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57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9 de febrer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may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También concurrieron, de la Fundación Jaime Guzmán: la asesora, señora María Teresa Urrutia. De la oficina del Senador Alejandro García-Huidobro: el asesor, señor Ignacio Morandé. De la oficina del Senador Hernán Larraín, la asesora: señora Daniela Lazo. De la oficina del Senador Francisco Chahuán: el asesor, señor Octavio Tapia. De la Secretaría General de la Presidencia: la asesora, señorita Constanza Gonzál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Chile y Kuwait sobre Exención del Requisito de Visa para Titulares de Pasaportes Diplomáticos, Oficiales y Especiales, fue suscrito en la ciudad de Nueva York, Estados Unidos de América, el 26 de septiembre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ñade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5 de marzo de 2016,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marzo de 2016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mayo de 2016, aprobó el proyecto, en general y en particular, por 7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nc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su deseo de fortalecer las relaciones bilaterales existentes entre los dos Estados y facilitar el ingreso y salida de los nacionales de ambos países, titulares de pasaportes diplomáticos, oficiales y especiales.</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t>El</w:t>
      </w:r>
      <w:r>
        <w:rPr>
          <w:rFonts w:cs="Arial" w:ascii="Arial" w:hAnsi="Arial"/>
          <w:sz w:val="24"/>
          <w:szCs w:val="24"/>
          <w:lang w:val="es-MX"/>
        </w:rPr>
        <w:t xml:space="preserve"> artículo 1 señala que el Acuerdo se aplicará a los pasaportes diplomáticos y especiales del Estado de Kuwait y a los pasaportes diplomáticos y oficiales de la República de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artículo 2 dispone que los titulares de los referidos pasaportes, de cualquiera de las Partes, podrán ingresar al territorio de la otra Parte sin necesidad de obtener visa y sin pagar derechos por un período continuo o por varias estadías que no excedan de noventa días, en un período de seis meses a contar de la primera fecha de ingreso. Establece, igualmente, que los nacionales titulares de los pasaportes ya mencionados, acreditados en el territorio de la otra Parte, podrán ingresar al territorio de la otra Parte sin visa, mientras dure su destinación. Esta regla también se aplicará al cónyuge de dichos funcionarios e hijos menores de edad que los acompañen y vivan con ellos, siempre que sean titulares de pasaportes diplomáticos, oficiales o espe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vé que los beneficiarios del Acuerdo podrán prorrogar la duración de su estadía una vez expirado el plazo señalado precedentemente, de acuerdo a las normas vigentes en cada una d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prescribe que el Acuerdo no eximirá a sus beneficiarios de la obligación de respetar la legislación vigente durante su estadía en la correspondiente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señala que cada Parte se reserva el derecho a denegar el ingreso a su territorio o a poner fin a la permanencia de un nacional de la otra Parte, cuya presencia sea considerada indeseable, sin expresar mo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estipula que las Partes intercambiarán, por la vía diplomática, ejemplares de sus pasaportes en un plazo no superior a treinta días antes de la entrada en vigor de este Acuerdo y, en caso de modificación, deberán intercambiar los nuevos documentos treinta días antes de su adop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ablece que las Partes pueden suspender total o parcialmente el Acuerdo debido a razones de orden público, seguridad o protección de la salud, situación que deberá notificarse de inmediato y por escrito a la otra Parte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8 norma que toda controversia entre las Partes sobre la interpretación o aplicación del Acuerdo será resuelta mediante consultas y negociaciones direc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dispone indica que el Acuerdo podrá ser modificado con el consentimiento de amb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0, trata de la entrada en vigor del Acuerdo y sus modificaciones, consignado que ocurrirá en la fecha de la última Nota mediante la cual una Parte comunique a la otra por escrito y a través de la vía diplomática, que se han cumplido los procedimientos constitucionales internos para su entrada en vig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el artículo 11, estipula que el Acuerdo tendrá duración indefinida, sin perjuicio del derecho de las Partes de poder denunciarlo en cualquier moment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rraín,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l Ministerio de Relaciones Exteriores, señor Claudio Troncoso, explicó que este proyecto es similar a otros aprobados por el Congreso. Agregó que permite eximir d</w:t>
      </w:r>
      <w:r>
        <w:rPr>
          <w:rFonts w:cs="Arial" w:ascii="Arial" w:hAnsi="Arial"/>
          <w:sz w:val="24"/>
          <w:szCs w:val="24"/>
          <w:lang w:val="es-MX"/>
        </w:rPr>
        <w:t>el requisito de visa a los titulares de pasaportes, tanto diplomáticos como oficiales o de servicio, lo cual es una excepción a la legislación de extranjería vigente en nuestro país, ya que el decreto ley N° 1.094, de 1975, que establece normas sobre extranjeros en Chile, establece en su artículo 4</w:t>
      </w:r>
      <w:r>
        <w:rPr>
          <w:rFonts w:eastAsia="Times New Roman" w:cs="Arial" w:ascii="Arial" w:hAnsi="Arial"/>
          <w:sz w:val="24"/>
          <w:szCs w:val="24"/>
          <w:lang w:eastAsia="es-CL"/>
        </w:rPr>
        <w:t>° que: “Los extranjeros podrán ingresar a Chile en calidad de turistas, residentes, residentes oficiales e inmigrantes, de acuerdo con las normas que se indican en los párrafos respectivos de este decreto ley”. Añadió que dicha norma se relaciona con el artículo 5°, del mismo cuerpo legal, que señala que visa “es el permiso otorgado por la autoridad competente, estampado en un pasaporte válido y que autoriza a su portador para entrar al país y permanecer en él por el tiempo que determin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tab/>
        <w:tab/>
        <w:tab/>
        <w:t>Asimismo, indicó que lo anterior se complementa con el artículo 10° d</w:t>
      </w:r>
      <w:r>
        <w:rPr>
          <w:rFonts w:cs="Arial" w:ascii="Arial" w:hAnsi="Arial"/>
          <w:sz w:val="24"/>
          <w:szCs w:val="24"/>
          <w:lang w:val="es-MX"/>
        </w:rPr>
        <w:t>el decreto supremo N° 597, de 1984, del Ministerio del Interior, Reglamento de extranjería, el cual dispone que l</w:t>
      </w:r>
      <w:r>
        <w:rPr>
          <w:rFonts w:cs="Arial" w:ascii="Arial" w:hAnsi="Arial"/>
          <w:sz w:val="24"/>
          <w:szCs w:val="24"/>
        </w:rPr>
        <w:t>os residentes, residentes oficiales e inmigrantes, deberán ingresar al territorio nacional premunidos de visaciones, entendiéndose por tal, el permiso otorgado por la autoridad competente estampado en un pasaporte o documento análogo, válido y que autoriza a su portador para entrar al país y permanecer en él por el tiempo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La Comisión, teniendo en cuenta los argumentos expuestos, manifestó que la aprobación de esta iniciativa permitirá facilitar los desplazamientos hacia </w:t>
      </w:r>
      <w:r>
        <w:rPr>
          <w:rFonts w:cs="Arial" w:ascii="Arial" w:hAnsi="Arial"/>
          <w:sz w:val="24"/>
          <w:szCs w:val="24"/>
          <w:lang w:val="es-MX"/>
        </w:rPr>
        <w:t>Kuwait, como asimismo, incrementar las relaciones con dich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gos, Larraín</w:t>
      </w:r>
      <w:r>
        <w:rPr>
          <w:rFonts w:eastAsia="Times New Roman" w:cs="Arial" w:ascii="Arial" w:hAnsi="Arial"/>
          <w:b/>
          <w:sz w:val="24"/>
          <w:szCs w:val="24"/>
          <w:lang w:val="es-ES" w:eastAsia="es-ES"/>
        </w:rPr>
        <w:t xml:space="preserve"> 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 del Estado de Kuwait sobre Exención del Requisito de Visa para Titulares de Pasaportes Diplomáticos, Oficiales y Especiales”, suscrito en Nueva York, Estados Unidos de América, el 26 de septiembre de 2015.”</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5 de septiembre de 2017,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Hernán Larraín Fernández (Presidente), Francisco Chahuán Chahuán,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w:t>
      </w:r>
    </w:p>
    <w:p>
      <w:pPr>
        <w:pStyle w:val="Normal"/>
        <w:spacing w:lineRule="auto" w:line="240" w:before="0" w:after="0"/>
        <w:jc w:val="center"/>
        <w:rPr/>
      </w:pPr>
      <w:r>
        <w:rPr>
          <w:rFonts w:eastAsia="Times New Roman" w:cs="Arial" w:ascii="Arial" w:hAnsi="Arial"/>
          <w:b/>
          <w:sz w:val="24"/>
          <w:szCs w:val="24"/>
          <w:lang w:val="es-ES" w:eastAsia="es-ES"/>
        </w:rPr>
        <w:t>(Boletín Nº 10.57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oficiales y espe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7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9:00Z</dcterms:created>
  <dc:creator>JCAMARA</dc:creator>
  <dc:description/>
  <dc:language>en-US</dc:language>
  <cp:lastModifiedBy>LFENICK</cp:lastModifiedBy>
  <dcterms:modified xsi:type="dcterms:W3CDTF">2017-09-06T13:49:00Z</dcterms:modified>
  <cp:revision>2</cp:revision>
  <dc:subject/>
  <dc:title/>
</cp:coreProperties>
</file>