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el Gobierno del Reino de Camboya sobre Exención de Visas para Titulares de Pasaportes Diplomáticos y Oficiales/de Servicio, suscrito en Nom Pen, Camboya, el 27 de noviembre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570-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9 de febrer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7 de mayo de 2016,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ab/>
        <w:tab/>
        <w:tab/>
        <w:tab/>
        <w:t>También concurrieron, de la Fundación Jaime Guzmán: la asesora, señora María Teresa Urrutia. De la oficina del Senador Alejandro García-Huidobro: el asesor, señor Ignacio Morandé. De la oficina del Senador Hernán Larraín, la asesora: señora Daniela Lazo. De la oficina del Senador Francisco Chahuán: el asesor, señor Octavio Tapia. De la Secretaría General de la Presidencia: la asesora, señorita Constanza Gonzál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el Acuerdo entre el Gobierno de la República de Chile y el Gobierno del Reino de Camboya sobre Exención de Visas para Titulares de Pasaportes Diplomáticos y Oficiales/de Servicio, fue suscrito en Nom Pen, Camboya, el 27 de noviembre de 201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presente Acuerdo, desde el punto de vista del derecho interno nacional,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Añade que encuentra su plena justificación en el deseo de ambas Partes de estrechar los lazos de amistad y cooperación que la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15 de marzo de 2016,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2 de marzo de 2016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2 de mayo de 2016, aprobó el proyecto, en general y en particular, por 80 votos a favor y 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diez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0"/>
          <w:lang w:val="es-MX" w:eastAsia="es-ES"/>
        </w:rPr>
        <w:tab/>
        <w:tab/>
        <w:tab/>
        <w:tab/>
      </w:r>
      <w:r>
        <w:rPr>
          <w:rFonts w:cs="Arial" w:ascii="Arial" w:hAnsi="Arial"/>
          <w:sz w:val="24"/>
          <w:szCs w:val="24"/>
          <w:lang w:val="es-MX"/>
        </w:rPr>
        <w:t>En el Preámbulo las Partes manifiestan su deseo de facilitar los viajes entre ambos Estados a los nacionales que sean titulares de pasaportes diplomáticos y oficiales/de servicio válidos, con miras a fortalecer los vínculos bilater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xml:space="preserve">El artículo 1 establece que los nacionales de cualquiera de las Partes, titulares de pasaportes diplomáticos u oficiales/de servicio válidos, que no estén acreditados en el territorio de la otra Parte, podrán ingresar, transitar, permanecer y abandonar el territorio de ésta sin necesidad de visa por un período que no exceda los treinta días, contados desde la fecha de ingres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2 dispone que dicho período será renovado por las autoridades competentes a solicitud escrita del Estado que envía al funciona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indica que los nacionales de cualquiera de las Partes, titulares de pasaportes diplomáticos u oficiales/de servicio válidos, miembros de una misión diplomática, representación consular o representantes oficiales en organismos internacionales acreditados en el territorio de la otra Parte, podrán ingresar, transitar y abandonar el territorio de ésta sin necesidad de visa, mientras dure el período de su destinación, siempre que hayan cumplido los requisitos de acreditación dentro de los treinta días siguientes a su arribo. Agrega esta disposición que se aplicará la misma regla a los familiares dependientes de dichos funcionarios, siempre que sean titulares de pasaportes diplomáticos u oficiales/de servicio váli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4 prescribe que los beneficiarios del Acuerdo podrán ingresar, transitar y abandonar el territorio de la otra Parte en todos los puntos fronterizos abiertos al tráfico internacional de pasaje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Cs w:val="24"/>
          <w:lang w:val="es-MX"/>
        </w:rPr>
      </w:pPr>
      <w:r>
        <w:rPr>
          <w:rFonts w:cs="Arial" w:ascii="Arial" w:hAnsi="Arial"/>
          <w:sz w:val="24"/>
          <w:szCs w:val="24"/>
          <w:lang w:val="es-MX"/>
        </w:rPr>
        <w:tab/>
        <w:tab/>
        <w:tab/>
        <w:tab/>
        <w:t>El artículo 5, prescribe que los beneficiarios no estarán exentos de cumplir las leyes y normativas vigentes en el territorio de la otra Parte.</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 continuación, el artículo 6 prevé que cada Parte se reserva el derecho de negar, a su exclusivo arbitrio, el ingreso a su respectivo territorio de un individuo considerado indeseable.</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7 estipula que las Partes intercambiarán, por la vía diplomática, ejemplares de sus pasaportes diplomáticos u oficiales/de servicio válidos, en un plazo no posterior a treinta (30) días antes de la entrada en vigor del Acuerdo y, en caso de modificación de dicha documentación, deberán entregar a la otra Parte el nuevo ejemplar.</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pPr>
      <w:r>
        <w:rPr>
          <w:rFonts w:cs="Arial" w:ascii="Arial" w:hAnsi="Arial"/>
          <w:szCs w:val="24"/>
          <w:lang w:val="es-MX"/>
        </w:rPr>
        <w:tab/>
        <w:tab/>
        <w:tab/>
        <w:tab/>
        <w:t>Enseguida, el artículo 8 dispone que las Partes podrán suspender el Acuerdo, lo que se comunicará oficialmente junto con las razones para ell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9 norma que toda controversia que surja de la interpretación o ejecución del Acuerdo será resuelta amigablemente por medio de consultas y negociación entre las Part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Finalmente, el artículo 10 trata de la entrada en vigor, la modificación y la denuncia del Acuerdo.</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Larraín,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Director Jurídico del Ministerio de Relaciones Exteriores, señor Claudio Troncoso, explicó que este proyecto es similar a otros aprobados por el Congreso. Agregó que permite eximir d</w:t>
      </w:r>
      <w:r>
        <w:rPr>
          <w:rFonts w:cs="Arial" w:ascii="Arial" w:hAnsi="Arial"/>
          <w:sz w:val="24"/>
          <w:szCs w:val="24"/>
          <w:lang w:val="es-MX"/>
        </w:rPr>
        <w:t>el requisito de visa a los titulares de pasaportes, tanto diplomáticos como oficiales o de servicio, lo cual es una excepción a la legislación de extranjería vigente en nuestro país, ya que el decreto ley N° 1.094, de 1975, que establece normas sobre extranjeros en Chile, establece en su artículo 4</w:t>
      </w:r>
      <w:r>
        <w:rPr>
          <w:rFonts w:eastAsia="Times New Roman" w:cs="Arial" w:ascii="Arial" w:hAnsi="Arial"/>
          <w:sz w:val="24"/>
          <w:szCs w:val="24"/>
          <w:lang w:eastAsia="es-CL"/>
        </w:rPr>
        <w:t>° que: “Los extranjeros podrán ingresar a Chile en calidad de turistas, residentes, residentes oficiales e inmigrantes, de acuerdo con las normas que se indican en los párrafos respectivos de este decreto ley”. Añadió que dicha norma se relaciona con el artículo 5°, del mismo cuerpo legal, que señala que visa “es el permiso otorgado por la autoridad competente, estampado en un pasaporte válido y que autoriza a su portador para entrar al país y permanecer en él por el tiempo que determin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CL"/>
        </w:rPr>
        <w:tab/>
        <w:tab/>
        <w:tab/>
        <w:tab/>
        <w:t>Asimismo, indicó que lo anterior se complementa con el artículo 10° d</w:t>
      </w:r>
      <w:r>
        <w:rPr>
          <w:rFonts w:cs="Arial" w:ascii="Arial" w:hAnsi="Arial"/>
          <w:sz w:val="24"/>
          <w:szCs w:val="24"/>
          <w:lang w:val="es-MX"/>
        </w:rPr>
        <w:t>el decreto supremo N° 597, de 1984, del Ministerio del Interior, Reglamento de extranjería, el cual dispone que l</w:t>
      </w:r>
      <w:r>
        <w:rPr>
          <w:rFonts w:cs="Arial" w:ascii="Arial" w:hAnsi="Arial"/>
          <w:sz w:val="24"/>
          <w:szCs w:val="24"/>
        </w:rPr>
        <w:t>os residentes, residentes oficiales e inmigrantes, deberán ingresar al territorio nacional premunidos de visaciones, entendiéndose por tal, el permiso otorgado por la autoridad competente estampado en un pasaporte o documento análogo, válido y que autoriza a su portador para entrar al país y permanecer en él por el tiempo que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ab/>
        <w:tab/>
        <w:tab/>
        <w:t>La Comisión, teniendo en cuenta los argumentos expuestos, manifestó que la aprobación de esta iniciativa permitirá facilitar los desplazamientos hacia Camboya</w:t>
      </w:r>
      <w:r>
        <w:rPr>
          <w:rFonts w:cs="Arial" w:ascii="Arial" w:hAnsi="Arial"/>
          <w:sz w:val="24"/>
          <w:szCs w:val="24"/>
          <w:lang w:val="es-MX"/>
        </w:rPr>
        <w:t>, como asimismo, incrementar las relaciones con dicho Estado.</w:t>
      </w:r>
    </w:p>
    <w:p>
      <w:pPr>
        <w:pStyle w:val="Normal"/>
        <w:tabs>
          <w:tab w:val="clear" w:pos="708"/>
          <w:tab w:val="left" w:pos="709"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hahuán, Lagos, Larraín</w:t>
      </w:r>
      <w:r>
        <w:rPr>
          <w:rFonts w:eastAsia="Times New Roman" w:cs="Arial" w:ascii="Arial" w:hAnsi="Arial"/>
          <w:b/>
          <w:sz w:val="24"/>
          <w:szCs w:val="24"/>
          <w:lang w:val="es-ES" w:eastAsia="es-ES"/>
        </w:rPr>
        <w:t xml:space="preserve"> y Pizar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 el “Acuerdo entre el Gobierno de la República de Chile y el Gobierno del Reino de Camboya sobre Exención de Visas para Titulares de Pasaportes Diplomáticos y Oficiales/de Servicio”, suscrito en Nom Pen, Camboya, el 27 de noviembre de 2015.”.</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5 de septiembre de 2017,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Hernán Larraín Fernández (Presidente), Francisco Chahuán Chahuán, Ricardo Lagos Weber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5 de septiembre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l Reino de Camboya sobre Exención de Visas para Titulares de Pasaportes Diplomáticos y Oficiales/de Servicio, suscrito en Nom Pen, Camboya, el 27 de noviembre de 2015.”.</w:t>
      </w:r>
    </w:p>
    <w:p>
      <w:pPr>
        <w:pStyle w:val="Normal"/>
        <w:spacing w:lineRule="auto" w:line="240" w:before="0" w:after="0"/>
        <w:jc w:val="center"/>
        <w:rPr/>
      </w:pPr>
      <w:r>
        <w:rPr>
          <w:rFonts w:eastAsia="Times New Roman" w:cs="Arial" w:ascii="Arial" w:hAnsi="Arial"/>
          <w:b/>
          <w:sz w:val="24"/>
          <w:szCs w:val="24"/>
          <w:lang w:val="es-ES" w:eastAsia="es-ES"/>
        </w:rPr>
        <w:t>(Boletín Nº 10.570-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y oficiales/de servicio</w:t>
      </w:r>
      <w:r>
        <w:rPr>
          <w:rFonts w:eastAsia="Times New Roman"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diez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80 votos a favor y 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7 de may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5 de septiembre de 2017.</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8:00Z</dcterms:created>
  <dc:creator>JCAMARA</dc:creator>
  <dc:description/>
  <dc:language>en-US</dc:language>
  <cp:lastModifiedBy>LFENICK</cp:lastModifiedBy>
  <cp:lastPrinted>2017-09-05T16:43:00Z</cp:lastPrinted>
  <dcterms:modified xsi:type="dcterms:W3CDTF">2017-09-06T13:48:00Z</dcterms:modified>
  <cp:revision>2</cp:revision>
  <dc:subject/>
  <dc:title/>
</cp:coreProperties>
</file>