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Gobierno del Estado de Palestina sobre Exención del Requisito de Visa para los Titulares de Pasaportes Diplomáticos y Oficiales, suscrito en Nueva York, Estados Unidos de América, el 29 de septiembre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57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9 de febrer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7 de mayo de 2016,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También concurrieron, de la Fundación Jaime Guzmán: la asesora, señora María Teresa Urrutia. De la oficina del Senador Alejandro García-Huidobro: el asesor, señor Ignacio Morandé. De la oficina del Senador Hernán Larraín, la asesora: señora Daniela Lazo. De la oficina del Senador Francisco Chahuán: el asesor, señor Octavio Tapia. De la Secretaría General de la Presidencia: la asesora, señorita Constanza Gonzál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el Gobierno de la República de Chile y el Gobierno del Estado de Palestina sobre Exención del Requisito de Visa para los Titulares de Pasaportes Diplomáticos y Oficiales, fue suscrito en Nueva York, Estados Unidos de América, el 29 de septiembre de 201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presente Acuerdo, desde el punto de vista del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Añade que encuentra su plena justificación en el deseo de ambas Partes de estrechar los lazos de amistad que la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15 de marzo de 2016,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2 de marzo de 2016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2 de mayo de 2016, aprobó el proyecto, en general y en particular, por la unanimidad de sus integrantes presentes (82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diez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0"/>
          <w:lang w:val="es-MX" w:eastAsia="es-ES"/>
        </w:rPr>
        <w:tab/>
        <w:tab/>
        <w:tab/>
        <w:tab/>
      </w:r>
      <w:r>
        <w:rPr>
          <w:rFonts w:cs="Arial" w:ascii="Arial" w:hAnsi="Arial"/>
          <w:sz w:val="24"/>
          <w:szCs w:val="24"/>
          <w:lang w:val="es-MX"/>
        </w:rPr>
        <w:t>En el Preámbulo las Partes manifiestan su deseo de fortalecer los lazos de amistad existentes entre los dos Estados y facilitar el ingreso y salida de nacionales de ambos países titulares de los pasaportes que el Acuerdo regul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dispone que los titulares de pasaportes diplomáticos y oficiales válidos de cualquiera de las Partes podrán ingresar y permanecer en territorio de la otra, sin necesidad de obtener visa, por un período que no exceda los noventa días, prorrogables por igual período por las autoridades compet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2 establece que los titulares de pasaportes diplomáticos y oficiales de cualquiera de las Partes, destinados a una misión diplomática o representación consular en el territorio de la otra Parte, podrán ingresar, permanecer y salir del país receptor mientras dure su destinación. Dicha disposición agrega que se aplicará una regla similar a los miembros de las familias de dichos funcionarios, siempre que sean titulares de pasaportes diplomáticos u oficiales váli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prevé que los beneficiarios del Acuerdo no están liberados de cumplir las leyes y reglamentos vigentes en el territorio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4 señala que cada Parte se reserva el derecho de denegar, sobre una base discrecional, el ingreso a su territorio de una persona en particular, cuando dicho ingreso sea considerado inconven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estipula que las Partes intercambiarán, por la vía diplomática, modelos de sus pasaportes diplomáticos y oficiales, en un plazo no superior a treinta días antes de la entrada en vigor del Acuerdo y, en caso de modificación de dicha documentación, deberán entregar a la otra Parte el nuevo ejemplar a lo menos treinta días antes de la adopción de la mod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6 norma que las Partes pueden suspender el Acuerdo, por razones de orden público, seguridad pública o salud pública, lo que se comunicará oficialmente, por la vía diplomática, a la otra Parte. Añade que dicha suspensión o cese surtirá efecto inmediatamente después de la notificación respec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dispone que las controversias que puedan surgir entre las Partes, relativas a la aplicación o interpretación del Acuerdo, serán resueltas mediante consultas y negociaciones directas entre ell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8 indica que las Partes podrán efectuar modificaciones al presente instrumento, de mutuo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9 señala que el Acuerdo tendrá duración indefinida, sin perjuicio de poder denunciarlo mediante aviso a la otra con noventa días de antelación, por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artículo 10 señala que el Acuerdo y sus modificaciones entrarán en vigor sesenta días después de la fecha de la última Nota en que las Partes se comuniquen sobre el cumplimiento de los requisitos constitucionales y legales necesarios para su entrada en vigor.</w:t>
      </w:r>
    </w:p>
    <w:p>
      <w:pPr>
        <w:pStyle w:val="Normal"/>
        <w:tabs>
          <w:tab w:val="clear" w:pos="708"/>
          <w:tab w:val="left" w:pos="2835" w:leader="none"/>
        </w:tabs>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Larraín,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Director Jurídico del Ministerio de Relaciones Exteriores, señor Claudio Troncoso, explicó que este proyecto es similar a otros aprobados por el Congreso. Agregó que permite eximir d</w:t>
      </w:r>
      <w:r>
        <w:rPr>
          <w:rFonts w:cs="Arial" w:ascii="Arial" w:hAnsi="Arial"/>
          <w:sz w:val="24"/>
          <w:szCs w:val="24"/>
          <w:lang w:val="es-MX"/>
        </w:rPr>
        <w:t>el requisito de visa a los titulares de pasaportes, tanto diplomáticos como oficiales o de servicio, lo cual es una excepción a la legislación de extranjería vigente en nuestro país, ya que el decreto ley N° 1.094, de 1975, que establece normas sobre extranjeros en Chile, establece en su artículo 4</w:t>
      </w:r>
      <w:r>
        <w:rPr>
          <w:rFonts w:eastAsia="Times New Roman" w:cs="Arial" w:ascii="Arial" w:hAnsi="Arial"/>
          <w:sz w:val="24"/>
          <w:szCs w:val="24"/>
          <w:lang w:eastAsia="es-CL"/>
        </w:rPr>
        <w:t>° que: “Los extranjeros podrán ingresar a Chile en calidad de turistas, residentes, residentes oficiales e inmigrantes, de acuerdo con las normas que se indican en los párrafos respectivos de este decreto ley”. Añadió que dicha norma se relaciona con el artículo 5°, del mismo cuerpo legal, que señala que visa “es el permiso otorgado por la autoridad competente, estampado en un pasaporte válido y que autoriza a su portador para entrar al país y permanecer en él por el tiempo que determin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CL"/>
        </w:rPr>
        <w:tab/>
        <w:tab/>
        <w:tab/>
        <w:tab/>
        <w:t>Asimismo, indicó que lo anterior se complementa con el artículo 10° d</w:t>
      </w:r>
      <w:r>
        <w:rPr>
          <w:rFonts w:cs="Arial" w:ascii="Arial" w:hAnsi="Arial"/>
          <w:sz w:val="24"/>
          <w:szCs w:val="24"/>
          <w:lang w:val="es-MX"/>
        </w:rPr>
        <w:t>el decreto supremo N° 597, de 1984, del Ministerio del Interior, Reglamento de extranjería, el cual dispone que l</w:t>
      </w:r>
      <w:r>
        <w:rPr>
          <w:rFonts w:cs="Arial" w:ascii="Arial" w:hAnsi="Arial"/>
          <w:sz w:val="24"/>
          <w:szCs w:val="24"/>
        </w:rPr>
        <w:t>os residentes, residentes oficiales e inmigrantes, deberán ingresar al territorio nacional premunidos de visaciones, entendiéndose por tal, el permiso otorgado por la autoridad competente estampado en un pasaporte o documento análogo, válido y que autoriza a su portador para entrar al país y permanecer en él por el tiempo que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La Comisión, teniendo en cuenta los argumentos expuestos, manifestó que la aprobación de esta iniciativa permitirá facilitar los desplazamientos hacia Palestina</w:t>
      </w:r>
      <w:r>
        <w:rPr>
          <w:rFonts w:cs="Arial" w:ascii="Arial" w:hAnsi="Arial"/>
          <w:sz w:val="24"/>
          <w:szCs w:val="24"/>
          <w:lang w:val="es-MX"/>
        </w:rPr>
        <w:t>, como asimismo, incrementar las relaciones con dicho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hahuán, Lagos, Larraín</w:t>
      </w:r>
      <w:r>
        <w:rPr>
          <w:rFonts w:eastAsia="Times New Roman" w:cs="Arial" w:ascii="Arial" w:hAnsi="Arial"/>
          <w:b/>
          <w:sz w:val="24"/>
          <w:szCs w:val="24"/>
          <w:lang w:val="es-ES" w:eastAsia="es-ES"/>
        </w:rPr>
        <w:t xml:space="preserve"> y Pizar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Acuerdo entre el Gobierno de la República de Chile y el Gobierno del Estado de Palestina sobre Exención del Requisito de Visa para los Titulares de Pasaportes Diplomáticos y Oficiales”, suscrito en Nueva York, Estados Unidos de América, el 29 de septiembre de 2015.”</w:t>
      </w:r>
      <w:r>
        <w:rPr>
          <w:rFonts w:cs="Arial" w:ascii="Arial" w:hAnsi="Arial"/>
          <w:sz w:val="24"/>
          <w:szCs w:val="24"/>
          <w:lang w:val="es-MX"/>
        </w:rPr>
        <w:t>.</w:t>
      </w:r>
    </w:p>
    <w:p>
      <w:pPr>
        <w:pStyle w:val="Normal"/>
        <w:spacing w:lineRule="auto" w:line="240" w:before="0" w:after="0"/>
        <w:jc w:val="both"/>
        <w:rPr>
          <w:rFonts w:ascii="Arial" w:hAnsi="Arial" w:eastAsia="Arial Unicode MS" w:cs="Arial"/>
          <w:spacing w:val="-3"/>
          <w:sz w:val="24"/>
          <w:szCs w:val="24"/>
          <w:lang w:eastAsia="es-ES"/>
        </w:rPr>
      </w:pPr>
      <w:r>
        <w:rPr>
          <w:rFonts w:eastAsia="Arial Unicode MS" w:cs="Arial" w:ascii="Arial" w:hAnsi="Arial"/>
          <w:spacing w:val="-3"/>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5 de septiembre de 2017,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Hernán Larraín Fernández (Presidente), Francisco Chahuán Chahuán, Ricardo Lagos Weber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5 de septiem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l Estado de Palestina sobre Exención del Requisito de Visa para los Titulares de Pasaportes Diplomáticos y Oficiales, suscrito en Nueva York, Estados Unidos de América, el 29 de septiembre de 2015.”.</w:t>
      </w:r>
    </w:p>
    <w:p>
      <w:pPr>
        <w:pStyle w:val="Normal"/>
        <w:spacing w:lineRule="auto" w:line="240" w:before="0" w:after="0"/>
        <w:jc w:val="center"/>
        <w:rPr/>
      </w:pPr>
      <w:r>
        <w:rPr>
          <w:rFonts w:eastAsia="Times New Roman" w:cs="Arial" w:ascii="Arial" w:hAnsi="Arial"/>
          <w:b/>
          <w:sz w:val="24"/>
          <w:szCs w:val="24"/>
          <w:lang w:val="es-ES" w:eastAsia="es-ES"/>
        </w:rPr>
        <w:t>(Boletín Nº 10.572-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y oficiales</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diez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integrantes presentes (82 vo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7 de may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5 de septiembre de 2017.</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1:00Z</dcterms:created>
  <dc:creator>JCAMARA</dc:creator>
  <dc:description/>
  <dc:language>en-US</dc:language>
  <cp:lastModifiedBy>LFENICK</cp:lastModifiedBy>
  <dcterms:modified xsi:type="dcterms:W3CDTF">2017-09-06T13:51:00Z</dcterms:modified>
  <cp:revision>2</cp:revision>
  <dc:subject/>
  <dc:title/>
</cp:coreProperties>
</file>