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l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26 de septiembre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ficio Nº 156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informar a vuestra Excelencia que en el escrito de téngase presente de la parte requirente, presentado con esta fecha, en los antecedentes Rol Nº 312, relativos al requerimiento formulado en contra del Tratado entre la República de Chile y la República de Argentina sobre integración y complementación minera, este Tribunal ordenó tenerlo 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resolución fue pronunciada por el Excelentísimo Tribunal Constitucional, integrado por su Presidente subrogante señora Luz Bulnes Aldunate, y los ministros señores Servando Jordán López, Juan Colombo Campbell, Mario Verdugo Marinkovic y Hernán Álvarez García. Autorizada por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LUZ BULNES ALDUNATE, Presidente (S);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26 de septiembre de 2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éngase 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Jorge Lavandero Illanes, senador, por los requirentes sobre inconstitucionalidad del Tratado entre la República de Chile y la República de Argentina sobre integración y complementación minera, viene en hacer presente a S.S. Excelentísimo los siguientes antecedentes en relación con la presentación de su Excelencia el Presidente de la República, don Ricardo Lagos Escobar, referente a las observaciones a nuestro requerimiento, las cuales nos merecen las afirmaciones que a continuación expong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 Con un extenso estudio sobre el tema de autos, de 150 páginas, se ha pretendido formular observaciones a nuestro requerimiento constitucional. Ninguno de los argumentos contenidos en dicha extensa y contradictoria exposición logra desvirtuar alguno de los fundamentos de nuestro recurso. Sería excesivo de nuestra parte, recorrer una a una las contradicciones lógicas contenidas en el libelo del gobierno y que afectan a sus propias afirmacion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 Cabe hacer presente que el repetido socorro a la Constitución y a las leyes españolas, así como a los juristas hispánicos, resulta ser un mero argumento de falsa lógica, pues apela al criterio de autoridad, o argumento "ad verecundiam", y además, sin peso desde el punto de vista de la ejemplaridad, pues ni nuestra Constitución ni nuestras leyes mineras admiten una filiación del derecho y jurisprudencia español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 Una contradicción y tergiversación que sobresale en esta presentación, es aquella que afirma que en Chile no existen restricciones a la propiedad minera en zonas fronterizas, siendo que la esencia misma del tratado consiste en establecer que no serán aplicables "las prohibiciones y restricciones vigentes en la legislación de cada parte... o la constitución de derechos reales sobre bienes raíces, o derechos mineros". Es entonces absolutamente contradictorio argumentar que en Chile no existen restricciones a la constitución de derechos mineros en zonas fronterizas, cuando el objeto mismo del tratado es precisamente eliminar esas restricciones vigentes en nuestra legisla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4. El artículo primero del tratado, al eliminar las restricciones a la constitución de derechos mineros en zonas de importancia para la seguridad nacional, es inconstitucional porque dichas restricciones son esencialmente constitucionales, y la LOC sobre Concesiones Mineras y el Código de Minería, por supuesto no hacen sino retomar esas prohibiciones constitucionales. Es la Constitución y no la ley la que establece la prohibición. Por su parte, el DL 1.939, sólo se encarga de establecer el sector de nuestro territorio nacional, donde se aplica esta prohibición constitucional, que rige para todos los no chilenos, en una zona de 10 kilómetros a lo largo de las zonas fronterizas y de 5 kilómetros en el borde costero, y una zona más amplia y variable para los nacionales de países limítrofes. Que las zonas de importancia para la seguridad nacional, se ubiquen en las zonas fronterizas y costeras, es una verdad de perogrullo. Defender nuestras fronteras, es la esencia y objetivo principal de la existencia de nuestras fuerzas armadas. No es entonces por xenofobia, razones culturales, sanitarias, religiosas, etc., que existen restricciones en zonas fronterizas para los no chilenos, sino que ello obedece exclusivamente a imperativos de seguridad na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 Asimismo, que el mismo art. 1 extienda el régimen de servidumbres del que gozan los concesionarios mineros chilenos, a los concesionarios mineros argentinos, y que el artículo 5 obligue a los concesionarios de ambos países a solicitar previamente las servidumbres a la Comisión Administradora, y no a los tribunales chilenos, como así lo establece la LOC sobre Concesiones Mineras para los concesionarios chilenos, se transgrede o se modifica doblemente esta ley, porque los tribunales chilenos pasan a ser de segunda instancia en relación a la Comisión Administradora, y porque se le otorga a los tribunales chilenos jurisdicción y competencia para atender las solicitudes de concesionarios argentinos, extraterritorialidad que no está permitida en ninguna ley chile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lo tanto, no sólo se vulnera el artículo 63 sino que también los artículos 6 y 7 de la Constitución que señala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 6.- Los órganos del Estado deben someter su acción a la Constitución y a las normas dictadas conforme a el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preceptos de esta Constitución obligan tanto a los titulares o integrantes de dichos órganos como a toda persona, institución o grup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fracción de esta norma generará las responsabilidades y sanciones que determine l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 7.- Los órganos del estado actúan válidamente previa investidura regular de sus integrantes, dentro de su competencia y en la forma que prescriba l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inguna magistratura, ninguna persona ni grupo de personas pueden atribuirse, ni aun a pretexto de circunstancias extraordinarias, otra autoridad o derechos que los que expresamente se les hayan conferido en virtud de la Constitución y las ley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odo acto en contravención a este artículo es nulo y originará las responsabilidades y sanciones que la ley seña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onsecuencia, cualquier ciudadano chileno podrá solicitar la nulidad constitucional de derecho público de cualquiera resolución judicial que otorgue servidumbres a concesionarios mineros argentino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 En fallo del 8 de noviembre de 1981, referente a la LOC sobre Concesiones Mineras, el Excelentísimo Tribunal Constitucional dictaminó que: "Nuestro régimen de propiedad minera está contenido en cinco incisos del Nº 24 del artículo 19 de la Constitución Política", y que todo cambio a lo establecido en alguno de esos incisos, debe efectuarse, como lo define el inciso séptimo, por Ley Orgánica Constitucional. En consecuencia, el art. 1 y 5 del tratado, al modificar el régimen de concesiones mineras administrativas o del Estado en zonas fronterizas, y que ellas queden ahora sujetas a los tribunales, y ampliar el régimen de servidumbres mineras a concesionarios argentinos, está modificando nuestro régimen de propiedad minera normado por la Constitución, para lo cual la misma Constitución establece, y así lo ha dictaminado ese Excelentísimo Tribunal Constitucional, dicha modificación debe hacerse por ley orgánica constitucional. Además, no es el Ejecutivo ni el Congreso, los órganos que la Constitución ha designado para calificar lo orgánico, sino que ello le compete exclusivamente al órgano de contro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ero en lo que se refiere a la modificación en el fondo de los preceptos constitucionales que regulan el régimen de propiedad minera, sólo pueden efectuarse mediante reform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 Enviar un proyecto como ley simple, en conocimiento que contiene normas propias de ley orgánica, es quitarle al proyecto la importancia con la cual debe ser tratado en el Congreso, sin considerar las normas orgánicas y/o constitucionales, como es el caso de este tratado, para que sea aprobado sin la discusión necesaria, y a la vez eludir el examen que le compete jurisdiccionalmente al Tribunal Constitucional en las leyes orgánicas constitucionale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 Va contra toda lógica jurídica, sostener que el tratado o cualquier otro proyecto de ley, al ser aprobado con el quórum necesario de una ley orgánica, sanearía el vicio de procedimiento en su tramitación. Si avanzamos más en esta lógica, ello querría decir que, en la discusión de cualquier ley simple, se podría modificar la Constitución si se vota con el quórum que la misma Constitución establece para ello. Esto querría decir entonces que este tratado, al haber sido aprobado con el quórum necesario de una reforma constitucional, habría implícitamente modificado el Nº 24 del artículo 19 de la Constitución, que establece el beneficio exclusivo para el Estado de todo tipo de yacimientos que se encuentren en zonas de importancia para la seguridad nacional, en zonas marítimas, y sobre los hidrocarburos y el lit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 el saneamiento puede producirse de esta manera, ello querría decir, que no tendría ningún sentido que existiera un órgano de control constitucional, bastaría del consenso del Ejecutivo y del Parlamento para modificar la Constitución o los quórum para modificarla, y en último término, ni siquiera tendría sentido la supremací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 En la página 144 se insiste en que el tratado exige determinación y se señala que el elemento central de dicha determinación consiste en fijar los términos que permitan individualizar los elementos con los cuales se tiene acceso a los beneficios determinados por l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misma definición, vaga y errónea, nos da la certeza de que el tratado no contiene las normas de determinación exigida por el constituyente, y muy por el contrario, abre en esta materia una verdadera anomia para nuestras normas fundament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ta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uego a S.S. Excelentísima tenerlo pres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SEÑOR PRESIDENTE DE 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DON VÍCTOR JEAME BARRUETO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pPr>
      <w:r>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3:00Z</dcterms:created>
  <dc:creator>JHENRIQUEZ</dc:creator>
  <dc:description/>
  <dc:language>en-US</dc:language>
  <cp:lastModifiedBy>Alejandra Carvallo Migliaro</cp:lastModifiedBy>
  <dcterms:modified xsi:type="dcterms:W3CDTF">2002-08-23T20:33:00Z</dcterms:modified>
  <cp:revision>2</cp:revision>
  <dc:subject/>
  <dc:title>Oficio del Tribunal Constitucional</dc:title>
</cp:coreProperties>
</file>