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Oficio del Tribunal Constitucional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Santiago, 20 de septiembre de 2000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551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xcelentísimo señor Presidente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 la Cámara de Diputados: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el honor de transcribir a vuestra Excelencia las resoluciones, dictadas por este Tribunal con esta fecha, en los antecedentes Rol Nº 312, relativos al requerimiento formulado en contra del Tratado entre la República de Chile y la República de Argentina sobre integración y complementación minera, cuyos tenores son los siguientes: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Por contestado el requerimiento por su Excelencia el Presidente de la República"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utos en relación"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mbas resoluciones fueron pronunciadas por el Excelentísimo Tribunal Constitucional, integrado por su presidente subrogante señora Luz Bulnes Aldunate, y los ministros señores Servando Jordán López, Juan Colombo Campbell, Mario Verdugo Marinkovic y Hernán Álvarez García. Autorizados por el Secretario del Tribunal Constitucional, don Rafael Larraín Cruz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,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(Fdo.): LUZ BULNES ALDUNATE, Presidente; RAFAEL LARRAÍN CRUZ, Secretario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L SEÑOR PRESIDENTE DE LA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ÁMARA DE DIPUTADOS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ON VÍCTOR JEAME BARRUETO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ENTE"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33:00Z</dcterms:created>
  <dc:creator>JHENRIQUEZ</dc:creator>
  <dc:description/>
  <dc:language>en-US</dc:language>
  <cp:lastModifiedBy>Alejandra Carvallo Migliaro</cp:lastModifiedBy>
  <dcterms:modified xsi:type="dcterms:W3CDTF">2002-08-23T20:33:00Z</dcterms:modified>
  <cp:revision>2</cp:revision>
  <dc:subject/>
  <dc:title>Oficio del Tribunal Constitucional</dc:title>
</cp:coreProperties>
</file>