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Oficio Nº 002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,: AD-16.5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ntiago, 26 de septiembre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a honorable Cámara de Diputados, ha remitido a esta Excelentísima Corte Suprema, de conformidad con el artículo 74 de la Constitución Política de la República y 16 de la ley </w:t>
        <w:br/>
        <w:t>Nº 18.918, Orgánica Constitucional del Congreso Nacional, para su informe, copia del proyecto de ley -iniciado en moción- que modifica el artículo 124 de la ley Nº 18.892, General de Pesca y Acuicultura. (Boletín Nº 2587-01).</w:t>
      </w:r>
    </w:p>
    <w:p>
      <w:pPr>
        <w:pStyle w:val="Normal"/>
        <w:jc w:val="both"/>
        <w:rPr/>
      </w:pPr>
      <w:r>
        <w:rPr/>
        <w:tab/>
        <w:t xml:space="preserve">Impuesto el Tribunal Pleno de esta Corte Suprema de la materia consultada, en sesión del día 25 de septiembre en curso, presidida por el titular que suscribe y con la asistencia de los ministros señores Jordán, Carrasco, Garrido, Ortiz, Benquis, Rodríguez, Pérez, Álvarez </w:t>
        <w:br/>
        <w:t>Hernández, Marín, Yurac y Espejo, acordó manifestar que no tiene observaciones que formular al proyecto de ley en principio individualizado.</w:t>
      </w:r>
    </w:p>
    <w:p>
      <w:pPr>
        <w:pStyle w:val="Normal"/>
        <w:jc w:val="both"/>
        <w:rPr/>
      </w:pPr>
      <w:r>
        <w:rPr/>
        <w:tab/>
        <w:t>Es todo cuanto puede este Tribunal informar en torno al proyecto en ex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uda atentamente a V.S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Fdo.): HERNÁN ÁLVAREZ GARCÍA, Presidente; CARLOS A. MENESES PIZARRO, Sec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EÑOR PRESIDENTE</w:t>
      </w:r>
    </w:p>
    <w:p>
      <w:pPr>
        <w:pStyle w:val="Normal"/>
        <w:jc w:val="both"/>
        <w:rPr/>
      </w:pPr>
      <w:r>
        <w:rPr/>
        <w:t>CÁMARA DE DIPUTADOS</w:t>
      </w:r>
    </w:p>
    <w:p>
      <w:pPr>
        <w:pStyle w:val="Normal"/>
        <w:jc w:val="both"/>
        <w:rPr/>
      </w:pPr>
      <w:r>
        <w:rPr/>
        <w:t>VALPARAÍ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58:00Z</dcterms:created>
  <dc:creator>Alejandra Carvallo Migliaro</dc:creator>
  <dc:description/>
  <dc:language>en-US</dc:language>
  <cp:lastModifiedBy>Alejandra Carvallo Migliaro</cp:lastModifiedBy>
  <dcterms:modified xsi:type="dcterms:W3CDTF">2002-04-08T20:58:00Z</dcterms:modified>
  <cp:revision>2</cp:revision>
  <dc:subject/>
  <dc:title>Oficio Nº 002161</dc:title>
</cp:coreProperties>
</file>