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7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marz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Tengo a honra comunicar a V.E. que el Congreso Nacional ha dado su aprobación al proyecto de ley, originado en moción, de los diputados señores Nicolás Monckeberg Díaz, Pedro Browne Urrejola, Tucapel Jiménez Fuentes y Cristián Campos Jara, que modifica el Código del Trabajo en materia de jornada laboral en días domingos y festivos, correspondiente al boletín N°9386-13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Introdúcense las siguientes modificaciones en el decreto con fuerza de ley N° 1, de 2002, del Ministerio del Trabajo y Previsión Social, que fija el texto refundido, coordinado y sistematizado del Código del Trabajo: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4678" w:leader="none"/>
        </w:tabs>
        <w:spacing w:lineRule="auto" w:line="360"/>
        <w:ind w:firstLine="1985"/>
        <w:jc w:val="both"/>
        <w:rPr/>
      </w:pPr>
      <w:r>
        <w:rPr>
          <w:rFonts w:cs="Courier New" w:ascii="Courier New" w:hAnsi="Courier New"/>
          <w:szCs w:val="24"/>
        </w:rPr>
        <w:t>1) Agrégase en el inciso segundo del artículo 38, a continuación de su punto aparte, que pasa a ser seguido, el siguiente texto: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En el caso de los trabajadores a que se refiere el número 7 del inciso anterior, sea cual fuere la jornada de trabajo en la que se desempeñen, las horas ordinarias trabajadas en día domingo deberán ser remuneradas con un recargo de, a lo menos, un 30%, calculado sobre el sueldo convenido para la jornada ordinaria. Dicho recargo deberá liquidarse y pagarse conjuntamente con las remuneraciones del respectivo período. El valor de la hora ordinaria y el recargo señalado serán la base de cálculo a efectos de la determinación, en su caso, del valor de la hora extraordinaria trabajada en dichos días domingos.”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) Agrégase el siguiente artículo 38 bis: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38 bis. Sin perjuicio de lo señalado en el inciso cuarto del artículo anterior, los trabajadores a que se refiere el número 7 del inciso primero del mismo artículo gozarán, adicionalmente a ello, de siete días domingo de descanso semanal  durante cada año de vigencia del contrato de trabajo. Solo mediante acuerdo escrito entre el empleador y los trabajadores, o con el o los sindicatos existentes, hasta tres de dichos domingos podrán ser reemplazados por días sábado, siempre que se distribuyan junto a un domingo también de descanso semanal. Este derecho al descanso dominical no podrá ser compensado en dinero, ni acumulado de un año a otro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ste artículo no se aplicará a los trabajadores contratados por un plazo de treinta días o menos, ni a aquellos cuya jornada ordinaria no sea superior a veinte horas semanales o se contraten exclusivamente para trabajar los días sábado, domingo o festivos.”.”.</w:t>
      </w:r>
    </w:p>
    <w:p>
      <w:pPr>
        <w:pStyle w:val="Normal"/>
        <w:shd w:fill="FFFFFF" w:val="clear"/>
        <w:spacing w:lineRule="auto" w:line="360"/>
        <w:ind w:firstLine="144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hanging="0"/>
        <w:jc w:val="center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52:00Z</dcterms:created>
  <dc:creator>Patricio Velásquez Weisse</dc:creator>
  <dc:description/>
  <cp:keywords/>
  <dc:language>en-US</dc:language>
  <cp:lastModifiedBy>Carlos Camara O.</cp:lastModifiedBy>
  <cp:lastPrinted>2014-12-09T12:43:00Z</cp:lastPrinted>
  <dcterms:modified xsi:type="dcterms:W3CDTF">2015-03-18T17:14:00Z</dcterms:modified>
  <cp:revision>5</cp:revision>
  <dc:subject/>
  <dc:title>OFICIO 2</dc:title>
</cp:coreProperties>
</file>