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1.7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0285</wp:posOffset>
                </wp:positionH>
                <wp:positionV relativeFrom="paragraph">
                  <wp:posOffset>48260</wp:posOffset>
                </wp:positionV>
                <wp:extent cx="9715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9.05pt;mso-wrap-distance-right:9.05pt;mso-wrap-distance-top:0pt;mso-wrap-distance-bottom:0pt;margin-top:3.8pt;mso-position-vertical-relative:text;margin-left:-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8 de marzo de 201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oción de las diputadas señoras Camila Vallejo, Karol Cariola, Loreto Carvajal, Daniella Cicardini, Yasna Provoste, Karla Rubilar y Marcela Sabat, y de los diputados señores Gabriel Boric, Giorgio Jackson y Vlado Mirosevic, que modifica el Código Penal para tipificar el acoso sexual callejero, correspondiente al boletín N°9936-07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NTONIO NÚÑEZ LOZANO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835" w:footer="72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 S. E. EL PRESIDENTE DE LA EXCMA. CORTE SUPREMA.</w:t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5:00Z</dcterms:created>
  <dc:creator>MARIA EUGENIA GONZALEZ SILVA</dc:creator>
  <dc:description/>
  <cp:keywords/>
  <dc:language>en-US</dc:language>
  <cp:lastModifiedBy>Carlos Camara O.</cp:lastModifiedBy>
  <cp:lastPrinted>2015-03-18T12:28:00Z</cp:lastPrinted>
  <dcterms:modified xsi:type="dcterms:W3CDTF">2015-03-18T15:30:00Z</dcterms:modified>
  <cp:revision>12</cp:revision>
  <dc:subject/>
  <dc:title>Oficio Nº 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