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rFonts w:eastAsia="Arial" w:cs="Arial" w:ascii="Arial" w:hAnsi="Arial"/>
          <w:b/>
          <w:bCs/>
          <w:sz w:val="24"/>
          <w:szCs w:val="24"/>
        </w:rPr>
        <w:t xml:space="preserve">INFORME DE LA COMISION DE ECONOMIA </w:t>
      </w:r>
      <w:r>
        <w:rPr>
          <w:rFonts w:eastAsia="Arial" w:cs="Arial" w:ascii="Arial" w:hAnsi="Arial"/>
          <w:sz w:val="24"/>
          <w:szCs w:val="24"/>
        </w:rPr>
        <w:t>recaído en el proyecto de ley, en segundo trámite constitucional, que establece un régimen de zona franca industrial de insumos, partes y piezas para la minería, en la comuna de Tocopilla, II Región.</w:t>
      </w:r>
    </w:p>
    <w:p>
      <w:pPr>
        <w:pStyle w:val="Heading3"/>
        <w:spacing w:lineRule="auto" w:line="240"/>
        <w:ind w:left="3402" w:hanging="0"/>
        <w:rPr/>
      </w:pPr>
      <w:r>
        <w:rPr/>
        <w:t>BOLETIN Nº 2.463-03</w:t>
      </w:r>
    </w:p>
    <w:p>
      <w:pPr>
        <w:pStyle w:val="Normal"/>
        <w:spacing w:lineRule="auto" w:line="240"/>
        <w:ind w:left="3402" w:hanging="0"/>
        <w:rPr>
          <w:rFonts w:ascii="Arial" w:hAnsi="Arial" w:eastAsia="Arial" w:cs="Arial"/>
          <w:sz w:val="24"/>
          <w:szCs w:val="24"/>
        </w:rPr>
      </w:pPr>
      <w:r>
        <w:rPr>
          <w:rFonts w:eastAsia="Arial" w:cs="Arial" w:ascii="Arial" w:hAnsi="Arial"/>
          <w:sz w:val="24"/>
          <w:szCs w:val="24"/>
        </w:rPr>
        <w:t>______________________________</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b/>
          <w:bCs/>
          <w:sz w:val="24"/>
          <w:szCs w:val="24"/>
        </w:rPr>
        <w:t>HONORABLE SENADO:</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Vuestra Comisión de Economía tiene el honor de informaros el proyecto de ley, en segundo trámite constitucional, individualizado en el rubro.</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En relación con esta iniciativa de ley, vuestra Comisión escuchó los planteamientos del H. Diputado señor Waldo Mora, y del señor Gonzalo Bórquez, abogado del Ministerio de Hacienda.</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ind w:left="-709"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Heading5"/>
        <w:ind w:left="-709" w:hanging="0"/>
        <w:rPr/>
      </w:pPr>
      <w:r>
        <w:rPr/>
        <w:t>OBJETIVOS FUNDAMENTALES Y ESTRUCTURA DEL PROYECTO</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Los principales objetivos de la iniciativa en informe consisten en promover el desarrollo económico de la comuna de Tocopilla, mediante la creación de un régimen de zona franca industrial destinada a la producción de insumos, partes y piezas para la minería. Para ello se establecen franquicias aduaneras y tributarias y otros beneficios especiales en favor de empresas productoras de insumos, partes y piezas para la minería, que funcionen en la citada comuna. La duración del régimen preferencial será de 25 años a contar del 1º de enero del año siguiente al de la publicación de la ley.</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El proyecto consta de diez artículos permanentes.</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ind w:left="-709"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Heading1"/>
        <w:spacing w:lineRule="auto" w:line="240"/>
        <w:ind w:left="-709" w:hanging="0"/>
        <w:rPr>
          <w:rFonts w:ascii="Arial" w:hAnsi="Arial" w:eastAsia="Arial" w:cs="Arial"/>
          <w:sz w:val="24"/>
          <w:szCs w:val="24"/>
        </w:rPr>
      </w:pPr>
      <w:r>
        <w:rPr>
          <w:rFonts w:eastAsia="Arial" w:cs="Arial" w:ascii="Arial" w:hAnsi="Arial"/>
          <w:sz w:val="24"/>
          <w:szCs w:val="24"/>
        </w:rPr>
        <w:t>ANTECEDENTES</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Para una adecuada comprensión de la iniciativa en informe deben tenerse presentes los siguientes antecedentes:</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Heading1"/>
        <w:spacing w:lineRule="auto" w:line="240"/>
        <w:ind w:left="-709" w:hanging="0"/>
        <w:rPr>
          <w:rFonts w:ascii="Arial" w:hAnsi="Arial" w:eastAsia="Arial" w:cs="Arial"/>
          <w:sz w:val="24"/>
          <w:szCs w:val="24"/>
        </w:rPr>
      </w:pPr>
      <w:r>
        <w:rPr>
          <w:rFonts w:eastAsia="Arial" w:cs="Arial" w:ascii="Arial" w:hAnsi="Arial"/>
          <w:sz w:val="24"/>
          <w:szCs w:val="24"/>
        </w:rPr>
        <w:t>ANTECEDENTES JURÍDICOS</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 Artículo 11 de la ley Nº 18.211, de 1983, que establece el pago de un impuesto único para la importación de mercancías extranjeras a las zonas francas de extensión.</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 Artículo 168 del decreto con fuerza de ley Nº 2, de 1998, Ordenanza General de Aduanas, que se refiere al fraude aduanero y al contrabando.</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 Decreto Ley Nº 824, de 1974, Ley sobre Impuesto a la Renta.</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 Decreto Ley Nº 825, de 1974, Ley sobre Impuesto a las Ventas y Servicios.</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 Decreto con fuerza de ley Nº 341, de 1977, del Ministerio de Hacienda, Ley de Zonas Francas.</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Heading6"/>
        <w:ind w:left="-709" w:hanging="0"/>
        <w:rPr/>
      </w:pPr>
      <w:r>
        <w:rPr/>
        <w:t>ANTECEDENTES DE HECHO</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Mensaje de S.E. el Presidente de la República</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before="240" w:after="0"/>
        <w:ind w:left="-709" w:right="-1" w:hanging="0"/>
        <w:rPr>
          <w:rFonts w:ascii="Arial" w:hAnsi="Arial" w:eastAsia="Arial" w:cs="Arial"/>
          <w:spacing w:val="-3"/>
          <w:sz w:val="24"/>
          <w:szCs w:val="24"/>
        </w:rPr>
      </w:pPr>
      <w:r>
        <w:rPr>
          <w:rFonts w:eastAsia="Arial" w:cs="Arial" w:ascii="Arial" w:hAnsi="Arial"/>
          <w:spacing w:val="-3"/>
          <w:sz w:val="24"/>
          <w:szCs w:val="24"/>
        </w:rPr>
        <w:tab/>
        <w:t>En dicho documento se expone que el Gobierno ha estimado conveniente crear un nuevo instrumento que incentive el desarrollo productivo de la comuna de Tocopilla, mediante el establecimiento de un régimen de Zona Franca Industrial proveedora de insumos, partes y piezas para el sector minero.</w:t>
      </w:r>
    </w:p>
    <w:p>
      <w:pPr>
        <w:pStyle w:val="Normal"/>
        <w:tabs>
          <w:tab w:val="clear" w:pos="2268"/>
          <w:tab w:val="left" w:pos="2835" w:leader="none"/>
        </w:tabs>
        <w:spacing w:lineRule="auto" w:line="240"/>
        <w:ind w:left="-709" w:hanging="0"/>
        <w:rPr>
          <w:rFonts w:ascii="Arial" w:hAnsi="Arial" w:eastAsia="Arial" w:cs="Arial"/>
          <w:spacing w:val="-3"/>
          <w:sz w:val="24"/>
          <w:szCs w:val="24"/>
          <w:lang w:val="es-CL"/>
        </w:rPr>
      </w:pPr>
      <w:r>
        <w:rPr>
          <w:rFonts w:eastAsia="Arial" w:cs="Arial" w:ascii="Arial" w:hAnsi="Arial"/>
          <w:spacing w:val="-3"/>
          <w:sz w:val="24"/>
          <w:szCs w:val="24"/>
          <w:lang w:val="es-CL"/>
        </w:rPr>
      </w:r>
    </w:p>
    <w:p>
      <w:pPr>
        <w:pStyle w:val="Normal"/>
        <w:tabs>
          <w:tab w:val="clear" w:pos="2268"/>
          <w:tab w:val="left" w:pos="2835" w:leader="none"/>
        </w:tabs>
        <w:spacing w:lineRule="auto" w:line="240"/>
        <w:ind w:left="-709" w:hanging="0"/>
        <w:rPr>
          <w:rFonts w:ascii="Arial" w:hAnsi="Arial" w:eastAsia="Arial" w:cs="Arial"/>
          <w:sz w:val="24"/>
          <w:szCs w:val="24"/>
          <w:lang w:val="es-CL"/>
        </w:rPr>
      </w:pPr>
      <w:r>
        <w:rPr>
          <w:rFonts w:eastAsia="Arial" w:cs="Arial" w:ascii="Arial" w:hAnsi="Arial"/>
          <w:sz w:val="24"/>
          <w:szCs w:val="24"/>
          <w:lang w:val="es-CL"/>
        </w:rPr>
        <w:tab/>
        <w:t>Se señala que la comuna de Tocopilla se encuentra situada en la Segunda Región de Antofagasta y que los principales centros urbanos cercanos a la comuna son María Elena (59 kms.), Calama (159 kms.), Antofagasta (188 kms.) e Iquique (244 kms.). Se expresa, además, que la comuna cuenta con alrededor de 25.000 habitantes, con 21.067 personas de 15 años o más según la encuesta CASEN 1988, y su fuerza de trabajo es cercana a las 10.000 personas.</w:t>
      </w:r>
    </w:p>
    <w:p>
      <w:pPr>
        <w:pStyle w:val="Normal"/>
        <w:tabs>
          <w:tab w:val="clear" w:pos="2268"/>
          <w:tab w:val="left" w:pos="2835" w:leader="none"/>
        </w:tabs>
        <w:spacing w:lineRule="auto" w:line="240"/>
        <w:ind w:left="-709" w:hanging="0"/>
        <w:rPr>
          <w:rFonts w:ascii="Arial" w:hAnsi="Arial" w:eastAsia="Arial" w:cs="Arial"/>
          <w:sz w:val="24"/>
          <w:szCs w:val="24"/>
          <w:lang w:val="es-CL"/>
        </w:rPr>
      </w:pPr>
      <w:r>
        <w:rPr>
          <w:rFonts w:eastAsia="Arial" w:cs="Arial" w:ascii="Arial" w:hAnsi="Arial"/>
          <w:sz w:val="24"/>
          <w:szCs w:val="24"/>
          <w:lang w:val="es-CL"/>
        </w:rPr>
      </w:r>
    </w:p>
    <w:p>
      <w:pPr>
        <w:pStyle w:val="Normal"/>
        <w:tabs>
          <w:tab w:val="clear" w:pos="2268"/>
          <w:tab w:val="left" w:pos="2835" w:leader="none"/>
        </w:tabs>
        <w:spacing w:lineRule="auto" w:line="240" w:before="240" w:after="0"/>
        <w:ind w:left="-709" w:hanging="0"/>
        <w:rPr>
          <w:rFonts w:ascii="Arial" w:hAnsi="Arial" w:eastAsia="Arial" w:cs="Arial"/>
          <w:sz w:val="24"/>
          <w:szCs w:val="24"/>
        </w:rPr>
      </w:pPr>
      <w:r>
        <w:rPr>
          <w:rFonts w:eastAsia="Arial" w:cs="Arial" w:ascii="Arial" w:hAnsi="Arial"/>
          <w:sz w:val="24"/>
          <w:szCs w:val="24"/>
        </w:rPr>
        <w:tab/>
        <w:t>Se informa, asimismo, que de acuerdo con la encuesta citada anteriormente, el nivel de pobreza de la comuna es del 25,4%, estando dicho nivel sobre las medias regional (13,1%) y nacional (21,7%), estimándose que la tasa de cesantía sería superior al 15%.</w:t>
      </w:r>
    </w:p>
    <w:p>
      <w:pPr>
        <w:pStyle w:val="Normal"/>
        <w:tabs>
          <w:tab w:val="clear" w:pos="2268"/>
          <w:tab w:val="left" w:pos="2835" w:leader="none"/>
        </w:tabs>
        <w:spacing w:lineRule="auto" w:line="240" w:before="240" w:after="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before="240" w:after="0"/>
        <w:ind w:left="-709" w:hanging="0"/>
        <w:rPr>
          <w:rFonts w:ascii="Arial" w:hAnsi="Arial" w:eastAsia="Arial" w:cs="Arial"/>
          <w:sz w:val="24"/>
          <w:szCs w:val="24"/>
        </w:rPr>
      </w:pPr>
      <w:r>
        <w:rPr>
          <w:rFonts w:eastAsia="Arial" w:cs="Arial" w:ascii="Arial" w:hAnsi="Arial"/>
          <w:sz w:val="24"/>
          <w:szCs w:val="24"/>
        </w:rPr>
        <w:tab/>
        <w:t>Se indica que la situación económica de la comuna no es promisoria, de acuerdo con los elementos de diagnóstico que en lo fundamental se reseñan a continuación: existencia de una estructura productiva débil, con una incapacidad arraigada para generar empleos estables y bien remunerados; falta de integración a nivel de organismos comunitarios territoriales, porque carecen de una organización estable y no tienen una gran representatividad; falta de terrenos necesarios para la construcción de viviendas sociales; descarga de residuos pesqueros y relaves minerales al mar, que han provocado una serie de problemas de salud ambiental, y finalmente, se menciona la falta de oportunidades para la juventud.</w:t>
      </w:r>
    </w:p>
    <w:p>
      <w:pPr>
        <w:pStyle w:val="Normal"/>
        <w:tabs>
          <w:tab w:val="clear" w:pos="2268"/>
          <w:tab w:val="left" w:pos="2835" w:leader="none"/>
        </w:tabs>
        <w:spacing w:lineRule="auto" w:line="240" w:before="240" w:after="0"/>
        <w:ind w:left="-709"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before="240" w:after="0"/>
        <w:ind w:left="-709" w:hanging="0"/>
        <w:rPr>
          <w:rFonts w:ascii="Arial" w:hAnsi="Arial" w:eastAsia="Arial" w:cs="Arial"/>
          <w:spacing w:val="-3"/>
          <w:sz w:val="24"/>
          <w:szCs w:val="24"/>
        </w:rPr>
      </w:pPr>
      <w:r>
        <w:rPr>
          <w:rFonts w:eastAsia="Arial" w:cs="Arial" w:ascii="Arial" w:hAnsi="Arial"/>
          <w:spacing w:val="-3"/>
          <w:sz w:val="24"/>
          <w:szCs w:val="24"/>
        </w:rPr>
        <w:tab/>
        <w:t>Se expone que la iniciativa tiene por objeto promover el desarrollo económico de la comuna de Tocopilla, aprovechando las características productivas de la Región a la que pertenece, para lo cual se propone establecer en dicha comuna un régimen de zona franca industrial acotada a la producción de insumos, partes y piezas para la minería.</w:t>
      </w:r>
    </w:p>
    <w:p>
      <w:pPr>
        <w:pStyle w:val="Normal"/>
        <w:tabs>
          <w:tab w:val="clear" w:pos="2268"/>
          <w:tab w:val="left" w:pos="2835" w:leader="none"/>
        </w:tabs>
        <w:spacing w:lineRule="auto" w:line="240" w:before="240" w:after="0"/>
        <w:ind w:left="-709"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2268"/>
          <w:tab w:val="left" w:pos="2835" w:leader="none"/>
        </w:tabs>
        <w:spacing w:lineRule="auto" w:line="240" w:before="240" w:after="0"/>
        <w:ind w:left="-709" w:hanging="0"/>
        <w:rPr>
          <w:rFonts w:ascii="Arial" w:hAnsi="Arial" w:eastAsia="Arial" w:cs="Arial"/>
          <w:sz w:val="24"/>
          <w:szCs w:val="24"/>
        </w:rPr>
      </w:pPr>
      <w:r>
        <w:rPr>
          <w:rFonts w:eastAsia="Arial" w:cs="Arial" w:ascii="Arial" w:hAnsi="Arial"/>
          <w:sz w:val="24"/>
          <w:szCs w:val="24"/>
        </w:rPr>
        <w:tab/>
        <w:t>Con tal propósito, se afirma, el proyecto de ley prevé una serie de franquicias aduaneras y tributarias en favor de las mencionadas empresas productoras de insumos, partes y piezas para la minería.</w:t>
      </w:r>
    </w:p>
    <w:p>
      <w:pPr>
        <w:pStyle w:val="Normal"/>
        <w:tabs>
          <w:tab w:val="clear" w:pos="2268"/>
          <w:tab w:val="left" w:pos="2835" w:leader="none"/>
        </w:tabs>
        <w:spacing w:lineRule="auto" w:line="240" w:before="240" w:after="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Se postula como beneficiarios de las franquicias que se otorgan, a las empresas industriales manufactureras que elaboren exclusivamente insumos, partes y piezas para la minería. Las empresas deberán instalarse con posterioridad a la publicación de la ley y antes que transcurran 5 años desde dicho evento. El límite geográfico de tales franquicias es la comuna de Tocopilla y como duración de las exenciones se propone un período de 25 años, a partir del 1º de enero del año siguiente al de publicación de la ley.</w:t>
      </w:r>
    </w:p>
    <w:p>
      <w:pPr>
        <w:pStyle w:val="Footer"/>
        <w:tabs>
          <w:tab w:val="clear" w:pos="4252"/>
          <w:tab w:val="clear" w:pos="8504"/>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Los beneficios se conceden mediante resolución del Intendente Regional, previo informe del Secretario Regional Ministerial de Hacienda de la I Región, reducida a escritura pública suscrita por los interesados, con valor contractual.</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Dentro de los beneficios otorgados se propone que la importación por parte de las empresas beneficiarias de mercancías necesarias para su proceso productivo y de bienes de capital para el mismo fin y sus repuestos, esté exenta del pago de derechos, tasas y demás gravámenes aduaneros, incluida la tasa de despacho.</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Asimismo, se propone que la importación (venta) de las mercancías producidas por estas empresas al resto del país (fuera de la comuna de Tocopilla) estará afecta al pago de derechos y demás gravámenes aduaneros, según el régimen general o especial que corresponda, por la parte extranjera internada con franquicias.</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No obstante, la venta de las mercancías producidas estará afecta sólo al impuesto del artículo 11º de la ley 18.211, cuando se trate de empresas mineras ubicadas en la Segunda Región.</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Por otra parte, la iniciativa dispone que la importación por parte de las empresas beneficiarias de mercancías necesarias para su proceso productivo y de bienes de capital para el mismo fin y sus repuestos, esté exenta de los impuestos del decreto ley Nº 825, de 1974.</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La venta a las empresas beneficiarias, ya sea desde el resto del país o desde empresas instaladas en la comuna, será considerada exportación, por lo que dará derecho a los proveedores a la restitución del IVA soportado.</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La importación (venta) de las mercancías producidas al resto del país (fuera de la comuna de Tocopilla) estará afecta al pago de los impuestos del decreto ley Nº 825, de 1974, que corresponda por la parte extranjera o nacional internada con franquicias. La venta a empresas mineras de la Segunda Región estará afecta sólo al impuesto del artículo 11º de la ley Nº 18.211.</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Las empresas beneficiarias estarán exentas del impuesto a la renta de Primera Categoría. No se contempla exención del impuesto Global Complementario.</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Por otra parte, las empresas beneficiarias se entenderán para los efectos de esta ley, formando parte de la Zona Franca de Extensión de Iquique.  En consecuencia, las importaciones que ellas realicen desde la Zona Franca de Iquique estarán exentas de derechos y gravámenes aduaneros y de los impuestos del decreto ley Nº 825, de 1974. Además, la importación desde la Zona Franca de Iquique estará exenta del impuesto previsto en el artículo 11º, de la ley Nº 18.211.</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Heading1"/>
        <w:spacing w:lineRule="auto" w:line="240"/>
        <w:ind w:left="-709" w:hanging="0"/>
        <w:rPr>
          <w:rFonts w:ascii="Arial" w:hAnsi="Arial" w:eastAsia="Arial" w:cs="Arial"/>
          <w:sz w:val="24"/>
          <w:szCs w:val="24"/>
        </w:rPr>
      </w:pPr>
      <w:r>
        <w:rPr>
          <w:rFonts w:eastAsia="Arial" w:cs="Arial" w:ascii="Arial" w:hAnsi="Arial"/>
          <w:sz w:val="24"/>
          <w:szCs w:val="24"/>
        </w:rPr>
        <w:t>DISCUSIÓN</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Vuestra Comisión tuvo presentes las opiniones relativas a la iniciativa en informe vertidas por el H. Diputado señor Mora y por el representante del Ministerio de Hacienda, que se resumen, en lo fundamental, a continuación:</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El H. Diputado señor Mora puso de relieve que para él, originario de la ciudad de Tocopilla, reviste particular importancia la aprobación del proyecto de ley en informe, por el impulso vitalizador que cree puede prestar a dicha comuna.</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Hizo presente a los miembros de la Comisión que Tocopilla es el único puerto minero y salitrero del país, no obstante lo cual exhibe elevados índices de cesantía, que se explican en primer lugar porque el sistema de carga del salitre a los barcos se mecanizó, lo que produjo una fuerte reducción en el uso de mano de obra, y en segundo término en la circunstancia de que bajó, además, considerablemente la demanda a nivel mundial del consumo de salitre.</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Explicó que para que Tocopilla pueda salir de la situación en que se encuentra se pretende incentivar la instalación allí de industrias que hoy funcionan principalmente en Santiago y que se dedican a producir insumos, partes y piezas para la actividad minera.</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Señaló que los beneficios que se otorgarían a Tocopilla no perjudicarían en modo alguno a Arica ni a Iquique, y que a su juicio lo verdaderamente importante del proyecto es la descentralización productiva que podría producir, así como la posibilidad de generar mano de obra, apuntando también que en su opinión, con la aprobación del nuevo tratado de integración minera se podría generar un gran polo de desarrollo minero en la zona.</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Concluyó poniendo de relieve que tanto el Consejo Minero de Chile como la Sociedad Nacional de Minería habían manifestado su respaldo a la iniciativa en debate.</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El representante del Ministerio de Hacienda explicó a grandes rasgos las exenciones y beneficios que establece la iniciativa en informe, haciendo presente que el proyecto básicamente establece una pequeña zona franca que se armoniza perfectamente con la zona franca de Iquique y la zona de extensión de la zona franca de Iquique, observando que se contempla una zona franca muy acotada, exclusivamente a determinadas empresas manufactureras y que técnicamente la Dirección de Presupuestos ha determinado que se producirá un desfase en la recaudación.</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Luego de formular diversas interrogantes en relación con las disposiciones de la iniciativa, la H. Senadora señora Matthei manifestó su opinión favorable a la aprobación del proyecto en informe, porque estima que la iniciativa en cuestión brindará la interesante oportunidad de investigar, en una zona donde hay muchos problemas, la posibilidad de estimular un polo de desarrollo por la vía de crear ciertas condiciones especiales.</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El H. Senador Lavandero expresó su concordancia con lo expuesto por la H. Senadora señora Matthei, comunicando su intención de votar favorablemente la iniciativa, sin perjuicio de lo cual hizo presente que a su juicio será de utilidad escuchar, en los otros trámites que cumpla el proyecto, la opinión que el Servicio Nacional de Aduanas y el Servicio de Impuestos Internos tienen respecto del mismo.</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El H. Senador señor Novoa sostuvo que la aprobación del proyecto se justifica, en su opinión, en atención a que considera importante explorar la posibilidad de éxito de la fórmula en que se ha pensado para impulsar una zona deprimida; a que la realidad de Tocopilla, así como la de otras localidades del norte de Chile es efectivamente de gran rezago, y a que de acuerdo a la información proporcionada no se estaría incurriendo en gasto fiscal importante ni generando situaciones de distorsión.</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El H. Senador señor Zurita, por su parte, coincidiendo plenamente con los planteamientos anteriores, anunció también su voto favorable a la iniciativa.</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Heading5"/>
        <w:ind w:left="-709" w:hanging="0"/>
        <w:rPr/>
      </w:pPr>
      <w:r>
        <w:rPr/>
        <w:t>DECISIÓN SOBRE LA DISCUSIÓN</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En virtud de los antecedentes entregados y de las consideraciones expuestas precedentemente, vuestra Comisión aprobó en general la idea de legislar, por la unanimidad de sus miembros presentes, HH. Senadores señora Matthei y señores Lavandero, Novoa y Zurita.</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spacing w:lineRule="auto" w:line="240"/>
        <w:ind w:left="-709"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BodyText3"/>
        <w:widowControl/>
        <w:tabs>
          <w:tab w:val="clear" w:pos="2999"/>
          <w:tab w:val="left" w:pos="2835" w:leader="none"/>
        </w:tabs>
        <w:spacing w:lineRule="auto" w:line="240"/>
        <w:ind w:left="-709" w:hanging="0"/>
        <w:rPr/>
      </w:pPr>
      <w:r>
        <w:rPr/>
        <w:tab/>
        <w:t>Es dable señalar que de acuerdo a lo dispuesto en el inciso sexto del artículo 36 del Reglamento del Senado la iniciativa sólo fue discutida en general.</w:t>
      </w:r>
    </w:p>
    <w:p>
      <w:pPr>
        <w:pStyle w:val="BodyText3"/>
        <w:widowControl/>
        <w:tabs>
          <w:tab w:val="clear" w:pos="2999"/>
          <w:tab w:val="left" w:pos="2835" w:leader="none"/>
        </w:tabs>
        <w:spacing w:lineRule="auto" w:line="240"/>
        <w:ind w:left="-709" w:hanging="0"/>
        <w:rPr/>
      </w:pPr>
      <w:r>
        <w:rPr/>
      </w:r>
    </w:p>
    <w:p>
      <w:pPr>
        <w:pStyle w:val="BodyText3"/>
        <w:widowControl/>
        <w:tabs>
          <w:tab w:val="clear" w:pos="2999"/>
          <w:tab w:val="left" w:pos="2835" w:leader="none"/>
        </w:tabs>
        <w:spacing w:lineRule="auto" w:line="240"/>
        <w:ind w:left="-709" w:hanging="0"/>
        <w:rPr/>
      </w:pPr>
      <w:r>
        <w:rPr/>
        <w:tab/>
        <w:t>En virtud de lo anterior el texto del proyecto de ley en informe es el que</w:t>
      </w:r>
      <w:r>
        <w:rPr>
          <w:spacing w:val="0"/>
        </w:rPr>
        <w:t xml:space="preserve"> consta en el oficio Nº 2993, de fecha 19 de julio de 2000, de la H. Cámara de Diputados, cuyo tenor es el siguiente:</w:t>
      </w:r>
    </w:p>
    <w:p>
      <w:pPr>
        <w:pStyle w:val="Normal"/>
        <w:tabs>
          <w:tab w:val="clear" w:pos="2268"/>
          <w:tab w:val="left" w:pos="2835" w:leader="none"/>
        </w:tabs>
        <w:spacing w:lineRule="auto" w:line="240"/>
        <w:ind w:left="-709" w:hanging="0"/>
        <w:rPr>
          <w:rFonts w:ascii="Arial" w:hAnsi="Arial" w:eastAsia="Arial" w:cs="Arial"/>
          <w:spacing w:val="0"/>
          <w:sz w:val="24"/>
          <w:szCs w:val="24"/>
        </w:rPr>
      </w:pPr>
      <w:r>
        <w:rPr>
          <w:rFonts w:eastAsia="Arial" w:cs="Arial" w:ascii="Arial" w:hAnsi="Arial"/>
          <w:spacing w:val="0"/>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Heading1"/>
        <w:spacing w:lineRule="auto" w:line="240"/>
        <w:ind w:left="-709" w:hanging="0"/>
        <w:rPr>
          <w:rFonts w:ascii="Arial" w:hAnsi="Arial" w:eastAsia="Arial" w:cs="Arial"/>
          <w:sz w:val="24"/>
          <w:szCs w:val="24"/>
        </w:rPr>
      </w:pPr>
      <w:r>
        <w:rPr>
          <w:rFonts w:eastAsia="Arial" w:cs="Arial" w:ascii="Arial" w:hAnsi="Arial"/>
          <w:sz w:val="24"/>
          <w:szCs w:val="24"/>
        </w:rPr>
        <w:t>PROYECTO DE LEY:</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 xml:space="preserve">"Artículo 1º.- A contar del 1º de enero del año siguiente al de la fecha de publicación de la presente ley y por un período de veinticinco años, establécese un régimen preferencial aduanero y tributario para la comuna de Tocopilla, de la Provincia del mismo nombre, ubicada en la II Región de Antofagasta. </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Gozarán de las franquicias que se establecen en la presente ley, las empresas industriales manufactureras constituidas como sociedades de cualquier tipo, que tengan por único objeto elaborar insumos, partes o piezas para la minería o reparar bienes de capital y que, con posterioridad a la publicación de la presente ley y dentro del lapso de cinco años, contados desde dicho evento, se instalen físicamente en terrenos ubicados dentro de los deslindes administrativos de la comuna indicada en el inciso anterior.</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Se entenderá por empresas industriales a aquellas que desarrollan un conjunto de actividades en fábricas, plantas o talleres, destinadas a reparar bienes de capital o a la obtención de insumos, partes o piezas para la minería que tengan una individualidad diferente de las materias primas, partes o piezas, utilizadas en su elaboración. Igualmente, dicho régimen preferencial será aplicable a las empresas que en su proceso productivo provoquen una transformación irreversible en las materias primas, partes o piezas utilizadas para su elaboración.</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El Intendente certificará el cumplimiento de los requisitos señalados en los incisos segundo y tercero dentro del plazo de treinta días, con indicación precisa de la ubicación de los terrenos donde deberán instalarse las empresas a que se refiere el inciso segundo.  Si transcurrido este tiempo, el Intendente no emite el referido certificado, se entenderá aprobada la correspondiente solicitud;  esta circunstancia deberá acreditarse a través de un Notario Público.</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 xml:space="preserve">Con el mérito del certificado se entenderán incorporadas de pleno derecho las franquicias, exenciones y beneficios de esta ley y, en consecuencia, las personas jurídicas acogidas a su normativa, continuarán gozando de los privilegios indicados hasta la extinción del plazo expresado en el inciso primero, no obstante cualquier modificación posterior que puedan sufrir, parcial o totalmente, sus disposiciones. </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 xml:space="preserve">A estas mismas normas se sujetará la ampliación de las referidas empresas. </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Los certificados a que se refiere el inciso quinto caducarán de pleno derecho al vencimiento de dos años, contados desde la fecha de su emisión, si dentro de dicho plazo no se hubiere concretado el inicio de sus actividades o éstas se discontinuaren por más de un año, en cualquier tiempo. Las empresas a las que se les hubiere caducado el respectivo certificado podrán solicitar su renovación, ajustándose nuevamente a las disposiciones de esta ley.</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En caso de no cumplirse los requisitos exigidos por la ley para la instalación de la empresa, el Intendente informará de esta circunstancia al interesado mediante resolución fundada, quien tendrá un plazo de treinta días para resolver las impugnaciones formuladas.</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Presentada nuevamente la solicitud del interesado con las correcciones exigidas, el Intendente deberá emitir el certificado correspondiente dentro del plazo y bajo el apercibimiento señalados en el inciso cuarto.</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Artículo 2º.- 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 En todo caso, las empresas beneficiadas por esta franquicia estarán obligadas a llevar contabilidad con arreglo a la legislación general.</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A los socios de las referidas empresas no les será aplicable lo dispuesto en la letra c) del Nº 1 de la letra A) del artículo 14 de la Ley sobre Impuesto a la Renta y, en consecuencia, los retiros que efectúen se afectarán en todo caso con el impuesto Global Complementario o Adicional, según corresponda.</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Artículo 3º.- Podrán importarse, con goce de los beneficios contemplados en el artículo 4º de esta ley, por las empresas a que se refiere el inciso segundo del artículo 1º, toda clase de mercancías extranjeras necesarias para sus procesos productivos, bienes de capital, materias primas, artículos a media elaboración, partes y/o piezas que se incorporen o consuman en dichos procesos.</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Además, podrán importarse de igual forma, las maquinarias y equipos destinados a efectuar esos procesos o al transporte y manipulación de las mercancías de dichas empresas, fuera de carretera y dentro de sus recintos, como también los combustibles, lubricantes y repuestos necesarios para su mantenimiento.</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No podrán importarse naves o embarcaciones al amparo de las franquicias contempladas en esta ley.</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Artículo 4º.- La importación de las mercancías a que se refiere el artículo 3º, no estará afecta al pago de derechos, impuestos, tasas y demás gravámenes que se cobren por las Aduanas, incluso la tasa de despacho, como asimismo, de los impuestos contenidos en el decreto ley Nº 825, de 1974.  No obstante, las mercancías deberán sujetarse al régimen general o especial que corresponda, cuando se importen al resto del país.</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Artículo 5º.- Para los efectos de la aplicación de los beneficios establecidos en la presente ley, el territorio de la comuna de Tocopilla, se entenderá comprendido dentro de la zona de extensión de la zona franca de Iquique y en consecuencia, las empresas a que se refiere el artículo 1º podrán importar desde dichos recintos las mercancías a que se refiere el artículo 3º de esta ley, bajo las condiciones establecidas en el título V del decreto con fuerza de ley Nº 341, de 1977, del Ministerio de Hacienda.</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Artículo 6º.- Las ventas de las mercancías señaladas en el artículo 3º, que se efectúen desde la Zona Franca de Iquique a las empresas mencionadas en el artículo 1º, domiciliadas en el área geográfica señalada en el mismo artículo, en virtud de lo dispuesto en el artículo anterior, estarán exentas del impuesto establecido en el artículo 11 de la ley Nº 18.211.</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Artículo 7º.- Las ventas que se hagan a las empresas de que trata el artículo 1º de esta ley, de mercancías nacionales o nacionalizadas necesarias para el desarrollo de sus actividades, procesos y ampliaciones y que ingresen al territorio de la comuna indicada en el mismo artículo, se considerarán para todos estos fines como exportación exclusivamente para los efectos tributarios previstos en el decreto ley Nº 825, de 1974, pero con una devolución del crédito fiscal de hasta el porcentaje equivalente a la tasa del impuesto respectivo sobre el monto de las citadas ventas.</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 xml:space="preserve">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º 825, de 1974. </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 xml:space="preserve">Articulo 8º.- Las mercancías que produzcan las empresas señaladas en el inciso segundo del artículo 1º con materias primas, partes o piezas de origen extranjero, importadas en conformidad a las normas de los artículos anteriores, podrán salir de la zona descrita en dicho artículo, para ser exportadas o internadas al resto del país bajo régimen general o especial. </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En caso de importación, pagarán sólo los derechos e impuestos que las afecten, incluidos los impuestos del decreto ley Nº 825, de 1974, en cuanto a materias primas, partes o piezas de origen extranjero, y solamente los impuestos del citado decreto ley respecto de las materias primas, partes o piezas nacionales o nacionalizadas en el resto del país que formen parte del producto final a que se refiere este inciso y que fueron ingresadas a dicha zona exentas de este tributo. A las mercancías que produzcan estas empresas, sólo con materias primas, partes o piezas nacionales o nacionalizadas en el resto del país, les será aplicable lo dispuesto en el inciso final del artículo 7º.</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Podrán abonarse al pago de los impuestos del decreto ley Nº 825, de 1974, que se determinen de acuerdo con los incisos precedentes, las sumas recargadas por concepto de los mismos impuestos en las ventas al resto del país de las mismas mercancías, en la forma y condiciones que establezca el Servicio de Impuestos Internos.</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No obstante lo anterior, la venta de insumos, partes y piezas a empresas mineras establecidas en la II Región de Antofagasta, adquiridas para ser usadas en sus procesos productivos dentro de la citada Región, sólo estará afecta al impuesto del artículo 11 de la ley Nº 18.211.  La venta de las referidas mercancías deberá verificarse y certificarse por el Servicio Nacional de Aduanas, en la forma y condiciones que determine el Servicio de Impuestos Internos, como asimismo, acreditarse de acuerdo a las normas que fije dicho Servicio.  Las referidas mercancías no podrán ser reingresadas al resto del país sin el pago previo de los impuestos no pagados.</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Artículo 9º.- El Servicio Nacional de Aduanas señalará los recintos habilitados en la zona territorial indicada en el artículo 1° para el ingreso o salida de mercancías.  De igual modo, podrá determinar perímetros fronterizos de vigilancia especial. Asimismo, el Servicio Nacional de Aduanas podrá efectuar en forma selectiva reconocimientos, aforos y verificaciones, incluso documentales, con el objeto de verificar la veracidad de lo declarado por los interesados en relación a las gestiones, trámites y demás operaciones aduaneras que se realicen con motivo del ingreso o salida de las mercancías de la misma zona territorial.</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Artículo 10.- Sin perjuicio de los casos previstos en el artículo 168 de la Ordenanza de Aduanas, incurrirá también en el delito de contrabando el que retire o introduzca mercancías desde o al territorio de la comuna indicada en el artículo 1º, por pasos o puertos distintos de los habilitados por el Servicio Nacional de Aduanas en conformidad a lo dispuesto en el artículo anterior o en contravención a lo dispuesto en este cuerpo legal.</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La contravención reiterada a las disposiciones de esta ley por parte de las empresas a que se refiere el artículo 1º, producirá la caducidad de los certificados a que hace referencia el inciso quinto de la citada disposición y generará la obligación de enterar en arcas fiscales el impuesto de Primera Categoría que hayan dejado de pagar al amparo de esta ley, considerado como fuera de plazo desde la fecha que debió pagarse, de no existir la exención, obligación de la cual serán responsables los socios y accionistas en el caso de sociedades anónimas cerradas.".</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ind w:left="-709"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Acordado en sesión celebrada el día 12 de septiembre de 2000, con asistencia de sus miembros, HH. Senadores señor Jovino Novoa Vásquez (Presidente), señora Evelyn Matthei Fornet y señores Jorge Lavandero Illanes y Enrique Zurita Camps.</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tab/>
        <w:t>Sala de la Comisión, a 14 de septiembre de 2000.</w:t>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oberto Bustos Latorre</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ecretario </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jc w:val="center"/>
        <w:rPr>
          <w:rFonts w:ascii="Arial" w:hAnsi="Arial" w:eastAsia="Arial" w:cs="Arial"/>
          <w:b/>
          <w:b/>
          <w:bCs/>
          <w:sz w:val="24"/>
          <w:szCs w:val="24"/>
          <w:lang w:val="en-US"/>
        </w:rPr>
      </w:pPr>
      <w:r>
        <w:rPr>
          <w:rFonts w:eastAsia="Arial" w:cs="Arial" w:ascii="Arial" w:hAnsi="Arial"/>
          <w:b/>
          <w:bCs/>
          <w:sz w:val="24"/>
          <w:szCs w:val="24"/>
          <w:lang w:val="en-US"/>
        </w:rPr>
        <w:t>I N D I C E</w:t>
      </w:r>
    </w:p>
    <w:p>
      <w:pPr>
        <w:pStyle w:val="Normal"/>
        <w:spacing w:lineRule="auto" w:line="240"/>
        <w:ind w:left="-709" w:hanging="0"/>
        <w:rPr>
          <w:rFonts w:ascii="Arial" w:hAnsi="Arial" w:eastAsia="Arial" w:cs="Arial"/>
          <w:b/>
          <w:b/>
          <w:bCs/>
          <w:sz w:val="24"/>
          <w:szCs w:val="24"/>
          <w:lang w:val="en-US"/>
        </w:rPr>
      </w:pPr>
      <w:r>
        <w:rPr>
          <w:rFonts w:eastAsia="Arial" w:cs="Arial" w:ascii="Arial" w:hAnsi="Arial"/>
          <w:b/>
          <w:bCs/>
          <w:sz w:val="24"/>
          <w:szCs w:val="24"/>
          <w:lang w:val="en-US"/>
        </w:rPr>
      </w:r>
    </w:p>
    <w:p>
      <w:pPr>
        <w:pStyle w:val="Normal"/>
        <w:spacing w:lineRule="auto" w:line="240"/>
        <w:ind w:left="-709" w:hanging="0"/>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ind w:left="-709" w:hanging="0"/>
        <w:rPr/>
      </w:pPr>
      <w:r>
        <w:rPr>
          <w:rFonts w:eastAsia="Arial" w:cs="Arial" w:ascii="Arial" w:hAnsi="Arial"/>
          <w:b/>
          <w:bCs/>
          <w:sz w:val="24"/>
          <w:szCs w:val="24"/>
          <w:lang w:val="en-US"/>
        </w:rPr>
        <w:tab/>
        <w:tab/>
        <w:tab/>
        <w:tab/>
        <w:tab/>
        <w:tab/>
        <w:tab/>
      </w:r>
      <w:r>
        <w:rPr>
          <w:rFonts w:eastAsia="Arial" w:cs="Arial" w:ascii="Arial" w:hAnsi="Arial"/>
          <w:b/>
          <w:bCs/>
          <w:sz w:val="24"/>
          <w:szCs w:val="24"/>
        </w:rPr>
        <w:t>Páginas</w:t>
      </w:r>
    </w:p>
    <w:p>
      <w:pPr>
        <w:pStyle w:val="Normal"/>
        <w:spacing w:lineRule="auto" w:line="240"/>
        <w:ind w:left="-709"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709"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709" w:hanging="0"/>
        <w:rPr/>
      </w:pPr>
      <w:r>
        <w:rPr>
          <w:rFonts w:eastAsia="Arial" w:cs="Arial" w:ascii="Arial" w:hAnsi="Arial"/>
          <w:b/>
          <w:bCs/>
          <w:sz w:val="24"/>
          <w:szCs w:val="24"/>
        </w:rPr>
        <w:t xml:space="preserve">Aspectos de orden general                                                                </w:t>
      </w:r>
      <w:r>
        <w:rPr>
          <w:rFonts w:eastAsia="Arial" w:cs="Arial" w:ascii="Arial" w:hAnsi="Arial"/>
          <w:sz w:val="24"/>
          <w:szCs w:val="24"/>
        </w:rPr>
        <w:t>1</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pPr>
      <w:r>
        <w:rPr>
          <w:rFonts w:eastAsia="Arial" w:cs="Arial" w:ascii="Arial" w:hAnsi="Arial"/>
          <w:b/>
          <w:bCs/>
          <w:sz w:val="24"/>
          <w:szCs w:val="24"/>
        </w:rPr>
        <w:t xml:space="preserve">Antecedentes                                                                                       </w:t>
      </w:r>
      <w:r>
        <w:rPr>
          <w:rFonts w:eastAsia="Arial" w:cs="Arial" w:ascii="Arial" w:hAnsi="Arial"/>
          <w:sz w:val="24"/>
          <w:szCs w:val="24"/>
        </w:rPr>
        <w:t>2</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pPr>
      <w:r>
        <w:rPr>
          <w:rFonts w:eastAsia="Arial" w:cs="Arial" w:ascii="Arial" w:hAnsi="Arial"/>
          <w:b/>
          <w:bCs/>
          <w:sz w:val="24"/>
          <w:szCs w:val="24"/>
        </w:rPr>
        <w:t xml:space="preserve">Discusión                                                                                             </w:t>
      </w:r>
      <w:r>
        <w:rPr>
          <w:rFonts w:eastAsia="Arial" w:cs="Arial" w:ascii="Arial" w:hAnsi="Arial"/>
          <w:sz w:val="24"/>
          <w:szCs w:val="24"/>
        </w:rPr>
        <w:t>5</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pPr>
      <w:r>
        <w:rPr>
          <w:rFonts w:eastAsia="Arial" w:cs="Arial" w:ascii="Arial" w:hAnsi="Arial"/>
          <w:b/>
          <w:bCs/>
          <w:sz w:val="24"/>
          <w:szCs w:val="24"/>
        </w:rPr>
        <w:t xml:space="preserve">Decisión sobre la discusión                                                               </w:t>
      </w:r>
      <w:r>
        <w:rPr>
          <w:rFonts w:eastAsia="Arial" w:cs="Arial" w:ascii="Arial" w:hAnsi="Arial"/>
          <w:sz w:val="24"/>
          <w:szCs w:val="24"/>
        </w:rPr>
        <w:t>6</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Heading2"/>
        <w:spacing w:lineRule="auto" w:line="240"/>
        <w:ind w:left="-709" w:hanging="0"/>
        <w:rPr/>
      </w:pPr>
      <w:r>
        <w:rPr>
          <w:rFonts w:eastAsia="Arial" w:cs="Arial" w:ascii="Arial" w:hAnsi="Arial"/>
          <w:sz w:val="24"/>
          <w:szCs w:val="24"/>
        </w:rPr>
        <w:t xml:space="preserve">Texto del Proyecto de Ley                                                                   </w:t>
      </w:r>
      <w:r>
        <w:rPr>
          <w:rFonts w:eastAsia="Arial" w:cs="Arial" w:ascii="Arial" w:hAnsi="Arial"/>
          <w:b w:val="false"/>
          <w:bCs w:val="false"/>
          <w:sz w:val="24"/>
          <w:szCs w:val="24"/>
        </w:rPr>
        <w:t>7</w:t>
      </w:r>
    </w:p>
    <w:p>
      <w:pPr>
        <w:pStyle w:val="Normal"/>
        <w:spacing w:lineRule="auto" w:line="240"/>
        <w:ind w:left="-709"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709" w:hanging="0"/>
        <w:rPr/>
      </w:pPr>
      <w:r>
        <w:rPr>
          <w:rFonts w:eastAsia="Arial" w:cs="Arial" w:ascii="Arial" w:hAnsi="Arial"/>
          <w:b/>
          <w:bCs/>
          <w:sz w:val="24"/>
          <w:szCs w:val="24"/>
        </w:rPr>
        <w:t xml:space="preserve">Asistencia                                                                                            </w:t>
      </w:r>
      <w:r>
        <w:rPr>
          <w:rFonts w:eastAsia="Arial" w:cs="Arial" w:ascii="Arial" w:hAnsi="Arial"/>
          <w:sz w:val="24"/>
          <w:szCs w:val="24"/>
        </w:rPr>
        <w:t>11</w:t>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ind w:left="-709" w:hanging="0"/>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spacing w:lineRule="auto" w:line="240"/>
        <w:ind w:left="-709"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b/>
          <w:bCs/>
          <w:sz w:val="24"/>
          <w:szCs w:val="24"/>
        </w:rPr>
        <w:t>I. BOLETIN Nº:</w:t>
      </w:r>
      <w:r>
        <w:rPr>
          <w:rFonts w:eastAsia="Arial" w:cs="Arial" w:ascii="Arial" w:hAnsi="Arial"/>
          <w:sz w:val="24"/>
          <w:szCs w:val="24"/>
        </w:rPr>
        <w:t xml:space="preserve"> 2463-03.</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b/>
          <w:bCs/>
          <w:sz w:val="24"/>
          <w:szCs w:val="24"/>
        </w:rPr>
        <w:t>II. MATERIA:</w:t>
      </w:r>
      <w:r>
        <w:rPr>
          <w:rFonts w:eastAsia="Arial" w:cs="Arial" w:ascii="Arial" w:hAnsi="Arial"/>
          <w:sz w:val="24"/>
          <w:szCs w:val="24"/>
        </w:rPr>
        <w:t xml:space="preserve"> Proyecto de ley que establece un régimen de zona franca industrial de insumos, partes y piezas para la minería, en la comuna de Tocopilla, II Región.</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b/>
          <w:bCs/>
          <w:sz w:val="24"/>
          <w:szCs w:val="24"/>
        </w:rPr>
        <w:t xml:space="preserve">III. ORIGEN: </w:t>
      </w:r>
      <w:r>
        <w:rPr>
          <w:rFonts w:eastAsia="Arial" w:cs="Arial" w:ascii="Arial" w:hAnsi="Arial"/>
          <w:sz w:val="24"/>
          <w:szCs w:val="24"/>
        </w:rPr>
        <w:t>Mensaje.</w:t>
      </w:r>
    </w:p>
    <w:p>
      <w:pPr>
        <w:pStyle w:val="Normal"/>
        <w:ind w:left="-709" w:hanging="0"/>
        <w:rPr>
          <w:rFonts w:ascii="Arial" w:hAnsi="Arial" w:eastAsia="Arial" w:cs="Arial"/>
          <w:b/>
          <w:b/>
          <w:bCs/>
          <w:sz w:val="24"/>
          <w:szCs w:val="24"/>
        </w:rPr>
      </w:pPr>
      <w:r>
        <w:rPr>
          <w:rFonts w:eastAsia="Arial" w:cs="Arial" w:ascii="Arial" w:hAnsi="Arial"/>
          <w:b/>
          <w:bCs/>
          <w:sz w:val="24"/>
          <w:szCs w:val="24"/>
        </w:rPr>
      </w:r>
    </w:p>
    <w:p>
      <w:pPr>
        <w:pStyle w:val="Normal"/>
        <w:ind w:left="-709" w:hanging="0"/>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b/>
          <w:bCs/>
          <w:sz w:val="24"/>
          <w:szCs w:val="24"/>
        </w:rPr>
        <w:t>V. APROBACION POR LA CAMARA DE DIPUTADOS:</w:t>
      </w:r>
      <w:r>
        <w:rPr>
          <w:rFonts w:eastAsia="Arial" w:cs="Arial" w:ascii="Arial" w:hAnsi="Arial"/>
          <w:sz w:val="24"/>
          <w:szCs w:val="24"/>
        </w:rPr>
        <w:t xml:space="preserve"> Unánime.</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b/>
          <w:bCs/>
          <w:sz w:val="24"/>
          <w:szCs w:val="24"/>
        </w:rPr>
        <w:t xml:space="preserve">VI. INICIO TRAMITACION EN EL SENADO: </w:t>
      </w:r>
      <w:r>
        <w:rPr>
          <w:rFonts w:eastAsia="Arial" w:cs="Arial" w:ascii="Arial" w:hAnsi="Arial"/>
          <w:sz w:val="24"/>
          <w:szCs w:val="24"/>
        </w:rPr>
        <w:t>1º de agosto de 2000.</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b/>
          <w:bCs/>
          <w:sz w:val="24"/>
          <w:szCs w:val="24"/>
        </w:rPr>
        <w:t>VII. TRAMITE REGLAMENTARIO:</w:t>
      </w:r>
      <w:r>
        <w:rPr>
          <w:rFonts w:eastAsia="Arial" w:cs="Arial" w:ascii="Arial" w:hAnsi="Arial"/>
          <w:sz w:val="24"/>
          <w:szCs w:val="24"/>
        </w:rPr>
        <w:t xml:space="preserve"> Primer informe.</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b/>
          <w:bCs/>
          <w:sz w:val="24"/>
          <w:szCs w:val="24"/>
        </w:rPr>
        <w:t>VIII. URGENCIA:</w:t>
      </w:r>
      <w:r>
        <w:rPr>
          <w:rFonts w:eastAsia="Arial" w:cs="Arial" w:ascii="Arial" w:hAnsi="Arial"/>
          <w:sz w:val="24"/>
          <w:szCs w:val="24"/>
        </w:rPr>
        <w:t xml:space="preserve"> Sin urgencia.</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2268" w:leader="none"/>
          <w:tab w:val="left" w:pos="2552" w:leader="none"/>
        </w:tabs>
        <w:ind w:left="-709" w:right="51" w:hanging="0"/>
        <w:rPr/>
      </w:pPr>
      <w:r>
        <w:rPr>
          <w:rFonts w:eastAsia="Arial" w:cs="Arial" w:ascii="Arial" w:hAnsi="Arial"/>
          <w:b/>
          <w:bCs/>
          <w:sz w:val="24"/>
          <w:szCs w:val="24"/>
        </w:rPr>
        <w:t>IX. LEYES QUE SE MODIFICAN O QUE SE RELACIONAN CON LA MATERIA:</w:t>
      </w:r>
      <w:r>
        <w:rPr>
          <w:rFonts w:eastAsia="Arial" w:cs="Arial" w:ascii="Arial" w:hAnsi="Arial"/>
          <w:sz w:val="24"/>
          <w:szCs w:val="24"/>
        </w:rPr>
        <w:t xml:space="preserve"> Decreto ley Nº 824, Ley sobre Impuesto a la Renta; decreto ley Nº 825, Ley sobre Impuesto a las Ventas y Servicios; decreto con fuerza de ley Nº 341, del Ministerio de Hacienda, que autoriza el establecimiento de zonas francas en Iquique y Punta Arenas; ley Nº 18.211, que concede bonificaciones compensatorias a los trabajadores del sector público y establece normas de carácter financiero, y el artículo 168 de la Ordenanza General de Aduanas.</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b/>
          <w:bCs/>
          <w:sz w:val="24"/>
          <w:szCs w:val="24"/>
        </w:rPr>
        <w:t>X. ESTRUCTURA DEL PROYECTO APROBADO POR LA COMISION:</w:t>
      </w:r>
      <w:r>
        <w:rPr>
          <w:rFonts w:eastAsia="Arial" w:cs="Arial" w:ascii="Arial" w:hAnsi="Arial"/>
          <w:sz w:val="24"/>
          <w:szCs w:val="24"/>
        </w:rPr>
        <w:t xml:space="preserve"> Consta de diez artículos permanentes.</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b/>
          <w:bCs/>
          <w:sz w:val="24"/>
          <w:szCs w:val="24"/>
        </w:rPr>
        <w:t xml:space="preserve">XI. PRINCIPALES OBJETIVOS DEL PROYECTO PROPUESTO POR LA COMISION: </w:t>
      </w:r>
      <w:r>
        <w:rPr>
          <w:rFonts w:eastAsia="Arial" w:cs="Arial" w:ascii="Arial" w:hAnsi="Arial"/>
          <w:sz w:val="24"/>
          <w:szCs w:val="24"/>
        </w:rPr>
        <w:t>Promover el desarrollo económico de la comuna de Tocopilla, mediante la creación de un régimen de zona franca industrial destinada a la producción de insumos, partes y piezas para la minería. Para ello se establecen franquicias aduaneras y tributarias y otros beneficios especiales en favor de empresas productoras de insumos, partes y piezas para la minería, que funcionen en la citada comuna. La duración del régimen preferencial será de 25 años a contar del 1º de enero del año siguiente al de la publicación de la ley.</w:t>
      </w:r>
    </w:p>
    <w:p>
      <w:pPr>
        <w:pStyle w:val="Normal"/>
        <w:widowControl w:val="false"/>
        <w:tabs>
          <w:tab w:val="left" w:pos="2268" w:leader="none"/>
          <w:tab w:val="left" w:pos="2552" w:leader="none"/>
        </w:tabs>
        <w:ind w:left="-709" w:right="51" w:hanging="0"/>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b/>
          <w:bCs/>
          <w:sz w:val="24"/>
          <w:szCs w:val="24"/>
        </w:rPr>
        <w:t>XII. NORMAS DE QUORUM ESPECIAL:</w:t>
      </w:r>
      <w:r>
        <w:rPr>
          <w:rFonts w:eastAsia="Arial" w:cs="Arial" w:ascii="Arial" w:hAnsi="Arial"/>
          <w:sz w:val="24"/>
          <w:szCs w:val="24"/>
        </w:rPr>
        <w:t xml:space="preserve"> No hay.</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b/>
          <w:bCs/>
          <w:sz w:val="24"/>
          <w:szCs w:val="24"/>
        </w:rPr>
        <w:t>XIII. ACUERDOS:</w:t>
      </w:r>
      <w:r>
        <w:rPr>
          <w:rFonts w:eastAsia="Arial" w:cs="Arial" w:ascii="Arial" w:hAnsi="Arial"/>
          <w:sz w:val="24"/>
          <w:szCs w:val="24"/>
        </w:rPr>
        <w:t xml:space="preserve"> Aprobación general unánime (4-0).</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ind w:left="-709" w:hanging="0"/>
        <w:rPr>
          <w:rFonts w:ascii="Arial" w:hAnsi="Arial" w:eastAsia="Arial" w:cs="Arial"/>
          <w:sz w:val="24"/>
          <w:szCs w:val="24"/>
        </w:rPr>
      </w:pPr>
      <w:r>
        <w:rPr>
          <w:rFonts w:eastAsia="Arial" w:cs="Arial" w:ascii="Arial" w:hAnsi="Arial"/>
          <w:sz w:val="24"/>
          <w:szCs w:val="24"/>
        </w:rPr>
        <w:tab/>
        <w:t>Valparaíso, 14 de septiembre de 2000.</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sz w:val="24"/>
          <w:szCs w:val="24"/>
        </w:rPr>
      </w:pPr>
      <w:r>
        <w:rPr>
          <w:rFonts w:eastAsia="Arial" w:cs="Arial" w:ascii="Arial" w:hAnsi="Arial"/>
          <w:sz w:val="24"/>
          <w:szCs w:val="24"/>
        </w:rPr>
      </w:r>
    </w:p>
    <w:p>
      <w:pPr>
        <w:pStyle w:val="Normal"/>
        <w:spacing w:lineRule="auto" w:line="240"/>
        <w:ind w:left="-709" w:hanging="0"/>
        <w:rPr>
          <w:rFonts w:ascii="Arial" w:hAnsi="Arial" w:eastAsia="Arial" w:cs="Arial"/>
          <w:b/>
          <w:b/>
          <w:bCs/>
          <w:sz w:val="24"/>
          <w:szCs w:val="24"/>
        </w:rPr>
      </w:pPr>
      <w:r>
        <w:rPr>
          <w:rFonts w:eastAsia="Arial" w:cs="Arial" w:ascii="Arial" w:hAnsi="Arial"/>
          <w:b/>
          <w:bCs/>
          <w:sz w:val="24"/>
          <w:szCs w:val="24"/>
        </w:rPr>
        <w:tab/>
        <w:t xml:space="preserve">           ROBERTO BUSTOS LATORRE</w:t>
      </w:r>
    </w:p>
    <w:p>
      <w:pPr>
        <w:pStyle w:val="Heading3"/>
        <w:spacing w:lineRule="auto" w:line="240"/>
        <w:ind w:left="-709" w:hanging="0"/>
        <w:rPr/>
      </w:pPr>
      <w:r>
        <w:rPr/>
        <w:t xml:space="preserve">                                                                         </w:t>
      </w:r>
      <w:r>
        <w:rPr/>
        <w:t>Secretario</w:t>
      </w:r>
    </w:p>
    <w:p>
      <w:pPr>
        <w:pStyle w:val="Footer"/>
        <w:tabs>
          <w:tab w:val="left" w:pos="2552" w:leader="none"/>
          <w:tab w:val="center" w:pos="4252" w:leader="none"/>
          <w:tab w:val="right" w:pos="8504" w:leader="none"/>
        </w:tabs>
        <w:ind w:left="-709" w:hanging="0"/>
        <w:rPr>
          <w:rFonts w:ascii="Arial" w:hAnsi="Arial" w:eastAsia="Arial" w:cs="Arial"/>
          <w:spacing w:val="-3"/>
          <w:sz w:val="24"/>
          <w:szCs w:val="24"/>
        </w:rPr>
      </w:pPr>
      <w:r>
        <w:rPr>
          <w:rFonts w:eastAsia="Arial" w:cs="Arial" w:ascii="Arial" w:hAnsi="Arial"/>
          <w:spacing w:val="-3"/>
          <w:sz w:val="24"/>
          <w:szCs w:val="24"/>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Arial (W1)">
    <w:charset w:val="01"/>
    <w:family w:val="swiss"/>
    <w:pitch w:val="variable"/>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Courier New" w:cs="Courier New"/>
      <w:color w:val="auto"/>
      <w:sz w:val="22"/>
      <w:szCs w:val="22"/>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119" w:hanging="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left" w:pos="2268" w:leader="none"/>
        <w:tab w:val="left" w:pos="2552" w:leader="none"/>
      </w:tabs>
      <w:ind w:left="-142" w:right="334" w:hanging="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spacing w:lineRule="auto" w:line="240"/>
      <w:ind w:left="-709" w:hanging="0"/>
      <w:jc w:val="center"/>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268"/>
      </w:tabs>
      <w:spacing w:lineRule="auto" w:line="240"/>
      <w:jc w:val="center"/>
    </w:pPr>
    <w:rPr>
      <w:rFonts w:ascii="Times New Roman" w:hAnsi="Times New Roman" w:eastAsia="Times New Roman" w:cs="Times New Roman"/>
      <w:b/>
      <w:bCs/>
      <w:sz w:val="24"/>
      <w:szCs w:val="24"/>
      <w:lang w:val="es-CL"/>
    </w:rPr>
  </w:style>
  <w:style w:type="paragraph" w:styleId="TextBody">
    <w:name w:val="Body Text"/>
    <w:basedOn w:val="Normal"/>
    <w:pPr>
      <w:tabs>
        <w:tab w:val="clear" w:pos="2268"/>
        <w:tab w:val="right" w:pos="851" w:leader="none"/>
      </w:tabs>
      <w:spacing w:lineRule="auto" w:line="240"/>
    </w:pPr>
    <w:rPr>
      <w:rFonts w:ascii="Arial (W1)" w:hAnsi="Arial (W1)" w:eastAsia="Arial (W1)" w:cs="Arial (W1)"/>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eastAsia="Times New Roman" w:cs="Times New Roman"/>
      <w:sz w:val="20"/>
      <w:szCs w:val="20"/>
    </w:rPr>
  </w:style>
  <w:style w:type="paragraph" w:styleId="Footer">
    <w:name w:val="Footer"/>
    <w:basedOn w:val="Normal"/>
    <w:pPr>
      <w:tabs>
        <w:tab w:val="clear" w:pos="2268"/>
        <w:tab w:val="center" w:pos="4252" w:leader="none"/>
        <w:tab w:val="right" w:pos="8504" w:leader="none"/>
      </w:tabs>
    </w:pPr>
    <w:rPr/>
  </w:style>
  <w:style w:type="paragraph" w:styleId="BodyText3">
    <w:name w:val="Body Text 3"/>
    <w:basedOn w:val="Normal"/>
    <w:qFormat/>
    <w:pPr>
      <w:widowControl w:val="false"/>
      <w:tabs>
        <w:tab w:val="clear" w:pos="2268"/>
        <w:tab w:val="left" w:pos="2999" w:leader="none"/>
      </w:tabs>
    </w:pPr>
    <w:rPr>
      <w:rFonts w:ascii="Arial" w:hAnsi="Arial" w:eastAsia="Arial" w:cs="Arial"/>
      <w:spacing w:val="-3"/>
      <w:sz w:val="24"/>
      <w:szCs w:val="24"/>
    </w:rPr>
  </w:style>
  <w:style w:type="paragraph" w:styleId="BodyText2">
    <w:name w:val="Body Text 2"/>
    <w:basedOn w:val="Normal"/>
    <w:qFormat/>
    <w:pPr>
      <w:tabs>
        <w:tab w:val="clear" w:pos="2268"/>
      </w:tabs>
      <w:spacing w:lineRule="auto" w:line="240" w:before="240" w:after="0"/>
      <w:ind w:right="-1" w:firstLine="709"/>
    </w:pPr>
    <w:rPr>
      <w:rFonts w:ascii="Courier" w:hAnsi="Courier" w:eastAsia="Courier" w:cs="Courier"/>
      <w:spacing w:val="-3"/>
      <w:sz w:val="24"/>
      <w:szCs w:val="24"/>
    </w:rPr>
  </w:style>
  <w:style w:type="paragraph" w:styleId="BodyTextIndent2">
    <w:name w:val="Body Text Indent 2"/>
    <w:basedOn w:val="Normal"/>
    <w:qFormat/>
    <w:pPr>
      <w:tabs>
        <w:tab w:val="clear" w:pos="2268"/>
      </w:tabs>
      <w:spacing w:lineRule="auto" w:line="240" w:before="240" w:after="0"/>
      <w:ind w:left="2835" w:firstLine="709"/>
    </w:pPr>
    <w:rPr>
      <w:rFonts w:ascii="Courier" w:hAnsi="Courier" w:eastAsia="Courier" w:cs="Courier"/>
      <w:b/>
      <w:bCs/>
      <w:spacing w:val="-3"/>
      <w:sz w:val="24"/>
      <w:szCs w:val="24"/>
    </w:rPr>
  </w:style>
  <w:style w:type="paragraph" w:styleId="BodyTextIndent3">
    <w:name w:val="Body Text Indent 3"/>
    <w:basedOn w:val="Normal"/>
    <w:qFormat/>
    <w:pPr>
      <w:tabs>
        <w:tab w:val="clear" w:pos="2268"/>
      </w:tabs>
      <w:spacing w:lineRule="auto" w:line="240" w:before="240" w:after="0"/>
      <w:ind w:left="4320" w:hanging="776"/>
    </w:pPr>
    <w:rPr>
      <w:rFonts w:ascii="Courier" w:hAnsi="Courier" w:eastAsia="Courier" w:cs="Courier"/>
      <w:b/>
      <w:bCs/>
      <w:spacing w:val="-3"/>
      <w:sz w:val="24"/>
      <w:szCs w:val="24"/>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WWBodyText2">
    <w:name w:val="WW-Body Text 2"/>
    <w:basedOn w:val="Normal"/>
    <w:qFormat/>
    <w:pPr>
      <w:spacing w:lineRule="auto" w:line="240"/>
      <w:jc w:val="center"/>
    </w:pPr>
    <w:rPr>
      <w:rFonts w:ascii="Arial" w:hAnsi="Arial" w:eastAsia="Arial" w:cs="Arial"/>
      <w:sz w:val="24"/>
      <w:szCs w:val="24"/>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57:00Z</dcterms:created>
  <dc:creator>Roberto Bustos Latorre</dc:creator>
  <dc:description/>
  <dc:language>en-US</dc:language>
  <cp:lastModifiedBy>Alejandra Carvallo</cp:lastModifiedBy>
  <cp:lastPrinted>2000-09-13T11:51:00Z</cp:lastPrinted>
  <dcterms:modified xsi:type="dcterms:W3CDTF">2001-01-24T17:57:00Z</dcterms:modified>
  <cp:revision>2</cp:revision>
  <dc:subject/>
  <dc:title>_Oficio Nº 1485</dc:title>
</cp:coreProperties>
</file>