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SEGUNDO INFORME DE LA COMISIÓN DE MINERÍA Y ENERGÍA</w:t>
      </w:r>
      <w:r>
        <w:rPr>
          <w:rFonts w:eastAsia="Times New Roman" w:cs="Arial" w:ascii="Arial" w:hAnsi="Arial"/>
          <w:spacing w:val="-3"/>
          <w:sz w:val="24"/>
          <w:szCs w:val="24"/>
          <w:lang w:val="es-ES_tradnl" w:eastAsia="es-ES"/>
        </w:rPr>
        <w:t>, recaído en el proyecto de ley, en segundo trámite constitucional, que crea un mecanismo de estabilización del precio del cobre para la pequeña minería.</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0.995-08</w:t>
      </w:r>
    </w:p>
    <w:p>
      <w:pPr>
        <w:pStyle w:val="Normal"/>
        <w:tabs>
          <w:tab w:val="clear" w:pos="708"/>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Minería y Energía tiene el honor de presentar su segundo informe respecto del proyecto de ley de la referencia, iniciado en Mensaje de S.E. la Presidenta de la República, con calificación de urgencia “simpl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e dio cuenta de esta iniciativa ante la Sala del Honorable Senado en sesión celebrada el 17 de mayo de 2017, disponiéndose su estudio por la Comisión de Minería y Energía y la de Hacienda, en su cas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_tradnl" w:eastAsia="es-ES"/>
        </w:rPr>
        <w:tab/>
        <w:t>Se hace presente que el artículo 6 de esta iniciativa legal debe ser aprobado con el quórum requerido para las normas orgánico constitucionales, de conformidad con lo prescrito en los artículos 66, inciso segundo, y 99, inciso final, de la Constitución Política de la República.</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rrafodelista"/>
        <w:tabs>
          <w:tab w:val="clear" w:pos="708"/>
          <w:tab w:val="left" w:pos="2835" w:leader="none"/>
        </w:tabs>
        <w:spacing w:lineRule="auto" w:line="240" w:before="0" w:after="0"/>
        <w:ind w:left="0" w:hanging="0"/>
        <w:contextualSpacing/>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A la sesión en que se discutió este asunto, concurrieron los siguientes personer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Ministra de Minería, señora Aurora Williams, acompañada por su Jefe de Gabinete, señor Patricio Díaz, y la abogada señorita Carolina Herr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 El Jefe de la División de Finanzas Públicas de la DIPRES, señor José Pablo Gómez, en compañía del analista señor Francisco Encina, y la asesora jurídica señora Mónica Bra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a Coordinadora Legislativa del Ministerio de Hacienda, señora Macarena Lob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rofesional de la SEGPRES, señor Renato Valenzue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sesor legislativo de la Fundación Jaime Guzmán, señor Sebastián Sotel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Los asesores parlamentarios que se señalan: de la oficina del Senador señor Prokurica, la señora Carmen Castañaza y el señor Alejandro López; de la oficina de la Senadora señora Allende, el señor Alejandro Sánchez; de la oficina del Senador señor Guillier, el señor Fernando Navarro; de la oficina del Senador señor García-Huidobro, el señor Felipe Álvarez, y de la oficina del Senador señor Pizarro, la Jefa de Gabinete señora Kareen Herrer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analista sectorial de la Biblioteca del Congreso Nacional, señor Rafael Tor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El periodista de la TV SENADO, señor Christian Rey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Artículos o numerales que no fueron objeto de indicaciones ni modificaciones: Artículos 1, 2, 3, 4, 5 y 6, y artículos primero, tercero, cuarto y quint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inguna.</w:t>
      </w:r>
    </w:p>
    <w:p>
      <w:pPr>
        <w:pStyle w:val="Normal"/>
        <w:tabs>
          <w:tab w:val="clear" w:pos="708"/>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inguna.</w:t>
      </w:r>
    </w:p>
    <w:p>
      <w:pPr>
        <w:pStyle w:val="Normal"/>
        <w:tabs>
          <w:tab w:val="clear" w:pos="708"/>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w:t>
      </w:r>
      <w:r>
        <w:rPr>
          <w:rFonts w:eastAsia="Times New Roman" w:cs="Arial" w:ascii="Arial" w:hAnsi="Arial"/>
          <w:spacing w:val="-3"/>
          <w:sz w:val="24"/>
          <w:szCs w:val="24"/>
          <w:vertAlign w:val="superscript"/>
          <w:lang w:val="es-ES_tradnl" w:eastAsia="es-ES"/>
        </w:rPr>
        <w:t>os.</w:t>
      </w:r>
      <w:r>
        <w:rPr>
          <w:rFonts w:eastAsia="Times New Roman" w:cs="Arial" w:ascii="Arial" w:hAnsi="Arial"/>
          <w:spacing w:val="-3"/>
          <w:sz w:val="24"/>
          <w:szCs w:val="24"/>
          <w:lang w:val="es-ES_tradnl" w:eastAsia="es-ES"/>
        </w:rPr>
        <w:t xml:space="preserve"> 1, 2, 3, 4, 5 y 6.</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contiene una descripción de las indicaciones y de los artículos en que inciden, señalándose en cada caso los acuerdos adoptados por la Comisión a su respec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7.-</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Señala, mediante tres literales, los elementos que constituirán el patrimonio del Fo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Letra a)</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Considera un aporte fiscal inicial de hasta US$50.000.000 (cincuenta millones de dólares de los Estados Unidos de América) o su equivalente en moneda nacional, proveniente de la liquidación de activos del Tesoro Público. Precisa que este aporte se materializará en una o más transferencias que se realizarán desde la entrada en vigencia del mecanismo hasta el 28 de febrero de 2018.</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ones N°</w:t>
      </w:r>
      <w:r>
        <w:rPr>
          <w:rFonts w:eastAsia="Times New Roman" w:cs="Arial" w:ascii="Arial" w:hAnsi="Arial"/>
          <w:sz w:val="24"/>
          <w:szCs w:val="24"/>
          <w:vertAlign w:val="superscript"/>
          <w:lang w:val="es-ES_tradnl" w:eastAsia="es-ES"/>
        </w:rPr>
        <w:t>s.</w:t>
      </w:r>
      <w:r>
        <w:rPr>
          <w:rFonts w:eastAsia="Times New Roman" w:cs="Arial" w:ascii="Arial" w:hAnsi="Arial"/>
          <w:b/>
          <w:sz w:val="24"/>
          <w:szCs w:val="24"/>
          <w:lang w:val="es-ES_tradnl" w:eastAsia="es-ES"/>
        </w:rPr>
        <w:t xml:space="preserve"> 1 y 2</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Navarro y Quintana, y</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eñor Prokurica, respectivamente, proponen suprimir el vocablo “hast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motivo del análisis de estas indicaciones la </w:t>
      </w:r>
      <w:r>
        <w:rPr>
          <w:rFonts w:eastAsia="Times New Roman" w:cs="Arial" w:ascii="Arial" w:hAnsi="Arial"/>
          <w:b/>
          <w:sz w:val="24"/>
          <w:szCs w:val="24"/>
          <w:lang w:val="es-ES_tradnl" w:eastAsia="es-ES"/>
        </w:rPr>
        <w:t>señora</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Ministra de Minería</w:t>
      </w:r>
      <w:r>
        <w:rPr>
          <w:rFonts w:eastAsia="Times New Roman" w:cs="Arial" w:ascii="Arial" w:hAnsi="Arial"/>
          <w:sz w:val="24"/>
          <w:szCs w:val="24"/>
          <w:lang w:val="es-ES_tradnl" w:eastAsia="es-ES"/>
        </w:rPr>
        <w:t xml:space="preserve"> sostuvo que, en su opinión, el propósito que ellas persiguen mediante la supresión del vocablo “hasta”, se encontraría resguardado, pues para la constitución del Fondo el aporte fiscal contemplado deberá ser integrado a más tardar el 28 de febrero de 2018. Esto significa que la entrega de la cuantía total del aporte no queda supeditada a lo que pueda decidir otro Gobierno: en el tiempo que medie entre la publicación de la ley y el 28 de febrero de 2018 habrán de ser entregados los US$50 millones autorizados. Por otra parte, la personera destacó que en caso de que hubiera retiro de recursos si el Fondo quedara inmovilizado durante dos años, deberá procederse a su restitución tan pronto sean requeridos como consecuencia de verificarse las condiciones legales para la operación del mecanismo de sustentación.</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rokurica </w:t>
      </w:r>
      <w:r>
        <w:rPr>
          <w:rFonts w:eastAsia="Times New Roman" w:cs="Arial" w:ascii="Arial" w:hAnsi="Arial"/>
          <w:sz w:val="24"/>
          <w:szCs w:val="24"/>
          <w:lang w:val="es-ES_tradnl" w:eastAsia="es-ES"/>
        </w:rPr>
        <w:t>si bien valoró positivamente la circunstancia de que la señora Ministra de la Cartera haya comprometido el aporte fiscal al Fondo de estabilización de precio del cobre por US$50 millones, adujo que, atendido que la idea es hacer entrega de la totalidad de los recursos autorizados y hay plena coincidencia entre los objetivos perseguidos, no habría impedimento para acoger la propuesta parlamenta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Según dijera el señor Senador, de mantenerse en el texto del proyecto de ley la palabra “hasta”, queda abierta la posibilidad de que se entere en el Fondo una cifra menor al total autoriz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emás, agregó, no parece claro que la norma contemple un plazo perentorio ni imponga de manera indubitada el deber del Fisco de transferir los US$50 millones previst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izarro </w:t>
      </w:r>
      <w:r>
        <w:rPr>
          <w:rFonts w:eastAsia="Times New Roman" w:cs="Arial" w:ascii="Arial" w:hAnsi="Arial"/>
          <w:sz w:val="24"/>
          <w:szCs w:val="24"/>
          <w:lang w:val="es-ES_tradnl" w:eastAsia="es-ES"/>
        </w:rPr>
        <w:t>consideró que en circunstancias que la redacción de la norma explicita que el Fondo habrá de constituirse antes del 28 de febrero de 2018 con un aporte de US$50 millones, no sería relevante la inclusión de la preposición “hast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señaló, las indicaciones serían inadmisibles, toda vez que inciden en la administración financiera del Estado, sin perjuicio de entender el punto de fondo defendido por sus autor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comentó, la única vía aceptable para alcanzar un acuerdo en esta materia es la existencia de un compromiso político del Ejecutivo, el cual ya ha sido manifest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coincidió con la preocupación del Honorable Senador señor Prokurica, en cuanto a que al incluirse en la norma la palabra “hasta” la obligación podría cumplirse enterando una cifra menor a la prevista en el proyecto de ley. Por tal razón, se mostró contraria a la forma en que viene redactado el inciso. Dado que la actividad minera atraviesa un ciclo de precios deprimidos, añadió, es clave precaver cualquier problema de interpretación que termine afectando la idea de constituir el Fondo con el aporte de US$50 millon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García-Huidobro </w:t>
      </w:r>
      <w:r>
        <w:rPr>
          <w:rFonts w:eastAsia="Times New Roman" w:cs="Arial" w:ascii="Arial" w:hAnsi="Arial"/>
          <w:sz w:val="24"/>
          <w:szCs w:val="24"/>
          <w:lang w:val="es-ES_tradnl" w:eastAsia="es-ES"/>
        </w:rPr>
        <w:t>hizo presente que en proyectos tramitados con anterioridad por esta Comisión, relativos a la entrega de recursos a empresas públicas, también se ha utilizado el término “hasta”. Tal es el caso del proyecto de ley sobre gobierno corporativo de la ENAP (Boletín N° 10.545-08), al contemplar en su artículo sexto transitorio un aporte extraordinario de capital a la empresa, y del proyecto de ley sobr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apitalización de CODELCO (Boletín N° 11.028-08), que autoriza traspasar recursos provenientes de la aplicación de la ley reservada del cobre al Tesoro Público y permite una capitalización extraordinaria de la cuprífera estatal.</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Prokurica</w:t>
      </w:r>
      <w:r>
        <w:rPr>
          <w:rFonts w:eastAsia="Times New Roman" w:cs="Arial" w:ascii="Arial" w:hAnsi="Arial"/>
          <w:sz w:val="24"/>
          <w:szCs w:val="24"/>
          <w:lang w:val="es-ES_tradnl" w:eastAsia="es-ES"/>
        </w:rPr>
        <w:t xml:space="preserve"> sostuvo que tales iniciativas de ley aluden a situaciones de naturaleza distinta a la del proyecto de ley en estudio. Lo anterior porque en esos casos se aporta capital a empresas públicas para el cumplimiento de sus funciones, mientras que en este proyecto de no enterarse el monto necesario para constituir el Fondo el mecanismo deja de funcionar.</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Si los recursos contemplados para el aporte al Fondo de estabilización ya han sido provisionados, no habría inconveniente en eliminar la fórmula que se consulta, la cual, en último análisis, sólo se justificaría ante el evento de que no hubieran recursos financieros disponibles, que no es el cas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a Ministra de Minería </w:t>
      </w:r>
      <w:r>
        <w:rPr>
          <w:rFonts w:eastAsia="Times New Roman" w:cs="Arial" w:ascii="Arial" w:hAnsi="Arial"/>
          <w:sz w:val="24"/>
          <w:szCs w:val="24"/>
          <w:lang w:val="es-ES_tradnl" w:eastAsia="es-ES"/>
        </w:rPr>
        <w:t>recalcó que el aporte de los US$50 millones al Fondo se encuentra garantizado. La forma de redacción de la norma, idéntica a la utilizada en otros proyectos, se utiliza usualmente como herramienta de técnica legislativa cuando se trata de aportes del Estado a empresas o fondos públicos. Lo medular es que la entrega del monto total del aporte se resguarda mediante una fecha cierta, en la especie el 28 de febrero de 2018.</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Jefe de la División de Finanzas Públicas de la DIPRES</w:t>
      </w:r>
      <w:r>
        <w:rPr>
          <w:rFonts w:eastAsia="Times New Roman" w:cs="Arial" w:ascii="Arial" w:hAnsi="Arial"/>
          <w:sz w:val="24"/>
          <w:szCs w:val="24"/>
          <w:lang w:val="es-ES_tradnl" w:eastAsia="es-ES"/>
        </w:rPr>
        <w:t xml:space="preserve"> subrayó que la demostración de que existe un compromiso político expreso asumido por la Presidenta de la República de enterar al Fondo un monto de US$50 millones antes del 28 de febrero de 2018, consiste en que ya se encuentran provisionados los recursos respectivos. La fórmula utilizada dice relación con la sana administración financiera, la disponibilidad de recursos en el Tesoro Público y las autorizaciones que, en un escenario de déficit fiscal proyectado para este año y el próximo, pueda haber respecto de la deuda. El punto es que, en términos financieros, hay disponibles activos del Tesoro Público para cumplir este compromiso. Suprimir el vocablo “hasta” afectaría la administración financiera del Estado, de allí es que para formalizar una indicación del Ejecutivo en tal sentido se requeriría la autorización del Ministro de Hacien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lo anterior, arguyó, como esta iniciativa legal se vincula con la constitución de un fondo fiscal y no se necesitan transferencias de caja del Fisco, no se relaciona con el déficit fiscal sino que con recursos disponib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 todos los casos en que se han entregado recursos a empresas se ha utilizado el término “hasta”, por cuanto constituye una fórmula estándar idónea para este tipo de normas. Hasta ahora, dijo, el Ejecutivo ha cumplido todos y cada uno de los compromisos asumidos ante el Congreso Nacional. Por eso, se ha establecido la fecha del 28 de febrero de 2018 debido a que la Presidenta de la República pretende dejar este problema solucionado antes del término de su manda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Cuando el proyecto se transforme en ley la ENAMI deberá crear una cuenta corriente y pedir la respectiva autorización a la Contraloría General de la República para validarla. Una vez que la cuenta corriente se encuentre validada, desde el punto de vista de la administración de los activos financieros, se necesitarán dos semanas aproximadamente para hacer las transferencia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uillier</w:t>
      </w:r>
      <w:r>
        <w:rPr>
          <w:rFonts w:eastAsia="Times New Roman" w:cs="Arial" w:ascii="Arial" w:hAnsi="Arial"/>
          <w:sz w:val="24"/>
          <w:szCs w:val="24"/>
          <w:lang w:val="es-ES_tradnl" w:eastAsia="es-ES"/>
        </w:rPr>
        <w:t>, en el entendido de que la voluntad política es que el Fondo se constituya con un aporte fiscal total de US$50 millones, solicitó a los representantes del Ejecutivo considerar la posibilidad de formalizar una indicación que recoja inequívocamente esta circunstancia en alguna de las siguientes etapas de tramitación legislativa del proyect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García-Huidobro</w:t>
      </w:r>
      <w:r>
        <w:rPr>
          <w:rFonts w:eastAsia="Times New Roman" w:cs="Arial" w:ascii="Arial" w:hAnsi="Arial"/>
          <w:sz w:val="24"/>
          <w:szCs w:val="24"/>
          <w:lang w:val="es-ES_tradnl" w:eastAsia="es-ES"/>
        </w:rPr>
        <w:t xml:space="preserve"> si bien compartió la preocupación del Senador señor Prokurica, expresó que independientemente de la posición que se tenga respecto de la discusión de fondo en la materia corresponde adecuarse a las normas constitucionales, al tenor de las cuales las proposiciones parlamentarias serían inadmisibles por incidir en la administración financiera del Esta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Enseguida, el señor Presidente sometió a votación la admisibilidad de estas indicacion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La mayoría de la Comisión, al tenor de lo dispuesto en el inciso tercero del artículo 65 de la Carta Fundamental, se inclinó por su inadmisibilidad, con el voto de los Honorables Senadores señora Allende y señores García-Huidobro, Guillier y Pizarr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b/>
        <w:t xml:space="preserve">Se abstuvo el Honorable Senador señor Prokurica, </w:t>
      </w:r>
      <w:r>
        <w:rPr>
          <w:rFonts w:eastAsia="Times New Roman" w:cs="Arial" w:ascii="Arial" w:hAnsi="Arial"/>
          <w:sz w:val="24"/>
          <w:szCs w:val="24"/>
          <w:lang w:val="es-ES_tradnl" w:eastAsia="es-ES"/>
        </w:rPr>
        <w:t>quien fundó su abstención en las dudas que le subsisten acerca de la voluntad del Ministerio de Hacienda de responder íntegramente al deber asumido, y a la circunstancia de que hasta ahora a la ENAMI no se le han devuelto los recursos que utilizó durante los años 2015 y 2016 para sustentar el precio del cobre, aun cuando existió un compromiso en tal senti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En consecuencia, las indicaciones N°</w:t>
      </w:r>
      <w:r>
        <w:rPr>
          <w:rFonts w:eastAsia="Times New Roman" w:cs="Arial" w:ascii="Arial" w:hAnsi="Arial"/>
          <w:b/>
          <w:sz w:val="24"/>
          <w:szCs w:val="24"/>
          <w:vertAlign w:val="superscript"/>
          <w:lang w:val="es-ES_tradnl" w:eastAsia="es-ES"/>
        </w:rPr>
        <w:t>s.</w:t>
      </w:r>
      <w:r>
        <w:rPr>
          <w:rFonts w:eastAsia="Times New Roman" w:cs="Arial" w:ascii="Arial" w:hAnsi="Arial"/>
          <w:b/>
          <w:sz w:val="24"/>
          <w:szCs w:val="24"/>
          <w:lang w:val="es-ES_tradnl" w:eastAsia="es-ES"/>
        </w:rPr>
        <w:t xml:space="preserve"> 1 y 2 fueron declaradas inadmisibles.</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Faculta al Fisco para efectuar retiros de capital desde el Fondo si es que éste no registra movimientos de recursos durante un periodo de dos años consecutivos. Agrega que, ante una disminución en el precio del cobre que haga aplicable el mecanismo de sustentación, y a requerimiento de Enami, el Fisco deberá restituir los recursos retira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3</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rokurica, propone reemplazar la frase “durante un período de dos años consecutivos” por “durante tres años y estos retiros no podrán exceder del 10% del total del Fo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Al explicar esta indicación el </w:t>
      </w:r>
      <w:r>
        <w:rPr>
          <w:rFonts w:eastAsia="Times New Roman" w:cs="Arial" w:ascii="Arial" w:hAnsi="Arial"/>
          <w:b/>
          <w:sz w:val="24"/>
          <w:szCs w:val="24"/>
          <w:lang w:val="es-ES_tradnl" w:eastAsia="es-ES"/>
        </w:rPr>
        <w:t xml:space="preserve">Honorable Senador señor Prokurica </w:t>
      </w:r>
      <w:r>
        <w:rPr>
          <w:rFonts w:eastAsia="Times New Roman" w:cs="Arial" w:ascii="Arial" w:hAnsi="Arial"/>
          <w:sz w:val="24"/>
          <w:szCs w:val="24"/>
          <w:lang w:val="es-ES_tradnl" w:eastAsia="es-ES"/>
        </w:rPr>
        <w:t>señaló que si bien es comprensible que desde el punto de vista financiero no haya recursos del Estado paralizados en un fondo, no es prudente que exista la posibilidad de retirarlos todos de una vez. En tal sentido, como la experiencia muestra que cuando se sustraen recursos su restitución se torna dificultosa, esta enmienda amplía el período de inmovilidad establecido como requisito para el retiro de recursos del Fondo, y condiciona el retiro puesto que los recursos sólo podrán sustraerse de manera paulatin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Honorable Senador señor Pizarro</w:t>
      </w:r>
      <w:r>
        <w:rPr>
          <w:rFonts w:eastAsia="Times New Roman" w:cs="Arial" w:ascii="Arial" w:hAnsi="Arial"/>
          <w:sz w:val="24"/>
          <w:szCs w:val="24"/>
          <w:lang w:val="es-ES_tradnl" w:eastAsia="es-ES"/>
        </w:rPr>
        <w:t xml:space="preserve"> destacó que lo que importa de esta iniciativa legal es que, una vez gatillada una disminución de precio del cobre, la respuesta sea inmediata y oportuna, para lo cual es necesario que el Fondo funcione. Pero, agregó, resulta irresponsable mantener apozados recursos del Estado. El período de dos años de inmovilidad a que alude el proyecto dice directa relación con los ciclos del precio del cobre. Lo fundamental es que el texto de la norma soluciona eventuales problemas de oportunidad y eficacia en esta materi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 todo caso, dijo el señor Senador, la indicación sería inadmisible por tratarse de una norma que afecta la administración financiera del Esta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Honorable Senadora señora Allende</w:t>
      </w:r>
      <w:r>
        <w:rPr>
          <w:rFonts w:eastAsia="Times New Roman" w:cs="Arial" w:ascii="Arial" w:hAnsi="Arial"/>
          <w:sz w:val="24"/>
          <w:szCs w:val="24"/>
          <w:lang w:val="es-ES_tradnl" w:eastAsia="es-ES"/>
        </w:rPr>
        <w:t xml:space="preserve">, coincidiendo con la inadmisibilidad de la proposición parlamentaria, compartió el objetivo de la indicación: los ciclos de precio del cobre no son abruptos, sino que se extienden en el tiempo (al alza o a la baja). Sin embargo, añadió, existen situaciones inéditas que pueden afectar la minería, incluidos eventos extraordinarios de carácter climatológico, que impiden la certeza de que un período de dos años otorgue suficiente resguardo. </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 indicación evita que se pueda retirar la totalidad de los recursos acumulados en el Fondo. En este sentido, el Ejecutivo debe recoger la inquietud de los miembros de la Comisión por el retiro de fondos: mientras retirarlos puede ser simple, restituirlos puede ser complejo o engorroso. Además, el texto no es claro acerca de cómo y en qué plazo se debe efectuar la restitución de los recursos retirado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La </w:t>
      </w:r>
      <w:r>
        <w:rPr>
          <w:rFonts w:eastAsia="Times New Roman" w:cs="Arial" w:ascii="Arial" w:hAnsi="Arial"/>
          <w:b/>
          <w:sz w:val="24"/>
          <w:szCs w:val="24"/>
          <w:lang w:val="es-ES_tradnl" w:eastAsia="es-ES"/>
        </w:rPr>
        <w:t xml:space="preserve">señora Ministra de Minería </w:t>
      </w:r>
      <w:r>
        <w:rPr>
          <w:rFonts w:eastAsia="Times New Roman" w:cs="Arial" w:ascii="Arial" w:hAnsi="Arial"/>
          <w:sz w:val="24"/>
          <w:szCs w:val="24"/>
          <w:lang w:val="es-ES_tradnl" w:eastAsia="es-ES"/>
        </w:rPr>
        <w:t>comentó que si el Fondo experimenta retiros será porque los recursos quedan inmovilizados por dos años. Esto significa que durante ese lapso el Fondo no tuvo ingresos ni egresos. Es decir, no hubo movimiento alguno. Los pequeños mineros adeudan cerca de US$55 millones, de los cuales US$35 millones pasarán a formar parte del Fondo, incrementándose éste de US$50 millones a US$85 millones al momento de restituirse aquello que se prestó, mientras que la diferencia se le irá devolviendo a la ENAMI. Durante los primeros cinco meses los pequeños mineros han restituido los correspondientes créditos. Siendo así, si estuviera vigente la norma no se hubiese iniciado el referido período de inmovilidad.</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todo, la personera de Gobierno afirmó que la restitución de los recursos retirados está resguardad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Enseguida, el </w:t>
      </w:r>
      <w:r>
        <w:rPr>
          <w:rFonts w:eastAsia="Times New Roman" w:cs="Arial" w:ascii="Arial" w:hAnsi="Arial"/>
          <w:b/>
          <w:sz w:val="24"/>
          <w:szCs w:val="24"/>
          <w:lang w:val="es-ES_tradnl" w:eastAsia="es-ES"/>
        </w:rPr>
        <w:t xml:space="preserve">Jefe de la División de Finanzas Públicas de la DIPRES </w:t>
      </w:r>
      <w:r>
        <w:rPr>
          <w:rFonts w:eastAsia="Times New Roman" w:cs="Arial" w:ascii="Arial" w:hAnsi="Arial"/>
          <w:sz w:val="24"/>
          <w:szCs w:val="24"/>
          <w:lang w:val="es-ES_tradnl" w:eastAsia="es-ES"/>
        </w:rPr>
        <w:t xml:space="preserve">explicó que, desde el punto de vista de las finanzas públicas, desde la llamada crisis </w:t>
      </w:r>
      <w:r>
        <w:rPr>
          <w:rFonts w:eastAsia="Times New Roman" w:cs="Arial" w:ascii="Arial" w:hAnsi="Arial"/>
          <w:i/>
          <w:sz w:val="24"/>
          <w:szCs w:val="24"/>
          <w:lang w:val="es-ES_tradnl" w:eastAsia="es-ES"/>
        </w:rPr>
        <w:t>subprime</w:t>
      </w:r>
      <w:r>
        <w:rPr>
          <w:rFonts w:eastAsia="Times New Roman" w:cs="Arial" w:ascii="Arial" w:hAnsi="Arial"/>
          <w:sz w:val="24"/>
          <w:szCs w:val="24"/>
          <w:lang w:val="es-ES_tradnl" w:eastAsia="es-ES"/>
        </w:rPr>
        <w:t xml:space="preserve"> de 2008-2009 todas las variables macroeconómicas y los índices importantes de precios de </w:t>
      </w:r>
      <w:r>
        <w:rPr>
          <w:rFonts w:eastAsia="Times New Roman" w:cs="Arial" w:ascii="Arial" w:hAnsi="Arial"/>
          <w:i/>
          <w:sz w:val="24"/>
          <w:szCs w:val="24"/>
          <w:lang w:val="es-ES_tradnl" w:eastAsia="es-ES"/>
        </w:rPr>
        <w:t>commodities</w:t>
      </w:r>
      <w:r>
        <w:rPr>
          <w:rFonts w:eastAsia="Times New Roman" w:cs="Arial" w:ascii="Arial" w:hAnsi="Arial"/>
          <w:sz w:val="24"/>
          <w:szCs w:val="24"/>
          <w:lang w:val="es-ES_tradnl" w:eastAsia="es-ES"/>
        </w:rPr>
        <w:t xml:space="preserve"> han experimentado una volatilidad mucho mayor. En ese marco, dijo, al Ejecutivo le asiste la convicción de que –en la práctica- no existirán períodos de inamovilidad del Fondo. Sin perjuicio de lo anterior, señaló que el mecanismo y el plazo de devolución de los recursos retirados son susceptibles de una nueva evaluación en la próxima fase del proceso legislativ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de conformidad con lo prescrito en el artículo 65, inciso tercero,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4</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 los Honorables Senadores señores Navarro y Quintana, propone agregar después de la expresión “deberá restituir” la frase “en su totalidad y tan pronto sean requeridos”.</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de conformidad con lo prescrito en el artículo 65, inciso tercero,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8.-</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primer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t>Entrega a un reglamento, expedido a través del Ministerio de Hacienda y suscrito también por el Ministro de Minería, la regulación de los asuntos necesarios para la adecuada implementación de esta ley. Añade que este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Finalmente, encarga al reglamento establecer las reglas que permitan ajustar la banda de precios, el devengo y las transferencias contempladas en el artículo 3 para mantener su sustentabilidad, en especial, cuando se proyecte el agotamiento del Fondo durante un año calendari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5</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rokurica, propone suprimir la expresión “suscrito también”.</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 motivo del análisis de la propuesta el </w:t>
      </w:r>
      <w:r>
        <w:rPr>
          <w:rFonts w:eastAsia="Times New Roman" w:cs="Arial" w:ascii="Arial" w:hAnsi="Arial"/>
          <w:b/>
          <w:sz w:val="24"/>
          <w:szCs w:val="24"/>
          <w:lang w:val="es-ES_tradnl" w:eastAsia="es-ES"/>
        </w:rPr>
        <w:t>Honorable Senador señor Prokurica</w:t>
      </w:r>
      <w:r>
        <w:rPr>
          <w:rFonts w:eastAsia="Times New Roman" w:cs="Arial" w:ascii="Arial" w:hAnsi="Arial"/>
          <w:sz w:val="24"/>
          <w:szCs w:val="24"/>
          <w:lang w:val="es-ES_tradnl" w:eastAsia="es-ES"/>
        </w:rPr>
        <w:t xml:space="preserve"> señaló que en circunstancias que es comprensible que tratándose de un asunto financiero deba intervenir el Ministerio de Hacienda en la elaboración del reglamento de que se trata, el conocimiento de la realidad de la actividad minera es propio y de particular competencia del Ministerio de Minería.</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 consecuencia, es del todo razonable que el Ministerio del ramo asuma un rol más preponderante en una materia tan trascendental como el mecanismo de estabilización del precio del cobre.</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Cabe consignar que la </w:t>
      </w:r>
      <w:r>
        <w:rPr>
          <w:rFonts w:eastAsia="Times New Roman" w:cs="Arial" w:ascii="Arial" w:hAnsi="Arial"/>
          <w:b/>
          <w:sz w:val="24"/>
          <w:szCs w:val="24"/>
          <w:lang w:val="es-ES_tradnl" w:eastAsia="es-ES"/>
        </w:rPr>
        <w:t>asesora del Ministerio de Hacienda, señora Lobos</w:t>
      </w:r>
      <w:r>
        <w:rPr>
          <w:rFonts w:eastAsia="Times New Roman" w:cs="Arial" w:ascii="Arial" w:hAnsi="Arial"/>
          <w:sz w:val="24"/>
          <w:szCs w:val="24"/>
          <w:lang w:val="es-ES_tradnl" w:eastAsia="es-ES"/>
        </w:rPr>
        <w:t>, expresó el compromiso del Ejecutivo a mejorar la redacción del artículo en discusión para recoger la inquietud parlamentari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de conformidad con lo prescrito en el artículo 65, inciso tercero, de la Carta Fundamental.</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ONES TRANSITORIAS</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ciso segundo</w:t>
      </w:r>
    </w:p>
    <w:p>
      <w:pPr>
        <w:pStyle w:val="Normal"/>
        <w:widowControl w:val="false"/>
        <w:shd w:fill="FFFFFF" w:val="clear"/>
        <w:autoSpaceDE w:val="false"/>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rescribe que los recursos que recupere Enami por la operación del mecanismo de estabilización del precio del cobre para el año 2015 se mantendrán en el activo de la empres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dicación N° 6</w:t>
      </w:r>
    </w:p>
    <w:p>
      <w:pPr>
        <w:pStyle w:val="Normal"/>
        <w:widowControl w:val="false"/>
        <w:shd w:fill="FFFFFF" w:val="clear"/>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Del Honorable Senador señor Prokurica, propone reemplazarlo por los siguientes:</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s recursos por la operación del mecanismo de estabilización del precio del cobre gastados durante el año 2015, serán restituidos con recursos por parte del Ministerio de Hacienda.</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Una vez sean recuperados se mantendrán en el activo de la empres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 xml:space="preserve">Honorable Senador señor Prokurica </w:t>
      </w:r>
      <w:r>
        <w:rPr>
          <w:rFonts w:eastAsia="Times New Roman" w:cs="Arial" w:ascii="Arial" w:hAnsi="Arial"/>
          <w:sz w:val="24"/>
          <w:szCs w:val="24"/>
          <w:lang w:val="es-ES_tradnl" w:eastAsia="es-ES"/>
        </w:rPr>
        <w:t>adujo que esta enmienda alude a un compromiso adoptado por el Ministerio de Hacienda, hasta ahora incumplido. La idea es que se podrían retirar recursos que pertenecerían a la ENAMI, por cuanto fue ésta la que prestó fondos al sector. Si las devoluciones ingresan al Fondo, pueden retirarse estos recursos al cumplir dos años de inmovilidad.</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 empresa, dijo el señor Senador, no le prestó recursos a los mineros, sino que al sector minero. Las devoluciones deberían hacerse al patrimonio de la ENAMI y no al Fondo, por cuanto sus recursos no son de la empresa al ser susceptibles de retiro por el Ministerio de Hacienda.</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 xml:space="preserve">Consultado por la </w:t>
      </w:r>
      <w:r>
        <w:rPr>
          <w:rFonts w:eastAsia="Times New Roman" w:cs="Arial" w:ascii="Arial" w:hAnsi="Arial"/>
          <w:b/>
          <w:sz w:val="24"/>
          <w:szCs w:val="24"/>
          <w:lang w:val="es-ES_tradnl" w:eastAsia="es-ES"/>
        </w:rPr>
        <w:t xml:space="preserve">Honorable Senadora señora Allende </w:t>
      </w:r>
      <w:r>
        <w:rPr>
          <w:rFonts w:eastAsia="Times New Roman" w:cs="Arial" w:ascii="Arial" w:hAnsi="Arial"/>
          <w:sz w:val="24"/>
          <w:szCs w:val="24"/>
          <w:lang w:val="es-ES_tradnl" w:eastAsia="es-ES"/>
        </w:rPr>
        <w:t xml:space="preserve">acerca de la razón que explica por qué la restitución de los recursos, entregados anteriormente por la ENAMI, irán al fondo de sustentación del precio del cobre y no al patrimonio de la estatal, el </w:t>
      </w:r>
      <w:r>
        <w:rPr>
          <w:rFonts w:eastAsia="Times New Roman" w:cs="Arial" w:ascii="Arial" w:hAnsi="Arial"/>
          <w:b/>
          <w:sz w:val="24"/>
          <w:szCs w:val="24"/>
          <w:lang w:val="es-ES_tradnl" w:eastAsia="es-ES"/>
        </w:rPr>
        <w:t>Jefe de la División de Finanzas Públicas de la DIPRES</w:t>
      </w:r>
      <w:r>
        <w:rPr>
          <w:rFonts w:eastAsia="Times New Roman" w:cs="Arial" w:ascii="Arial" w:hAnsi="Arial"/>
          <w:sz w:val="24"/>
          <w:szCs w:val="24"/>
          <w:lang w:val="es-ES_tradnl" w:eastAsia="es-ES"/>
        </w:rPr>
        <w:t xml:space="preserve"> informó que –en la práctica- lo que esta iniciativa legal extrae de la ENAMI son las devoluciones del año 2016, por cuanto ésta entregó –con sus recursos- créditos en los años 2015 y 2016. De esta forma, los montos del año 2016 serán recuperados para engrosar el tamaño del Fondo, mientras que respecto de los recursos de 2015 ya se está verificando la recuperación. El Fisco no puede restituir algo que no le ha retirado a la empresa: ésta tiene un crédito con los mineros, quienes pagan una tasa de interés, por lo que no pierde patrimonialmente. Los recursos del año 2015 permanecen como activos de la empresa, mientras los de 2016 se restituyen porque se retiran. Todas las devoluciones del año 2016 entran al patrimonio del Fondo y como contrapartida se genera una pérdida patrimonial de la ENAMI que se recupera a partir de los artículos transitorios que siguen: así, no existe daño patrimonial por la operación del Fondo.</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uego, sostuvo que la ENAMI prestó US$22 millones en el año 2015 y, posteriormente, comenzó a recuperarlos con intereses. Tal restitución tiene una recompensa respecto del costo del capital. Patrimonialmente hablando, si el Fisco devolviera recursos por esa operación estaría entregando dinero dos veces por el mismo motivo. En lo que atañe a los préstamos de 2016, la ENAMI otorgó créditos por US$34 millones, donde todo lo que se reintegre por parte de los mineros irá al Fondo. En consecuencia, formalmente se realiza una reducción del patrimonio de la estatal por ese monto, por lo cual se realiza un aporte de capital directo de acuerdo al artículo cuarto transitorio, que no es objeto de retiro. Mirada la iniciativa legal en su conjunto, el aporte de capital debe ir de la mano con la instrucción de que los recursos del año 2016 pasen al Fondo. En ese mismo acto, vía nota, queda constancia de un retiro de capital equivalente a las devoluciones de 2016 y un aporte de capital de idéntico monto.</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señora Ministra de Minería </w:t>
      </w:r>
      <w:r>
        <w:rPr>
          <w:rFonts w:eastAsia="Times New Roman" w:cs="Arial" w:ascii="Arial" w:hAnsi="Arial"/>
          <w:sz w:val="24"/>
          <w:szCs w:val="24"/>
          <w:lang w:val="es-ES_tradnl" w:eastAsia="es-ES"/>
        </w:rPr>
        <w:t>explicó que los recursos prestados el año 2015 se están restituyendo, debido a que existe una prioridad en la devolución de los pequeños mineros. Primero se restituyen los montos entregados en 2015 y luego los correspondientes a 2016. Ya se encuentran restituidos cerca de US$4 millones de un total de US$22 millones aproximadamente, lo cual queda íntegramente en el activo de la ENAMI.</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En cuanto a los recursos que prestó en 2016, producto de este proyecto de ley se integran a la ENAMI tanto el capital entregado como los intereses devengados, lo cual corresponde a US$35,5 millones que se integran dentro de un plazo de seis meses desde la publicación de la ley correspondiente, pasando a formar parte del Fondo. Por lo tanto, éste alcanzaría los US$85 millones. La ENAMI recuperará el monto prestado a los pequeños mineros, pero éstos deberán devolver los US$35,5 millones, lo cuales no irán al Ministerio de Hacienda sino que al Fondo.</w:t>
      </w:r>
    </w:p>
    <w:p>
      <w:pPr>
        <w:pStyle w:val="Normal"/>
        <w:widowControl w:val="false"/>
        <w:shd w:fill="FFFFFF" w:val="clear"/>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nte una pregunta del </w:t>
      </w:r>
      <w:r>
        <w:rPr>
          <w:rFonts w:eastAsia="Times New Roman" w:cs="Arial" w:ascii="Arial" w:hAnsi="Arial"/>
          <w:b/>
          <w:sz w:val="24"/>
          <w:szCs w:val="24"/>
          <w:lang w:val="es-ES_tradnl" w:eastAsia="es-ES"/>
        </w:rPr>
        <w:t>Honorable Senador señor Prokurica</w:t>
      </w:r>
      <w:r>
        <w:rPr>
          <w:rFonts w:eastAsia="Times New Roman" w:cs="Arial" w:ascii="Arial" w:hAnsi="Arial"/>
          <w:sz w:val="24"/>
          <w:szCs w:val="24"/>
          <w:lang w:val="es-ES_tradnl" w:eastAsia="es-ES"/>
        </w:rPr>
        <w:t xml:space="preserve">, respecto a la razón por la cual se recurrió ante la CGR con el objeto de no restituir los recursos prestados en el año 2015, la </w:t>
      </w:r>
      <w:r>
        <w:rPr>
          <w:rFonts w:eastAsia="Times New Roman" w:cs="Arial" w:ascii="Arial" w:hAnsi="Arial"/>
          <w:b/>
          <w:sz w:val="24"/>
          <w:szCs w:val="24"/>
          <w:lang w:val="es-ES_tradnl" w:eastAsia="es-ES"/>
        </w:rPr>
        <w:t xml:space="preserve">señora Ministra de la Cartera </w:t>
      </w:r>
      <w:r>
        <w:rPr>
          <w:rFonts w:eastAsia="Times New Roman" w:cs="Arial" w:ascii="Arial" w:hAnsi="Arial"/>
          <w:sz w:val="24"/>
          <w:szCs w:val="24"/>
          <w:lang w:val="es-ES_tradnl" w:eastAsia="es-ES"/>
        </w:rPr>
        <w:t>señaló que se trató de una discrepancia con el Ministerio de Hacienda relativa al retiro de utilidades del año 2012. Todas las consultas presentadas ante la CGR, la SVS y el SII, se refieren a la pertinencia del retiro de utilidades del año 2012: las respuestas de los distintos entes consultados fueron disímiles.</w:t>
      </w:r>
    </w:p>
    <w:p>
      <w:pPr>
        <w:pStyle w:val="Normal"/>
        <w:widowControl w:val="false"/>
        <w:shd w:fill="FFFFFF" w:val="clear"/>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sz w:val="24"/>
          <w:szCs w:val="24"/>
          <w:lang w:val="es-ES_tradnl" w:eastAsia="es-ES"/>
        </w:rPr>
        <w:t>La CGR, en su momento, señaló que el Ministerio de Hacienda tenía la facultad de retirar utilidades retenidas del año 2012. La ENAMI discrepó de esta postura y solicitó mayores antecedentes. La SVS y el SII expresaron que no era atribución de dichos órganos pronunciarse acerca de estos temas. Mientras se formulaban estas consultas se realizó la sustentación para el año 2015. En ese contexto el Ministerio de Hacienda señaló que no retribuiría la sustentación de 2015, para compensar las utilidades no retiradas el 2012. A principios de 2016 el Ministerio de Hacienda declaró que el no retiro de utilidades de 2012 y la sustentación de 2015 se devuelven directamente a la ENAMI.</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 Esta indicación fue declarada inadmisible por el señor Presidente de la Comisión, de conformidad con lo prescrito en el artículo 65, inciso tercero, de la Carta Fundamental.</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PROPUESTA DE LA COMISIÓN</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as resoluciones y acuerdos antes consignados, la Comisión de Minería y Energía tiene el honor de proponeros la aprobación del proyecto de ley en los mismos términos en que fuera acordado en general por el Honorable Senado.</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pacing w:val="-3"/>
          <w:sz w:val="24"/>
          <w:szCs w:val="24"/>
          <w:highlight w:val="red"/>
          <w:lang w:val="es-ES_tradnl" w:eastAsia="es-ES"/>
        </w:rPr>
      </w:pPr>
      <w:r>
        <w:rPr>
          <w:rFonts w:eastAsia="Times New Roman" w:cs="Arial" w:ascii="Arial" w:hAnsi="Arial"/>
          <w:spacing w:val="-3"/>
          <w:sz w:val="24"/>
          <w:szCs w:val="24"/>
          <w:highlight w:val="red"/>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highlight w:val="red"/>
          <w:lang w:val="es-ES_tradnl" w:eastAsia="es-ES"/>
        </w:rPr>
      </w:pPr>
      <w:r>
        <w:rPr>
          <w:rFonts w:eastAsia="Times New Roman" w:cs="Arial" w:ascii="Arial" w:hAnsi="Arial"/>
          <w:sz w:val="24"/>
          <w:szCs w:val="24"/>
          <w:highlight w:val="red"/>
          <w:lang w:val="es-ES_tradnl" w:eastAsia="es-ES"/>
        </w:rPr>
      </w:r>
    </w:p>
    <w:p>
      <w:pPr>
        <w:pStyle w:val="Normal"/>
        <w:widowControl w:val="false"/>
        <w:shd w:fill="FFFFFF" w:val="clear"/>
        <w:tabs>
          <w:tab w:val="clear" w:pos="708"/>
          <w:tab w:val="left" w:pos="2835" w:leader="none"/>
        </w:tabs>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LEY</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o precedentemente señalado, el proyecto de ley es el que sigu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Fondo se constituirá con los recursos que señala la presente ley y será administrado por Enami, mediante una cuenta separada creada al ef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Operación del Mecanismo. El mecanismo operará del siguiente mo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deberá utilizar para la aplicación de estas condiciones en las compras de mineral de cobre conforme a los preceptos de este cuerpo legal y en el ámbito de las competencias definidas en su ley orgánica. 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 orgánico de Administración Financiera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Para efectos de determinar los montos de los recursos por ser transferidos entre Enami y el Fondo, dicha empresa confeccionará balances trimestrales y emitirá una resolución, que deberá ser visada por el Ministro de Hacienda, para sancionar los depósitos o giros de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Rol de la Empresa Nacional de Minería. Para efectos de asegurar el adecuado funcionamiento del mecanismo establecido en esta ley, serán obligaciones de Enami l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Administrar el Fondo, mantenerlo en una cuenta separada y realizar inversiones financie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Realizar las compras de minerales de cobre al conjunto de beneficiarios identificados en el artículo 2, de acuerdo al marco presupuestario comun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Emitir una resolución trimestral para la aprobación del Ministro de Hacienda, con el detalle de los depósitos o giros del Fondo que corresponda efectu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Elaborar y publicar en su sitio web el informe financiero trimestral del Fondo, cuyo contenido quedará establecido en el reglamento a que  hace mención el artículo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Rol del Ministerio de Hacienda. Para efectos de esta ley, serán obligaciones del Ministerio de Hacienda la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Visar la resolución trimestral que Enami le remitirá para efectos de determinar los depósitos o giros del Fondo que corresponda efectu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Patrimonio del Fondo. El Patrimonio del Fondo estará constituido p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 aporte fiscal inicial de hasta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as recuperaciones a las que hace referencia la letra c) del artículo 3, las que considerarán la aplicación de una tasa de interés equivalente al costo de deuda del Fisco relativo al aporte realiz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producto de las inversiones financieras que el Fondo realice, las que deberán sujetarse a lo dispuesto en el artículo 12 de la ley N° 20.128, sobre Responsabilidad Fis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párraf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8.- Reglamento. Un reglamento, expedido a través del Ministerio de Hacienda y suscrito también por el Ministro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e reglamento dispondrá también la manera de determinar los pagos que por concepto de administración del Fondo deban efectuarse a la empresa, los que deberán ser financiados con cargo al mismo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primero.- El mecanismo de estabilización que se establece en la presente ley regirá a partir del primer día del mes siguiente a la publicación en el Diario Oficial del reglamento señalado en el artículo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reglamento a que se refiere el inciso anterior deberá dictarse en el plazo de noventa días contado desde la fecha de publicación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recursos que recupere Enami por la operación del mecanismo de estabilización del precio del cobre para el año 2015 se mantendrán en el activo de la empres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quinto.- Sin perjuicio del mecanismo establecido en la presente ley, Enami podrá aplicar otros mecanismos de fomento para los productores de la mediana minería de cobre, según lo permitan sus recursos financieros y competencias, en conformidad a su ley orgánica.”.</w:t>
      </w:r>
    </w:p>
    <w:p>
      <w:pPr>
        <w:pStyle w:val="Normal"/>
        <w:spacing w:lineRule="auto" w:line="240" w:before="0" w:after="0"/>
        <w:jc w:val="both"/>
        <w:rPr>
          <w:rFonts w:ascii="Arial" w:hAnsi="Arial" w:eastAsia="Times New Roman" w:cs="Arial"/>
          <w:sz w:val="24"/>
          <w:szCs w:val="24"/>
          <w:highlight w:val="yellow"/>
          <w:lang w:val="es-ES" w:eastAsia="es-CL"/>
        </w:rPr>
      </w:pPr>
      <w:r>
        <w:rPr>
          <w:rFonts w:eastAsia="Times New Roman" w:cs="Arial" w:ascii="Arial" w:hAnsi="Arial"/>
          <w:sz w:val="24"/>
          <w:szCs w:val="24"/>
          <w:highlight w:val="yellow"/>
          <w:lang w:val="es-ES" w:eastAsia="es-CL"/>
        </w:rPr>
      </w:r>
    </w:p>
    <w:p>
      <w:pPr>
        <w:pStyle w:val="Normal"/>
        <w:spacing w:lineRule="auto" w:line="240" w:before="0" w:after="0"/>
        <w:jc w:val="both"/>
        <w:rPr>
          <w:rFonts w:ascii="Arial" w:hAnsi="Arial" w:eastAsia="Times New Roman" w:cs="Arial"/>
          <w:sz w:val="24"/>
          <w:szCs w:val="24"/>
          <w:highlight w:val="yellow"/>
          <w:lang w:val="es-ES" w:eastAsia="es-CL"/>
        </w:rPr>
      </w:pPr>
      <w:r>
        <w:rPr>
          <w:rFonts w:eastAsia="Times New Roman" w:cs="Arial" w:ascii="Arial" w:hAnsi="Arial"/>
          <w:sz w:val="24"/>
          <w:szCs w:val="24"/>
          <w:highlight w:val="yellow"/>
          <w:lang w:val="es-ES" w:eastAsia="es-CL"/>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ón celebrada el día 2 de agosto de 2017, con asistencia de los Honorables Senadores señor Alejandro García-Huidobro Sanfuentes (Presidente), señora Isabel Allende Bussi y señores Alejandro Guillier Álvarez, Baldo Prokurica Prokurica y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4 de agosto de 2017.</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gnacio Vásquez Cac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MINERÍA Y ENERGÍA recaído en el proyecto de ley que crea un mecanismo de estabilización del precio del cobre para la pequeña minería.</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caps/>
          <w:spacing w:val="-3"/>
          <w:sz w:val="24"/>
          <w:szCs w:val="24"/>
          <w:lang w:val="es-ES_tradnl" w:eastAsia="es-ES"/>
        </w:rPr>
        <w:t>(BOLETÍN nº 10.995-08)</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20" w:leader="none"/>
          <w:tab w:val="left" w:pos="2268" w:leader="none"/>
        </w:tabs>
        <w:spacing w:lineRule="auto" w:line="240" w:before="0" w:after="0"/>
        <w:ind w:left="720" w:hanging="72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Establecer con rango legal un mecanismo de estabilización del precio del cobre para la pequeña minería, que goce de mayor permanencia y otorgue certeza jurídica a los beneficiarios, compatible y complementario con otros instrumentos de apoyo a la pequeña minería actualmente aplicados por el Ministerio de Minería y la ENAMI.</w:t>
      </w:r>
    </w:p>
    <w:p>
      <w:pPr>
        <w:pStyle w:val="Normal"/>
        <w:tabs>
          <w:tab w:val="clear" w:pos="708"/>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pacing w:val="-3"/>
          <w:sz w:val="24"/>
          <w:szCs w:val="24"/>
          <w:lang w:val="es-ES_tradnl" w:eastAsia="es-ES"/>
        </w:rPr>
        <w:t>Según se señal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 inadmisible (4x1 abstención).</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2: inadmisible (4x1 abstenc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3: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6: inadmisib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ocho artículos permanentes y cinco transitorio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spacing w:val="-3"/>
          <w:szCs w:val="24"/>
        </w:rPr>
      </w:pPr>
      <w:r>
        <w:rPr>
          <w:b/>
          <w:spacing w:val="-3"/>
          <w:szCs w:val="24"/>
        </w:rPr>
        <w:t>IV.</w:t>
        <w:tab/>
        <w:t>NORMAS DE QUÓRUM ESPECIAL:</w:t>
      </w:r>
      <w:r>
        <w:rPr>
          <w:spacing w:val="-3"/>
          <w:szCs w:val="24"/>
        </w:rPr>
        <w:t xml:space="preserve"> El artículo 6 debe ser aprobado con el quórum requerido para las normas orgánico constitucionales, de conformidad con lo prescrito en los artículos 66, inciso segundo, y 99, inciso final, de la Constitución Política de la República.</w:t>
      </w:r>
    </w:p>
    <w:p>
      <w:pPr>
        <w:pStyle w:val="Personal"/>
        <w:suppressAutoHyphens w:val="true"/>
        <w:ind w:left="705" w:hanging="705"/>
        <w:rPr>
          <w:rFonts w:cs="Arial"/>
          <w:spacing w:val="-3"/>
          <w:szCs w:val="24"/>
        </w:rPr>
      </w:pPr>
      <w:r>
        <w:rPr>
          <w:rFonts w:cs="Arial"/>
          <w:spacing w:val="-3"/>
          <w:szCs w:val="24"/>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El proyecto se originó en Mensaje de S.E. la Presidenta de la Repúblic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7 de mayo de 201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 Pasa a Hacienda.</w:t>
      </w:r>
    </w:p>
    <w:p>
      <w:pPr>
        <w:pStyle w:val="Normal"/>
        <w:tabs>
          <w:tab w:val="clear" w:pos="708"/>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 El decreto N° 2.421, del Ministerio de Hacienda, de 1964, que fija el texto refundido de la ley N° 10.336, de Organización y Atribuciones de la Contraloría General de la República.</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b) El decreto ley N° 1.263, de 1975, sobre Administración Financiera del Estado.</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c) La ley N° 20.168, sobre Responsabilidad Fiscal.</w:t>
      </w:r>
    </w:p>
    <w:p>
      <w:pPr>
        <w:pStyle w:val="Normal"/>
        <w:spacing w:lineRule="auto" w:line="240" w:before="0" w:after="0"/>
        <w:ind w:left="709" w:hanging="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d) El decreto con fuerza de ley N° 1, del Ministerio Secretaría General de la Presidencia, de 2000, que fijó el texto refundido, coordinado y sistematizado de la ley N° 18.575, Orgánica Constitucional de Bases Generales de la Administración del Estado.</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4920" w:leader="none"/>
        </w:tabs>
        <w:spacing w:lineRule="auto" w:line="240" w:before="0" w:after="0"/>
        <w:ind w:left="709" w:firstLine="3969"/>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Ignacio Vásquez Caces</w:t>
      </w:r>
    </w:p>
    <w:p>
      <w:pPr>
        <w:pStyle w:val="Normal"/>
        <w:tabs>
          <w:tab w:val="clear" w:pos="708"/>
          <w:tab w:val="left" w:pos="4920" w:leader="none"/>
        </w:tabs>
        <w:spacing w:lineRule="auto" w:line="240" w:before="0" w:after="0"/>
        <w:ind w:left="709" w:firstLine="396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Valparaíso, 4 de agosto de 2017.</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r>
        <w:br w:type="page"/>
      </w:r>
    </w:p>
    <w:p>
      <w:pPr>
        <w:pStyle w:val="Normal"/>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2</w:t>
      </w:r>
    </w:p>
    <w:p>
      <w:pPr>
        <w:pStyle w:val="Normal"/>
        <w:jc w:val="both"/>
        <w:rPr>
          <w:rFonts w:ascii="Arial" w:hAnsi="Arial" w:cs="Arial"/>
          <w:sz w:val="24"/>
          <w:szCs w:val="24"/>
        </w:rPr>
      </w:pPr>
      <w:r>
        <w:rPr>
          <w:rFonts w:cs="Arial" w:ascii="Arial" w:hAnsi="Arial"/>
          <w:sz w:val="24"/>
          <w:szCs w:val="24"/>
        </w:rPr>
        <w:t>Discusión en particular</w:t>
        <w:tab/>
        <w:tab/>
        <w:tab/>
        <w:tab/>
        <w:tab/>
        <w:tab/>
        <w:tab/>
        <w:tab/>
        <w:t>3</w:t>
      </w:r>
    </w:p>
    <w:p>
      <w:pPr>
        <w:pStyle w:val="Normal"/>
        <w:jc w:val="both"/>
        <w:rPr>
          <w:rFonts w:ascii="Arial" w:hAnsi="Arial" w:cs="Arial"/>
          <w:sz w:val="24"/>
          <w:szCs w:val="24"/>
        </w:rPr>
      </w:pPr>
      <w:r>
        <w:rPr>
          <w:rFonts w:cs="Arial" w:ascii="Arial" w:hAnsi="Arial"/>
          <w:sz w:val="24"/>
          <w:szCs w:val="24"/>
        </w:rPr>
        <w:t>Propuesta de la Comisión</w:t>
        <w:tab/>
        <w:tab/>
        <w:tab/>
        <w:tab/>
        <w:tab/>
        <w:tab/>
        <w:tab/>
        <w:tab/>
        <w:t>12</w:t>
      </w:r>
    </w:p>
    <w:p>
      <w:pPr>
        <w:pStyle w:val="Normal"/>
        <w:jc w:val="both"/>
        <w:rPr>
          <w:rFonts w:ascii="Arial" w:hAnsi="Arial" w:cs="Arial"/>
          <w:sz w:val="24"/>
          <w:szCs w:val="24"/>
        </w:rPr>
      </w:pPr>
      <w:r>
        <w:rPr>
          <w:rFonts w:cs="Arial" w:ascii="Arial" w:hAnsi="Arial"/>
          <w:sz w:val="24"/>
          <w:szCs w:val="24"/>
        </w:rPr>
        <w:t>Texto del proyecto de ley</w:t>
        <w:tab/>
        <w:tab/>
        <w:tab/>
        <w:tab/>
        <w:tab/>
        <w:tab/>
        <w:tab/>
        <w:tab/>
        <w:t>12</w:t>
      </w:r>
    </w:p>
    <w:p>
      <w:pPr>
        <w:pStyle w:val="Normal"/>
        <w:jc w:val="both"/>
        <w:rPr>
          <w:rFonts w:ascii="Arial" w:hAnsi="Arial" w:cs="Arial"/>
          <w:sz w:val="24"/>
          <w:szCs w:val="24"/>
        </w:rPr>
      </w:pPr>
      <w:r>
        <w:rPr>
          <w:rFonts w:cs="Arial" w:ascii="Arial" w:hAnsi="Arial"/>
          <w:sz w:val="24"/>
          <w:szCs w:val="24"/>
        </w:rPr>
        <w:t>Resumen ejecutivo</w:t>
        <w:tab/>
        <w:tab/>
        <w:tab/>
        <w:tab/>
        <w:tab/>
        <w:tab/>
        <w:tab/>
        <w:tab/>
        <w:tab/>
        <w:t>18</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0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eastAsia="Calibri" w:cs="Times New Roman"/>
      <w:sz w:val="20"/>
      <w:szCs w:val="20"/>
      <w:lang w:val="es-ES"/>
    </w:rPr>
  </w:style>
  <w:style w:type="character" w:styleId="Ttulo6Car">
    <w:name w:val="Título 6 Car"/>
    <w:qFormat/>
    <w:rPr>
      <w:rFonts w:ascii="Calibri" w:hAnsi="Calibri" w:eastAsia="Calibri" w:cs="Times New Roman"/>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Times New Roman"/>
      <w:sz w:val="24"/>
      <w:szCs w:val="24"/>
      <w:lang w:val="es-ES"/>
    </w:rPr>
  </w:style>
  <w:style w:type="character" w:styleId="LetraPdLCar">
    <w:name w:val="Letra PdL Car"/>
    <w:qFormat/>
    <w:rPr>
      <w:rFonts w:ascii="Courier New" w:hAnsi="Courier New" w:eastAsia="Times New Roman" w:cs="Times New Roman"/>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00:00Z</dcterms:created>
  <dc:creator>Comisiones</dc:creator>
  <dc:description/>
  <dc:language>en-US</dc:language>
  <cp:lastModifiedBy>MROJAS</cp:lastModifiedBy>
  <cp:lastPrinted>2017-08-08T16:53:00Z</cp:lastPrinted>
  <dcterms:modified xsi:type="dcterms:W3CDTF">2017-08-08T21:00:00Z</dcterms:modified>
  <cp:revision>2</cp:revision>
  <dc:subject/>
  <dc:title/>
</cp:coreProperties>
</file>