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698</w:t>
      </w:r>
      <w:r>
        <mc:AlternateContent>
          <mc:Choice Requires="wps">
            <w:drawing>
              <wp:anchor behindDoc="0" distT="0" distB="0" distL="114935" distR="114935" simplePos="0" locked="0" layoutInCell="0" allowOverlap="1" relativeHeight="3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119ª/362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119ª/362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2 de ener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pPr>
      <w:r>
        <w:rPr>
          <w:rFonts w:cs="Courier New" w:ascii="Courier New" w:hAnsi="Courier New"/>
          <w:szCs w:val="24"/>
        </w:rPr>
        <w:t xml:space="preserve">Tengo a honra transcribir a V.E. el proyecto de ley que sustituye el sistema electoral binominal por uno de carácter proporcional inclusivo y fortalece la representatividad del Congreso Nacional, </w:t>
      </w:r>
      <w:r>
        <w:rPr>
          <w:rFonts w:cs="Courier New" w:ascii="Courier New" w:hAnsi="Courier New"/>
          <w:szCs w:val="24"/>
          <w:lang w:val="es-ES"/>
        </w:rPr>
        <w:t>correspondiente al boletín N°9326-07</w:t>
      </w:r>
      <w:r>
        <w:rPr>
          <w:rFonts w:cs="Courier New" w:ascii="Courier New" w:hAnsi="Courier New"/>
          <w:szCs w:val="24"/>
        </w:rPr>
        <w:t>.</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1207-362,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 los artículos 1°, 2°, 3° y 4° del proyecto de ley.</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0" w:after="240"/>
        <w:ind w:firstLine="1134"/>
        <w:jc w:val="both"/>
        <w:rPr>
          <w:rFonts w:ascii="Courier New" w:hAnsi="Courier New" w:cs="Courier New"/>
          <w:szCs w:val="24"/>
        </w:rPr>
      </w:pPr>
      <w:r>
        <w:rPr>
          <w:rFonts w:cs="Courier New" w:ascii="Courier New" w:hAnsi="Courier New"/>
          <w:szCs w:val="24"/>
        </w:rPr>
      </w:r>
    </w:p>
    <w:p>
      <w:pPr>
        <w:pStyle w:val="Normal"/>
        <w:spacing w:lineRule="auto" w:line="360" w:before="240" w:after="240"/>
        <w:ind w:firstLine="1134"/>
        <w:jc w:val="both"/>
        <w:rPr/>
      </w:pPr>
      <w:r>
        <w:rPr>
          <w:rFonts w:cs="Courier New" w:ascii="Courier New" w:hAnsi="Courier New"/>
          <w:szCs w:val="24"/>
        </w:rPr>
        <w:t>“</w:t>
      </w:r>
      <w:r>
        <w:rPr>
          <w:rFonts w:cs="Courier New" w:ascii="Courier New" w:hAnsi="Courier New"/>
          <w:szCs w:val="24"/>
        </w:rPr>
        <w:t>A</w:t>
      </w:r>
      <w:r>
        <w:rPr>
          <w:rFonts w:cs="Courier New" w:ascii="Courier New" w:hAnsi="Courier New"/>
          <w:szCs w:val="24"/>
          <w:lang w:val="es-CL"/>
        </w:rPr>
        <w:t xml:space="preserve">rtículo </w:t>
      </w:r>
      <w:r>
        <w:rPr>
          <w:rFonts w:cs="Courier New" w:ascii="Courier New" w:hAnsi="Courier New"/>
          <w:bCs/>
          <w:szCs w:val="24"/>
          <w:lang w:val="es-CL"/>
        </w:rPr>
        <w:t xml:space="preserve">1°.- </w:t>
      </w:r>
      <w:r>
        <w:rPr>
          <w:rFonts w:cs="Courier New" w:ascii="Courier New" w:hAnsi="Courier New"/>
          <w:bCs/>
          <w:szCs w:val="24"/>
        </w:rPr>
        <w:t>Modifícase la ley N°18.700, orgánica constitucional sobre Votaciones Populares y Escrutinios, de la manera que a continuación se señala:</w:t>
      </w:r>
    </w:p>
    <w:p>
      <w:pPr>
        <w:pStyle w:val="Normal"/>
        <w:spacing w:lineRule="auto" w:line="360" w:before="0" w:after="240"/>
        <w:ind w:firstLine="1134"/>
        <w:jc w:val="both"/>
        <w:rPr>
          <w:rFonts w:ascii="Courier New" w:hAnsi="Courier New" w:cs="Courier New"/>
          <w:bCs/>
          <w:szCs w:val="24"/>
        </w:rPr>
      </w:pPr>
      <w:r>
        <w:rPr>
          <w:rFonts w:cs="Courier New" w:ascii="Courier New" w:hAnsi="Courier New"/>
          <w:bCs/>
          <w:szCs w:val="24"/>
        </w:rPr>
        <w:t>1) En el artículo 3° bi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Intercálase el siguiente inciso segundo, nuevo, pasando el actual inciso segundo a ser tercer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las elecciones de diputados y senadores, al interior de cada pacto electoral, los partidos políticos integrantes de dicho pacto podrán, cada uno, asociarse con candidatos independient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Intercálase el siguiente inciso quinto, nuevo, pasando los actuales incisos cuarto y quinto a ser sexto y séptimo, respectivamente:</w:t>
      </w:r>
    </w:p>
    <w:p>
      <w:pPr>
        <w:pStyle w:val="Normal"/>
        <w:spacing w:lineRule="auto" w:line="360" w:before="0" w:after="240"/>
        <w:ind w:firstLine="1134"/>
        <w:jc w:val="both"/>
        <w:rPr/>
      </w:pPr>
      <w:r>
        <w:rPr>
          <w:rFonts w:cs="Courier New" w:ascii="Courier New" w:hAnsi="Courier New"/>
          <w:bCs/>
          <w:szCs w:val="24"/>
          <w:lang w:val="es-ES"/>
        </w:rPr>
        <w:t>“</w:t>
      </w:r>
      <w:r>
        <w:rPr>
          <w:rFonts w:cs="Courier New" w:ascii="Courier New" w:hAnsi="Courier New"/>
          <w:bCs/>
          <w:szCs w:val="24"/>
          <w:lang w:val="es-ES"/>
        </w:rPr>
        <w:t xml:space="preserve">De la totalidad de declaraciones de candidaturas a diputado o senador declaradas por los partidos políticos, hayan o no pactado, ni los candidatos hombres ni las candidatas mujeres podrán superar el sesenta por ciento del total respectivo. </w:t>
      </w:r>
      <w:r>
        <w:rPr>
          <w:rFonts w:cs="Courier New" w:ascii="Courier New" w:hAnsi="Courier New"/>
          <w:bCs/>
          <w:szCs w:val="24"/>
          <w:lang w:val="es-CL"/>
        </w:rPr>
        <w:t xml:space="preserve">Este porcentaje será obligatorio y se calculará con independencia de la forma de nominación de las candidaturas. </w:t>
      </w:r>
      <w:r>
        <w:rPr>
          <w:rFonts w:cs="Courier New" w:ascii="Courier New" w:hAnsi="Courier New"/>
          <w:bCs/>
          <w:szCs w:val="24"/>
          <w:lang w:val="es-ES"/>
        </w:rPr>
        <w:t>La infracción de lo señalado precedentemente acarreará el rechazo de todas las candidaturas declaradas a diputados o a senadores, según corresponda, del partido que no haya cumplido con este requisit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Agrégase en el inciso final, a continuación de la frase “que hubieren constituido un pacto”, la frase “o una asociación con candidaturas independient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 Agrégase en el inciso final, a continuación de la frase “Se podrá dejar sin efecto un pacto electoral”, la frase “o una asociación con candidaturas independientes”.</w:t>
      </w:r>
    </w:p>
    <w:p>
      <w:pPr>
        <w:pStyle w:val="Normal"/>
        <w:spacing w:lineRule="auto" w:line="360" w:before="0" w:after="240"/>
        <w:ind w:firstLine="1134"/>
        <w:jc w:val="both"/>
        <w:rPr/>
      </w:pPr>
      <w:r>
        <w:rPr>
          <w:rFonts w:cs="Courier New" w:ascii="Courier New" w:hAnsi="Courier New"/>
          <w:bCs/>
          <w:szCs w:val="24"/>
          <w:lang w:val="es-ES"/>
        </w:rPr>
        <w:t>2) Sustitúyese el inciso primero del artículo 4°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4°.- En el caso de las declaraciones de candidaturas para la elección de diputados y senadores, los partidos políticos o pactos electorales podrán presentar en cada distrito o circunscripción un máximo de candidatos equivalente al número inmediatamente superior al del número de parlamentarios que corresponda elegir en el distrito o circunscripción de que se trate.”.</w:t>
      </w:r>
    </w:p>
    <w:p>
      <w:pPr>
        <w:pStyle w:val="Normal"/>
        <w:spacing w:lineRule="auto" w:line="360" w:before="0" w:after="240"/>
        <w:ind w:firstLine="1134"/>
        <w:jc w:val="both"/>
        <w:rPr/>
      </w:pPr>
      <w:r>
        <w:rPr>
          <w:rFonts w:cs="Courier New" w:ascii="Courier New" w:hAnsi="Courier New"/>
          <w:bCs/>
          <w:szCs w:val="24"/>
          <w:lang w:val="es-ES"/>
        </w:rPr>
        <w:t>3) Sustitúyese el artículo 17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7.- El Consejo del Servicio Electoral, dentro de los diez días siguientes a aquel en que venza el plazo para efectuar la declaración de candidaturas, deberá dictar una resolución que se notificará al correo electrónico que los partidos políticos y candidatos independientes deberán informar en el momento de la declaración, la que se pronunciará sobr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La aceptación o rechazo de cada una de las declaraciones de candidaturas a diputado o senador, declaradas por cada partido político, pacto electoral o candidatura independiente. El Consejo del Servicio Electoral deberá rechazar las declaraciones de candidaturas que no cumplan con los requisitos establecidos en los artículos 25, 48 y 50 de la Constitución Política de la República, o que se encuentren en alguna de las situaciones previstas en su artículo 57. Asimismo, deberá rechazar las declaraciones de candidaturas que no cumplan con los requisitos establecidos en los párrafos 1° a 3° de este títul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b) La aceptación o rechazo de la totalidad de las declaraciones de candidaturas a diputado o senador, según corresponda, declaradas por cada partido político, en conformidad a lo dispuesto en los incisos cuarto y quinto del artículo 3° bis. El Consejo del Servicio Electoral deberá rechazar la totalidad de las declaraciones de candidaturas a diputado o senador, según corresponda, realizadas por los partidos políticos, estén o no en pacto electoral, que no cumplan con el porcentaje de sexos establecido en el inciso quinto de dicho artícul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os partidos políticos cuya totalidad de declaraciones de candidaturas a diputado o senador, según corresponda, sean rechazadas en conformidad a lo dispuesto en la letra b) de este artículo, podrán corregirlas ante el Servicio Electoral dentro de los cuatro días hábiles siguientes a la fecha del despacho del correo electrónico que notifica la resolución a que alude el inciso primero, con el fin de ajustarse al porcentaje de sexos dispuesto en el inciso quinto del artículo 3° bis, ya sea retirando declaraciones de candidaturas o declarando otras nueva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Dentro de los cinco días siguientes de vencido el plazo para </w:t>
      </w:r>
      <w:r>
        <w:rPr>
          <w:rFonts w:cs="Courier New" w:ascii="Courier New" w:hAnsi="Courier New"/>
          <w:bCs/>
          <w:szCs w:val="24"/>
          <w:lang w:val="es-CL"/>
        </w:rPr>
        <w:t>presentar la corrección, el Consejo del Servicio Electoral</w:t>
      </w:r>
      <w:r>
        <w:rPr>
          <w:rFonts w:cs="Courier New" w:ascii="Courier New" w:hAnsi="Courier New"/>
          <w:bCs/>
          <w:szCs w:val="24"/>
          <w:lang w:val="es-ES"/>
        </w:rPr>
        <w:t xml:space="preserve"> dictará una nueva resolución aceptando o rechazando las declaraciones nuevas y rechazando o aceptando, según proceda, la totalidad de las declaraciones de candidaturas a diputados o a senadores, según corresponda, la que deberá ser publicada dentro de tercer día en el Diario Oficial. En tal oportunidad también se publicarán en el mismo medio la aceptación o rechazo de cada una de las declaraciones de candidaturas a parlamentarios declaradas por cada partido político, pacto electoral o candidatura independiente.”.</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4) Agrégase, en el artículo 23, el siguiente inciso tercero, nuevo, pasando los actuales incisos tercero y cuarto a ser cuarto y quinto, respectivamente:</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el caso de un pacto electoral, el orden de precedencia de los partidos dentro de la cédula electoral para cada circunscripción o distrito será el señalado por el pacto electoral en la declaración de candidaturas y, a falta de éste, será resuelto por el Servicio Electoral mediante sorteo.”.</w:t>
      </w:r>
    </w:p>
    <w:p>
      <w:pPr>
        <w:pStyle w:val="Normal"/>
        <w:spacing w:lineRule="auto" w:line="360" w:before="0" w:after="240"/>
        <w:ind w:firstLine="1134"/>
        <w:jc w:val="both"/>
        <w:rPr/>
      </w:pPr>
      <w:r>
        <w:rPr>
          <w:rFonts w:cs="Courier New" w:ascii="Courier New" w:hAnsi="Courier New"/>
          <w:bCs/>
          <w:szCs w:val="24"/>
          <w:lang w:val="es-ES"/>
        </w:rPr>
        <w:t>5) En el artículo 24:</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a) Sustitúyese el inciso cuarto por el que sigue:</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l orden de precedencia de los candidatos de un partido y sus independientes asociados dentro de la cédula electoral para cada circunscripción o distrito será el señalado por el partido en la declaración de candidaturas y, a falta de éste, será resuelto por el Servicio Electoral mediante sorteo.”.</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b) Reemplázase, en el inciso final, la expresión “a fin de que” por “destinada a que”.</w:t>
      </w:r>
    </w:p>
    <w:p>
      <w:pPr>
        <w:pStyle w:val="Normal"/>
        <w:spacing w:lineRule="auto" w:line="360" w:before="0" w:after="240"/>
        <w:ind w:firstLine="1134"/>
        <w:jc w:val="both"/>
        <w:rPr/>
      </w:pPr>
      <w:r>
        <w:rPr>
          <w:rFonts w:cs="Courier New" w:ascii="Courier New" w:hAnsi="Courier New"/>
          <w:bCs/>
          <w:szCs w:val="24"/>
          <w:lang w:val="es-ES"/>
        </w:rPr>
        <w:t>6) Sustitúyese el artículo 109 bis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09 bis.- En el caso de elecciones de diputados y senadores, el Tribunal Calificador de Elecciones proclamará elegidos a los candidatos, conforme a las reglas establecidas en el procedimiento que a continuación se detalla:</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 El Tribunal Calificador de Elecciones determinará las preferencias emitidas a favor de cada lista y de cada uno de los candidatos que la integran.</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 Se aplicará el sistema electoral de coeficiente D´Hondt, para lo cual se procederá de la siguiente manera:</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Los votos de cada lista se dividirán por uno, dos, tres y así sucesivamente hasta la cantidad de cargos que corresponda elegir.</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Los números que han resultado de estas divisiones se ordenarán en orden decreciente hasta el número correspondiente a la cantidad de cargos que se eligen en cada distrito electoral o circunscripción senatoria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A cada lista o pacto electoral se le atribuirán tantos escaños como números tenga en la escala descrita en la letra b).</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3.- En el caso de las listas conformadas por un solo partido político, el Tribunal Calificador de Elecciones proclamará electos a los candidatos que hayan obtenido las más altas mayorías individuales de cada lista, de acuerdo al número de cargos que le correspondan a cada una de ellas, luego de aplicar las reglas descritas precedentem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4.- En el caso de los pactos electorales, se aplicarán las siguientes reglas para determinar cuántos escaños le corresponden a cada uno de ell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Se calculará el total de los votos de cada partido político o, en su caso, de la suma de cada partido político y las candidaturas independientes asociadas a ese partid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Se dividirá por uno, dos, tres y así sucesivamente, hasta la cantidad de cargos asignados al pacto electora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A cada partido político o, en su caso, a cada partido y las candidaturas independientes asociadas a éste, se le atribuirán tantos escaños como números tenga en la escala descrita en la letra b) preced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 El Tribunal Calificador de Elecciones proclamará elegidos a los candidatos que hayan obtenido las más altas mayorías individuales de cada partido político o, en su caso, de cada partido, considerando las candidaturas independientes asociadas éste dentro de un pacto electoral, de acuerdo a los cupos obtenidos por cada uno de ell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n caso de empate entre candidatos de una misma lista, o entre candidatos de distintas listas que a su vez estén empatadas, el Tribunal Calificador de Elecciones procederá en audiencia pública a efectuar un sorteo entre ellos, y proclamará elegido al que salga favorecido.”.</w:t>
      </w:r>
    </w:p>
    <w:p>
      <w:pPr>
        <w:pStyle w:val="Normal"/>
        <w:spacing w:lineRule="auto" w:line="360" w:before="0" w:after="240"/>
        <w:ind w:firstLine="1134"/>
        <w:jc w:val="both"/>
        <w:rPr/>
      </w:pPr>
      <w:r>
        <w:rPr>
          <w:rFonts w:cs="Courier New" w:ascii="Courier New" w:hAnsi="Courier New"/>
          <w:bCs/>
          <w:szCs w:val="24"/>
          <w:lang w:val="es-ES"/>
        </w:rPr>
        <w:t>7) Sustitúyese el artículo 178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78.- Para la elección de los miembros de la Cámara de Diputados habrá veintiocho distritos electorales, cada uno de los cuales elegirá el número de diputados que se indica en el artículo siguiente.”.</w:t>
      </w:r>
    </w:p>
    <w:p>
      <w:pPr>
        <w:pStyle w:val="Normal"/>
        <w:spacing w:lineRule="auto" w:line="360" w:before="240" w:after="240"/>
        <w:ind w:firstLine="1134"/>
        <w:jc w:val="both"/>
        <w:rPr/>
      </w:pPr>
      <w:r>
        <w:rPr>
          <w:rFonts w:cs="Courier New" w:ascii="Courier New" w:hAnsi="Courier New"/>
          <w:bCs/>
          <w:szCs w:val="24"/>
          <w:lang w:val="es-ES"/>
        </w:rPr>
        <w:t>8) Sustitúyese el artículo 179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79.- Los distritos electorales serán los siguientes:</w:t>
      </w:r>
    </w:p>
    <w:p>
      <w:pPr>
        <w:pStyle w:val="Normal"/>
        <w:spacing w:lineRule="auto" w:line="360" w:before="0" w:after="240"/>
        <w:ind w:firstLine="1134"/>
        <w:jc w:val="both"/>
        <w:rPr/>
      </w:pPr>
      <w:r>
        <w:rPr>
          <w:rFonts w:cs="Courier New" w:ascii="Courier New" w:hAnsi="Courier New"/>
          <w:bCs/>
          <w:szCs w:val="24"/>
          <w:lang w:val="es-ES"/>
        </w:rPr>
        <w:t>1</w:t>
      </w:r>
      <w:r>
        <w:rPr>
          <w:rFonts w:cs="Courier New" w:ascii="Courier New" w:hAnsi="Courier New"/>
          <w:bCs/>
          <w:szCs w:val="24"/>
          <w:vertAlign w:val="superscript"/>
          <w:lang w:val="es-ES"/>
        </w:rPr>
        <w:t>er</w:t>
      </w:r>
      <w:r>
        <w:rPr>
          <w:rFonts w:cs="Courier New" w:ascii="Courier New" w:hAnsi="Courier New"/>
          <w:bCs/>
          <w:szCs w:val="24"/>
          <w:lang w:val="es-ES"/>
        </w:rPr>
        <w:t xml:space="preserve"> distrito, constituido por las comunas de Arica, Camarones, Putre y General Lagos, que elegirá 3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 distrito, constituido por las comunas de Iquique, Alto Hospicio, Huara, Camiña, Colchane, Pica y Pozo Almonte, que elegirá 3 diputados.</w:t>
      </w:r>
    </w:p>
    <w:p>
      <w:pPr>
        <w:pStyle w:val="Normal"/>
        <w:spacing w:lineRule="auto" w:line="360" w:before="0" w:after="240"/>
        <w:ind w:firstLine="1134"/>
        <w:jc w:val="both"/>
        <w:rPr/>
      </w:pPr>
      <w:r>
        <w:rPr>
          <w:rFonts w:cs="Courier New" w:ascii="Courier New" w:hAnsi="Courier New"/>
          <w:bCs/>
          <w:szCs w:val="24"/>
          <w:lang w:val="es-ES"/>
        </w:rPr>
        <w:t>3</w:t>
      </w:r>
      <w:r>
        <w:rPr>
          <w:rFonts w:cs="Courier New" w:ascii="Courier New" w:hAnsi="Courier New"/>
          <w:bCs/>
          <w:szCs w:val="24"/>
          <w:vertAlign w:val="superscript"/>
          <w:lang w:val="es-ES"/>
        </w:rPr>
        <w:t>er</w:t>
      </w:r>
      <w:r>
        <w:rPr>
          <w:rFonts w:cs="Courier New" w:ascii="Courier New" w:hAnsi="Courier New"/>
          <w:bCs/>
          <w:szCs w:val="24"/>
          <w:lang w:val="es-ES"/>
        </w:rPr>
        <w:t xml:space="preserve"> distrito, constituido por las comunas de Tocopilla, María Elena, Calama, Ollagüe, San Pedro de Atacama, Antofagasta, Mejillones, Sierra Gorda y Taltal,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4° distrito, constituido por las comunas de Chañaral, Diego de Almagro, Copiapó, Caldera, Tierra Amarilla, Vallenar, Freirina, Huasco y Alto del Carmen,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5° distrito, constituido por las comunas de La Serena, La Higuera, Vicuña, Paihuano, Andacollo, Coquimbo, Ovalle, Río Hurtado, Combarbalá, Punitaqui, Monte Patria, Illapel, Salamanca, Los Vilos y Canela, que elegirá 7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6° distrito, constituido por las comunas de La Ligua, Petorca, Cabildo, Papudo, Zapallar, Puchuncaví, Quintero, Nogales, Calera, La Cruz, Quillota, Hijuelas, Los Andes, San Esteban, Calle Larga, Rinconada, San Felipe, Putaendo, Santa María, Panquehue, Llaillay, Catemu, Olmué, Limache, Villa Alemana y Quilpué, que elegirá 8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7° distrito, constituido por las comunas de Valparaíso, Juan Fernández, Isla de Pascua, Viña del Mar, Concón, San Antonio, Santo Domingo, Cartagena, El Tabo, El Quisco, Algarrobo y Casablanca, que elegirá 8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8° distrito, constituido por las comunas de Colina, Lampa, Tiltil, Quilicura, Pudahuel, Estación Central, Cerrillos y Maipú, que elegirá 8 diputados. </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9° distrito, constituido por las comunas de Conchalí, Renca, Huechuraba, Cerro Navia, Quinta Normal, Lo Prado, Recoleta e Independencia, que elegirá 7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0° distrito, constituido por las comunas de Providencia, Ñuñoa, Santiago, Macul, San Joaquín y La Granja, que elegirá 8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1° distrito, constituido por las comunas de Las Condes, Vitacura, Lo Barnechea, La Reina y Peñalolén, que elegirá 6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2° distrito, constituido por las comunas de La Florida, Puente Alto, Pirque, San José de Maipo y La Pintana, que elegirá 7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3° distrito, constituido por las comunas de El Bosque, La Cisterna, San Ramón, Pedro Aguirre Cerda, San Miguel y Lo Espejo,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4° distrito, constituido por las comunas de San Bernardo, Buin, Paine, Calera de Tango, Talagante, Peñaflor, El Monte, Isla de Maipo, Melipilla, María Pinto, Curacaví, Alhué, San Pedro y Padre Hurtado, que elegirá 6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5° distrito, constituido por las comunas de Rancagua, Mostazal, Graneros, Codegua, Machalí, Requínoa, Rengo, Olivar, Doñihue, Coinco, Coltauco, Quinta de Tilcoco y Malloa,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6° distrito, constituido por las comunas de San Fernando, Chimbarongo, San Vicente, Peumo, Pichidegua, Las Cabras, Placilla, Nancagua, Chépica, Santa Cruz, Lolol, Pumanque, Palmilla, Peralillo, Navidad, Litueche, La Estrella, Pichilemu, Marchigüe y Paredones, que elegirá 4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7° distrito, constituido por las comunas de Curicó, Teno, Romeral, Molina, Sagrada Familia, Hualañé, Licantén, Vichuquén, Rauco, Talca, Curepto, Constitución, Empedrado, Pencahue, Maule, San Clemente, Pelarco, Río Claro y San Rafael, que elegirá 7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8° distrito, constituido por las comunas de Linares, Colbún, San Javier, Villa Alegre, Yerbas Buenas, Longaví, Retiro, Parral, Cauquenes, Pelluhue y Chanco, que elegirá 4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9° distrito, constituido por las comunas de Chillán, Coihueco, Pinto, San Ignacio, El Carmen, Pemuco, Yungay, Chillán Viejo, San Fabián, Ñiquén, San Carlos, San Nicolás, Ninhue, Quirihue, Cobquecura, Treguaco, Portezuelo, Coelemu, Ránquil, Quillón, Bulnes, Cabrero y Yumbel,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0° distrito, constituido por las comunas de Talcahuano, Hualpén, Concepción, San Pedro de la Paz, Chiguayante, Tomé, Penco, Florida, Hualqui, Coronel y Santa Juana, que elegirá 8 diputados.</w:t>
      </w:r>
    </w:p>
    <w:p>
      <w:pPr>
        <w:pStyle w:val="Normal"/>
        <w:spacing w:lineRule="auto" w:line="360" w:before="0" w:after="240"/>
        <w:ind w:firstLine="1134"/>
        <w:jc w:val="both"/>
        <w:rPr/>
      </w:pPr>
      <w:r>
        <w:rPr>
          <w:rFonts w:cs="Courier New" w:ascii="Courier New" w:hAnsi="Courier New"/>
          <w:bCs/>
          <w:szCs w:val="24"/>
          <w:lang w:val="es-ES"/>
        </w:rPr>
        <w:t>21</w:t>
      </w:r>
      <w:r>
        <w:rPr>
          <w:rFonts w:cs="Courier New" w:ascii="Courier New" w:hAnsi="Courier New"/>
          <w:bCs/>
          <w:szCs w:val="24"/>
          <w:vertAlign w:val="superscript"/>
          <w:lang w:val="es-ES"/>
        </w:rPr>
        <w:t>er</w:t>
      </w:r>
      <w:r>
        <w:rPr>
          <w:rFonts w:cs="Courier New" w:ascii="Courier New" w:hAnsi="Courier New"/>
          <w:bCs/>
          <w:szCs w:val="24"/>
          <w:lang w:val="es-ES"/>
        </w:rPr>
        <w:t xml:space="preserve"> distrito, constituido por las comunas de Lota, Lebu, Arauco, Curanilahue, Los Álamos, Cañete, Contulmo, Tirúa, Los Ángeles, Tucapel, Antuco, Quilleco, Alto Biobío, Santa Bárbara, Quilaco, Mulchén, Negrete, Nacimiento, San Rosendo y Laja,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2° distrito, constituido por las comunas de Angol, Renaico, Collipulli, Ercilla, Los Sauces, Purén, Lumaco, Traiguén, Victoria, Curacautín, Lonquimay, Melipeuco, Vilcún, Lautaro, Perquenco y Galvarino, que elegirá 4 diputados.</w:t>
      </w:r>
    </w:p>
    <w:p>
      <w:pPr>
        <w:pStyle w:val="Normal"/>
        <w:spacing w:lineRule="auto" w:line="360" w:before="0" w:after="240"/>
        <w:ind w:firstLine="1134"/>
        <w:jc w:val="both"/>
        <w:rPr/>
      </w:pPr>
      <w:r>
        <w:rPr>
          <w:rFonts w:cs="Courier New" w:ascii="Courier New" w:hAnsi="Courier New"/>
          <w:bCs/>
          <w:szCs w:val="24"/>
          <w:lang w:val="es-ES"/>
        </w:rPr>
        <w:t>23</w:t>
      </w:r>
      <w:r>
        <w:rPr>
          <w:rFonts w:cs="Courier New" w:ascii="Courier New" w:hAnsi="Courier New"/>
          <w:bCs/>
          <w:szCs w:val="24"/>
          <w:vertAlign w:val="superscript"/>
          <w:lang w:val="es-ES"/>
        </w:rPr>
        <w:t>er</w:t>
      </w:r>
      <w:r>
        <w:rPr>
          <w:rFonts w:cs="Courier New" w:ascii="Courier New" w:hAnsi="Courier New"/>
          <w:bCs/>
          <w:szCs w:val="24"/>
          <w:lang w:val="es-ES"/>
        </w:rPr>
        <w:t xml:space="preserve"> distrito, constituido por las comunas de Temuco, Padre Las Casas, Carahue, Nueva Imperial, Saavedra, Cholchol, Teodoro Schmidt, Freire, Pitrufquén, Cunco, Pucón, Curarrehue, Villarrica, Loncoche, Gorbea y Toltén, que elegirá 7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4° distrito, constituido por las comunas de Valdivia, Lanco, Mariquina, Máfil, Corral, Panguipulli, Los Lagos, Futrono, Lago Ranco, Río Bueno, La Unión y Paillaco,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5° distrito, constituido por las comunas de Osorno, San Juan de la Costa, San Pablo, Puyehue, Río Negro, Purranque, Puerto Octay, Fresia, Frutillar, Llanquihue, Puerto Varas y Los Muermos, que elegirá 4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6° distrito, constituido por las comunas de Puerto Montt, Cochamó, Maullín, Calbuco, Castro, Ancud, Quemchi, Dalcahue, Curaco de Vélez, Quinchao, Puqueldón, Chonchi, Queilén, Quellón, Chaitén, Hualaihué, Futaleufú y Palena,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7° distrito, constituido por las comunas de Coihaique, Lago Verde, Aisén, Cisnes, Guaitecas, Chile Chico, Río Ibáñez, Cochrane, O'Higgins y Tortel, que elegirá 3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8° distrito, constituido por las comunas de Natales, Torres del Paine, Punta Arenas, Río Verde, Laguna Blanca, San Gregorio, Porvenir, Primavera, Timaukel, Cabo de Hornos y Antártica, que elegirá 3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CL"/>
        </w:rPr>
        <w:t>El número de diputados que se elegirá por distrito se actualizará en los plazos y en la forma que prescribe el artículo 179 bis.</w:t>
      </w:r>
      <w:r>
        <w:rPr>
          <w:rFonts w:cs="Courier New" w:ascii="Courier New" w:hAnsi="Courier New"/>
          <w:bCs/>
          <w:szCs w:val="24"/>
          <w:lang w:val="es-ES"/>
        </w:rPr>
        <w:t>”.</w:t>
      </w:r>
    </w:p>
    <w:p>
      <w:pPr>
        <w:pStyle w:val="Normal"/>
        <w:spacing w:lineRule="auto" w:line="360" w:before="0" w:after="240"/>
        <w:ind w:firstLine="1134"/>
        <w:jc w:val="both"/>
        <w:rPr/>
      </w:pPr>
      <w:r>
        <w:rPr>
          <w:rFonts w:cs="Courier New" w:ascii="Courier New" w:hAnsi="Courier New"/>
          <w:bCs/>
          <w:szCs w:val="24"/>
          <w:lang w:val="es-ES"/>
        </w:rPr>
        <w:t>9) Agrégase el siguiente artículo 179 bi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79 bis.- Corresponderá al Consejo Directivo del Servicio Electoral actualizar, cada diez años, la asignación de los 155 escaños de diputados entre los 28 distritos establecidos en el artículo anterior, de acuerdo con el siguiente procedimient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Los 155 escaños se distribuirán proporcionalmente entre los 28 distritos en consideración a la población de cada uno de ellos, en base a los datos proporcionados por el último censo oficial de la población realizado por el Instituto Nacional de Estadísticas. Dicha proporcionalidad consistirá en distribuir a prorrata los cargos entre los distritos electorales, de acuerdo a la fórmula dispuesta en el artículo 109 bis de esta ley.</w:t>
      </w:r>
    </w:p>
    <w:p>
      <w:pPr>
        <w:pStyle w:val="Normal"/>
        <w:spacing w:lineRule="auto" w:line="360" w:before="0" w:after="240"/>
        <w:ind w:firstLine="1134"/>
        <w:jc w:val="both"/>
        <w:rPr/>
      </w:pPr>
      <w:r>
        <w:rPr>
          <w:rFonts w:cs="Courier New" w:ascii="Courier New" w:hAnsi="Courier New"/>
          <w:bCs/>
          <w:szCs w:val="24"/>
          <w:lang w:val="es-ES"/>
        </w:rPr>
        <w:t>b) No obstante lo anterior, ningún distrito podrá elegir menos de 3 ni más de 8 diputados. En el caso que, en virtud del cálculo dispuesto en la letra a), uno o más distritos superen dicho límite, los cargos excedentes volverán a distribuirse en forma proporcional a la población entre los distritos que no hubieren alcanzado el top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Para los efectos de proceder a la actualización indicada, el Consejo Directivo del Servicio Electoral se constituirá especialmente el tercer día hábil del mes de abril del año subsiguiente al de la realización del último censo oficial. En caso que el año de esta actualización coincidiera con aquel en que se celebran elecciones de diputados, el Consejo Directivo del Servicio Electoral se constituirá especialmente el tercer día hábil del mes de abril del año inmediatamente anterior a dicha elección.</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 El Consejo Directivo del Servicio Electoral tendrá un plazo de diez días para decidir la nueva distribución de escaños. Adoptado el acuerdo, éste se publicará en el Diario Oficial y se notificará a la Cámara de Diputados, todo ello dentro de las cuarenta y ocho horas siguient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entro de los cinco días siguientes a la publicación señalada, cualquier ciudadano podrá recurrir ante el Tribunal Calificador de Elecciones objetando la forma en que el Consejo Directivo del Servicio Electoral aplicó las letras a) y b) de este artícul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Requerido, el Tribunal dispondrá de diez días para resolver si confirma o modifica el acuerdo del Consejo Directivo del Servicio Electoral. Contra esta decisión no procederá recurso algun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n cualquier caso, con o sin recurso, la determinación definitiva de la asignación de escaños deberá publicarse en el Diario Oficial en los primeros diez días del mes de febrero del año de que se trate.”.</w:t>
      </w:r>
    </w:p>
    <w:p>
      <w:pPr>
        <w:pStyle w:val="Normal"/>
        <w:spacing w:lineRule="auto" w:line="360" w:before="0" w:after="240"/>
        <w:ind w:firstLine="1134"/>
        <w:jc w:val="both"/>
        <w:rPr/>
      </w:pPr>
      <w:r>
        <w:rPr>
          <w:rFonts w:cs="Courier New" w:ascii="Courier New" w:hAnsi="Courier New"/>
          <w:bCs/>
          <w:szCs w:val="24"/>
          <w:lang w:val="es-ES"/>
        </w:rPr>
        <w:t>10) Sustitúyese el artículo 180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80.- El Senado se compone de 50 miembr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Para la elección de los senadores, cada región constituirá una circunscripción senatoria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ada circunscripción elegirá el número de senadores que se indica a continuación:</w:t>
      </w:r>
    </w:p>
    <w:p>
      <w:pPr>
        <w:pStyle w:val="Normal"/>
        <w:spacing w:lineRule="auto" w:line="360" w:before="0" w:after="240"/>
        <w:ind w:firstLine="1134"/>
        <w:jc w:val="both"/>
        <w:rPr/>
      </w:pPr>
      <w:r>
        <w:rPr>
          <w:rFonts w:cs="Courier New" w:ascii="Courier New" w:hAnsi="Courier New"/>
          <w:bCs/>
          <w:szCs w:val="24"/>
          <w:lang w:val="es-ES"/>
        </w:rPr>
        <w:t>1</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XV Región de Arica y Parinacota, 2 senadores.</w:t>
      </w:r>
    </w:p>
    <w:p>
      <w:pPr>
        <w:pStyle w:val="Normal"/>
        <w:spacing w:lineRule="auto" w:line="360" w:before="0" w:after="240"/>
        <w:ind w:firstLine="1134"/>
        <w:jc w:val="both"/>
        <w:rPr/>
      </w:pPr>
      <w:r>
        <w:rPr>
          <w:rFonts w:cs="Courier New" w:ascii="Courier New" w:hAnsi="Courier New"/>
          <w:bCs/>
          <w:szCs w:val="24"/>
          <w:lang w:val="es-ES"/>
        </w:rPr>
        <w:t>2</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I Región de Tarapacá, 2 senadores.</w:t>
      </w:r>
    </w:p>
    <w:p>
      <w:pPr>
        <w:pStyle w:val="Normal"/>
        <w:spacing w:lineRule="auto" w:line="360" w:before="0" w:after="240"/>
        <w:ind w:firstLine="1134"/>
        <w:jc w:val="both"/>
        <w:rPr/>
      </w:pPr>
      <w:r>
        <w:rPr>
          <w:rFonts w:cs="Courier New" w:ascii="Courier New" w:hAnsi="Courier New"/>
          <w:bCs/>
          <w:szCs w:val="24"/>
          <w:lang w:val="es-ES"/>
        </w:rPr>
        <w:t>3</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II Región de Antofagasta, 3 senadores.</w:t>
      </w:r>
    </w:p>
    <w:p>
      <w:pPr>
        <w:pStyle w:val="Normal"/>
        <w:spacing w:lineRule="auto" w:line="360" w:before="0" w:after="240"/>
        <w:ind w:firstLine="1134"/>
        <w:jc w:val="both"/>
        <w:rPr/>
      </w:pPr>
      <w:r>
        <w:rPr>
          <w:rFonts w:cs="Courier New" w:ascii="Courier New" w:hAnsi="Courier New"/>
          <w:bCs/>
          <w:szCs w:val="24"/>
          <w:lang w:val="es-ES"/>
        </w:rPr>
        <w:t>4</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III Región de Atacama, 2 senadores.</w:t>
      </w:r>
    </w:p>
    <w:p>
      <w:pPr>
        <w:pStyle w:val="Normal"/>
        <w:spacing w:lineRule="auto" w:line="360" w:before="0" w:after="240"/>
        <w:ind w:firstLine="1134"/>
        <w:jc w:val="both"/>
        <w:rPr/>
      </w:pPr>
      <w:r>
        <w:rPr>
          <w:rFonts w:cs="Courier New" w:ascii="Courier New" w:hAnsi="Courier New"/>
          <w:bCs/>
          <w:szCs w:val="24"/>
          <w:lang w:val="es-ES"/>
        </w:rPr>
        <w:t>5</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IV Región de Coquimbo, 3 senadores.</w:t>
      </w:r>
    </w:p>
    <w:p>
      <w:pPr>
        <w:pStyle w:val="Normal"/>
        <w:spacing w:lineRule="auto" w:line="360" w:before="0" w:after="240"/>
        <w:ind w:firstLine="1134"/>
        <w:jc w:val="both"/>
        <w:rPr/>
      </w:pPr>
      <w:r>
        <w:rPr>
          <w:rFonts w:cs="Courier New" w:ascii="Courier New" w:hAnsi="Courier New"/>
          <w:bCs/>
          <w:szCs w:val="24"/>
          <w:lang w:val="es-ES"/>
        </w:rPr>
        <w:t>6</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V Región de Valparaíso, 5 senadores.</w:t>
      </w:r>
    </w:p>
    <w:p>
      <w:pPr>
        <w:pStyle w:val="Normal"/>
        <w:spacing w:lineRule="auto" w:line="360" w:before="0" w:after="240"/>
        <w:ind w:firstLine="1134"/>
        <w:jc w:val="both"/>
        <w:rPr/>
      </w:pPr>
      <w:r>
        <w:rPr>
          <w:rFonts w:cs="Courier New" w:ascii="Courier New" w:hAnsi="Courier New"/>
          <w:bCs/>
          <w:szCs w:val="24"/>
          <w:lang w:val="es-ES"/>
        </w:rPr>
        <w:t>7</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Región Metropolitana de Santiago, 5 senadores.</w:t>
      </w:r>
    </w:p>
    <w:p>
      <w:pPr>
        <w:pStyle w:val="Normal"/>
        <w:spacing w:lineRule="auto" w:line="360" w:before="0" w:after="240"/>
        <w:ind w:firstLine="1134"/>
        <w:jc w:val="both"/>
        <w:rPr/>
      </w:pPr>
      <w:r>
        <w:rPr>
          <w:rFonts w:cs="Courier New" w:ascii="Courier New" w:hAnsi="Courier New"/>
          <w:bCs/>
          <w:szCs w:val="24"/>
          <w:lang w:val="es-ES"/>
        </w:rPr>
        <w:t>8</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VI Región de O´Higgins, 3 senadores.</w:t>
      </w:r>
    </w:p>
    <w:p>
      <w:pPr>
        <w:pStyle w:val="Normal"/>
        <w:spacing w:lineRule="auto" w:line="360" w:before="0" w:after="240"/>
        <w:ind w:firstLine="1134"/>
        <w:jc w:val="both"/>
        <w:rPr/>
      </w:pPr>
      <w:r>
        <w:rPr>
          <w:rFonts w:cs="Courier New" w:ascii="Courier New" w:hAnsi="Courier New"/>
          <w:bCs/>
          <w:szCs w:val="24"/>
          <w:lang w:val="es-ES"/>
        </w:rPr>
        <w:t>9</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VII Región del Maule, 5 senadores.</w:t>
      </w:r>
    </w:p>
    <w:p>
      <w:pPr>
        <w:pStyle w:val="Normal"/>
        <w:spacing w:lineRule="auto" w:line="360" w:before="0" w:after="240"/>
        <w:ind w:firstLine="1134"/>
        <w:jc w:val="both"/>
        <w:rPr/>
      </w:pPr>
      <w:r>
        <w:rPr>
          <w:rFonts w:cs="Courier New" w:ascii="Courier New" w:hAnsi="Courier New"/>
          <w:bCs/>
          <w:szCs w:val="24"/>
          <w:lang w:val="es-ES"/>
        </w:rPr>
        <w:t>10</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VIII Región del Bío Bío, 5 senadores.</w:t>
      </w:r>
    </w:p>
    <w:p>
      <w:pPr>
        <w:pStyle w:val="Normal"/>
        <w:spacing w:lineRule="auto" w:line="360" w:before="0" w:after="240"/>
        <w:ind w:firstLine="1134"/>
        <w:jc w:val="both"/>
        <w:rPr/>
      </w:pPr>
      <w:r>
        <w:rPr>
          <w:rFonts w:cs="Courier New" w:ascii="Courier New" w:hAnsi="Courier New"/>
          <w:bCs/>
          <w:szCs w:val="24"/>
          <w:lang w:val="es-ES"/>
        </w:rPr>
        <w:t>11</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IX Región de La Araucanía, 5 senadores.</w:t>
      </w:r>
    </w:p>
    <w:p>
      <w:pPr>
        <w:pStyle w:val="Normal"/>
        <w:spacing w:lineRule="auto" w:line="360" w:before="0" w:after="240"/>
        <w:ind w:firstLine="1134"/>
        <w:jc w:val="both"/>
        <w:rPr/>
      </w:pPr>
      <w:r>
        <w:rPr>
          <w:rFonts w:cs="Courier New" w:ascii="Courier New" w:hAnsi="Courier New"/>
          <w:bCs/>
          <w:szCs w:val="24"/>
          <w:lang w:val="es-ES"/>
        </w:rPr>
        <w:t>12</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XIV Región de Los Ríos, 3 senadores.</w:t>
      </w:r>
    </w:p>
    <w:p>
      <w:pPr>
        <w:pStyle w:val="Normal"/>
        <w:spacing w:lineRule="auto" w:line="360" w:before="0" w:after="240"/>
        <w:ind w:firstLine="1134"/>
        <w:jc w:val="both"/>
        <w:rPr/>
      </w:pPr>
      <w:r>
        <w:rPr>
          <w:rFonts w:cs="Courier New" w:ascii="Courier New" w:hAnsi="Courier New"/>
          <w:bCs/>
          <w:szCs w:val="24"/>
          <w:lang w:val="es-ES"/>
        </w:rPr>
        <w:t>13</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X Región de Los Lagos, 3 senadores.</w:t>
      </w:r>
    </w:p>
    <w:p>
      <w:pPr>
        <w:pStyle w:val="Normal"/>
        <w:spacing w:lineRule="auto" w:line="360" w:before="0" w:after="240"/>
        <w:ind w:firstLine="1134"/>
        <w:jc w:val="both"/>
        <w:rPr/>
      </w:pPr>
      <w:r>
        <w:rPr>
          <w:rFonts w:cs="Courier New" w:ascii="Courier New" w:hAnsi="Courier New"/>
          <w:bCs/>
          <w:szCs w:val="24"/>
          <w:lang w:val="es-ES"/>
        </w:rPr>
        <w:t>14</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XI Región de Aisén del General Carlos Ibáñez del Campo, 2 senadores.</w:t>
      </w:r>
    </w:p>
    <w:p>
      <w:pPr>
        <w:pStyle w:val="Normal"/>
        <w:spacing w:lineRule="auto" w:line="360" w:before="0" w:after="240"/>
        <w:ind w:firstLine="1134"/>
        <w:jc w:val="both"/>
        <w:rPr/>
      </w:pPr>
      <w:r>
        <w:rPr>
          <w:rFonts w:cs="Courier New" w:ascii="Courier New" w:hAnsi="Courier New"/>
          <w:bCs/>
          <w:szCs w:val="24"/>
          <w:lang w:val="es-ES"/>
        </w:rPr>
        <w:t>15</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XII Región de Magallanes y de la Antártica Chilena, 2 senadores.”.</w:t>
      </w:r>
    </w:p>
    <w:p>
      <w:pPr>
        <w:pStyle w:val="Normal"/>
        <w:spacing w:lineRule="auto" w:line="360" w:before="0" w:after="240"/>
        <w:ind w:firstLine="1134"/>
        <w:jc w:val="both"/>
        <w:rPr/>
      </w:pPr>
      <w:r>
        <w:rPr>
          <w:rFonts w:cs="Courier New" w:ascii="Courier New" w:hAnsi="Courier New"/>
          <w:bCs/>
          <w:szCs w:val="24"/>
        </w:rPr>
        <w:t>11) Derógase el artículo 181.</w:t>
      </w:r>
    </w:p>
    <w:p>
      <w:pPr>
        <w:pStyle w:val="Normal"/>
        <w:spacing w:lineRule="auto" w:line="360" w:before="0" w:after="240"/>
        <w:ind w:firstLine="1134"/>
        <w:jc w:val="both"/>
        <w:rPr/>
      </w:pPr>
      <w:r>
        <w:rPr>
          <w:rFonts w:cs="Courier New" w:ascii="Courier New" w:hAnsi="Courier New"/>
          <w:bCs/>
          <w:szCs w:val="24"/>
          <w:lang w:val="es-ES"/>
        </w:rPr>
        <w:t>12) Agrégase el siguiente artículo 23 transitori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23.- La regla especial del artículo 3° bis, inciso quinto, sólo tendrá aplicación en los procesos electorales parlamentarios de 2017, 2021, 2025 y 2029.”</w:t>
      </w:r>
    </w:p>
    <w:p>
      <w:pPr>
        <w:pStyle w:val="Normal"/>
        <w:spacing w:lineRule="auto" w:line="360" w:before="0" w:after="240"/>
        <w:ind w:firstLine="1134"/>
        <w:jc w:val="both"/>
        <w:rPr/>
      </w:pPr>
      <w:r>
        <w:rPr>
          <w:rFonts w:cs="Courier New" w:ascii="Courier New" w:hAnsi="Courier New"/>
          <w:bCs/>
          <w:szCs w:val="24"/>
          <w:lang w:val="es-ES"/>
        </w:rPr>
        <w:t>13) Agrégase el siguiente artículo 24 transitori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24.- Para los efectos de completar la nueva integración del Senado de la República, en las elecciones parlamentarias que deben celebrarse en noviembre de 2017 corresponderá que se renueven completamente las circunscripciones que corresponden a regiones impar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n el caso de las circunscripciones que corresponden a las regiones pares y Metropolitana, los parlamentarios elegidos en 2013 seguirán en sus funciones hasta completar su período de ocho años. En las elecciones de 2021, estas circunscripciones elegirán al total de los senadores que les corresponde.”.</w:t>
      </w:r>
    </w:p>
    <w:p>
      <w:pPr>
        <w:pStyle w:val="Normal"/>
        <w:spacing w:lineRule="auto" w:line="360" w:before="0" w:after="240"/>
        <w:ind w:firstLine="1134"/>
        <w:jc w:val="both"/>
        <w:rPr/>
      </w:pPr>
      <w:r>
        <w:rPr>
          <w:rFonts w:cs="Courier New" w:ascii="Courier New" w:hAnsi="Courier New"/>
          <w:bCs/>
          <w:szCs w:val="24"/>
          <w:lang w:val="es-ES"/>
        </w:rPr>
        <w:t>14) Agrégase el siguiente artículo 25 transitori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25.- La facultad del Consejo Directivo del Servicio Electoral a que se refiere el artículo 179 bis se ejercerá por primera vez el año subsiguiente al del censo oficial del año 2022.”.</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rtículo 2°.- Modifícase la ley N°19.884 sobre Transparencia, Límite y Control del Gasto Electoral, de la manera que a continuación se señala:</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firstLine="1134"/>
        <w:jc w:val="both"/>
        <w:rPr/>
      </w:pPr>
      <w:r>
        <w:rPr>
          <w:rFonts w:cs="Courier New" w:ascii="Courier New" w:hAnsi="Courier New"/>
          <w:bCs/>
          <w:szCs w:val="24"/>
          <w:lang w:val="es-CL"/>
        </w:rPr>
        <w:t xml:space="preserve">1) </w:t>
      </w:r>
      <w:r>
        <w:rPr>
          <w:rFonts w:cs="Courier New" w:ascii="Courier New" w:hAnsi="Courier New"/>
          <w:bCs/>
          <w:szCs w:val="24"/>
          <w:lang w:val="es-ES"/>
        </w:rPr>
        <w:t>Intercálase entre el artículo 58 y el artículo transitorio el siguiente epígrafe: “Disposiciones transitorias.”.</w:t>
      </w:r>
    </w:p>
    <w:p>
      <w:pPr>
        <w:pStyle w:val="Normal"/>
        <w:spacing w:lineRule="auto" w:line="360" w:before="0" w:after="240"/>
        <w:ind w:firstLine="1134"/>
        <w:jc w:val="both"/>
        <w:rPr/>
      </w:pPr>
      <w:r>
        <w:rPr>
          <w:rFonts w:cs="Courier New" w:ascii="Courier New" w:hAnsi="Courier New"/>
          <w:bCs/>
          <w:szCs w:val="24"/>
          <w:lang w:val="es-ES"/>
        </w:rPr>
        <w:t>2) Agrégase el siguiente artículo segundo transitorio, pasando el actual artículo único transitorio, a ser artículo primer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segundo.- Sin perjuicio de lo dispuesto en esta ley, y sólo para los efectos de las elecciones parlamentarias de 2017, 2021, 2025 y 2029, en el caso de las mujeres candidatas a diputadas y a senadoras que hayan sido proclamadas electas por el Tribunal Calificador de Elecciones, los partidos políticos a los que pertenezcan tendrán derecho a un monto de quinientas unidades de fomento por cada una de ella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on cargo a dichos recursos, los partidos políticos podrán implementar programas y desarrollar actividades de fomento a la inclusión y participación de las mujeres en política.”.</w:t>
      </w:r>
    </w:p>
    <w:p>
      <w:pPr>
        <w:pStyle w:val="Normal"/>
        <w:spacing w:lineRule="auto" w:line="360" w:before="0" w:after="240"/>
        <w:ind w:firstLine="1134"/>
        <w:jc w:val="both"/>
        <w:rPr/>
      </w:pPr>
      <w:r>
        <w:rPr>
          <w:rFonts w:cs="Courier New" w:ascii="Courier New" w:hAnsi="Courier New"/>
          <w:bCs/>
          <w:szCs w:val="24"/>
          <w:lang w:val="es-ES"/>
        </w:rPr>
        <w:t>3) Agrégase el siguiente artículo tercero transitori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tercero.- Para las elecciones parlamentarias de 2017, 2021, 2025 y 2029, las candidatas a senadoras y diputadas tendrán derecho a un reembolso adicional de sus gastos electorales, de cargo fiscal, de 0,0100 unidades de fomento por cada voto obtenido, en conformidad al procedimiento dispuesto en el artículo 15 de esta ley.”.</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rtículo 3°.- Modifícase la ley N° 18.603, orgánica constitucional de Partidos Políticos, de la manera que a continuación se señala:</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1) Sustitúyese el inciso primero del artículo 3° por el siguiente:</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3°.- Los partidos políticos existirán como tales cuando se hubieren constituido legalmente en al menos una de las regiones en que se divide políticamente el país.”.</w:t>
      </w:r>
    </w:p>
    <w:p>
      <w:pPr>
        <w:pStyle w:val="Normal"/>
        <w:spacing w:lineRule="auto" w:line="360" w:before="0" w:after="240"/>
        <w:ind w:firstLine="1134"/>
        <w:jc w:val="both"/>
        <w:rPr/>
      </w:pPr>
      <w:r>
        <w:rPr>
          <w:rFonts w:cs="Courier New" w:ascii="Courier New" w:hAnsi="Courier New"/>
          <w:bCs/>
          <w:szCs w:val="24"/>
          <w:lang w:val="es-ES"/>
        </w:rPr>
        <w:t>2) En el artículo 6°:</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Sustitúyese en el inciso primero la cifra “0,5” por el guarismo “0,25”.</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Agrégase en el inciso segundo, a continuación del punto aparte, que ha pasado a ser punto seguido, la siguiente oración: “Los notarios no podrán negarse a recibir la declaración a que hace referencia este artículo y no podrán cobrar por este servicio.”.</w:t>
      </w:r>
    </w:p>
    <w:p>
      <w:pPr>
        <w:pStyle w:val="Normal"/>
        <w:spacing w:lineRule="auto" w:line="360" w:before="0" w:after="240"/>
        <w:ind w:firstLine="1134"/>
        <w:jc w:val="both"/>
        <w:rPr/>
      </w:pPr>
      <w:r>
        <w:rPr>
          <w:rFonts w:cs="Courier New" w:ascii="Courier New" w:hAnsi="Courier New"/>
          <w:bCs/>
          <w:szCs w:val="24"/>
          <w:lang w:val="es-ES"/>
        </w:rPr>
        <w:t>3) Sustitúyese el inciso primero del artículo 7°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7°.- Cumplidos los requisitos a que se refieren los artículos 5° y 6°, y reunido el número de afiliados a que alude este último artículo en una de las regiones en que se divide políticamente el país, se solicitará al Director del Servicio Electoral que proceda a inscribir el partido en el Registro de Partidos Políticos. La solicitud deberá ser firmada por el presidente y por el secretario del partido en formación.”.</w:t>
      </w:r>
    </w:p>
    <w:p>
      <w:pPr>
        <w:pStyle w:val="Normal"/>
        <w:spacing w:lineRule="auto" w:line="360" w:before="240" w:after="240"/>
        <w:ind w:firstLine="1134"/>
        <w:jc w:val="both"/>
        <w:rPr/>
      </w:pPr>
      <w:r>
        <w:rPr>
          <w:rFonts w:cs="Courier New" w:ascii="Courier New" w:hAnsi="Courier New"/>
          <w:bCs/>
          <w:szCs w:val="24"/>
          <w:lang w:val="es-ES"/>
        </w:rPr>
        <w:t>4) En el artículo 26:</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Suprímese en el literal d) la oración “la aprobación de un pacto electoral en elecciones de Parlamentarios o su retiro del mismo, y la persona del candidato a la presidencia de la República, proclamándola oportunamente como ta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Incorpórase el siguiente literal e), pasando los actuales literales e) y f) a ser f) y g) respectivam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 Aprobar un pacto electoral en las elecciones de parlamentarios o su retiro del mismo y la persona del candidato a la presidencia de la República, proclamándola oportunamente como tal;”.</w:t>
      </w:r>
    </w:p>
    <w:p>
      <w:pPr>
        <w:pStyle w:val="Normal"/>
        <w:spacing w:lineRule="auto" w:line="360" w:before="0" w:after="240"/>
        <w:ind w:firstLine="1134"/>
        <w:jc w:val="both"/>
        <w:rPr/>
      </w:pPr>
      <w:r>
        <w:rPr>
          <w:rFonts w:cs="Courier New" w:ascii="Courier New" w:hAnsi="Courier New"/>
          <w:bCs/>
          <w:szCs w:val="24"/>
          <w:lang w:val="es-ES"/>
        </w:rPr>
        <w:t>5) En el artículo 42:</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Sustitúyese su número 2°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2°.- Por no alcanzar en la región en que está legalmente constituido el 2,5 por ciento de los sufragios válidamente emitidos en la última elección de diputados. En el caso de los partidos que se encuentren inscritos en más de una región, la disolución procederá cuando no hayan alcanzado el indicado umbral del 2,5 por ciento en más de la mitad de dichas region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Sustitúyese el inciso final por los siguientes incis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No obstante, si un partido político incurre en la situación prevista en el número 2° de este artículo, pero elige al menos dos parlamentarios, sean diputados o senadores, conservará su calidad de ta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 incurre en la situación prevista en el número 4° en una o más regiones, pero mantiene el mínimo de ellas exigido por la ley, conservará su calidad de tal, pero no podrá desarrollar las actividades señaladas en el inciso primero del artículo 2° en aquellas donde su número de afiliados haya disminuido en más del 50 por ciento. El Director del Servicio Electoral anotará esta circunstancia al margen de la respectiva inscripción en el Registro de Partidos Polític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Artículo 4°.- Modifícase la ley N° 20.640, que establece el sistema de elecciones primarias para la nominación de candidatos a Presidente de la República, Parlamentarios y Alcaldes, en los siguientes términos:</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1) Sustitúyese el inciso segundo del artículo 7° por el siguiente:</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la elección primaria para la nominación de candidatos a los cargos de parlamentarios, para cada territorio electoral, los partidos políticos podrán participar:</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a) En forma individual, sin haber suscrito un pacto electoral con otros partidos, y con el objeto de determinar uno o más de sus candidatos.</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b) En forma individual, habiendo suscrito un pacto electoral con otros partidos, y con el objeto de determinar uno o más de sus candidatos dentro del pacto.</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c) En conjunto con otros partidos con los cuales ha suscrito un pacto electoral, y con el objeto de determinar la totalidad de los candidatos de dicho pacto.”.</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2) Introdúcense las siguientes modificaciones en el artículo 30:</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a) Reemplázase su inciso segundo por el que sigue:</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el caso de las elecciones parlamentarias y cuando los partidos políticos participen de la forma señalada en las letras a) o b) del inciso segundo del artículo 7°, serán nominados como candidatos para la elección definitiva en cada territorio electoral las mayores votaciones individuales hasta completar el número de cargos definido en la declaración de candidaturas conforme al inciso primero del artículo 16.”.</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b) Incorpórase el siguiente inciso final:</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el caso de las elecciones parlamentarias y cuando los partidos políticos participen en pacto electoral de la forma señalada en la letra c) del inciso segundo del artículo 7°, los candidatos nominados para la elección definitiva en cada territorio electoral serán determinados conforme al procedimiento señalado en el artículo 109 bis de la ley N° 18.700, considerando para estos efectos que constituyen una lista los candidatos de un mismo partido y sus candidaturas independientes asociadas.”.</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3) Agrégase el siguiente artículo tercero transitorio:</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tercero.- El partido político que decidiere someterse al sistema de elecciones primarias contemplado en los artículos 3º y siguientes de la presente ley para los períodos electorales parlamentarios de los años 2017, 2021, 2025 y 2029 sólo podrá someter a dicho procedimiento hasta el cuarenta por ciento del total de candidaturas a diputado o senador que pueda declarar en la elección definitiva, vayan o no en pacto electora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firstLine="1134"/>
        <w:jc w:val="both"/>
        <w:rPr/>
      </w:pPr>
      <w:r>
        <w:rPr>
          <w:rFonts w:cs="Courier New" w:ascii="Courier New" w:hAnsi="Courier New"/>
          <w:bCs/>
          <w:szCs w:val="24"/>
          <w:lang w:val="es-ES"/>
        </w:rPr>
        <w:t>Artículo 5°.- Esta ley se financiará con cargo a los recursos contemplados en la partida 02, Congreso Nacional, de la ley de Presupuestos para el Sector Público.</w:t>
      </w:r>
    </w:p>
    <w:p>
      <w:pPr>
        <w:pStyle w:val="Normal"/>
        <w:spacing w:lineRule="auto" w:line="360" w:before="0" w:after="240"/>
        <w:ind w:firstLine="1134"/>
        <w:jc w:val="both"/>
        <w:rPr>
          <w:rFonts w:ascii="Courier New" w:hAnsi="Courier New" w:cs="Courier New"/>
          <w:szCs w:val="24"/>
          <w:lang w:val="es-CL"/>
        </w:rPr>
      </w:pPr>
      <w:r>
        <w:rPr>
          <w:rFonts w:cs="Courier New" w:ascii="Courier New" w:hAnsi="Courier New"/>
          <w:bCs/>
          <w:szCs w:val="24"/>
          <w:lang w:val="es-ES"/>
        </w:rPr>
        <w:t>Lo dispuesto en el artículo 2° de esta ley se financiará con los recursos que en su oportunidad provea la ley de Presupuestos respectiva.”.</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240"/>
        <w:ind w:firstLine="2835"/>
        <w:jc w:val="both"/>
        <w:rPr/>
      </w:pPr>
      <w:r>
        <w:rPr>
          <w:rFonts w:cs="Courier New" w:ascii="Courier New" w:hAnsi="Courier New"/>
          <w:bCs/>
          <w:szCs w:val="24"/>
          <w:lang w:val="es-CL"/>
        </w:rPr>
        <w:t>A) Respecto de los preceptos para cuya aprobación la Constitución Política de la República exige el voto favorable de los tres quintos de los congresistas en ejercicio.</w:t>
      </w:r>
    </w:p>
    <w:p>
      <w:pPr>
        <w:pStyle w:val="Normal"/>
        <w:spacing w:lineRule="auto" w:line="360" w:before="240" w:after="0"/>
        <w:ind w:firstLine="2835"/>
        <w:jc w:val="both"/>
        <w:rPr/>
      </w:pPr>
      <w:r>
        <w:rPr>
          <w:rFonts w:cs="Courier New" w:ascii="Courier New" w:hAnsi="Courier New"/>
          <w:bCs/>
          <w:szCs w:val="24"/>
          <w:lang w:val="es-CL"/>
        </w:rPr>
        <w:t>La Cámara de Diputados, en primer trámite constitucional, aprobó en general el artículo 1°, número 1, letras a), c) y d), y números 2, 3, 6, 7, 8, 9, 10, 11, 13 y 14, por 88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particular, en tanto, dichas normas se aprobaron con las votaciones que se señalan a continuación:</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1°, número 1, letra a), por 115 fotos favorables.</w:t>
      </w:r>
    </w:p>
    <w:p>
      <w:pPr>
        <w:pStyle w:val="Normal"/>
        <w:spacing w:lineRule="auto" w:line="360" w:before="240" w:after="0"/>
        <w:ind w:firstLine="2835"/>
        <w:jc w:val="both"/>
        <w:rPr/>
      </w:pPr>
      <w:r>
        <w:rPr>
          <w:rFonts w:cs="Courier New" w:ascii="Courier New" w:hAnsi="Courier New"/>
          <w:bCs/>
          <w:szCs w:val="24"/>
          <w:lang w:val="es-CL"/>
        </w:rPr>
        <w:t>-El artículo 1°, número 1, letra c), por 116 fotos favorables.</w:t>
      </w:r>
    </w:p>
    <w:p>
      <w:pPr>
        <w:pStyle w:val="Normal"/>
        <w:spacing w:lineRule="auto" w:line="360" w:before="240" w:after="0"/>
        <w:ind w:firstLine="2835"/>
        <w:jc w:val="both"/>
        <w:rPr/>
      </w:pPr>
      <w:r>
        <w:rPr>
          <w:rFonts w:cs="Courier New" w:ascii="Courier New" w:hAnsi="Courier New"/>
          <w:bCs/>
          <w:szCs w:val="24"/>
          <w:lang w:val="es-CL"/>
        </w:rPr>
        <w:t>-El artículo 1°, número 1, letra d), por 114 fotos favorables.</w:t>
      </w:r>
    </w:p>
    <w:p>
      <w:pPr>
        <w:pStyle w:val="Normal"/>
        <w:spacing w:lineRule="auto" w:line="360" w:before="240" w:after="0"/>
        <w:ind w:firstLine="2835"/>
        <w:jc w:val="both"/>
        <w:rPr/>
      </w:pPr>
      <w:r>
        <w:rPr>
          <w:rFonts w:cs="Courier New" w:ascii="Courier New" w:hAnsi="Courier New"/>
          <w:bCs/>
          <w:szCs w:val="24"/>
          <w:lang w:val="es-CL"/>
        </w:rPr>
        <w:t>-El artículo 1°, número 2, por 90 fotos favorables.</w:t>
      </w:r>
    </w:p>
    <w:p>
      <w:pPr>
        <w:pStyle w:val="Normal"/>
        <w:spacing w:lineRule="auto" w:line="360" w:before="240" w:after="0"/>
        <w:ind w:firstLine="2835"/>
        <w:jc w:val="both"/>
        <w:rPr/>
      </w:pPr>
      <w:r>
        <w:rPr>
          <w:rFonts w:cs="Courier New" w:ascii="Courier New" w:hAnsi="Courier New"/>
          <w:bCs/>
          <w:szCs w:val="24"/>
          <w:lang w:val="es-CL"/>
        </w:rPr>
        <w:t>-El artículo 1°, número 3, por 116 fotos favorables.</w:t>
      </w:r>
    </w:p>
    <w:p>
      <w:pPr>
        <w:pStyle w:val="Normal"/>
        <w:spacing w:lineRule="auto" w:line="360" w:before="240" w:after="0"/>
        <w:ind w:firstLine="2835"/>
        <w:jc w:val="both"/>
        <w:rPr/>
      </w:pPr>
      <w:r>
        <w:rPr>
          <w:rFonts w:cs="Courier New" w:ascii="Courier New" w:hAnsi="Courier New"/>
          <w:bCs/>
          <w:szCs w:val="24"/>
          <w:lang w:val="es-CL"/>
        </w:rPr>
        <w:t>-El artículo 1°, número 6, por 115 fotos favorables.</w:t>
      </w:r>
    </w:p>
    <w:p>
      <w:pPr>
        <w:pStyle w:val="Normal"/>
        <w:spacing w:lineRule="auto" w:line="360" w:before="240" w:after="0"/>
        <w:ind w:firstLine="2835"/>
        <w:jc w:val="both"/>
        <w:rPr/>
      </w:pPr>
      <w:r>
        <w:rPr>
          <w:rFonts w:cs="Courier New" w:ascii="Courier New" w:hAnsi="Courier New"/>
          <w:bCs/>
          <w:szCs w:val="24"/>
          <w:lang w:val="es-CL"/>
        </w:rPr>
        <w:t>-El artículo 1°, número 7, por 74 fotos favorables.</w:t>
      </w:r>
    </w:p>
    <w:p>
      <w:pPr>
        <w:pStyle w:val="Normal"/>
        <w:spacing w:lineRule="auto" w:line="360" w:before="240" w:after="0"/>
        <w:ind w:firstLine="2835"/>
        <w:jc w:val="both"/>
        <w:rPr/>
      </w:pPr>
      <w:r>
        <w:rPr>
          <w:rFonts w:cs="Courier New" w:ascii="Courier New" w:hAnsi="Courier New"/>
          <w:bCs/>
          <w:szCs w:val="24"/>
          <w:lang w:val="es-CL"/>
        </w:rPr>
        <w:t>-El artículo 1°, número 8, por 73 fotos favorables.</w:t>
      </w:r>
    </w:p>
    <w:p>
      <w:pPr>
        <w:pStyle w:val="Normal"/>
        <w:spacing w:lineRule="auto" w:line="360" w:before="240" w:after="0"/>
        <w:ind w:firstLine="2835"/>
        <w:jc w:val="both"/>
        <w:rPr/>
      </w:pPr>
      <w:r>
        <w:rPr>
          <w:rFonts w:cs="Courier New" w:ascii="Courier New" w:hAnsi="Courier New"/>
          <w:bCs/>
          <w:szCs w:val="24"/>
          <w:lang w:val="es-CL"/>
        </w:rPr>
        <w:t>-El artículo 1°, número 9, por 72 fotos favorables.</w:t>
      </w:r>
    </w:p>
    <w:p>
      <w:pPr>
        <w:pStyle w:val="Normal"/>
        <w:spacing w:lineRule="auto" w:line="360" w:before="240" w:after="0"/>
        <w:ind w:firstLine="2835"/>
        <w:jc w:val="both"/>
        <w:rPr/>
      </w:pPr>
      <w:r>
        <w:rPr>
          <w:rFonts w:cs="Courier New" w:ascii="Courier New" w:hAnsi="Courier New"/>
          <w:bCs/>
          <w:szCs w:val="24"/>
          <w:lang w:val="es-CL"/>
        </w:rPr>
        <w:t>-El artículo 1°, número 10, por 73 fotos favorable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1°, números 11, 13 y 14, por 100 fotos favorables.</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En todos estos casos, tanto en general como en particular, la votación se produjo respecto de un total de 119 diputado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el segundo trámite constitucional, el Senado aprobó en general las normas señaladas con el voto favorable de 38 senadore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particular, el Senado aprobó las normas que se señalan a continuación de la siguiente manera:</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b/>
        <w:t>-El artículo 1°, número 1), letra a), por 32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b/>
        <w:t>-El artículo 1°, número 1), letras c) y d), por 28 votos favorables.</w:t>
      </w:r>
    </w:p>
    <w:p>
      <w:pPr>
        <w:pStyle w:val="Normal"/>
        <w:spacing w:lineRule="auto" w:line="360" w:before="240" w:after="0"/>
        <w:ind w:firstLine="2835"/>
        <w:jc w:val="both"/>
        <w:rPr/>
      </w:pPr>
      <w:r>
        <w:rPr>
          <w:rFonts w:cs="Courier New" w:ascii="Courier New" w:hAnsi="Courier New"/>
          <w:bCs/>
          <w:szCs w:val="24"/>
          <w:lang w:val="es-CL"/>
        </w:rPr>
        <w:tab/>
        <w:t>-El artículo 1°, número 2), por 23 votos afirmativos.</w:t>
      </w:r>
    </w:p>
    <w:p>
      <w:pPr>
        <w:pStyle w:val="Normal"/>
        <w:spacing w:lineRule="auto" w:line="360" w:before="240" w:after="0"/>
        <w:ind w:firstLine="2835"/>
        <w:jc w:val="both"/>
        <w:rPr/>
      </w:pPr>
      <w:r>
        <w:rPr>
          <w:rFonts w:cs="Courier New" w:ascii="Courier New" w:hAnsi="Courier New"/>
          <w:bCs/>
          <w:szCs w:val="24"/>
          <w:lang w:val="es-CL"/>
        </w:rPr>
        <w:tab/>
        <w:t>-El artículo 1°, número 3), en lo referente al encabezamiento y la letra a) del inciso primero del artículo 17 que este numeral contiene, por 29 votos a favor.</w:t>
      </w:r>
    </w:p>
    <w:p>
      <w:pPr>
        <w:pStyle w:val="Normal"/>
        <w:spacing w:lineRule="auto" w:line="360" w:before="240" w:after="0"/>
        <w:ind w:firstLine="2835"/>
        <w:jc w:val="both"/>
        <w:rPr/>
      </w:pPr>
      <w:r>
        <w:rPr>
          <w:rFonts w:cs="Courier New" w:ascii="Courier New" w:hAnsi="Courier New"/>
          <w:bCs/>
          <w:szCs w:val="24"/>
          <w:lang w:val="es-CL"/>
        </w:rPr>
        <w:tab/>
        <w:t>-El artículo 1°, número 3), en lo relativo a la letra b) del inciso primero del artículo 17 que este numeral propone, por 24 votos favorable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b/>
        <w:t>-El artículo 1°, número 3), en lo que respecta a los incisos segundo y tercero del artículo 17 que este numeral contiene, por 33 votos afirmativo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b/>
        <w:t>-El artículo 1°, números 6), 7), 8) y 9) por 24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b/>
        <w:t>-El artículo 1°, números 10) y 11), por 23 votos favorable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b/>
        <w:t>-El artículo 1°, número 13), por 31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b/>
        <w:t>-El artículo 1°, número 14), por 27 votos favorables.</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En todos los casos anteriores, tanto en la votación general como en la particular, la votación se produjo respecto de un total de 38 senadores en ejercicio.</w:t>
      </w:r>
    </w:p>
    <w:p>
      <w:pPr>
        <w:pStyle w:val="Normal"/>
        <w:spacing w:lineRule="auto" w:line="360" w:before="240" w:after="0"/>
        <w:ind w:firstLine="2835"/>
        <w:jc w:val="both"/>
        <w:rPr/>
      </w:pPr>
      <w:r>
        <w:rPr>
          <w:rFonts w:cs="Courier New" w:ascii="Courier New" w:hAnsi="Courier New"/>
          <w:bCs/>
          <w:szCs w:val="24"/>
          <w:lang w:val="es-CL"/>
        </w:rPr>
        <w:t>Finalmente, en el tercer trámite constitucional, la Cámara de Diputados aprobó las modificaciones propuestas por el Senado de la manera que se describe a continuación, siempre de un total de 119 diputado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l artículo 1°, números 3 y 8, por 112 votos a favor.</w:t>
      </w:r>
    </w:p>
    <w:p>
      <w:pPr>
        <w:pStyle w:val="Normal"/>
        <w:spacing w:lineRule="auto" w:line="360" w:before="240" w:after="0"/>
        <w:ind w:firstLine="2835"/>
        <w:jc w:val="both"/>
        <w:rPr/>
      </w:pPr>
      <w:r>
        <w:rPr>
          <w:rFonts w:cs="Courier New" w:ascii="Courier New" w:hAnsi="Courier New"/>
          <w:bCs/>
          <w:szCs w:val="24"/>
          <w:lang w:val="es-CL"/>
        </w:rPr>
        <w:t>-Al artículo 1°, número 9, con 114 votos favorables.</w:t>
      </w:r>
    </w:p>
    <w:p>
      <w:pPr>
        <w:pStyle w:val="Normal"/>
        <w:spacing w:lineRule="auto" w:line="360" w:before="240" w:after="0"/>
        <w:ind w:firstLine="2835"/>
        <w:jc w:val="both"/>
        <w:rPr/>
      </w:pPr>
      <w:r>
        <w:rPr>
          <w:rFonts w:cs="Courier New" w:ascii="Courier New" w:hAnsi="Courier New"/>
          <w:bCs/>
          <w:szCs w:val="24"/>
          <w:lang w:val="es-CL"/>
        </w:rPr>
        <w:t>-Al artículo 1°, número 10, por 75 votos a favor.</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inciso segundo de la disposición decimotercera transitoria de la Constitución Política de la República.</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B) Respecto de aquellas normas para cuya aprobación la Constitución Política de la República exige el voto favorable de los cuatro séptimos de los parlamentario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el primer trámite constitucional, la Cámara de Diputados aprobó en general el artículo 1°, número 1, letra b), y sus números 5 y 12, así como los artículos 2° y 3°, por 86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particular, su aprobación se produjo de la siguiente forma:</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1°, número 1, letra b), con 88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1°, número 5, letra a), con 90 votos a favor.</w:t>
      </w:r>
    </w:p>
    <w:p>
      <w:pPr>
        <w:pStyle w:val="Normal"/>
        <w:spacing w:lineRule="auto" w:line="360" w:before="240" w:after="0"/>
        <w:ind w:firstLine="2835"/>
        <w:jc w:val="both"/>
        <w:rPr/>
      </w:pPr>
      <w:r>
        <w:rPr>
          <w:rFonts w:cs="Courier New" w:ascii="Courier New" w:hAnsi="Courier New"/>
          <w:bCs/>
          <w:szCs w:val="24"/>
          <w:lang w:val="es-CL"/>
        </w:rPr>
        <w:t>-El artículo 1°, número 5, letra b), con 117 votos a favor.</w:t>
      </w:r>
    </w:p>
    <w:p>
      <w:pPr>
        <w:pStyle w:val="Normal"/>
        <w:spacing w:lineRule="auto" w:line="360" w:before="240" w:after="0"/>
        <w:ind w:firstLine="2835"/>
        <w:jc w:val="both"/>
        <w:rPr/>
      </w:pPr>
      <w:r>
        <w:rPr>
          <w:rFonts w:cs="Courier New" w:ascii="Courier New" w:hAnsi="Courier New"/>
          <w:bCs/>
          <w:szCs w:val="24"/>
          <w:lang w:val="es-CL"/>
        </w:rPr>
        <w:t>-El artículo 1°, número 12, con 113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2°, con 72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3°, número 2, letra a), con 75 votos favorables.</w:t>
      </w:r>
    </w:p>
    <w:p>
      <w:pPr>
        <w:pStyle w:val="Normal"/>
        <w:spacing w:lineRule="auto" w:line="360" w:before="240" w:after="0"/>
        <w:ind w:firstLine="2835"/>
        <w:jc w:val="both"/>
        <w:rPr/>
      </w:pPr>
      <w:r>
        <w:rPr>
          <w:rFonts w:cs="Courier New" w:ascii="Courier New" w:hAnsi="Courier New"/>
          <w:bCs/>
          <w:szCs w:val="24"/>
          <w:lang w:val="es-CL"/>
        </w:rPr>
        <w:t>-El artículo 3°, número 2, letra b), con 87 votos favorables.</w:t>
      </w:r>
    </w:p>
    <w:p>
      <w:pPr>
        <w:pStyle w:val="Normal"/>
        <w:spacing w:lineRule="auto" w:line="360" w:before="240" w:after="0"/>
        <w:ind w:firstLine="2835"/>
        <w:jc w:val="both"/>
        <w:rPr/>
      </w:pPr>
      <w:r>
        <w:rPr>
          <w:rFonts w:cs="Courier New" w:ascii="Courier New" w:hAnsi="Courier New"/>
          <w:bCs/>
          <w:szCs w:val="24"/>
          <w:lang w:val="es-CL"/>
        </w:rPr>
        <w:t>-El artículo 3°, número 3, con 76 votos favorables.</w:t>
      </w:r>
    </w:p>
    <w:p>
      <w:pPr>
        <w:pStyle w:val="Normal"/>
        <w:spacing w:lineRule="auto" w:line="360" w:before="240" w:after="0"/>
        <w:ind w:firstLine="2835"/>
        <w:jc w:val="both"/>
        <w:rPr/>
      </w:pPr>
      <w:r>
        <w:rPr>
          <w:rFonts w:cs="Courier New" w:ascii="Courier New" w:hAnsi="Courier New"/>
          <w:bCs/>
          <w:szCs w:val="24"/>
          <w:lang w:val="es-CL"/>
        </w:rPr>
        <w:t>-El artículo 3°, número 4, con 89 votos favorables.</w:t>
      </w:r>
    </w:p>
    <w:p>
      <w:pPr>
        <w:pStyle w:val="Normal"/>
        <w:spacing w:lineRule="auto" w:line="360" w:before="240" w:after="0"/>
        <w:ind w:firstLine="2835"/>
        <w:jc w:val="both"/>
        <w:rPr/>
      </w:pPr>
      <w:r>
        <w:rPr>
          <w:rFonts w:cs="Courier New" w:ascii="Courier New" w:hAnsi="Courier New"/>
          <w:bCs/>
          <w:szCs w:val="24"/>
          <w:lang w:val="es-CL"/>
        </w:rPr>
        <w:t>-El artículo 3°, número 5, letra a), con 86 votos a favor.</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El artículo 3°, número 5, letra b), con 85 votos favorables.</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En todos los casos anteriores, la votación se produjo respecto de un total de 119 diputado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el segundo trámite constitucional, el Senado aprobó en general las referidas nomas por 28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particular, el Senado aprobó las normas que se señalan a continuación de la siguiente manera:</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1°, número 1, letra b), por 23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1°, número 4, introducido por el Senado en esta etapa de la tramitación, por 35 votos favorables.</w:t>
      </w:r>
    </w:p>
    <w:p>
      <w:pPr>
        <w:pStyle w:val="Normal"/>
        <w:spacing w:lineRule="auto" w:line="360" w:before="240" w:after="0"/>
        <w:ind w:firstLine="2835"/>
        <w:jc w:val="both"/>
        <w:rPr/>
      </w:pPr>
      <w:r>
        <w:rPr>
          <w:rFonts w:cs="Courier New" w:ascii="Courier New" w:hAnsi="Courier New"/>
          <w:bCs/>
          <w:szCs w:val="24"/>
          <w:lang w:val="es-CL"/>
        </w:rPr>
        <w:t>-El artículo 1°, número 5, letra a), por 34 votos a favor.</w:t>
      </w:r>
    </w:p>
    <w:p>
      <w:pPr>
        <w:pStyle w:val="Normal"/>
        <w:spacing w:lineRule="auto" w:line="360" w:before="240" w:after="0"/>
        <w:ind w:firstLine="2835"/>
        <w:jc w:val="both"/>
        <w:rPr/>
      </w:pPr>
      <w:r>
        <w:rPr>
          <w:rFonts w:cs="Courier New" w:ascii="Courier New" w:hAnsi="Courier New"/>
          <w:bCs/>
          <w:szCs w:val="24"/>
          <w:lang w:val="es-CL"/>
        </w:rPr>
        <w:t>-El artículo 1°, número 5, letra b), por 24 votos a favor.</w:t>
      </w:r>
    </w:p>
    <w:p>
      <w:pPr>
        <w:pStyle w:val="Normal"/>
        <w:spacing w:lineRule="auto" w:line="360" w:before="240" w:after="0"/>
        <w:ind w:firstLine="2835"/>
        <w:jc w:val="both"/>
        <w:rPr/>
      </w:pPr>
      <w:r>
        <w:rPr>
          <w:rFonts w:cs="Courier New" w:ascii="Courier New" w:hAnsi="Courier New"/>
          <w:bCs/>
          <w:szCs w:val="24"/>
          <w:lang w:val="es-CL"/>
        </w:rPr>
        <w:t>-El artículo 1°, número 12, por 24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2°, con 33 votos favorable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número 1 del artículo 3°, introducido por el Senado en la discusión en particular, por 22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3°, número 2, letra a), por 23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3°, número 2, letra b), con 31 votos favorable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3°, números 3 y 4, por 23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3°, número 5, con 22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artículo 4°, introducido en la discusión particular, fue aprobado en sus números 1 y 2 por 25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número 3 del artículo 4°, que como ya se señaló fue introducido en la discusión particular, fue aprobado por 22 votos a favor.</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En todos los casos anteriores, la votación se produjo respecto de un total de 38 senadore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Finalmente, en el tercer trámite constitucional, la Cámara de Diputados aprobó las modificaciones propuestas por el Senado con las siguientes votaciones, todas ellas respecto de un total de 119 diputado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l artículo 1°, número 1, letra b), por 90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l artículo 1°, número 4, con 114 votos favorable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l artículo 1°, número 5, con 111 votos favorable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l artículo 3°, número 1, por 74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l artículo 3°, número 2, letra b), con 96 votos favorable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l artículo 4°, números 1 y 2, con 113 votos favorable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Al artículo 4°, número 3, por 80 votos a favor.</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1.685, de 20 de enero de 2015, si haría uso de la facultad que le confiere el artículo 73 de la Constitución Política de la República, el que fue contestado negativamente a través del señalado oficio N°1207-362.</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pPr>
      <w:r>
        <w:rPr>
          <w:rFonts w:cs="Courier New" w:ascii="Courier New" w:hAnsi="Courier New"/>
          <w:bCs/>
          <w:szCs w:val="24"/>
          <w:lang w:val="es-CL"/>
        </w:rPr>
        <w:t>Por último, me permito informar a V.E. que se acompañan las actas respectivas, por haberse suscitado cuestión de constitucionalidad.</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right="-1" w:hanging="0"/>
        <w:jc w:val="center"/>
        <w:rPr>
          <w:rFonts w:ascii="Courier New" w:hAnsi="Courier New" w:cs="Courier New"/>
          <w:spacing w:val="-20"/>
          <w:lang w:val="es-MX"/>
        </w:rPr>
      </w:pPr>
      <w:r>
        <w:rPr>
          <w:rFonts w:cs="Courier New" w:ascii="Courier New" w:hAnsi="Courier New"/>
          <w:spacing w:val="-20"/>
          <w:lang w:val="es-MX"/>
        </w:rPr>
        <w:t>Presidente de la Cámara de Diputados</w:t>
      </w:r>
    </w:p>
    <w:p>
      <w:pPr>
        <w:pStyle w:val="Normal"/>
        <w:tabs>
          <w:tab w:val="clear" w:pos="709"/>
          <w:tab w:val="left" w:pos="2268"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7:00Z</dcterms:created>
  <dc:creator>María Eugenia González Silva</dc:creator>
  <dc:description/>
  <cp:keywords/>
  <dc:language>en-US</dc:language>
  <cp:lastModifiedBy>Carlos Camara O.</cp:lastModifiedBy>
  <cp:lastPrinted>2015-01-20T18:36:00Z</cp:lastPrinted>
  <dcterms:modified xsi:type="dcterms:W3CDTF">2015-01-22T14:04:00Z</dcterms:modified>
  <cp:revision>78</cp:revision>
  <dc:subject>oficio senado</dc:subject>
  <dc:title>cooperativas</dc:title>
</cp:coreProperties>
</file>