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1 de marz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9.864-21:</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N° 20.434, que modifica la Ley General de Pesca y Acuicultura en materia de acuicultura,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el inciso final del artículo 2°, la palabra “cinco” por “di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rodúcense las siguientes modificaciones en el  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su inciso primero, la expresión “y Duodécima de Magallanes y Antártica Chil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su inciso segundo, a continuación de la voz “Ambiental”, la frase “y presentar un plan de abandono y cier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se, en el inciso cuarto, a continuación de la palabra “relocalización”, la siguiente frase: “, pero en ningún caso se podrá dar lugar a más de dos concesiones nue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el siguiente artículo 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esta últi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en la ley N° 20.583, que modifica normas sanitarias y de ordenamiento territorial para las concesiones de acuicultura,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n el artículo 5°, la expresión “31 de diciembre de 2015” por “8 de abril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inciso segundo del artículo 6°, el guarismo “2015” por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emplázase, en el artículo cuarto transitorio, el guarismo “2015” por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Modifícase el literal n) del artículo 142 de la ley N° 18.892, General de Pesca y Acuicultura, cuyo texto refundido, coordinado y sistematizado fue fijado por el decreto supremo N° 430, del Ministerio de Economía, Fomento y Reconstrucción, promulgado el año 1991 y publicado el año 1992, en los término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nse las palabras “concesiones que” por “concesiones de peces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la expresión “al 8 de abril de 20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º.- Suspéndese el ingreso y otorgamiento de solicitudes de concesiones de acuicultura, cualquiera sea la especie o grupo de especies a cultivar, </w:t>
      </w:r>
      <w:r>
        <w:rPr/>
        <w:t>con excepción de la acuicultura de pequeña escala sobre algas</w:t>
      </w:r>
      <w:r>
        <w:rPr>
          <w:rFonts w:cs="Arial"/>
          <w:szCs w:val="24"/>
        </w:rPr>
        <w:t>, en la X Región de Los Lagos, entre la fecha de la publicación de la presente ley en el Diario Oficial y el 8 de abril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Vencido el plazo de 3 años contado desde la publicación de esta ley, perderán la preferencia para relocalizarse las concesiones que hayan quedado ubicadas en franjas de distancia obligatoria entre macro zonas. Asimismo, vencido el plazo de 4 años contado desde la fecha de publicación de la presente ley, perderán la preferencia para relocalizarse las concesiones que hayan quedado ubicadas en las aguas marítimas de parque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s solicitudes de relocalización a que hace referencia la ley N° 20.434 deberán presentarse dentro del plazo de un año, contado desde que se haya determinado la inexistencia del caladero de pesca conforme a lo dispuesto en el artículo 7º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La relocalización de centros de cultivo que se efectúe de conformidad con la ley N° 20.434 no podrá sobreponerse con áreas de manejo y explotación de recursos bentónicos; parques y reservas marinas; parques nacionales; espacios costeros marinos de los pueblos originarios; áreas donde haya presencia de banco natural o un caladero de pesca, y a sectores de interés turístico definidos en la zonificación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el inciso anterior, al momento de ingreso de una solicitud de relocalización, la Subsecretaría deberá, mediante informe técnico, determinar la existencia o no de caladero de pesca en el sector solic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9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úmero 1) del artículo 1°, los números 1) y 3) del artículo 2°, y los artículos 4°, 5°, 6° y 7° del proyecto de ley también fueron aprobados con los votos de 29 Senadores, de un total de 38 Senadores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ALEJANDRO NAVARRO BRAIN</w:t>
      </w:r>
    </w:p>
    <w:p>
      <w:pPr>
        <w:pStyle w:val="Normal"/>
        <w:tabs>
          <w:tab w:val="clear" w:pos="708"/>
          <w:tab w:val="left" w:pos="4820" w:leader="none"/>
        </w:tabs>
        <w:jc w:val="both"/>
        <w:rPr/>
      </w:pPr>
      <w:r>
        <w:rPr/>
        <w:tab/>
        <w:t xml:space="preserve">     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4:00Z</dcterms:created>
  <dc:creator>Departamento de Informática #</dc:creator>
  <dc:description/>
  <cp:keywords/>
  <dc:language>en-US</dc:language>
  <cp:lastModifiedBy>Comisiones</cp:lastModifiedBy>
  <cp:lastPrinted>2015-03-11T19:13:00Z</cp:lastPrinted>
  <dcterms:modified xsi:type="dcterms:W3CDTF">2015-03-23T22:13:00Z</dcterms:modified>
  <cp:revision>4</cp:revision>
  <dc:subject/>
  <dc:title/>
</cp:coreProperties>
</file>