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Oficio del Tribunal Constitucional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Santiago, 27 de septiembre de 2000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565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xcelentísimo señor Presidente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 la Cámara de Diputados: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el honor de transcribir a vuestra Excelencia la resolución, dictada por este Tribunal, en los antecedentes Rol Nº 312, relativos al requerimiento formulado en contra del Tratado entre la República de Chile y la República de Argentina sobre integración y complementación minera, cuyo tenor es el siguiente: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Santiago, veintisiete de septiembre de dos mil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mo medida para mejor resolver, ofíciese al honorable Senado y a la honorable Cámara de Diputados para que informen a este Tribunal acerca de la votación con la cual se aprobó el Tratado entre la República de Chile y la República de Argentina sobre Integración y Complementación Minera y sus Anexos I y II, suscrito en San Juan, República Argentina, y en Antofagasta, República de Chile, el 29 de diciembre de 1999; su Protocolo Complementario, suscrito en Santiago, Chile, el 20 de agosto de 1999, y el Acuerdo que corrige este último, adoptado en Buenos Aires, Argentina, por intercambio de notas, el 31 de agosto del mismo año"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sta resolución fue pronunciada por el Excelentísimo Tribunal Constitucional, integrado por su Presidente subrogante señora Luz Bulnes Aldunate, y los ministros señores Servando Jordán López, Juan Colombo Campbell, Mario Verdugo Marinkovic y Hernán Álvarez García. Autorizada por el Secretario del Tribunal Constitucional, don Rafael Larraín Cruz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,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Fdo.): LUZ BULNES ALDUNATE, Presidente; RAFAEL LARRAÍN CRUZ, Secretario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L SEÑOR PRESIDENTE DE LA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ÁMARA DE DIPUTADOS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ON VÍCTOR JEAME BARRUETO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ENTE"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33:00Z</dcterms:created>
  <dc:creator>JHENRIQUEZ</dc:creator>
  <dc:description/>
  <dc:language>en-US</dc:language>
  <cp:lastModifiedBy>Alejandra Carvallo Migliaro</cp:lastModifiedBy>
  <dcterms:modified xsi:type="dcterms:W3CDTF">2002-08-23T20:33:00Z</dcterms:modified>
  <cp:revision>2</cp:revision>
  <dc:subject/>
  <dc:title>Oficio del Tribunal Constitucional</dc:title>
</cp:coreProperties>
</file>