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49</w:t>
      </w:r>
      <w:r>
        <mc:AlternateContent>
          <mc:Choice Requires="wps">
            <w:drawing>
              <wp:anchor behindDoc="0" distT="0" distB="0" distL="114935" distR="114935" simplePos="0" locked="0" layoutInCell="0" allowOverlap="1" relativeHeight="22">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modifica la ley N°19.995 y prorroga el funcionamiento de los casinos municipales, correspondiente al boletín N°9891-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w:t>
      </w:r>
      <w:r>
        <w:rPr>
          <w:rFonts w:cs="Courier New" w:ascii="Courier New" w:hAnsi="Courier New"/>
          <w:szCs w:val="24"/>
          <w:lang w:val="es-CL" w:eastAsia="es-CL"/>
        </w:rPr>
        <w:t>único.- Introdúcense las siguientes modificaciones en la ley N° 19.995, que establece las bases generales para la autorización, funcionamiento y fiscalización de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Modifícase el artículo 3°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literal d) la frase “que debe ofrecer un operador, según se establezca en el permiso de operación”, por la frase “que ofreciere el postulante a una solicitud de permiso de operación de un casino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Elimínase en su literal e) la expresión “, incluidas en él las licencias de juego y los servicios anex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literal k), nue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oferta económica constituirá una suma de dinero adicional al porcentaje del impuesto establecido en el artículo 59.</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pago de dicha oferta económica deberá ser garantizado por la sociedad postulante mediante alguno de los instrumentos establecidos en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1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inciso primero, la expresión “comerciales que el reglamento establezca” por la frase “señalados en el inciso final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Agrégase el siguiente inciso final, nuev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Para cumplir con lo señalado en los incisos anteriores, la Superintendencia estará facultada para investigar los antecedentes comerciales, tributarios, financieros, administrativos, civiles y penales que el reglamento establezca, y justifiquen el origen de los fondos que destinarán a la sociedad quienes financien la propuesta de la sociedad postulante a un permiso de operación, en los casos en que ésta lo estime pertin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Modifícase el artículo 19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Reemplázanse sus letras a) y b) por las siguient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y,o renovación de permisos de operación. Dicha resolución deberá publicarse en extracto en el Diario Oficial y, completa, en un diario de circulación nacional de conformidad a las reglas que establecerá el reglamento respectiv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Sin perjuicio de lo dispuesto en el párrafo precedente,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permisos de operación correspond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Dentro del plazo de sesenta días contado desde la publicación de la resolución que declara abierto el proceso de otorgamiento y,o renovación de permisos de operación, las sociedades deberán anunciar sus respectivas solicitudes mediante el formulario elaborado por la Superintendencia para esos efectos, indicando el lugar en donde se propone la instalación del casino de jueg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l formulario deberá acompañarse la escritura social y demás antecedentes y acuerdos relativos a la constitución de la sociedad, así como aquellos en que consten los poderes de los gerentes y apoderados que los autoricen para tramitar ante la Superintendencia las solicitudes de permiso de operación y servicios anex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la siguiente letra c):</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c) Las solicitudes de renovación de permisos de operación de casinos de juego en ejercicio deberán anunciarse por sus respectivos operadores dentro del mismo plazo establecido en la letra preced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4) Modifícase el artículo 20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inciso primero la palabra “treinta” por “novent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Intercálase en su letra a), entre la palabra “accionistas” y el punto y coma, la frase “, en la forma que establezca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Elimínase en su letra b) la palabra “integr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Reemplázase en su letra c) la frase “El informe económico-financiero, que comprenderá” por “La oferta económica y el informe económico-financiero, el cual comprenderá”.</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Reemplázase en su letra j), la expresión “, y”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Incorpórase la siguiente letra k), pasando la actual letra k) a ser letra 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5) Sustitúyese el inciso primero del artículo 21,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1.- Previo a la apertura de la oferta económica que haya presentado la sociedad postulante a un permiso de operación de un casino de juego, la Superintendencia iniciará un proceso de precalificación de la sociedad postulante y, en particular, de todos sus accionistas, para cuyo efecto tendrá facultades para investigar los antecedentes en conformidad a lo establecido en el inciso final del artículo 18, incluidas las personas naturales que integren las sociedades accionistas, como asimismo el origen de los capitales aportados. Junto con lo anterior, la Superintendencia revisará la factibilidad legal y técnica del proyecto presentado por l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6) Agrégase el siguiente artículo 21 bi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1 bis.- Se considerará causal suficiente para que la sociedad solicitante no apruebe la precalificación dispuesta en el artículo 21, que ésta o sus accionistas se encuentren en alguna de las siguientes circunstanci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n estado de insolven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No acreditar suficientemente, a juicio de la Superintendencia, el origen de los fondos destinados al financiamiento del proyecto postula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Haber sido, en los últimos quince años, director, gerente o accionista en una sociedad operadora a la cual se haya revocado su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Haber aportado a la Superintendencia información falsa, incompleta, inconsistente, adulterada o manifiestamente errónea respecto de sus anteced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No haber acompañado los antecedentes requeridos por la Superintendencia para llevar a cabo su precalificación en tiempo y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Ser socio o administrador de empresas o sociedades que mantengan deudas impagas con el Fis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g) Haber sido sancionado administrativamente, mediante resolución firme, por tres o más infracciones graves en los últimos cinco años por incumplimiento de las normas que regulan la actividad de los casi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h) No acatar las instrucciones que les sean impartidas por la Superintendencia durante el proceso de otorgamiento del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7) Modifícase el artículo 23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limínase en su inciso primero la expresión “de antecedentes de la sociedad solicitante y de sus accionist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ustitúyese, en su inciso primero, la frase “dar inicio al proceso de evaluación y de resolución de toda solicitud de operación de casino de juego” por la siguiente “dar inicio a la apertura de las ofertas económicas presentadas por las distintas sociedades postulantes a un permiso de operación de casino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Sustitúyese su inciso segundo por los sigu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Verificado lo anterior, la Superintendencia procederá a remitir los antecedentes al Consejo Resolutivo para que este realice la evaluación económica de la solicitud de operación, y resuelva otorgarla o denegarla en los términos que se describen en los artículos 24, 25, 26 y 27.</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Solo aquellos proyectos que cumplan íntegramente con lo prescrito en los artículos precedentes se someterán a la etapa de evaluación económica de la propuesta para optar al permiso de operación que establece esta disposi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Suprímese su actual inciso terc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8) Introdúcense las siguientes modificaciones en el artículo 2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Modifícase su inciso primero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 Sustitúyese el guarismo “90” por las palabras “ciento vei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Elimínase la frase “y evaluar la solicitu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Reemplázase su inciso final por el siguiente: </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Cumplido lo anterior, el Superintendente, acompañando el expediente respectivo, elevará a la consideración del Consejo Resolutivo cada una de las solicitudes de permisos de operación para casinos de juego, con el objeto de que dicho órgano resuelva otorgar o denegar cada solicitud en los términos establecidos en el artículo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9) Sustitúyese el artículo 25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5.- El Consejo Resolutivo, en ejercicio de las atribuciones exclusivas que le encomienda la presente ley y dentro del plazo máximo de cuarenta y cinco días contado desde que la Superintendencia le haya remitido los antecedentes del proceso, deberá resolver cada una de las solicitudes de permiso de operación que hayan sido elevadas a su consideración por el Superintend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Consejo Resolutivo no podrá denegar un permiso de operación a ningún solicitante cuyo proyecto postulante cumpla con las condiciones establecidas en el artículo 17 y cuya oferta económica supere a las presentadas por otros solicitantes en las mismas condi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on todo, la sociedad operadora que solicite la renovación de un permiso de operación vigente tendrá derecho preferente para la obtención del permiso cuando, a lo menos, iguale la mejor oferta económica presentada por otro de los solicitantes que cumpla con las condiciones establecidas en el inciso preced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0) Reemplázase en el inciso primero del artículo 26, el guarismo “23” por la palabra “anteri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1) Modifícase el artículo 27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Elimínase en su letra b) la palabra “integral” e intercálase, entre la expresión “autorizado” y el punto y coma, la oración “y los servicios anexos que hubiere ofrecido el postulante a una solicitud de permiso de operación de un casino de jueg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Remplázase en su letra e) la expresión “, y” por un punto y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c) Sustitúyese, en su letra f), el punto por la expresión “,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Agrégase el siguiente literal g):</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g) El monto de la oferta económica comprometido por la sociedad postula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2) Modifícase el artículo 2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limínase en su inciso primero la expresión “integr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Elimínase en su inciso primero la frase “tratándose del inicio de la operación del casino de juego propiamente tal, y de tres años para el cumplimiento de las demás obras o instalaciones que comprenda el proyec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Sustitúyese en su inciso segundo la frase “Vencidos los respectivos plazos o la prórroga” por “Vencido el plazo o la prórrog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Reemplázase su inciso final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dichas condiciones procederá la revocación conforme a la causal dispuesta en el artículo 31, letra 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3) Elimínase del inciso primero del artículo 29 la expresión “integr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4) Modifícase el artículo 31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literal g) el término “autorizados” por la expresión “contempl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literal p), nue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 No haber dado cumplimiento, en tiempo y forma, a la oferta económica presentada para optar al permiso de operación, o a las obligaciones establecidas en el artículo 20 letra k) y en el inciso primero del artículo 61 bi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15) Agréganse, en el artículo 37, los siguientes números nuev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0.- Requerir de las sociedades operadoras que proporcionen, a través de los medios que la Superintendencia determine, información veraz, suficiente y oportuna al público sobre su situación jurídica, económica, financiera, societaria o de otra naturaleza que se determin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Superintendencia podrá efectuar directamente las publicaciones necesarias para los fines precisados en el inciso anterior. Asimismo, podrá disponer la publicidad de medidas, instrucciones o información relativa a las sociedades operadoras o casinos de jueg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1.- Elaborar y difundir índices, estadísticas y estudios relativos a las sociedades operadoras y a los casinos de jueg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2.- Atender las consultas del público y resolver los reclamos que se formulen en contra de un casino de juego o de un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3.- Ejercer las demás facultades que esta y otras leyes o normas vigentes le confiera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16) Introdúcense las siguientes modificaciones en el artículo 42:</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Modifícase su número 12 en el siguiente senti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i. Intercálase entre la expresión “libros,” y la expresión “cuentas,”, la palabra “actas”, seguida de una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Sustitúyese la expresión “entidades fiscalizadas” por “sociedades operadoras, sus socios, accionistas, directores y administradores de dichas entidades fiscalizadas, siempre y cuando se refieran a la operación de los casin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 xml:space="preserve">b) Sustitúyese su número 14 por el siguiente: </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las entidades fiscalizadas o la conducta de su personal o ejercer sus facultades de fiscaliz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s personas indicadas en el artículo 361 del Código de Procedimiento Civil no estarán obligadas a comparecer y declararán por escri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Superintendente podrá requerir del juez de turno en lo civil competente la aplicación del procedimiento de apremio contemplado en los artículos 93 y 94 del Código Tributario, en contra de las personas que, habiendo sido citadas bajo apercibimiento y sin causa justificada, no concurran a declara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17) Agrégase en el inciso final del artículo 43, a continuación de la palabra “fiscalizadora” y antes del punto aparte, que pasa a ser coma, el siguiente párrafo: “entre las cuales se considerarán, a lo menos, las sigu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stablecer procedimientos administrativos para la fiscalización de las operaciones de los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Realizar visitas inspectivas en cualquiera de las dependencias del establec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8) Agrégase el siguiente artículo 45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5 bis.- Para los efectos del ejercicio de la potestad sancionatoria de la Superintendencia, las infracciones derivadas de la aplicación de la presente ley se clasificarán en gravísimas, graves y lev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Son infracciones gravísimas los hechos, actos u omisiones que contravengan las disposiciones o instrucciones pertinentes y que puedan dar lugar a la revocación del permiso de oper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2.- Son infracciones graves los hechos, actos u omisiones que contravengan las disposiciones o instrucciones pertinentes y que atenten contra la fe pública o la transparencia, pero que no puedan dar lugar por sí solas a la revocación del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Son infracciones leves los hechos, actos u omisiones que contravengan cualquier precepto, instrucción o medida obligatoria y que no constituyan infracción gravísima o grave, de acuerdo con lo previsto en los números anterio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caso de reincidencia dentro de un período no superior a un año, las multas podrán duplicars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Será responsable del pago de la multa la sociedad operadora del casino de juego y, subsidiariamente, los directores, gerentes y apoderados que tengan facultades generales de administr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Las acciones de la Superintendencia para imponer las sanciones a las que se refiere este Párrafo prescribirán en el plazo de cinco años, tratándose de infracciones gravísimas, tres años en el caso de  infracciones graves y un año si se trata de infracciones leves, contado desde la ocurrencia de la infracción. Dichos plazos se interrumpirán en el caso de que la Superintendencia lleve a cabo cualquier acción de fiscalización al respec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9) Sustitúyese el artículo 46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46.- Las infracciones de esta ley, de sus reglamentos, y de las instrucciones y órdenes que imparta la Superintendencia, que no tengan señalada una sanción especial, serán sancionadas con amonestación o multa a beneficio fiscal de hasta ciento cincuenta unidades tributarias mensuales, sin perjuicio de las sanciones establecidas en otros cuerpos leg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0) Agrégase el siguiente artículo 46 bi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46 bis.- Serán sancionados con amonestación o multa de quince a doscientas unidades tributarias mensuales, las sociedades postulantes u operadoras de casinos de juego que, durante el período que va entre el inicio del proceso de otorgamiento del permiso de operación y el inicio de operaciones del casino, no cumplan con las normas legales o reglamentarias o con las instrucciones impartidas por la Superintenden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1) Sustitúyese el artículo 50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Lo anterior no será aplicable tratándose de la situación contemplada en el literal a) del referido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2) Agréganse los siguientes artículos 61 bis y 61 t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1 bis.- La oferta económica comprometida en la propuesta para optar al permiso de operación por la sociedad operadora deberá enterarse de acuerdo a los plazos y condiciones que establezca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Servicio de Tesorerías recaudará los recursos por concepto de oferta económica comprometida por la sociedad postulante, los que ingresarán al patrimonio de la municipalidad respectiv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61 ter.- Si el monto de la oferta económica comprometida por la sociedad postulante no se entera oportuna e íntegramente en las condiciones que establezca el reglamento, la Superintendencia procederá a hacer efectiva la garantía indicada en el artículo 20, letra k), sin perjuicio de lo dispuesto en el artículo 31, letra p), de la presente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23) Sustitúyese en el inciso segundo del artículo 2° transitorio el guarismo “2015” por “2017”.</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CL" w:eastAsia="es-CL"/>
        </w:rPr>
      </w:pPr>
      <w:r>
        <w:rPr>
          <w:rFonts w:cs="Courier New" w:ascii="Courier New" w:hAnsi="Courier New"/>
          <w:szCs w:val="24"/>
          <w:lang w:val="es-CL" w:eastAsia="es-CL"/>
        </w:rPr>
        <w:t>24) Modifícase el artículo 3° transitorio en el siguiente senti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Sustitúyese, en su inciso primero, el guarismo “2016” por el guarismo “2018”.</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Reemplázase su inciso segundo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 partir de dicha fecha, las comunas señaladas en el inciso anterior continuarán siendo sede de un casino de juegos por un total de tres períodos de quince años cada uno, con la posibilidad de ser renovado este último, por plazos sucesivos de quince años, salvo resolución fundada del Consejo Resolutivo en contrario. Con todo, no podrá excederse el número máximo de permisos de operación autorizados en esta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c) Agréganse los siguientes incisos tercero, cuarto, quinto y sex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Sin perjuicio de lo dispuesto en el inciso anterior, el proceso de asignación del permiso de operación se desarrollará en la misma forma y condiciones indicadas en el Título IV de este cuerpo legal, con las siguientes excepcion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i. La Superintendencia deberá dictar la resolución de apertura del proceso dentro del plazo de ciento veinte días contado desde la fecha de entrada en vigencia de esta ley. Para estos efectos, el Consejo Resolutivo de la Superintendencia, previa proposición de aquell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que no podrá ser inferior al 80%. La propuesta que formule la Superintendencia deberá efectuarse previa audiencia de los alcaldes de las comunas a que se refiere el inciso primero, sin perjuicio de que, una vez efectuada dicha propuesta, el Consejo Resolutivo deberá oír a las referidas autoridades si éstas lo solicita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numeral i) preced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Con todo, las condiciones especiales para el otorgamiento de permisos de operación a que se refiere el numeral i) podrán ser fijadas, indistintamente, para los periodos de quince años o sus renovaciones, a los que hace alusión el encabezado del inciso segundo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todo lo demás, regirán las normas permanentes de la presente ley.”.</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transitorio.- Los procesos de otorgamiento y,o renovación de permisos de operación para casinos de juego que se encuentren en curso a la fecha de entrada en vigencia de la presente ley se regirán por las normas vigentes al inicio del citado proces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33:00Z</dcterms:created>
  <dc:creator>Patricio Velásquez Weisse</dc:creator>
  <dc:description/>
  <cp:keywords/>
  <dc:language>en-US</dc:language>
  <cp:lastModifiedBy>Carlos Camara O.</cp:lastModifiedBy>
  <cp:lastPrinted>2015-03-11T11:46:00Z</cp:lastPrinted>
  <dcterms:modified xsi:type="dcterms:W3CDTF">2015-03-11T17:08:00Z</dcterms:modified>
  <cp:revision>89</cp:revision>
  <dc:subject/>
  <dc:title>OFICIO 2</dc:title>
</cp:coreProperties>
</file>