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8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en lo relativo a la participación de los menores en espectáculos públicos, correspondiente al Boletín Nº 5.117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palabra “Derógase” por “Supríme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, reemplazándose su encabezamient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.- Sustitúyese el inciso segundo del artículo 15, por el siguiente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3, reemplazándose, en su encabezamiento, la palabra inicial “Introdúcese” por “Agréga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4, sustituido por otro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4.- Reemplázanse, en el artículo 16, la conjunción disyuntiva “o”, la primera vez que aparece, por la conjunción copulativa “y”, y la frase “contrato de trabajo con personas o entidades dedicadas al”, por la siguiente: “contratos para participar en espectáculos d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679, de 30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7:00Z</dcterms:created>
  <dc:creator>Departamento de Informática #</dc:creator>
  <dc:description/>
  <dc:language>en-US</dc:language>
  <cp:lastModifiedBy>Comisiones</cp:lastModifiedBy>
  <cp:lastPrinted>2015-03-10T17:27:00Z</cp:lastPrinted>
  <dcterms:modified xsi:type="dcterms:W3CDTF">2015-03-10T22:17:00Z</dcterms:modified>
  <cp:revision>2</cp:revision>
  <dc:subject/>
  <dc:title/>
</cp:coreProperties>
</file>