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Oficio del Tribunal Constitucional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Santiago, 25 de septiembre de 2000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554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xcelentísimo señor Presidente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 la Cámara de Diputados: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el honor de transcribir a vuestra Excelencia la resolución, dictada por este Tribunal, en los antecedentes Rol Nº 312, relativos al requerimiento formulado en contra del Tratado entre la República de Chile y la República de Argentina sobre integración y complementación minera, cuyo tenor es el siguiente: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ntiago, veintidós de septiembre de dos mil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istos y teniendo presente:</w:t>
      </w:r>
    </w:p>
    <w:p>
      <w:pPr>
        <w:pStyle w:val="NormalWeb"/>
        <w:ind w:left="72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1. Que, con fecha 29 de agosto de 2000, trece señores senadores, que representan más de la cuarta parte de los miembros en ejercicio de esa Corporación, requirieron a este Tribunal, de acuerdo a lo establecido en el artículo 82, Nº 2º, de la Constitución Política de la República, para que declarara la inconstitucionalidad del Tratado entre la República de Chile y la República de Argentina sobre integración y complementación minera.</w:t>
      </w:r>
    </w:p>
    <w:p>
      <w:pPr>
        <w:pStyle w:val="NormalWeb"/>
        <w:ind w:left="72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2. Que, con fecha 13 de septiembre, se acogió a tramitación el requerimiento y con fecha 14 se puso en conocimiento de los órganos constitucionales interesados, a fin de que éstos hicieran llegar las observaciones y antecedentes que estimaren necesarios.</w:t>
      </w:r>
    </w:p>
    <w:p>
      <w:pPr>
        <w:pStyle w:val="NormalWeb"/>
        <w:ind w:left="72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3. Que, atendida la complejidad de la materia y la extensa respuesta del Presidente de la República, se hace necesario hacer uso de la facultad que confiere el inciso quinto del artículo 82, de la Constitución Política, en orden a prorrogar el plazo con que cuenta el Tribunal para fallar el requerimiento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 acuerda, prorrogar por diez días el plazo a que se refiere el inciso quinto del artículo 82 de la Constitución Política de la República para resolver este requerimiento, plazo que de esta manera vence el día 3 de octubre"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ta resolución fue pronunciada por el Excelentísimo Tribunal Constitucional, integrado por su Presidente subrogante señora Luz Bulnes Aldunate y los ministros señores Servando Jordán López, Juan Colombo Campbell, Mario Verdugo Marinkovic y Hernán Álvarez García. Autorizada por el Secretario del Tribunal Constitucional, don Rafael Larraín Cruz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,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Fdo.): LUZ BULNES ALDUNATE, Presidente; RAFAEL LARRAÍN CRUZ, Secretario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L SEÑOR PRESIDENTE DE LA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ÁMARA DE DIPUTADOS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ON VÍCTOR JEAME BARRUETO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ENTE".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33:00Z</dcterms:created>
  <dc:creator>JHENRIQUEZ</dc:creator>
  <dc:description/>
  <dc:language>en-US</dc:language>
  <cp:lastModifiedBy>Alejandra Carvallo Migliaro</cp:lastModifiedBy>
  <dcterms:modified xsi:type="dcterms:W3CDTF">2002-08-23T20:33:00Z</dcterms:modified>
  <cp:revision>2</cp:revision>
  <dc:subject/>
  <dc:title>Oficio del Tribunal Constitucional</dc:title>
</cp:coreProperties>
</file>