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Santiago, 14 de septiembre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4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transcribir a vuestra Excelencia la resolución, dictada por este Tribunal, en los antecedentes Rol Nº 312, relativos al requerimiento formulado en contra del Tratado entre la República de Chile y la República de Argentina sobre integración y complementación minera, cuyo tenor es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trece de septiembre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el mérito de la presentación de la parte requirente de fojas 15, y de los antecedentes acompañados se admite a tramitación el requerimiento de fojas 1. Al primero, segundo y tercer otrosí, téngase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de dicha presentación y de los antecedentes adjun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 la petición de que se ponga el presente requerimiento en conocimiento del señor Contralor General de la República, no ha lugar por inneces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a Luz Bulnes Aldunate, señores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PRESIDENTE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VÍCTOR JEAME BARRU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agosto 29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principal: Requerimiento de inconstitucionalidad del Tratado entre la República de Chile y la República de Argentina sobre integración y complementación minera. Primer otrosí: Acompaña documentos. Segundo otrosí: Se tenga presente. Tercer otrosí: Patrocinio y poder.</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Excelentísimo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senadores abajo firmantes, individualizados en el documento que se acompaña en un otrosí de esta presentación, venimos en accionar con fundado requerimiento para que su S.S. Excelentísima declare la inconstitucionalidad del Tratado entre la República de Chile y la República de Argentina sobre integración y complementación minera, por haber sido aprobado en la Cámara de Diputados sin dar cumplimiento a las normas constitucionales que regulan este trámite, como asimismo, solicitamos que se declare la inconstitucionalidad de los artículos Nº 1 y 5 del citado tratado, por contravenir el inciso 7 y décimo del Nº 24, y el Nº 22 del art. 19, y el art. 74 de la Constitución Política de la República, y la Ley Orgánica Constitucional Nº 18.097 sobre Concesiones Miner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Antecedentes de he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ley para la aprobación del Tratado entre la República de Chile y la República de Argentina sobre integración y complementación minera, en adelante el Tratado, fue tramitado y aprobado en la honorable Cámara de Diputados como una ley simple, y de esta misma forma ha proseguido su trámite en el Senado, donde ha sido aprobado en la Comisión Unida de Relaciones Exteriores y Minería, en adelante Comisión Unida, con 8 votos a favor y dos en contra. Sin embargo, consta en esta misma votación de la Comisión unida, que 5 senadores se pronunciaron en el sentido que era necesario que el Tratado se aprobara como ley orgánica constitucional, por modificarse la organización y atribuciones de los tribunales de justicia, y cinco senadores votaron contra esta posición produciéndose un empate, 2 senadores se pronunciaron que debía ser aprobado como ley orgánica constitucional, por afectar derechos de los concesionarios mineros, y 4 senadores se pronunciaron que se necesitaba un quórum calificado, porque contendría normas que inciden en el ejercicio del derecho de seguridad social, acuerdos que figuran en el informe de la Comisión Unida del Senado, que se acompaña en el Primer Otrosí.</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acuerdo de la Comisión de Constitución, Legislación, Justicia y Reglamento del honorable Senado, que se acompañan en el Primer Otrosí, ha interpretado que, de acuerdo con las normas constitucionales, el quórum para la aprobación de los Tratados Internacionales depende de las materias que contienen dichos acuerdos internacionales. Al existir en el Tratado materias de ley orgánica constitucional, la ley que apruebe el Tratado debe tener el mismo ran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ratado en el inciso 2 del art. Nº 1 establece lo siguiente: "Las prohibiciones y restricciones vigentes en las legislaciones de cada Parte, referidas a la adquisición de la propiedad, el ejercicio de la posesión o mera tenencia o la constitución de derechos reales sobre bienes raíces, o derechos mineros, establecidos en razón de la calidad de extranjero y de nacional chileno o argentino, no serán aplicables a los negocios mineros regidos por el presente Tratado". Esto quiere decir que se modifica el régimen de propiedad minera de nuestro país, el cual, en virtud del inciso 7 del Nº 24 del artículo 19 de la Constitución Política de la República de Chile y de la Ley Orgánica Constitucional Nº 18.097 sobre Concesiones Mineras, sólo puede efectuarse por una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letra a) del art. Nº 1 del Tratado se establece: "Asimismo, las partes permitirán, conforme a sus respectivos ordenamientos jurídicos: a) El acceso, desempeño y protección de todas las actividades y servicios que tengan relación con el negocio minero, mediante el ejercicio de los derechos establecidos en la legislación de cada una de las Partes, entre los cuales se incluyen las servidumbres y otros derechos contemplados en favor de las concesiones mineras y las plantas de beneficio, fundición y refinación, todos los cuales se extenderán a las concesiones y plantas del territorio de la otra Parte en que se aplique el Tratado. El protocolo adicional específico a que se refiere el art. 5, determinará al área de constitución de las servidumbres necesarias y de ejercicio de los derechos consagrados en el párrafo precedente". Ello quiere decir que se modifica el régimen de las servidumbres mineras, regidas por el art. Nº 8 de la Ley Orgánica Constitucional Nº 18.097 sobre concesiones mineras, sólo puede ser modificada por una ley que tenga el mismo ran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 Nº 82 de la Constitución Política, sobre las atribuciones del Tribunal Constitucional, en su Nº 1 establece que debe: "Ejercer el control de la constitucionalidad de las leyes orgánicas constitucionales antes de su promulgación y de las leyes que interpreten algún precepto de la Constitución. Adviértase que se trata de un control obligatorio y preventivo. Es decir, que necesariamente deberá efectuar el Tribunal Constitucional antes que dichos preceptos legales sean promulgados", sostienen los constitucionalistas Srs. Mario Verdugo y Emilio Pfeffer, en las páginas 284-285 del tomo 2 de su libro Derecho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Antecedentes de Dere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iso 7 del Nº 24 del art. 19 de la Constitución Política del Estado establece que: "Corresponde a la ley determinar qué sustancias de aquellas a que se refiere el inciso precedente, exceptuando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1. A este respecto existe un dictamen del Excelentísimo Tribunal Constitucional, que porta el rol Nº 5 del 8 de noviembre de 1981, ante un requerimiento de la Junta de Gobierno sobre la constitucionalidad de la Ley Orgánica Constitucional sobre Concesiones Mineras, que en el considerando Nº 3 de este fallo establece: "Que antes de analizar la redacción gramatical del texto, conviene determinar el sentido o intención del constituyente al establecerlo. Nuestro régimen de propiedad minera está contenido en cinco incisos del Nº 24 del artículo 19 de la Constitución Política. El inciso sienta la tesis general de que el dominio de las minas le corresponde al Estado, pero considerando que la Nación tiene también interés en que estas se descubran y exploten, pues ello significa prosperidad y trabajo en beneficio del país, en los incisos siguientes se otorga a los particulares el derecho de explorar y explotar mediante concesiones las sustancias fósiles que se declaren concesibles y se establece que el dominio del titular sobre su concesión minera queda protegido por la garantía constitucional de que trata el Nº 24 ya citado. Ciertas sustancias, por razones de bien común, se reservan en el propio texto constitucional desde luego al Estado para que las explote por sí mismo. Todos estos preceptos, de tanta trascendencia, están trabados entre sí, de tal manera, que resulta evidente que la remisión a una ley orgánica constitucional contenida en el inciso séptimo, en la intención del constituyente ha de comprenderla a to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xcelentísimo Tribunal Constitucional ya ha dictaminado entonces que todo lo que concierna al régimen de propiedad minera; en lo que respecta al dominio absoluto del Estado de todas las minas, las sustancias concesibles, la concesión minera y su régimen de amparo y derechos correspondientes como las servidumbres, los derechos del Estado; quedaron establecidos en 5 incisos del Nº 24 del artículo 19 de la Constitución Política, que sólo pueden ser modificados por ley orgánica constitucional. El Tratado, al suprimir el régimen de exclusividad de la propiedad minera del Estado sobre zonas fronterizas consideradas de importancia para la seguridad nacional, está modificando el régimen de propiedad minera. En consecuencia, en función de la Constitución y del citado fallo del Tribunal Constitucional, la ley que apruebe el tratado debe tener entonces el rango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2. Además la misma ley Orgánica Constitucional Nº 18.097 sobre Concesiones Mineras Nº 18.097, en el inciso cuarto del artículo Nº 3 establece que: "No son susceptibles de concesión minera los hidrocarburos líquidos o gaseosos, el litio, los yacimientos de cualquier especie existentes en las aguas marítimas sometidas a la jurisdicción nacional ni los yacimientos de cualquier especie situados en todo o en parte, en zonas que conforme a la ley, se determinen como de importancia para la seguridad nacional con efectos mineros, sin perjuicio de las concesiones mineras válidamente constituidas con anterioridad a la correspondiente declaración de no concesibilidad o de importancia para la seguridad nacional". La ley que determina las zonas de seguridad nacional es el DL Nº 1.939 del 5 de octubre de 1977 que en su art. 6 establece: "Las tierras fiscales situadas hasta una distancia de 10 kilómetros, medidos desde la frontera, sólo podrán ser obtenidas en propiedad, arrendamiento o cualquier otro título, por personas naturales o jurídicas chilenas". Esto quiere decir que por disposiciones de una ley orgánica constitucional, ningún no chileno o sociedad no chilena, puedan adquirir derechos mineros en una franja de 10 kilómetros a lo largo de toda la frontera chilena, lo que incluye a argentinos, canadienses, estadounidenses o australia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secuencia, el inciso segundo del art. Nº 1 del Tratado, al levantar las restricciones establecidas en la Ley Orgánica Constitucional Nº 18.097 sobre Concesiones Mineras, viene a constituir otro motivo por el cual la ley que apruebe este tratado, debe también tener el rango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3. El régimen de servidumbres a las concesiones mineras, está reglamentado por el art. Nº 8 de la ley Nº 18.097 sobre concesiones mineras que establece: "Los titulares de concesiones mineras tienen derecho a que se constituyan las servidumbres convenientes a la exploración y explotación mineras. Respecto de esas concesiones, los predios superficiales están sujetos al gravamen de ser ocupados en toda la extensión necesaria para trabajos mineros, por canchas depósitos de minerales, desmontes, relaves y escorias, por plantas de extracción y de beneficios de minerales; por subestaciones y líneas eléctricas y de comunicación, canales, tranques, cañerías, habitaciones, construcciones y obras complementarias; y los gravámenes de tránsito y de ser ocupados por caminos, ferrocarriles, cañerías, túneles, planos inclinados, andariveles, cintas transportadoras y todo otro medio que sirva para unir las labores de la concesión con los caminos públicos, establecimientos de beneficio, estaciones de ferrocarril, puertos de embarque y centros de consu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a las servidumbres mineras, la letra a) del art. Nº 1 del Tratado hace extensible el régimen de servidumbres mineras a las concesiones y plantas del territorio de la otra Parte en que se aplique el Tratado. Esto quiere decir que el tratado está tácitamente modificando o extendiendo hacia la Argentina, el beneficio del régimen de servidumbres y gravámenes establecidos en una Ley Orgánica Constitucional chilena para concesiones mineras chilenas, lo que constituye una nueva razón, para que la ley que apruebe el tratado deba tener el rango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declaraciones de representantes del Ministerio de Economía, Energía y Minería y del Ministerio de Relaciones Exteriores en la Comisión Unida, se señaló que en relación a las servidumbres no se modifica la Ley Orgánica Nº 18.097 sobre Concesiones Mineras. Sin embargo, la letra a) del artículo Nº 1 del Tratado, establece expresamente que "la legislación de cada una de las Partes, entre las cuales se incluyen las servidumbres... se extenderán a las concesiones de la otra Parte, en que se aplique el Tratado". Como la ley chilena sólo es válida para los titulares de concesiones mineras constituidas en Chile, y no es válida para los titulares de concesión minera en Argentina, es evidente que si estos últimos llegan a tener acceso a servidumbres mineras en Chile, o que la ley chilena también sea válida concesiones mineras ubicadas en Argentina, quiere decir que de acuerdo al art. 53 del Código Civil, es una derogación tácita que deja vigente en la antigua ley, todo aquello que no pugna con la nueva ley. Pero como la antigua ley es orgánica constitucional, la nueva ley que la modifique también debe ser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4. En la presentación que hizo el Ejecutivo a la Comisión Unida, que se acompaña en el primer otrosí, se señala en la página 17, párrafo segundo del título X. Servidumbres mineras, lo siguiente: "La constitución de servidumbres mineras se realizará de acuerdo con la legislación interna de cada una de las partes y, por consiguiente, las servidumbres que se constituyan en Chile en beneficio de proyectos mineros amparados por el tratado deberá hacerlo de acuerdo con la legislación chilena". Ello querría significar que la ley chilena tendrá validez extraterritorial y que los tribunales chilenos serán competentes para recibir las solicitudes de servidumbres para yacimientos situados fuera del territorio nacional. Pero si esto es así, se tendría que modificar el Código Orgánico de Tribunales en relación a la competencia y jurisdicción de los tribunales de justicia chilenos, para recibir las solicitudes de servidumbres para minas situadas en Argenti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modificar la competencia y jurisdicción de los tribunales de justicia chilenos, es necesario modificar el Código Orgánico de Tribunales, lo que sería otra razón fundamental por la cual la ley que apruebe el Tratado tendría que ser aprobada con un rango de ley orgánica constitucional. Por otra parte, el art. Nº 5 del Tratado establece que la constitución de servidumbres "deberán solicitarlos a la Comisión Administradora", y si es esta Comisión la que deberá decidir ante qué tribunal chileno se deben presentar las demandas de constitución de servidumbres mineras para un yacimiento situado en Argentina, ello querría decir entonces, que esta Comisión Administradora tendrá situaciones jurisdiccionales, por lo cual se requiere del trámite formal del art. 74 de la Constitución Política del Estado, es decir aprobación como ley orgánica constitucional y consulta de opinión a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Inconstitucionalidad en el fo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1. Retomamos el inciso 2 del art. Nº 1 del Tratado: "Las prohibiciones y restricciones vigentes en las legislaciones de cada Parte, referidas a la adquisición de la propiedad, el ejercicio de la posesión o mera tenencia o la constitución de derechos reales sobre bienes raíces, o derechos mineros, establecidos en razón de la calidad de extranjero y de nacional chileno o argentino, no serán aplicables a los negocios mineros regidos por el presente Tra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prohibiciones y restricciones existentes en la legislación chilena a los derechos mineros, y que dejarían de aplicarse, se encuentran en primer lugar establecidas en la Constitución Política de la República de Chile, que en el inciso 10 del Nº 24 del art. 19 estipula que: "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parte, en zonas que, conforme a la ley, se determinen como de importancia para la seguridad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nstitución establece una prohibición absoluta a la concesión minera sobre todo tipo de yacimientos situados en zonas fronterizas consideradas de importancia para la seguridad nacional, lo que también está establecido en la Ley Orgánica Constitucional Nº 18.097 sobre Concesiones Mineras y el Código de Minería. Es entonces la Constitución de la República de Chile, la que establece las prohibiciones a la propiedad minera de cualquier tipo en zonas fronterizas, así como en el mar bajo jurisdicción chilena, por lo cual ninguna ley puede levantarlas, puesto que estas prohibiciones tienen rango constitucional. En consecuencia, el inciso 2 del art. Nº 1 del tratado adolece de inconstitucionalidad, que no puede ser subsanado, salvo que previamente se proceda a suprimir o modificar el inciso 10 del Nº 24 de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2. Pero además existe otro precepto constitucional que debe ser modificado o suprimido, como es el Nº 22 del artículo 19 de la Constitución que estipula: "La no discriminación arbitraria en el trato que deben dar el Estado y sus organismos en materia económica. Sólo en virtud de una ley, y siempre que no signifique tal discriminación, se podrán autorizar determinados beneficios directos o indirectos, en favor de algún sector o zona geográfica, o establecer gravámenes especiales que afecten a unos u otras. En el caso de las franquicias o beneficios indirectos, la estimación del costo de estas deberá incluirse anualmente en la ley de Presupu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la derogación o modificación de este precepto constitucional, el Tratado sería también inconstitucional, porque no es posible levantar restricciones y otorgar beneficios, para un solo sector económico, el sector minero, dejando vigentes estas restricciones para todos los otros sectores económicos, como el inmobiliario, turismo, agrícola; y para una sola zona fronteriza, el Área de Operaciones del Tratado, que va de la Segunda a la Undécima Región, dejando vigente estas restricciones para la parte austral de la zona fronteriza con Argentina, y para toda la zona fronteriza con Perú y Bolivia. Se discrimina entonces a todos los sectores económicos fuera del minero, y a todas las zonas geográficas del territorio chileno no incluidas en el Tratado. En consecuencia, por tratarse de una discriminación prohibida por la Constitución, es una razón más, por la cual puede ser solicitada la inconstitucionalidad del proyecto de ley del tratado, por vicio de fo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 Los intereses generales de la 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primero de nuestra Carta Fundamental establece la obligación para el Estado de procurar la satisfacción del bien común, en virtud de lo cual no se podría aprobar un tratado internacional que pueda estimarse lesivo al bien común y a los intereses generales de la nación, como pensamos que lo es el Tratado Minero con Argenti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ta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el mérito a lo dispuesto, disposiciones constitucionales citadas, y especialmente lo dispuesto en el número 2 inciso cuarto del artículo 82 de la Constitución Política de la República y de acuerdo a lo dispuesto en los artículos 38 y siguientes de la ley Nº 17.997, Orgánica Constitucional de ese Excelentísimo Tribunal, se sirva declarar la inconstitucionalidad del Tratado entre la República de Chile y la República de Argentina sobre integración y complementación minera, como asimismo la inconstitucionalidad del artículo Nº 1 y 5 del citado Tra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S. Excelentísimo, solicitamos tener por interpuesto el presente requerimiento, acogiéndolo a tramitación, poniéndolo en conocimiento de su Excelencia el Presidente de la República y del señor Contralor General de la República, para que se abstenga de proceder a tramitación del decreto promulgatorio respectivo, y en definitiva declarar la inconstitucionalidad del Tratado entre la República de Chile y la República de Argentina sobre integración y complementación minera, como asimismo del artículo Nº 1 de dicho Tratado, disponiéndolo así en su sent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imer otrosí: Rogamos a S.S. Excelentísimo tener por acompañados los siguientes documen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Copia del Tratado entre la República de Chile y la República de Argentina sobre integración y complementación mine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Nómina de los senadores firmantes del presente requerimien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Copia del Acuerdo de la Comisión de Constitución, Legislación, Justicia y Reglamento del honorable Senado, en el sentido de aprobar los tratados internacionales con el quórum necesario a las materias que trat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Copia del informe sobre el Tratado del Ejecutivo a la Comisión Unida de Relaciones Exteriores y de Minería y Energía del Sen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Informe de la Comisión Unida de Relaciones Exteriores y Minería del Senado, y constancia que 5 honorables senadores opinan que el tratado tiene que ser aprobado como ley orgánica constitucional y 3 honorables senadores que opinan que debe ser aprobado con quórum calific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 Reserva Constitucional planteada por el honorable diputado señor Francisco Bartolucci en la sesión 23ª del martes 18 de enero de 2000 de la Cámara de Diputad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 Reserva constitucional de los honorables senadores señores Jorge Martínez Busch y Jorge Lavandero Illanes en la sesión del martes 8 de agosto de 2000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undo otrosí: Para todos los efectos de la tramitación de este requerimiento designamos como nuestro representante, de conformidad con el inciso final del artículo 38 de la ley Nº 17.997, al honorable senador Jorge Lavandero Illanes, domiciliado en la ciudad de Valparaíso, calle Pedro Montt s/n, edificio del Congreso Nacional o Casa Manso de Velasco en Santi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cer otrosí: Patrocina este requerimiento el abogado señor Julio Stuardo González, R.2 Nº 2923, patente al día I. Municipalidad de Santiago, domiciliado en Bombero Salas 1369, Of. 404 de Santi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cretario (S) del Senado, quien suscribe, certifica que las firmas que anteceden corresponden a los honorables senadores señora Matthei y señores Martínez Busch, Lavandero, Cordero, Canessa, Zurita, Stange, Horvath, Urenda, Ríos, Vega y Cariola, todos los cuales representan la cuarta parte de los senadores en ejercicio (4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tifico, asimismo, que el requerimiento fue suscrito, además, por el honorable senador señor Novo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treinta de agosto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CARLOS HOFFMANN CONTRERAS, Secretario (S)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ése cuenta en la próxima sesión ordinari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SENADORES FIRMANTES DEL REQUERIMIENTO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Fernando Cordero Rusque, 3.771.466-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a señora Evelyn Matthei Fornet, 7.342.646-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Rodolfo Stange Oelkers, 2.425.321-K.</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Ramón Vega Hidalgo, 2.328.901-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Beltrán Urenda Zegers, 1.331.931-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Jorge Lavandero Illanes, 1.921.502-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Jorge Martínez Busch, 3.382.075-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Antonio Horvath Kiss, 6.234.975-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Julio Canessa Robert, 1.920.23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Mario Ríos Santander, 3.929.106-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Enrique Zurita Camps, 1.229.149-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Jovino Novoa Vásquez, 4.774.112-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r señor Marco Cariola Barroilhet, 2.289.380-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os domiciliados en el edificio del Congres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paraíso, 29 de agosto de 2000.</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SECRETARÍA DEL SEN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Secretario del Senado que suscribe, certifica que, en sesión de la Corporación de esta fecha, durante la discusión del proyecto de acuerdo, en segundo trámite constitucional, sobre aprobación del "Tratado entre la República de Chile y la República Argentina sobre Integración y Complementación Minera" y sus Anexos I y II, su Protocolo Complementario y el Acuerdo que corrige este último instrumento internacional, el honorable senador señor Jorge Lavandero Illanes hizo expresa reserva de constitucionalidad respecto del mismo, a la luz de lo dispuesto en el número 2º del artículo 82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mite el presente certificado a petición del mencionado señor senador, para los fines a que haya lug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osé Luis Lagos López, Secretario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paraíso, 8 de agosto de 2000.</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SECRETARÍA DEL SEN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Secretario del Senado que suscribe, certifica que, en sesión de la Corporación de esta fecha, durante la discusión del proyecto de acuerdo, en segundo trámite constitucional, sobre aprobación del "Tratado entre la República de Chile y la República Argentina sobre Integración y Complementación Minera" y sus Anexos I y II, su Protocolo Complementario y el Acuerdo que corrige este último instrumento internacional, el honorable senador señor Jorge Martínez Busch hizo expresa reserva de constitucionalidad respecto del mismo, a la luz de lo dispuesto en el número 2 del artículo 82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mite el presente certificado a petición del mencionado señor senador, para los fines a que haya lug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osé Luis Lagos López, Secretario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paraíso, 8 de agosto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agosto 30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4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poner en conocimiento de vuestra Excelencia que trece honorables senadores, han requerido a este tribunal para que declare la inconstitucionalidad del Tratado entre la República de Chile y la República de Argentina sobre integración y complementación mine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 que me permito poner en su conocimiento en virtud de lo dispuesto en el Nº 2º e inciso sexto del artículo 82 de la Constitución Política de la República, en relación con el artículo 40 de la ley Nº 17.997, Orgánica Constitucional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mpaño a vuestra Excelencia copia del requer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RICARDO LAGOS ESCOB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agosto 31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4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or sen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a bien informar a US. la providencia dictada por el Presidente de este Tribunal Constitucional, en el requerimiento formulado en contra del Tratado entre la República de Chile y la República de Argentina sobre integración y complementación minera, cuyo tenor es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treinta de agosto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ése cuenta en la próxima sesión ordina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uda atentamente a 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SEN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JORGE LAVANDERO ILLA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seis de septiembre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el artículo 39 de la ley Nº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continuación la misma disposición exige, para el caso en análisis, que se acompañe el tratado con indicación precisa de la parte impugnad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del texto del requerimiento se desprende que se aduce la inconstitucionalidad del Tratado en su integridad como, igualmente, la de ciertos artículos determinad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el requerimiento en la forma que ha sido presentado no cumple con el presupuesto de admisibilidad exigido por el citado artículo 39, por las siguientes razon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Tanto en el cuerpo de la presentación como en su parte petitoria se solicita la declaración de inconstitucionalidad de todo el Tratado como, asimismo, la de los artículos 1º y 5º de la Convención, lo que resulta contradictori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A su vez, en la parte petitoria del requerimiento se solicita, en un párrafo la inconstitucionalidad de los artículos 1º y 5º y, en el otro, sólo la del artículo 1º del Trata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Por otra parte, tampoco se cumple con la exigencia contenida en el inciso final del artículo 39 del mismo cuerpo legal, por cuanto no se acompaña ni el Protocolo Complementario del Tratado, suscrito en Santiago, Chile, el 20 de agosto de 1999, ni el Acuerdo que corrige este último, adoptado en Buenos Aires, Argentina, por intercambio de notas, el 31 de agosto de 1999, que en conjunto con la Convención, conforman el Tratado sometido a la aprobación del Congre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secuencia, para que el reclamo cumpla con los requisitos de admisibilidad, es necesario que se armonicen las peticiones que se hacen a este Tribunal en relación con el cuerpo de la presentación y se acompañen los antecedentes que se han indic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tifíquese al representante de los requir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septiembre 7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4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or sen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a bien remitir a US. copia autorizada de la resolución, dictada por este Tribunal, en el requerimiento formulado en contra del Tratado entre la República de Chile y la República Argentina sobre Integración y Complementación Minera, con fecha de ay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uda atentamente a 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SEN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JORGE LAVANDERO ILLA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9 de septiembre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principal: Subsana los defectos y reitera el requerimiento. En el otrosí: Se acompañan documen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Excelentísimo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orge Lavandero Illanes, senador, rut 1.921.502-4, por lo requirentes por inconstitucionalidad del Tratado entre la República de Chile y la República de Argentina sobre integración y complementación minera, viene en subsanar los defectos del requerimiento, acompañar en un otrosí de esta presentación los antecedentes solicitados, y a S.S. Excelentísimo respetuosamente di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en lo principal de la suma debe decir: "Requerimiento de inconstitucionalidad del Tratado entre la República de Chile y la República de Argentina sobre integración y complementación minera, en subsidio, la inconstitucionalidad de sus artículos 1º y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l primer párrafo del cuerpo del requerimiento se rectifica en la forma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senadores abajo firmantes, individualizados en el documento que se acompaña en un otrosí de esta presentación, venimos en accionar con fundado requerimiento para que su S.S. Excelentísimo declare la inconstitucionalidad del Tratado entre la República de Chile y la República de Argentina sobre integración y complementación minera, por haber sido aprobado en la Cámara de Diputados sin dar cumplimiento a las normas constitucionales que regulan este trámite, en subsidio, solicitamos que se declare la inconstitucionalidad de los artículos 1º y 5º del citado tratado, por contravenir el inciso séptimo y décimo del Nº 24 y el Nº 22 del art. 19 y el art. 74 de la Constitución Política de la República, y la Ley Orgánica Constitucional Nº 18.097 sobre Concesiones Miner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Se rectifica la parte petitoria del requerimiento en la siguiente f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el mérito a lo dispuesto, disposiciones constitucionales citadas, y especialmente lo dispuesto en el número 2 e inciso cuarto del artículo 82 de la Constitución Política de la República y de acuerdo a lo dispuesto en los artículos 38 y siguientes de la ley Nº 17.997, Orgánica Constitucional de ese Excelentísimo Tribunal, solicitamos se sirva declarar la inconstitucionalidad del Tratado entre la República de Chile y la República de Argentina sobre integración y complementación minera, en subsidio, declarar la inconstitucionalidad de los artículos 1º y 5º del citado Tra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S. Excelentísimo, solicitamos tener por interpuesto el presente requerimiento, acogiéndolo a tramitación, poniéndolo en conocimiento de su Excelencia el Presidente de la República y del señor Contralor General de la República, para que se abstenga de proceder a tramitación del decreto promulgatorio respectivo, y en definitiva declarar la inconstitucionalidad del Tratado entre la República de Chile y la República de Argentina sobre integración y complementación minera, en subsidio, de los artículos 1º y 5º de dicho Tratado, disponiéndolo así en su sent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ta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S. Excelentísimo, ruego se sirva tener por subsanados los defectos de presentación del requerimiento y acogerlo a trami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imer otrosí: Ruego a S.S. Excelentísimo tener por acompañados los siguientes docum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Copia del Protocolo Complementario del Tratado, suscrito en Santiago, Chile, el 20 de agost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Copia del acuerdo que corrige el Protocolo adicional, adoptado en Buenos Aires, Argentina, por intercambio de notas, el 31 de agosto de 1999".</w:t>
      </w:r>
    </w:p>
    <w:p>
      <w:pPr>
        <w:pStyle w:val="Normal"/>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2:00Z</dcterms:created>
  <dc:creator>JHENRIQUEZ</dc:creator>
  <dc:description/>
  <dc:language>en-US</dc:language>
  <cp:lastModifiedBy>Alejandra Carvallo Migliaro</cp:lastModifiedBy>
  <dcterms:modified xsi:type="dcterms:W3CDTF">2002-08-23T20:32:00Z</dcterms:modified>
  <cp:revision>2</cp:revision>
  <dc:subject/>
  <dc:title>"Santiago, 14 de septiembre de 2000</dc:title>
</cp:coreProperties>
</file>