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624-08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2.01.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20.551, QUE REGULA EL CIERRE DE FAENAS E INSTALACIONES MINERAS, Y EL DECRETO LEY N° 3.525, DE 1980, QUE CREA EL SERVICIO NACIONAL DE GEOLOGÍA Y MINERÍA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.E. la Presidenta de la República, para reemplazar en el párrafo segundo propuesto la expresión “y hasta” por la frase “e inferior o igual 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.E. la Presidenta de la República, para sustituirlo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or el que se señala a continuación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3) Agréganse en el artículo 16 los siguientes incisos tercero y cuar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in perjuicio de lo anterior, respecto a los planes de cierre de este tipo de empresas mineras, cuya capacidad de extracción de mineral no sea superior a cinco mil toneladas brutas (5.000 t) mensuales por faena minera y que carezcan de planta de producción, depósito de relaves o de ripios de lixiviación, darán cumplimiento a la presente obligación presentando una declaración que contenga los antecedentes relativos a la individualización de la faena minera y de la empresa minera, y especificar las medidas de cierre referidas sólo al desmantelamiento, cierre de accesos, señalizaciones y medidas de estabilidad física de depósitos de estériles o botader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n embargo, en caso de contar con una o más plantas de producción, depósito de relave o de ripios de lixiviación, deberá, también, declarar las medidas y acciones siguientes: desenergización de instalaciones; retiro de materiales y repuestos; manejo de residuos o desechos peligrosos, industriales o domésticos; protección de estructuras remanentes; establecimiento de canales perimetrales y un sistema de evacuación de aguas; compactación de berma de coronamiento; cubrimiento con material que evite la erosión; adopción de medidas de estabilidad física para el muro del tranque y construcción de zanjas interceptoras, según corresponda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Orpis, para intercalar el siguiente númer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Reemplázase, en el encabezamiento del inciso primero del artículo 41, el vocablo “podrá” por “deberá”.”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S.E. la Presidenta de la República, para reemplazarlo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or el que se transcribe enseguid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) Agrégase en el numeral 12 el siguiente párrafo segund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Toda persona, natural o jurídica, que acredite una capacidad de extracción de mineral inferior a las cinco mil toneladas brutas (5.000 t) mensuales, debidamente empadronada ante la Empresa Nacional de Minería, podrá acceder libremente al archivo indicado, de conformidad a las disposiciones contenidas en la ley N° 20.285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0:00Z</dcterms:created>
  <dc:creator>RPINEDA</dc:creator>
  <dc:description/>
  <cp:keywords/>
  <dc:language>en-US</dc:language>
  <cp:lastModifiedBy>Comisiones</cp:lastModifiedBy>
  <cp:lastPrinted>2013-01-21T19:21:00Z</cp:lastPrinted>
  <dcterms:modified xsi:type="dcterms:W3CDTF">2015-01-12T17:53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