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72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marzo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, que crea juzgados que indica y modifica diversos cuerpos legales para alterar la composición de diversos tribunales de justicia, correspondiente al boletín N°9896-0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8:00Z</dcterms:created>
  <dc:creator>MARIA EUGENIA GONZALEZ SILVA</dc:creator>
  <dc:description/>
  <cp:keywords/>
  <dc:language>en-US</dc:language>
  <cp:lastModifiedBy>Carlos Camara O.</cp:lastModifiedBy>
  <cp:lastPrinted>2015-03-03T13:08:00Z</cp:lastPrinted>
  <dcterms:modified xsi:type="dcterms:W3CDTF">2015-03-03T16:10:00Z</dcterms:modified>
  <cp:revision>4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