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b/>
        <w:tab/>
        <w:tab/>
        <w:tab/>
        <w:t>N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Valparaí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Tengo a honra comunicar a V.E. que el Congreso Nacional ha dado su aprobación al sigui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PROYECTO DE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w:t>
      </w:r>
      <w:r>
        <w:rPr>
          <w:rFonts w:eastAsia="Times New Roman" w:cs="Times New Roman" w:ascii="Times New Roman" w:hAnsi="Times New Roman"/>
          <w:spacing w:val="-3"/>
        </w:rPr>
        <w:t>TITULO I</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Principios, Objetivos y Definicion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º.- </w:t>
      </w:r>
      <w:r>
        <w:rPr>
          <w:rFonts w:eastAsia="Times New Roman" w:cs="Times New Roman" w:ascii="Times New Roman" w:hAnsi="Times New Roman"/>
          <w:spacing w:val="-3"/>
        </w:rPr>
        <w:t>Para los efectos de esta ley, se entiende por deporte aquella forma de actividad física que utiliza la motricidad humana como medio de desarrollo integral de las personas, y cualquier manifestación educativo-física, general o especial, realizada a través de la participación masiva, orientada a la integración social, al desarrollo comunitario, al cuidado o recuperación de su salud y a la recreación, como asimismo, aquella práctica de las formas de actividad deportiva o recreacional que utilizan la competición o espectáculo como su medio fundamental de expresión social, y que se organiza bajo condiciones reglamentadas, buscando los máximos estándares de rendimient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º.- </w:t>
      </w:r>
      <w:r>
        <w:rPr>
          <w:rFonts w:eastAsia="Times New Roman" w:cs="Times New Roman" w:ascii="Times New Roman" w:hAnsi="Times New Roman"/>
          <w:spacing w:val="-3"/>
        </w:rPr>
        <w:t>Es deber del Estado crear las condiciones necesarias para el ejercicio, fomento, protección y desarrollo de las actividades físicas y deportivas, estableciendo al efecto una política nacional del deporte orientada a la consecución de tales objetiv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El Estado promoverá las actividades anteriores a través de la prestación de servicios de fomento deportivo y de la asignación de recursos presupuestarios, distribuidos con criterios regionales y de equidad, de beneficio e impacto social directo, que faciliten el acceso de la población, especialmente niños, adultos mayores, discapacitados y jóvenes en edad escolar, a un mejor desarrollo físico y espiritual. </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º.- </w:t>
      </w:r>
      <w:r>
        <w:rPr>
          <w:rFonts w:eastAsia="Times New Roman" w:cs="Times New Roman" w:ascii="Times New Roman" w:hAnsi="Times New Roman"/>
          <w:spacing w:val="-3"/>
        </w:rPr>
        <w:t>La política nacional del deporte deberá ajustarse a las disposiciones de la presente ley, reconociendo y fomentando el ejercicio del derecho de las personas a organizar, aprender, practicar, presenciar y difundir actividades físicas y deportivas. Asimismo, contemplará acciones coordinadas de la Administración del Estado y de los grupos intermedios de la sociedad destinadas a impulsar, facilitar, apoyar y fomentar tales actividades físicas y deportivas en los habitantes del territorio nacional, en comunidades urbanas y rurales, como también a promover una adecuada ocupación de los lugares públicos y privados especialmente acondicionados para estos fin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 política nacional del deporte deberá velar por la autonomía de las organizaciones deportivas y la libertad de asociación, fundada en los principios de descentralización y de acción subsidiaria del Estad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4º.- </w:t>
      </w:r>
      <w:r>
        <w:rPr>
          <w:rFonts w:eastAsia="Times New Roman" w:cs="Times New Roman" w:ascii="Times New Roman" w:hAnsi="Times New Roman"/>
          <w:spacing w:val="-3"/>
        </w:rPr>
        <w:t>La política nacional del deporte considerará planes y programas para las siguientes modalidad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Formación para el Deport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b) Deporte Recreativo;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c) Deporte de Competición, y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d) Deporte de Alto Rendimiento y Proyección Internacional.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os planes y programas a que se refiere el inciso anterior contemplarán, entre otras acciones, promover la formación de profesionales y técnicos de nivel superior en disciplinas relacionadas con el deporte; promover la prestación de servicios de difusión de la cultura del deporte; de orientación técnica y metodológica para programas de actividades y competiciones deportivas; de asesoría para creación y desarrollo de organizaciones deportivas; de asesoría y formación en gestión de recintos e instalaciones deportivas; de asesoría en arquitectura deportiva; de becas y cupos de participación en actividades y competiciones; de inversiones para la adquisición de terrenos, y construcción, ampliación, mejoramiento y equipamiento de recintos deportivos; de medición y evaluación periódica de la realidad deportiva nacional y de los planes y programas ejecutados en corto y mediano plazo, cuya periodicidad se determinará en el reglament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º.- </w:t>
      </w:r>
      <w:r>
        <w:rPr>
          <w:rFonts w:eastAsia="Times New Roman" w:cs="Times New Roman" w:ascii="Times New Roman" w:hAnsi="Times New Roman"/>
          <w:spacing w:val="-3"/>
        </w:rPr>
        <w:t>Se entiende por formación para el deporte la puesta en práctica de procesos de enseñanza y aprendizaje a cargo de profesionales o técnicos especializados vinculados a la actividad física-deportiva, cuyo objetivo es el desarrollo en las personas de aptitudes, habilidades y destrezas necesarias para la práctica de los distintos deportes; el conocimiento de los fundamentos éticos, técnicos y reglamentarios de las especialidades deportivas, y la práctica sistemática y permanente de actividades deportivas para niños, jóvenes y adult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os planes y programas de estudio de la educación básica y de la educación media deberán considerar los objetivos y contenidos destinados a la formación para el deporte. El marco curricular de enseñanza de la educación preescolar deberá considerar contenidos destinados a enseñar el valor e importancia del deporte, sus fundamentos y a motivar e incentivar su práctic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falta de los profesionales o técnicos especializados, señalados en el inciso primero de este artículo, podrán estar a cargo de los procesos de formación para el deporte, las personas con capacitación acreditada por el Instituto Nacional de Deportes de Chile y con la autorización de la Secretaría Regional Ministerial respectiva.</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l Ministerio de Educación establecerá un Sistema Nacional de Medición de la Calidad de la Educación Física y Deportiva para ser aplicado al finalizar la Educación Básica, debiendo consultar previamente al Instituto Nacional de Deportes de Chile.</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s instituciones de educación superior fomentarán y facilitarán la práctica del deporte por parte de sus alumnos, además de crear becas de acceso a deportistas destacados. A ellos se deberá otorgar las facilidades necesarias a fin de hacer compatibles sus estudios con la práctica intensiva del deporte. Aquellas instituciones de este nivel que reciban subsidios o aportes del Estado, deberán establecer sistemas permanentes que permitan a los alumnos designados como seleccionados regionales o nacionales por las respectivas federaciones, hacer compatibles sus actividades académicas con los programas de entrenamiento y participación en las competiciones deportivas. La existencia de dichos sistemas será requisito obligatorio para todas las instituciones de educación superior que postulen a la asignación de recursos por parte del Instituto Nacional de Deportes de Chile destinados al financiamiento de proyectos deportivos de cualquier tip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6º.- </w:t>
      </w:r>
      <w:r>
        <w:rPr>
          <w:rFonts w:eastAsia="Times New Roman" w:cs="Times New Roman" w:ascii="Times New Roman" w:hAnsi="Times New Roman"/>
          <w:spacing w:val="-3"/>
        </w:rPr>
        <w:t>Se entiende por deporte recreativo las actividades físicas efectuadas en el tiempo libre, con exigencias al alcance de toda persona, de acuerdo a su estado físico y a su edad, y practicadas según reglas de las especialidades deportivas o establecidas de común acuerdo por los participantes, con el fin de propender a mejorar la calidad de vida y la salud de la población, así como fomentar la convivencia familiar y social.</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n este sentido, el Instituto Nacional de Deportes de Chile podrá además contemplar acciones destinadas a apoyar programas de rehabilitación y prevención de la drogadicción  a través del deporte, que desarrollen instituciones públicas o privadas sin fines de lucro especializadas en la materi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simismo, podrá contribuir técnica y financieramente al diseño y ejecución de actividades deportivas, insertas en los programas de seguridad ciudadana que se impulsen a nivel local, regional o nacional.</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º.- </w:t>
      </w:r>
      <w:r>
        <w:rPr>
          <w:rFonts w:eastAsia="Times New Roman" w:cs="Times New Roman" w:ascii="Times New Roman" w:hAnsi="Times New Roman"/>
          <w:spacing w:val="-3"/>
        </w:rPr>
        <w:t>Se entiende por deporte de competición las prácticas sistemáticas de especialidades deportivas, sujetas a normas y con programación y calendarios de competencias y event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8.- </w:t>
      </w:r>
      <w:r>
        <w:rPr>
          <w:rFonts w:eastAsia="Times New Roman" w:cs="Times New Roman" w:ascii="Times New Roman" w:hAnsi="Times New Roman"/>
          <w:spacing w:val="-3"/>
        </w:rPr>
        <w:t>Se entiende por deporte de alto rendimiento y de proyección internacional aquel que implica una práctica sistemática y de alta exigencia en la respectiva especialidad deportiva.</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Se considerarán deportistas de alto rendimiento aquéllos que cumplan con las exigencias técnicas establecidas por el Instituto Nacional de Deportes de Chile en conjunto con el Comité Olímpico de Chile y la federación nacional respectiva afiliada a este último y, especialmente, quienes, además, integren las selecciones nacionales de cada federación.</w:t>
      </w:r>
    </w:p>
    <w:p>
      <w:pPr>
        <w:pStyle w:val="Header"/>
        <w:tabs>
          <w:tab w:val="clear" w:pos="4419"/>
          <w:tab w:val="clear" w:pos="8838"/>
        </w:tabs>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l Instituto Nacional de Deportes de Chile desarrollará, en conjunto con las federaciones deportivas nacionales, el Programa Nacional de Deporte de Alto Rendimiento, destinado a elevar el nivel y la proyección internacional del deporte nacional.</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Dicho Programa contemplará, entre otras, las siguientes accion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Detección, selección y desarrollo de personas -hombres y mujeres- dotadas de talentos deportivos, en todos los niveles, desde la educación básica;</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Formación y perfeccionamiento de técnicos, entrenadores, jueces, administradores deportivos y profesionales ligados a la ciencia del deporte, y</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Creación y desarrollo de centros de entrenamiento para el alto rendimiento deportivo de nivel nacional y regional.</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simismo, el Instituto Nacional de Deportes de Chile podrá participar en la constitución, administración y desarrollo de Corporaciones para el Alto Rendimiento Deportivo, de conformidad con lo establecido en el artículo 13 de la presente ley, o podrá integrarse a las ya formad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TextBody"/>
        <w:tabs>
          <w:tab w:val="clear" w:pos="2835"/>
        </w:tabs>
        <w:rPr/>
      </w:pPr>
      <w:r>
        <w:rPr>
          <w:rFonts w:eastAsia="Times New Roman" w:cs="Times New Roman" w:ascii="Times New Roman" w:hAnsi="Times New Roman"/>
          <w:b w:val="false"/>
          <w:bCs w:val="false"/>
        </w:rPr>
        <w:tab/>
        <w:tab/>
      </w:r>
      <w:r>
        <w:rPr>
          <w:rFonts w:eastAsia="Times New Roman" w:cs="Times New Roman" w:ascii="Times New Roman" w:hAnsi="Times New Roman"/>
        </w:rPr>
        <w:t xml:space="preserve">Artículo 9º.- </w:t>
      </w:r>
      <w:r>
        <w:rPr>
          <w:rFonts w:eastAsia="Times New Roman" w:cs="Times New Roman" w:ascii="Times New Roman" w:hAnsi="Times New Roman"/>
          <w:b w:val="false"/>
          <w:bCs w:val="false"/>
        </w:rPr>
        <w:t>El Instituto Nacional de Deportes de Chile deberá contemplar, dentro de sus programas, el apoyo a planes de formación, perfeccionamiento y capacitación de dirigentes, entrenadores, árbitros y jueces, monitores y animadores deportivos, para las diferentes modalidades de deporte, que elaboren o ejecuten entidades educacionales deportivas o de capacitación.</w:t>
      </w:r>
    </w:p>
    <w:p>
      <w:pPr>
        <w:pStyle w:val="Header"/>
        <w:tabs>
          <w:tab w:val="clear" w:pos="4419"/>
          <w:tab w:val="clear" w:pos="8838"/>
        </w:tabs>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ITULO II</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Del Instituto Nacional de Deportes de Chile</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1º</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Naturaleza y Objetivos</w:t>
      </w:r>
    </w:p>
    <w:p>
      <w:pPr>
        <w:pStyle w:val="Header"/>
        <w:tabs>
          <w:tab w:val="clear" w:pos="4419"/>
          <w:tab w:val="clear" w:pos="8838"/>
        </w:tabs>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0.- </w:t>
      </w:r>
      <w:r>
        <w:rPr>
          <w:rFonts w:eastAsia="Times New Roman" w:cs="Times New Roman" w:ascii="Times New Roman" w:hAnsi="Times New Roman"/>
          <w:spacing w:val="-3"/>
        </w:rPr>
        <w:t>El Instituto Nacional de Deportes de Chile, en adelante "el Instituto", es un servicio público funcionalmente descentralizado, dotado de personalidad jurídica y patrimonio propio, y sometido a la supervigilancia directa del Presidente de la República.</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l Instituto podrá usar, para todos los efectos legales y contractuales, la denominación "CHILEDEPORTES". Su domicilio será la ciudad de Santiago, sin perjuicio que pueda establecer otros en el resto del país o en el extranjer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 denominación "CHILEDEPORTES", como asimismo el símbolo, escudo, bandera y emblema de la institución, son de uso exclusivo del Instituto Nacional de Deportes de Chile.</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1.- </w:t>
      </w:r>
      <w:r>
        <w:rPr>
          <w:rFonts w:eastAsia="Times New Roman" w:cs="Times New Roman" w:ascii="Times New Roman" w:hAnsi="Times New Roman"/>
          <w:spacing w:val="-3"/>
        </w:rPr>
        <w:t>Corresponderá al Instituto proponer la política nacional de deportes. Asimismo, tendrá a su cargo la promoción de la cultura deportiva en la población, la asignación de recursos para el desarrollo del deporte y la supervigilancia de las organizaciones deportivas en los términos que establece la presente ley.</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2.- </w:t>
      </w:r>
      <w:r>
        <w:rPr>
          <w:rFonts w:eastAsia="Times New Roman" w:cs="Times New Roman" w:ascii="Times New Roman" w:hAnsi="Times New Roman"/>
          <w:spacing w:val="-3"/>
        </w:rPr>
        <w:t>El Instituto tendrá, en especial, las siguientes funcion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Proponer al Presidente de la República las políticas destinadas al desarrollo de la actividad física y el deporte en sus diversas modalidades, en coordinación con las organizaciones deportivas, las municipalidades y los demás organismos públicos y privados pertinent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Difundir los valores, ideales y conocimientos relativos a la actividad física y al deporte, incentivando su práctica permanente y sistemática en todos los sectores de la poblac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c) Proporcionar orientaciones técnicas y metodológicas </w:t>
      </w:r>
      <w:r>
        <w:rPr>
          <w:rFonts w:eastAsia="Times New Roman" w:cs="Times New Roman" w:ascii="Times New Roman" w:hAnsi="Times New Roman"/>
        </w:rPr>
        <w:t>a las personas y organizaciones que lo soliciten, para la formulación de estrategias, planes y proyectos de desarrollo deportivo, así como para el diseño de programas de actividades físicas y deportivas en sus diferentes modalidad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d) Coordinar con e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Asimismo, se pronunciará respecto de las modificaciones o ajustes que se introduzcan en los planes y programas de estudio referidos a los temas mencionad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 Promover la constitución y desarrollo de clubes y demás organizaciones deportivas y mantener un registro nacional de ell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f) Elaborar las normas preventivas para la práctica del deporte, la prevención del dopaje y todas aquellas materias relativas a la salud física y mental de los deportistas, requiriendo su aprobación por parte del Ministerio de Salud;</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g) Impulsar el desarrollo de los sistemas de entrenamiento y fomento del alto rendimiento deportivo, pudiendo para este efecto integrar y participar en la formación de corporaciones privadas, o incorporarse a las ya formadas;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h) Fomentar la construcción de recintos e instalaciones deportivos, su modernización y desarrollo, y contribuir con la información técnica para estos efectos, así como para la gestión eficiente de la capacidad instalada;</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i) Mantener un banco de proyectos nacionales y regionales con evaluación técnica y económica, proporcionando cooperación técnica para la preparación de proyectos de invers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j) Administrar los recintos e instalaciones que formen parte de su patrimonio, pudiendo encargar la gestión del todo o parte de ellos a las municipalidades o a personas naturales o a personas jurídicas de derecho público o privado a través de convenios o concesiones en los que deberá establecerse y asegurarse el cumplimiento de los fines de la institución y el debido resguardo de su patrimoni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k) Transferir recursos en dinero, bienes o servicios para la realización de proyectos relativos a la difusión, fomento y desarrollo de las modalidades deportivas que establece esta ley;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 Financiar o contribuir al financiamiento de becas a deportistas, profesionales de la educación física y del deporte y dirigentes de organizaciones deportivas, para su capacitación, perfeccionamiento y especialización, en la forma que determine el Reglament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m) Participar en programas de cooperación internacional en materia deportiva, y actuar como contraparte nacional en convenios y acuerdos deportivos bilaterales o multilaterales;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n) Instituir, en favor de deportistas o ex deportistas y de dirigentes o ex dirigentes deportivos nacionales, que tengan o hayan tenido destacada participación regional, nacional o internacional, según determine el reglamento respectivo, premios que podrán consistir en estímulos en dinero, con cargo al presupuesto del Institut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ñ) Financiar o contribuir a financiar, de acuerdo a sus disponibilidades presupuestarias, los gastos de traslado y mantención de delegaciones de las federaciones nacionales y del Comité Olímpico de Chile que deban concurrir a participar, en representación del país, en competencias deportivas internacionales realizadas dentro y fuera del paí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o) 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p) Reconocer para sus propios programas y para todos los demás efectos legales, mediante resolución fundada, una actividad física como especialidad o modalidad deportiv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q) Elaborar programas y planes tendientes a fomentar la práctica deportiva, incluso competitiva, de mujeres dueñas de casa, adultos mayores, personas en proceso de rehabilitación por drogadicción en instituciones especializadas, personas con discapacidad, personas privadas de libertad en recintos penitenciarios y la población menor de edad considerada en situación de riesgo social que esté bajo cuidado o protección de organismos dependientes del Ministerio de Justicia o de instituciones privadas de beneficenci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r) Participar, a través de acciones deportivas, en la realización de programas de seguridad ciudadana desarrollados por los organismos de la Administración del Estad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s) Calificar los fines deportivos de los proyectos a que se refiere el Nº 2) del artículo 62, y</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t) Asesorar a las organizaciones deportivas de menores recursos, en la elaboración de los proyectos que se postulen al Fondo Nacional para el Fomento del Deport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l Instituto podrá, asimismo, destinar recursos para financiar seguros por riesgos de accidentes, sufridos con motivo de la práctica deportiva no profesional.</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3.- </w:t>
      </w:r>
      <w:r>
        <w:rPr>
          <w:rFonts w:eastAsia="Times New Roman" w:cs="Times New Roman" w:ascii="Times New Roman" w:hAnsi="Times New Roman"/>
          <w:spacing w:val="-3"/>
        </w:rPr>
        <w:t>Para los efectos de lo señalado en el artículo 8º y en la letra g) del artículo 12, el Instituto estará facultado para integrar y participar en la formación y constitución de corporaciones de derecho privado, sin fines de lucro, a que se refiere el Título XXXIII del Libro Primero del Código Civil, cuya finalidad fundamental sea la creación, administración y desarrollo de Centros de iniciación y entrenamiento para el Alto Rendimiento Deportivo y para la formación de entrenadores. Asimismo, estará facultado para participar en la disolución y liquidación de tales entidades, con arreglo a los estatutos de ell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os recursos extraordinarios que aporte el Instituto, diferentes de la contribución inicial para la constitución y de las cuotas periódicas ordinarias, no podrán destinarse a financiar gastos administrativos ordinarios de las corporaciones, tales como remuneraciones de su personal, arriendos de oficinas u otros similares, ni al pago de obligaciones de las mism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rPr>
      </w:pPr>
      <w:r>
        <w:rPr>
          <w:rFonts w:eastAsia="Times New Roman" w:cs="Times New Roman" w:ascii="Times New Roman" w:hAnsi="Times New Roman"/>
        </w:rPr>
        <w:tab/>
        <w:tab/>
        <w:t>Se prohibe al Instituto caucionar en cualquier forma obligaciones de las corporaciones de que forme parte en conformidad a la autorización contenida en el presente artícul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s corporaciones antes señaladas estarán integradas, además, por una o más de las siguientes entidades: federaciones deportivas nacionales, asociaciones deportivas regionales, asociaciones deportivas provinciales, asociaciones deportivas comunales o clubes deportivos, universidades e instituciones de educación superior, y empresas privad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Los representantes del Instituto estarán facultados para participar en los órganos de dirección y administración que contemplen los estatutos de las corporaciones, en cargos que no podrán ser remunerad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árrafo 2º</w:t>
      </w:r>
    </w:p>
    <w:p>
      <w:pPr>
        <w:pStyle w:val="Normal"/>
        <w:jc w:val="center"/>
        <w:rPr>
          <w:rFonts w:ascii="Times New Roman" w:hAnsi="Times New Roman" w:eastAsia="Times New Roman" w:cs="Times New Roman"/>
          <w:spacing w:val="-3"/>
          <w:u w:val="single"/>
        </w:rPr>
      </w:pPr>
      <w:r>
        <w:rPr>
          <w:rFonts w:eastAsia="Times New Roman" w:cs="Times New Roman" w:ascii="Times New Roman" w:hAnsi="Times New Roman"/>
          <w:spacing w:val="-3"/>
        </w:rPr>
        <w:t>De la Supervigilancia y la Fiscalización</w:t>
      </w:r>
    </w:p>
    <w:p>
      <w:pPr>
        <w:pStyle w:val="Header"/>
        <w:tabs>
          <w:tab w:val="clear" w:pos="4419"/>
          <w:tab w:val="clear" w:pos="8838"/>
        </w:tabs>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4.- </w:t>
      </w:r>
      <w:r>
        <w:rPr>
          <w:rFonts w:eastAsia="Times New Roman" w:cs="Times New Roman" w:ascii="Times New Roman" w:hAnsi="Times New Roman"/>
        </w:rPr>
        <w:t>El Instituto ejercerá la supervigilancia de las organizaciones deportivas constituidas en conformidad a la presente ley, con el fin de verificar el cumplimiento de los requisitos y exigencias que ésta establece, sin perjuicio de las atribuciones fiscalizadoras que correspondiere a otros órganos de la Administración del Estado. El debido cumplimiento de tales requisitos y exigencias, habilitará a la organización deportiva para acceder a los beneficios que esta ley contempla.</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jercerá, asimismo, la fiscalización sobre el uso y destino de los recursos que transfiera o aporte, pudiendo para tal efecto requerir de las organizaciones beneficiarias las rendiciones de cuentas que procedan, los balances, estatutos y actas de asamblea y de directorio, y realizar inspecciones periódicas cuando lo estime necesario o lo solicite la mayoría absoluta de la asamblea de la respectiva organización, sin perjuicio de las atribuciones de la Contraloría General de la República sobre la materia. En todo caso, el Instituto estará facultado para exigir, en la forma y plazo que determine el reglamento respectivo, la restitución de los recursos transferidos o aportados, cuando éstos hubieren sido utilizados por la organización beneficiaria para fines distintos de aquéllos para los cuales fueron destinad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l Instituto gozará, además, de plenas facultades para la supervigilancia y fiscalización de las personas naturales o jurídicas, públicas o privadas, que administren bienes otorgados en concesión de conformidad a esta ley, sin perjuicio de la supervigilancia que le corresponde ejercer sobre el mismo bien concesionado y el cumplimiento de los términos de la conces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Párrafo 3º</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Del Consejo Nacional</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5.- </w:t>
      </w:r>
      <w:r>
        <w:rPr>
          <w:rFonts w:eastAsia="Times New Roman" w:cs="Times New Roman" w:ascii="Times New Roman" w:hAnsi="Times New Roman"/>
        </w:rPr>
        <w:t>El Instituto tendrá un Consejo Nacional, el cual estará integrado por los siguientes miembro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El Director Nacional del Instituto, quien lo presidi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b) Dos consejeros designados por el Plenario de Federaciones del Comité Olímpico de Ch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c) Un consejero designado por el Presidente de la República, a propuesta en terna de las organizaciones deportivas nacionales no afiliadas al Comité Olímpico de Chile, las que serán convocadas por el Director Nacional del Instituto para tal efec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d) Dos consejeros designados por el Presidente de la República, que sean personas de destacada trayectoria en el ámbito deportiv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 Un consejero designado por el Presidente de la República, a propuesta en terna de las instituciones de educación superior formadoras de profesionales y técnicos de la educación física y el deporte, las que serán convocadas por el Director Nacional para tal efec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f) Un consejero designado por el Presidente de la República, perteneciente a los ámbitos de las ciencias o la salu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g) Un consejero designado por el Presidente de la República, a propuesta en terna de la Asociación de Municipalidades, que aquél determine de entre las más representativas a nivel nacio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h) Un consejero designado por la organización gremial de carácter empresarial, que el Presidente de la República determine de entre las más representativas a nivel nacio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i) Un consejero designado por la central sindical, que el Presidente de la República determine de entre las más representativas a nivel nacional, 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j) Un consejero designado por el Presidente de la República, perteneciente a la Confederación Deportiva de la Defensa Nacional, a propuesta del Ministro de Defensa Nacio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Para los efectos de la determinación de las entidades a que se refieren las letras g), h) e i), el Presidente de la República dictará un decreto supremo expedido a través del Ministerio respectivo, con una antelación mínima de treinta días a la fecha en que deban hacerse las respectivas designacion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Los miembros del consejo, con excepción de su presidente, durarán cuatro años en sus cargos, pudiendo ser designados por nuevos períodos, y se renovarán cada dos años en grupos de seis y cinco consejeros por vez. Para estos efectos, la integración del consejo se formalizará mediante decreto supremo del Presidente de la República, expedido a través del Ministerio correspondien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s vacantes que se produzcan serán llenadas y formalizadas según lo dispuesto en los incisos anteriores, y se extenderán sólo por el tiempo que reste para completar el período del consejero que provocó la vaca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t>El ejercicio del cargo de consejero será incompatible con cualquier cargo directivo de organizaciones deportivas.</w:t>
      </w:r>
      <w:r>
        <w:rPr>
          <w:rFonts w:eastAsia="Times New Roman" w:cs="Times New Roman" w:ascii="Times New Roman" w:hAnsi="Times New Roman"/>
          <w:spacing w:val="-3"/>
        </w:rPr>
        <w:t xml:space="preserve"> </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La calidad de miembro del Consejo se pierde por cualquiera de las siguientes causal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a) Renuncia voluntaria, y</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b) Inasistencia injustificada a tres sesiones ordinarias consecutivas del Consejo, o a cinco alternad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rPr>
        <w:t xml:space="preserve">Artículo 16.- </w:t>
      </w:r>
      <w:r>
        <w:rPr>
          <w:rFonts w:eastAsia="Times New Roman" w:cs="Times New Roman" w:ascii="Times New Roman" w:hAnsi="Times New Roman"/>
        </w:rPr>
        <w:t>Corresponderá al Consejo Nacional:</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Elaborar las políticas destinadas al desarrollo de la actividad física y el deporte, para ser propuestas al Presidente de la República en conformidad al artículo 12 de la presente ley;</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b) Estudiar y proponer al Presidente de la República iniciativas legales, reglamentarias y administrativas conducentes al fomento y desarrollo de la actividad deportiva, a la seguridad pública en los eventos deportivos y, en general, todo otro tipo de  normas que tiendan a mejorar las bases del desarrollo de la educación física y del de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c) Aprobar el proyecto de presupuesto anual del Instituto, así como la memoria y el balance del ejercicio anterior;</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tab/>
        <w:tab/>
        <w:t>d) Aprobar anualmente, a propuesta del Director Nacional del Instituto, los requisitos de elegibilidad de los proyectos deportivos que postulen a las donaciones a que se refiere el Párrafo 5º del Título IV de esta ley, y</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tab/>
        <w:tab/>
        <w:t>e) Aprobar la participación o integración del Instituto en la formación y constitución de corporaciones de derecho privado a que se refiere el artículo 13.</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Cuando corresponda ejercer las facultades contempladas en la letra c) del presente artículo, el Consejo Nacional sesionará en carácter de ampliado, con la participación de un representante de cada uno de los consejos consultivos regionales, elegidos por éstos de entre sus propios miembr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rPr>
        <w:tab/>
        <w:tab/>
        <w:t>Los representantes a que se refiere el inciso anterior, tendrán derecho a voz en las sesiones del consejo ampliado, debiendo el Director Nacional del Instituto hacer llegar a los respectivos consejos consultivos regionales, con a lo menos quince días de anticipación a la fecha de la correspondiente sesión, copia del proyecto de presupuesto anual del Servicio para el año siguiente y de la memoria y balance del ejercicio anterior. El traslado y estadía de dichos representantes serán de cargo del Institut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7.- </w:t>
      </w:r>
      <w:r>
        <w:rPr>
          <w:rFonts w:eastAsia="Times New Roman" w:cs="Times New Roman" w:ascii="Times New Roman" w:hAnsi="Times New Roman"/>
          <w:spacing w:val="-3"/>
        </w:rPr>
        <w:t>Los miembros del Consejo Nacional, con excepción de su presidente, tendrán derecho a percibir, con cargo al presupuesto del Instituto, una asignación equivalente a cuatro unidades tributarias mensuales por cada sesión a la que asistan. Con todo, cada consejero no podrá percibir un monto superior a doce unidades tributarias mensuales en cada mes calendario.</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8.- </w:t>
      </w:r>
      <w:r>
        <w:rPr>
          <w:rFonts w:eastAsia="Times New Roman" w:cs="Times New Roman" w:ascii="Times New Roman" w:hAnsi="Times New Roman"/>
          <w:spacing w:val="-3"/>
        </w:rPr>
        <w:t xml:space="preserve">El Consejo Nacional celebrará sesiones ordinarias cada dos meses. Su Presidente, de propia iniciativa o a petición de cinco de sus miembros, convocará a sesiones extraordinarias.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l quórum para sesionar será de siete consejeros y los acuerdos se adoptarán por la mayoría de los asistentes. En caso de empate, decidirá el voto del President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4º</w:t>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l Director Nacional</w:t>
      </w:r>
    </w:p>
    <w:p>
      <w:pPr>
        <w:pStyle w:val="Header"/>
        <w:tabs>
          <w:tab w:val="clear" w:pos="4419"/>
          <w:tab w:val="clear" w:pos="8838"/>
        </w:tabs>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19.- </w:t>
      </w:r>
      <w:r>
        <w:rPr>
          <w:rFonts w:eastAsia="Times New Roman" w:cs="Times New Roman" w:ascii="Times New Roman" w:hAnsi="Times New Roman"/>
          <w:spacing w:val="-3"/>
        </w:rPr>
        <w:t>La dirección superior y administración del Instituto corresponderá al Director Nacional, quien será designado por el Presidente de la República y tendrá el rango de Subsecretari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l Director Nacional será el jefe superior del Servicio y ejercerá su representación legal.</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0.- </w:t>
      </w:r>
      <w:r>
        <w:rPr>
          <w:rFonts w:eastAsia="Times New Roman" w:cs="Times New Roman" w:ascii="Times New Roman" w:hAnsi="Times New Roman"/>
          <w:spacing w:val="-3"/>
        </w:rPr>
        <w:t>El Director Nacional tendrá las siguientes atribucion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Representar judicial y extrajudicialmente al Institut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Establecer la organización interna del Servici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Nombrar y contratar personal, asignarle funciones, poner término a sus servicios y aplicar las medidas disciplinarias que correspondan de acuerdo con las normas estatutarias que los rija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d) Administrar los recursos financieros del Servicio, de acuerdo con las normas sobre administración financiera del Estad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 Adquirir, administrar y enajenar los bienes de la institución y celebrar los actos y contratos necesarios para tales fines. En el caso de bienes inmuebles, las enajenaciones no podrán exceder unitariamente de 8.000 unidades tributarias mensuales. Las que excedan dicho monto requerirán acuerdo del Consejo Nacional;</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f) Aceptar las donaciones, herencias y legados que se hagan al Instituto, en conformidad con lo dispuesto en la letra f) del artículo 26;</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g) Proponer al Consejo Nacional las políticas destinadas al desarrollo de la actividad física y del deporte, y el proyecto de presupuesto anual;</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h) Someter a la aprobación del Consejo Nacional la memoria y el balance del ejercicio anterior;</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i) Cumplir y hacer cumplir los acuerdos del Consejo Nacional;</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j) Presidir el Consejo Nacional;</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k) Delegar el ejercicio de parte de sus atribuciones exclusivas en funcionarios de su dependencia, de conformidad con las normas general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l) Conocer y resolver todo asunto relacionado con los intereses y fines del Instituto, pudiendo al efecto ejecutar los actos y celebrar los contratos que fueren necesarios o conducentes para la consecución del objeto del Servicio, ya sea con personas naturales o jurídicas, nacionales o extranjeras, de derecho público o privado, y</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m) Ejercer las demás funciones que la ley le encomiende.</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5º</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De las Direcciones Regional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1.- </w:t>
      </w:r>
      <w:r>
        <w:rPr>
          <w:rFonts w:eastAsia="Times New Roman" w:cs="Times New Roman" w:ascii="Times New Roman" w:hAnsi="Times New Roman"/>
          <w:spacing w:val="-3"/>
        </w:rPr>
        <w:t xml:space="preserve">En cada una de las Regiones del país existirá una Dirección Regional del Instituto, a cargo de un Director Regional, quien representará al Servicio en la respectiva Región y será nombrado por el Director Nacional, a propuesta en terna del Intendente Regional respectivo.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s Direcciones Regionales tendrán como domicilio la capital de la respectiva Región.</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2.- </w:t>
      </w:r>
      <w:r>
        <w:rPr>
          <w:rFonts w:eastAsia="Times New Roman" w:cs="Times New Roman" w:ascii="Times New Roman" w:hAnsi="Times New Roman"/>
          <w:spacing w:val="-3"/>
        </w:rPr>
        <w:t xml:space="preserve">Corresponderán especialmente a cada una de las Direcciones Regionales, las siguientes funciones: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a) Proponer al Director Nacional del Instituto las políticas y metas a nivel regional;</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b) Difundir los valores, ideales y conocimientos relativos a la actividad física y al deporte, incentivando su práctica permanente y sistemática en todos los sectores de la Reg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Promover la constitución y desarrollo de organizaciones deportivas regionales y comunales, mantener un registro de ellas y ejercer su supervigilanci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d) Colaborar con las organizaciones en la fijación de calendarios de actividades deportivas regionales, provinciales, comunales e intercomunales;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 Fomentar la creación, a nivel regional, provincial y comunal, de recintos e instalaciones deportivas, su modernización y desarrollo, y contribuir con la información técnica para estos efect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f) Coordinar las actividades deportivas-recreativas regionales, en directa relación con los planes de desarrollo deportivo de cada municipalidad, y</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g) Ejercer todas las demás funciones que les encomiende la ley.</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3.- </w:t>
      </w:r>
      <w:r>
        <w:rPr>
          <w:rFonts w:eastAsia="Times New Roman" w:cs="Times New Roman" w:ascii="Times New Roman" w:hAnsi="Times New Roman"/>
          <w:spacing w:val="-3"/>
        </w:rPr>
        <w:t>Corresponderán especialmente al Director Regional, las siguientes funcion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Cumplir y hacer cumplir lo establecido en el artículo 22;</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Proponer al Director Nacional el proyecto de plan de actividades e inversiones y el proyecto de presupuesto anual de la Dirección Regional, y presentar la memoria y el balance del ejercicio anterior;</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Administrar la respectiva cuota regional del Fondo Nacional para el Fomento del Deporte, establecida en el artículo 45, y efectuar la asignación de los recursos correspondientes a las actividades y organizaciones deportivas de la Región, de conformidad con las disposiciones de la presente ley;</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d) Suscribir, en representación del Servicio, toda clase de convenios, actos o contratos con personas naturales o jurídicas, de derecho público o privado, a nivel regional, para el cumplimiento de sus fin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 Delegar el ejercicio de parte de sus atribuciones en otros funcionarios de la Dirección Regional, en conformidad con las normas general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f) Administrar los bienes y recursos de la Dirección Regional, y celebrar los actos o contratos necesarios para tales fin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g) En general, el Director Regional deberá conocer y resolver todo asunto relacionado con los intereses y fines de la respectiva Dirección Regional, y</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h) Ejercer las demás funciones que la ley le encomiende.</w:t>
      </w:r>
    </w:p>
    <w:p>
      <w:pPr>
        <w:pStyle w:val="Heading1"/>
        <w:tabs>
          <w:tab w:val="clear" w:pos="2835"/>
        </w:tabs>
        <w:jc w:val="both"/>
        <w:rPr>
          <w:rFonts w:ascii="Times New Roman" w:hAnsi="Times New Roman" w:eastAsia="Times New Roman" w:cs="Times New Roman"/>
          <w:b w:val="false"/>
          <w:b w:val="false"/>
          <w:bCs w:val="false"/>
          <w:spacing w:val="-3"/>
        </w:rPr>
      </w:pPr>
      <w:r>
        <w:rPr>
          <w:rFonts w:eastAsia="Times New Roman" w:cs="Times New Roman" w:ascii="Times New Roman" w:hAnsi="Times New Roman"/>
          <w:b w:val="false"/>
          <w:bCs w:val="false"/>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6º</w:t>
      </w:r>
    </w:p>
    <w:p>
      <w:pPr>
        <w:pStyle w:val="Normal"/>
        <w:jc w:val="center"/>
        <w:rPr/>
      </w:pPr>
      <w:r>
        <w:rPr>
          <w:rFonts w:eastAsia="Times New Roman" w:cs="Times New Roman" w:ascii="Times New Roman" w:hAnsi="Times New Roman"/>
        </w:rPr>
        <w:t xml:space="preserve">De los </w:t>
      </w:r>
      <w:r>
        <w:rPr>
          <w:rFonts w:eastAsia="Times New Roman" w:cs="Times New Roman" w:ascii="Times New Roman" w:hAnsi="Times New Roman"/>
          <w:spacing w:val="-3"/>
        </w:rPr>
        <w:t>Consejos Consultivos Regional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4.- </w:t>
      </w:r>
      <w:r>
        <w:rPr>
          <w:rFonts w:eastAsia="Times New Roman" w:cs="Times New Roman" w:ascii="Times New Roman" w:hAnsi="Times New Roman"/>
          <w:spacing w:val="-3"/>
        </w:rPr>
        <w:t>En cada Región del país existirá un Consejo Consultivo Regional, que tendrá por función evacuar consultas, sugerencias, observaciones o proposiciones, respecto de materias de competencia de las Direcciones Regionales en las que el respectivo Director Regional les solicite su opinión.</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r>
      <w:r>
        <w:rPr>
          <w:rFonts w:eastAsia="Times New Roman" w:cs="Times New Roman" w:ascii="Times New Roman" w:hAnsi="Times New Roman"/>
        </w:rPr>
        <w:t>En todo caso, los Directores Regionales deberán oír a los Consejos Consultivos al ejercer la función que les señala la letra c) del artículo 23 de esta ley respecto a la asignación de los recursos correspondientes, en sesión especialmente convocada para este efect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r>
      <w:r>
        <w:rPr>
          <w:rFonts w:eastAsia="Times New Roman" w:cs="Times New Roman" w:ascii="Times New Roman" w:hAnsi="Times New Roman"/>
        </w:rPr>
        <w:t>Dicha sesión deberá celebrarse en el mes de abril de cada año. El Director Regional hará llegar a los miembros del Consejo Consultivo Regional, con a lo menos quince días de anticipación, copia del proyecto del plan de gestión y presupuesto para el año siguiente, así como de la memoria y balance del año anterior.</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5.- </w:t>
      </w:r>
      <w:r>
        <w:rPr>
          <w:rFonts w:eastAsia="Times New Roman" w:cs="Times New Roman" w:ascii="Times New Roman" w:hAnsi="Times New Roman"/>
          <w:spacing w:val="-3"/>
        </w:rPr>
        <w:t>Cada Consejo Consultivo Regional estará integrado por los siguientes miembr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Dos representantes de los Consejos Locales de Deportes de la Reg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Dos representantes de las organizaciones deportivas de nivel regional, provincial o comunal;</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Dos representantes de las municipalidades de la Reg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d) Un representante de las Instituciones de Educación Superior de la Reg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 Un representante de las asociaciones gremiales de profesionales y técnicos de la educación física y el deporte, con sede en la respectiva Reg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f) Un representante de las instituciones de la Defensa Nacional (Delegado Regional del Deporte Militar), con sede en la respectiva Reg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g) Dos representantes con grado académico en educación física, con residencia en la respectiva Región, propuestos por el correspondiente Director Regional del Instituto, y</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h) Un representante designado por la dirección regional respectiva del Servicio Nacional de la Mujer.</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stos miembros, salvo el señalado en la letra h), serán designados por el Consejo Regional del Gobierno Regional respectivo. Para tales efectos, cada uno de estos consejos regionales abrirá un período de inscripción, con el objeto de que las instituciones habilitadas para participar en los Consejos Consultivos o el respectivo Director Regional del Instituto, según corresponda, presenten postulantes a dichos cargos, en un número equivalente al señalado para cada caso en el inciso anterior.</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 Cesará en su cargo por el solo ministerio de la ley el consejero que faltare a más del 50% de las sesiones en un año calendario. Dicha vacancia se llenará en la forma anteriormente señalad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La presidencia de los Consejos Consultivos será ejercida por los respectivos Directores Regionales. Sesionarán a lo menos trimestralmente, como asimismo en cada oportunidad en que su presidente los convoque, sin perjuicio de lo dispuesto en el inciso segundo del artículo anterior.</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árrafo 7º</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Del Patrimonio</w:t>
      </w:r>
    </w:p>
    <w:p>
      <w:pPr>
        <w:pStyle w:val="Header"/>
        <w:tabs>
          <w:tab w:val="clear" w:pos="4419"/>
          <w:tab w:val="clear" w:pos="8838"/>
        </w:tabs>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26.- </w:t>
      </w:r>
      <w:r>
        <w:rPr>
          <w:rFonts w:eastAsia="Times New Roman" w:cs="Times New Roman" w:ascii="Times New Roman" w:hAnsi="Times New Roman"/>
          <w:spacing w:val="-3"/>
        </w:rPr>
        <w:t>El patrimonio del Instituto estará formado por:</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Los bienes y recursos actualmente destinados a la Dirección General de Deportes y Recreación, los que se individualizarán por decreto supremo expedido por el Ministerio de Defensa Nacional, Subsecretaría de Guerra, sirviendo dicho documento como título suficiente para la transferencia de tales bienes y su inscripción y registro si fuere pertinente. Si se tratare de inmuebles fiscales, deberá requerirse, previo a la dictación del decreto respectivo, el informe favorable del Ministerio de Bienes Nacional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b) El aporte que se contemplará anualmente en la Ley de Presupuestos;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Los recursos otorgados por leyes especial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rPr>
      </w:pPr>
      <w:r>
        <w:rPr>
          <w:rFonts w:eastAsia="Times New Roman" w:cs="Times New Roman" w:ascii="Times New Roman" w:hAnsi="Times New Roman"/>
        </w:rPr>
        <w:tab/>
        <w:tab/>
        <w:t>d) Los bienes muebles e inmuebles, corporales e incorporales que se le transfieran o adquiera a cualquier título;</w:t>
        <w:tab/>
        <w:tab/>
        <w:t>e) Los frutos de sus bienes;</w:t>
        <w:tab/>
        <w:tab/>
        <w:t>f)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y</w:t>
        <w:tab/>
        <w:tab/>
        <w:t>g) Los aportes de la cooperación internacional que reciba a cualquier título.</w:t>
      </w:r>
    </w:p>
    <w:p>
      <w:pPr>
        <w:pStyle w:val="WWBodyText2"/>
        <w:tabs>
          <w:tab w:val="clear" w:pos="2835"/>
        </w:tabs>
        <w:jc w:val="both"/>
        <w:rPr>
          <w:rFonts w:ascii="Times New Roman" w:hAnsi="Times New Roman" w:eastAsia="Times New Roman" w:cs="Times New Roman"/>
        </w:rPr>
      </w:pPr>
      <w:r>
        <w:rPr>
          <w:rFonts w:eastAsia="Times New Roman" w:cs="Times New Roman" w:ascii="Times New Roman" w:hAnsi="Times New Roman"/>
        </w:rPr>
      </w:r>
    </w:p>
    <w:p>
      <w:pPr>
        <w:pStyle w:val="WWBodyText2"/>
        <w:tabs>
          <w:tab w:val="clear" w:pos="2835"/>
        </w:tabs>
        <w:jc w:val="both"/>
        <w:rPr>
          <w:rFonts w:ascii="Times New Roman" w:hAnsi="Times New Roman" w:eastAsia="Times New Roman" w:cs="Times New Roman"/>
        </w:rPr>
      </w:pPr>
      <w:r>
        <w:rPr>
          <w:rFonts w:eastAsia="Times New Roman" w:cs="Times New Roman" w:ascii="Times New Roman" w:hAnsi="Times New Roman"/>
        </w:rPr>
      </w:r>
    </w:p>
    <w:p>
      <w:pPr>
        <w:pStyle w:val="WWBodyText2"/>
        <w:tabs>
          <w:tab w:val="clear" w:pos="2835"/>
        </w:tabs>
        <w:jc w:val="both"/>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8º</w:t>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l Persona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27.- </w:t>
      </w:r>
      <w:r>
        <w:rPr>
          <w:rFonts w:eastAsia="Times New Roman" w:cs="Times New Roman" w:ascii="Times New Roman" w:hAnsi="Times New Roman"/>
        </w:rPr>
        <w:t>El personal del Instituto estará afecto a las disposiciones del Estatuto Administrativo contenido en la Ley Nº 18.834 y en materia de remuneraciones se regirá por las normas del D.L. Nº 249, de 1974, y su legislación complementaria.</w:t>
        <w:tab/>
        <w:tab/>
        <w:t>Sin perjuicio de lo anterior, el Director Nacional del Instituto podrá contratar personal, sujeto al Código del Trabajo, hasta el máximo de trabajadores que autorice anualmente la Ley de Presupuestos del Sector Público, para el desempeño en los recintos deportivos que administre en forma parcial o total. Sin perjuicio de lo señalado precedentemente, a este personal le serán aplicables las normas sobre responsabilidad administrativa del Título V de la Ley Nº 18.834. Las remuneraciones de este personal, conforme a los puestos de trabajo que se especifiquen en el contrato respectivo, no podrán exceder a las que perciba el personal del Instituto que desempeñe funciones homologables, según determine el Director Nacional.</w:t>
        <w:tab/>
        <w:tab/>
      </w:r>
      <w:r>
        <w:rPr>
          <w:rFonts w:eastAsia="Times New Roman" w:cs="Times New Roman" w:ascii="Times New Roman" w:hAnsi="Times New Roman"/>
          <w:b/>
          <w:bCs/>
        </w:rPr>
        <w:t xml:space="preserve">Artículo 28.- </w:t>
      </w:r>
      <w:r>
        <w:rPr>
          <w:rFonts w:eastAsia="Times New Roman" w:cs="Times New Roman" w:ascii="Times New Roman" w:hAnsi="Times New Roman"/>
        </w:rPr>
        <w:t>Fíjase a contar del primer día del mes siguiente al de la publicación de la presente ley la siguiente planta de personal del Instituto:</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CARGOS</w:t>
        <w:tab/>
        <w:tab/>
        <w:tab/>
        <w:t>GRADOS</w:t>
        <w:tab/>
        <w:t xml:space="preserve">  NUMERO</w:t>
        <w:tab/>
        <w:t xml:space="preserve">     TOTALES</w:t>
      </w:r>
    </w:p>
    <w:p>
      <w:pPr>
        <w:pStyle w:val="Normal"/>
        <w:rPr>
          <w:rFonts w:ascii="Times New Roman" w:hAnsi="Times New Roman" w:eastAsia="Times New Roman" w:cs="Times New Roman"/>
        </w:rPr>
      </w:pPr>
      <w:r>
        <w:rPr>
          <w:rFonts w:eastAsia="Times New Roman" w:cs="Times New Roman" w:ascii="Times New Roman" w:hAnsi="Times New Roman"/>
        </w:rPr>
        <w:tab/>
        <w:tab/>
        <w:tab/>
        <w:tab/>
        <w:t xml:space="preserve">    E.U.S.</w:t>
        <w:tab/>
        <w:t xml:space="preserve">  CARGOS</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FE SUPERIOR DEL SERVICIO</w:t>
        <w:tab/>
        <w:tab/>
        <w:tab/>
        <w:tab/>
        <w:tab/>
        <w:t xml:space="preserve">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rector Nacional</w:t>
        <w:tab/>
        <w:tab/>
        <w:tab/>
        <w:t xml:space="preserve">  1C</w:t>
        <w:tab/>
        <w:tab/>
        <w:t>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REC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GOS DE EXCLUSIVA CONFIANZA</w:t>
        <w:tab/>
        <w:tab/>
        <w:tab/>
        <w:tab/>
        <w:t>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fes de División</w:t>
        <w:tab/>
        <w:tab/>
        <w:tab/>
        <w:t xml:space="preserve">  2</w:t>
        <w:tab/>
        <w:tab/>
        <w:t>3</w:t>
      </w:r>
    </w:p>
    <w:p>
      <w:pPr>
        <w:pStyle w:val="Normal"/>
        <w:rPr>
          <w:rFonts w:ascii="Times New Roman" w:hAnsi="Times New Roman" w:eastAsia="Times New Roman" w:cs="Times New Roman"/>
        </w:rPr>
      </w:pPr>
      <w:r>
        <w:rPr>
          <w:rFonts w:eastAsia="Times New Roman" w:cs="Times New Roman" w:ascii="Times New Roman" w:hAnsi="Times New Roman"/>
        </w:rPr>
        <w:t>Jefes de Departamento</w:t>
        <w:tab/>
        <w:tab/>
        <w:t xml:space="preserve">  3</w:t>
        <w:tab/>
        <w:tab/>
        <w:t>9</w:t>
      </w:r>
    </w:p>
    <w:p>
      <w:pPr>
        <w:pStyle w:val="Normal"/>
        <w:rPr>
          <w:rFonts w:ascii="Times New Roman" w:hAnsi="Times New Roman" w:eastAsia="Times New Roman" w:cs="Times New Roman"/>
        </w:rPr>
      </w:pPr>
      <w:r>
        <w:rPr>
          <w:rFonts w:eastAsia="Times New Roman" w:cs="Times New Roman" w:ascii="Times New Roman" w:hAnsi="Times New Roman"/>
        </w:rPr>
        <w:t>Jefes de Departamento</w:t>
        <w:tab/>
        <w:tab/>
        <w:t xml:space="preserve">  4</w:t>
        <w:tab/>
        <w:tab/>
        <w:t>8</w:t>
      </w:r>
    </w:p>
    <w:p>
      <w:pPr>
        <w:pStyle w:val="Normal"/>
        <w:rPr>
          <w:rFonts w:ascii="Times New Roman" w:hAnsi="Times New Roman" w:eastAsia="Times New Roman" w:cs="Times New Roman"/>
        </w:rPr>
      </w:pPr>
      <w:r>
        <w:rPr>
          <w:rFonts w:eastAsia="Times New Roman" w:cs="Times New Roman" w:ascii="Times New Roman" w:hAnsi="Times New Roman"/>
        </w:rPr>
        <w:t>Director Regional</w:t>
        <w:tab/>
        <w:tab/>
        <w:tab/>
        <w:t xml:space="preserve">  4</w:t>
        <w:tab/>
        <w:tab/>
        <w:t>5</w:t>
      </w:r>
    </w:p>
    <w:p>
      <w:pPr>
        <w:pStyle w:val="Normal"/>
        <w:rPr>
          <w:rFonts w:ascii="Times New Roman" w:hAnsi="Times New Roman" w:eastAsia="Times New Roman" w:cs="Times New Roman"/>
        </w:rPr>
      </w:pPr>
      <w:r>
        <w:rPr>
          <w:rFonts w:eastAsia="Times New Roman" w:cs="Times New Roman" w:ascii="Times New Roman" w:hAnsi="Times New Roman"/>
        </w:rPr>
        <w:t>Director Regional</w:t>
        <w:tab/>
        <w:tab/>
        <w:tab/>
        <w:t xml:space="preserve">  5</w:t>
        <w:tab/>
        <w:tab/>
        <w:t>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RECTIVOS DE CARRERA</w:t>
        <w:tab/>
        <w:tab/>
        <w:tab/>
        <w:tab/>
        <w:tab/>
        <w:t xml:space="preserve">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fe de Subdepartamento</w:t>
        <w:tab/>
        <w:tab/>
        <w:t xml:space="preserve">  7</w:t>
        <w:tab/>
        <w:tab/>
        <w:t>3</w:t>
      </w:r>
    </w:p>
    <w:p>
      <w:pPr>
        <w:pStyle w:val="Normal"/>
        <w:rPr>
          <w:rFonts w:ascii="Times New Roman" w:hAnsi="Times New Roman" w:eastAsia="Times New Roman" w:cs="Times New Roman"/>
        </w:rPr>
      </w:pPr>
      <w:r>
        <w:rPr>
          <w:rFonts w:eastAsia="Times New Roman" w:cs="Times New Roman" w:ascii="Times New Roman" w:hAnsi="Times New Roman"/>
        </w:rPr>
        <w:t xml:space="preserve">Jefe de Sección </w:t>
        <w:tab/>
        <w:tab/>
        <w:tab/>
        <w:t xml:space="preserve">  9</w:t>
        <w:tab/>
        <w:tab/>
        <w:t>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ESIONALES</w:t>
        <w:tab/>
        <w:tab/>
        <w:tab/>
        <w:tab/>
        <w:tab/>
        <w:tab/>
        <w:t xml:space="preserve">          1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esional</w:t>
        <w:tab/>
        <w:tab/>
        <w:tab/>
        <w:tab/>
        <w:t xml:space="preserve">  4</w:t>
        <w:tab/>
        <w:tab/>
        <w:t>11</w:t>
      </w:r>
    </w:p>
    <w:p>
      <w:pPr>
        <w:pStyle w:val="Normal"/>
        <w:rPr>
          <w:rFonts w:ascii="Times New Roman" w:hAnsi="Times New Roman" w:eastAsia="Times New Roman" w:cs="Times New Roman"/>
        </w:rPr>
      </w:pPr>
      <w:r>
        <w:rPr>
          <w:rFonts w:eastAsia="Times New Roman" w:cs="Times New Roman" w:ascii="Times New Roman" w:hAnsi="Times New Roman"/>
        </w:rPr>
        <w:t>Profesional</w:t>
        <w:tab/>
        <w:tab/>
        <w:tab/>
        <w:tab/>
        <w:t xml:space="preserve">  5</w:t>
        <w:tab/>
        <w:tab/>
        <w:t>11</w:t>
      </w:r>
    </w:p>
    <w:p>
      <w:pPr>
        <w:pStyle w:val="Normal"/>
        <w:rPr>
          <w:rFonts w:ascii="Times New Roman" w:hAnsi="Times New Roman" w:eastAsia="Times New Roman" w:cs="Times New Roman"/>
        </w:rPr>
      </w:pPr>
      <w:r>
        <w:rPr>
          <w:rFonts w:eastAsia="Times New Roman" w:cs="Times New Roman" w:ascii="Times New Roman" w:hAnsi="Times New Roman"/>
        </w:rPr>
        <w:t>Profesional</w:t>
        <w:tab/>
        <w:tab/>
        <w:tab/>
        <w:tab/>
        <w:t xml:space="preserve">  6</w:t>
        <w:tab/>
        <w:tab/>
        <w:t>13</w:t>
      </w:r>
    </w:p>
    <w:p>
      <w:pPr>
        <w:pStyle w:val="Normal"/>
        <w:rPr>
          <w:rFonts w:ascii="Times New Roman" w:hAnsi="Times New Roman" w:eastAsia="Times New Roman" w:cs="Times New Roman"/>
        </w:rPr>
      </w:pPr>
      <w:r>
        <w:rPr>
          <w:rFonts w:eastAsia="Times New Roman" w:cs="Times New Roman" w:ascii="Times New Roman" w:hAnsi="Times New Roman"/>
        </w:rPr>
        <w:t>Profesional</w:t>
        <w:tab/>
        <w:tab/>
        <w:tab/>
        <w:tab/>
        <w:t xml:space="preserve">  7</w:t>
        <w:tab/>
        <w:tab/>
        <w:t>15</w:t>
      </w:r>
    </w:p>
    <w:p>
      <w:pPr>
        <w:pStyle w:val="Normal"/>
        <w:rPr>
          <w:rFonts w:ascii="Times New Roman" w:hAnsi="Times New Roman" w:eastAsia="Times New Roman" w:cs="Times New Roman"/>
        </w:rPr>
      </w:pPr>
      <w:r>
        <w:rPr>
          <w:rFonts w:eastAsia="Times New Roman" w:cs="Times New Roman" w:ascii="Times New Roman" w:hAnsi="Times New Roman"/>
        </w:rPr>
        <w:t>Profesional</w:t>
        <w:tab/>
        <w:tab/>
        <w:tab/>
        <w:tab/>
        <w:t xml:space="preserve">  8</w:t>
        <w:tab/>
        <w:tab/>
        <w:t>18</w:t>
      </w:r>
    </w:p>
    <w:p>
      <w:pPr>
        <w:pStyle w:val="Normal"/>
        <w:rPr>
          <w:rFonts w:ascii="Times New Roman" w:hAnsi="Times New Roman" w:eastAsia="Times New Roman" w:cs="Times New Roman"/>
        </w:rPr>
      </w:pPr>
      <w:r>
        <w:rPr>
          <w:rFonts w:eastAsia="Times New Roman" w:cs="Times New Roman" w:ascii="Times New Roman" w:hAnsi="Times New Roman"/>
        </w:rPr>
        <w:t>Profesional</w:t>
        <w:tab/>
        <w:tab/>
        <w:tab/>
        <w:tab/>
        <w:t xml:space="preserve">  9</w:t>
        <w:tab/>
        <w:tab/>
        <w:t>18</w:t>
      </w:r>
    </w:p>
    <w:p>
      <w:pPr>
        <w:pStyle w:val="Normal"/>
        <w:rPr>
          <w:rFonts w:ascii="Times New Roman" w:hAnsi="Times New Roman" w:eastAsia="Times New Roman" w:cs="Times New Roman"/>
        </w:rPr>
      </w:pPr>
      <w:r>
        <w:rPr>
          <w:rFonts w:eastAsia="Times New Roman" w:cs="Times New Roman" w:ascii="Times New Roman" w:hAnsi="Times New Roman"/>
        </w:rPr>
        <w:t>Profesional</w:t>
        <w:tab/>
        <w:tab/>
        <w:tab/>
        <w:tab/>
        <w:t>10</w:t>
        <w:tab/>
        <w:tab/>
        <w:t>16</w:t>
      </w:r>
    </w:p>
    <w:p>
      <w:pPr>
        <w:pStyle w:val="Normal"/>
        <w:rPr>
          <w:rFonts w:ascii="Times New Roman" w:hAnsi="Times New Roman" w:eastAsia="Times New Roman" w:cs="Times New Roman"/>
        </w:rPr>
      </w:pPr>
      <w:r>
        <w:rPr>
          <w:rFonts w:eastAsia="Times New Roman" w:cs="Times New Roman" w:ascii="Times New Roman" w:hAnsi="Times New Roman"/>
        </w:rPr>
        <w:t>Profesional</w:t>
        <w:tab/>
        <w:tab/>
        <w:tab/>
        <w:tab/>
        <w:t>11</w:t>
        <w:tab/>
        <w:tab/>
        <w:t>13</w:t>
      </w:r>
    </w:p>
    <w:p>
      <w:pPr>
        <w:pStyle w:val="Normal"/>
        <w:rPr>
          <w:rFonts w:ascii="Times New Roman" w:hAnsi="Times New Roman" w:eastAsia="Times New Roman" w:cs="Times New Roman"/>
        </w:rPr>
      </w:pPr>
      <w:r>
        <w:rPr>
          <w:rFonts w:eastAsia="Times New Roman" w:cs="Times New Roman" w:ascii="Times New Roman" w:hAnsi="Times New Roman"/>
        </w:rPr>
        <w:t>Profesional</w:t>
        <w:tab/>
        <w:tab/>
        <w:tab/>
        <w:tab/>
        <w:t>12</w:t>
        <w:tab/>
        <w:tab/>
        <w:t>11</w:t>
      </w:r>
    </w:p>
    <w:p>
      <w:pPr>
        <w:pStyle w:val="Normal"/>
        <w:rPr>
          <w:rFonts w:ascii="Times New Roman" w:hAnsi="Times New Roman" w:eastAsia="Times New Roman" w:cs="Times New Roman"/>
        </w:rPr>
      </w:pPr>
      <w:r>
        <w:rPr>
          <w:rFonts w:eastAsia="Times New Roman" w:cs="Times New Roman" w:ascii="Times New Roman" w:hAnsi="Times New Roman"/>
        </w:rPr>
        <w:t>Profesional</w:t>
        <w:tab/>
        <w:tab/>
        <w:tab/>
        <w:tab/>
        <w:t>13</w:t>
        <w:tab/>
        <w:tab/>
        <w:t xml:space="preserve">  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ÉCNICOS</w:t>
        <w:tab/>
        <w:tab/>
        <w:tab/>
        <w:tab/>
        <w:tab/>
        <w:tab/>
        <w:tab/>
        <w:tab/>
        <w:t xml:space="preserve">  2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écnico</w:t>
        <w:tab/>
        <w:tab/>
        <w:tab/>
        <w:tab/>
        <w:t>10</w:t>
        <w:tab/>
        <w:tab/>
        <w:t xml:space="preserve">  4</w:t>
      </w:r>
    </w:p>
    <w:p>
      <w:pPr>
        <w:pStyle w:val="Normal"/>
        <w:rPr>
          <w:rFonts w:ascii="Times New Roman" w:hAnsi="Times New Roman" w:eastAsia="Times New Roman" w:cs="Times New Roman"/>
        </w:rPr>
      </w:pPr>
      <w:r>
        <w:rPr>
          <w:rFonts w:eastAsia="Times New Roman" w:cs="Times New Roman" w:ascii="Times New Roman" w:hAnsi="Times New Roman"/>
        </w:rPr>
        <w:t>Técnico</w:t>
        <w:tab/>
        <w:tab/>
        <w:tab/>
        <w:tab/>
        <w:t>11</w:t>
        <w:tab/>
        <w:tab/>
        <w:t xml:space="preserve">  4</w:t>
      </w:r>
    </w:p>
    <w:p>
      <w:pPr>
        <w:pStyle w:val="Normal"/>
        <w:rPr>
          <w:rFonts w:ascii="Times New Roman" w:hAnsi="Times New Roman" w:eastAsia="Times New Roman" w:cs="Times New Roman"/>
        </w:rPr>
      </w:pPr>
      <w:r>
        <w:rPr>
          <w:rFonts w:eastAsia="Times New Roman" w:cs="Times New Roman" w:ascii="Times New Roman" w:hAnsi="Times New Roman"/>
        </w:rPr>
        <w:t>Técnico</w:t>
        <w:tab/>
        <w:tab/>
        <w:tab/>
        <w:tab/>
        <w:t>12</w:t>
        <w:tab/>
        <w:tab/>
        <w:t xml:space="preserve">  5</w:t>
      </w:r>
    </w:p>
    <w:p>
      <w:pPr>
        <w:pStyle w:val="Normal"/>
        <w:rPr>
          <w:rFonts w:ascii="Times New Roman" w:hAnsi="Times New Roman" w:eastAsia="Times New Roman" w:cs="Times New Roman"/>
        </w:rPr>
      </w:pPr>
      <w:r>
        <w:rPr>
          <w:rFonts w:eastAsia="Times New Roman" w:cs="Times New Roman" w:ascii="Times New Roman" w:hAnsi="Times New Roman"/>
        </w:rPr>
        <w:t>Técnico</w:t>
        <w:tab/>
        <w:tab/>
        <w:tab/>
        <w:tab/>
        <w:t>13</w:t>
        <w:tab/>
        <w:tab/>
        <w:t xml:space="preserve">  4</w:t>
      </w:r>
    </w:p>
    <w:p>
      <w:pPr>
        <w:pStyle w:val="Normal"/>
        <w:rPr>
          <w:rFonts w:ascii="Times New Roman" w:hAnsi="Times New Roman" w:eastAsia="Times New Roman" w:cs="Times New Roman"/>
        </w:rPr>
      </w:pPr>
      <w:r>
        <w:rPr>
          <w:rFonts w:eastAsia="Times New Roman" w:cs="Times New Roman" w:ascii="Times New Roman" w:hAnsi="Times New Roman"/>
        </w:rPr>
        <w:t>Técnico</w:t>
        <w:tab/>
        <w:tab/>
        <w:tab/>
        <w:tab/>
        <w:t>14</w:t>
        <w:tab/>
        <w:tab/>
        <w:t xml:space="preserve">  4</w:t>
      </w:r>
    </w:p>
    <w:p>
      <w:pPr>
        <w:pStyle w:val="Normal"/>
        <w:rPr>
          <w:rFonts w:ascii="Times New Roman" w:hAnsi="Times New Roman" w:eastAsia="Times New Roman" w:cs="Times New Roman"/>
        </w:rPr>
      </w:pPr>
      <w:r>
        <w:rPr>
          <w:rFonts w:eastAsia="Times New Roman" w:cs="Times New Roman" w:ascii="Times New Roman" w:hAnsi="Times New Roman"/>
        </w:rPr>
        <w:t>Técnico</w:t>
        <w:tab/>
        <w:tab/>
        <w:tab/>
        <w:tab/>
        <w:t>15</w:t>
        <w:tab/>
        <w:tab/>
        <w:t xml:space="preserve">  4</w:t>
      </w:r>
    </w:p>
    <w:p>
      <w:pPr>
        <w:pStyle w:val="Normal"/>
        <w:rPr>
          <w:rFonts w:ascii="Times New Roman" w:hAnsi="Times New Roman" w:eastAsia="Times New Roman" w:cs="Times New Roman"/>
        </w:rPr>
      </w:pPr>
      <w:r>
        <w:rPr>
          <w:rFonts w:eastAsia="Times New Roman" w:cs="Times New Roman" w:ascii="Times New Roman" w:hAnsi="Times New Roman"/>
        </w:rPr>
        <w:t>Técnico</w:t>
        <w:tab/>
        <w:tab/>
        <w:tab/>
        <w:tab/>
        <w:t>16</w:t>
        <w:tab/>
        <w:tab/>
        <w:t xml:space="preserve">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DMINISTRATIVOS </w:t>
        <w:tab/>
        <w:tab/>
        <w:tab/>
        <w:tab/>
        <w:tab/>
        <w:tab/>
        <w:t xml:space="preserve">  7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ministrativo</w:t>
        <w:tab/>
        <w:tab/>
        <w:tab/>
        <w:t>11</w:t>
        <w:tab/>
        <w:tab/>
        <w:t xml:space="preserve">  8</w:t>
      </w:r>
    </w:p>
    <w:p>
      <w:pPr>
        <w:pStyle w:val="Normal"/>
        <w:rPr>
          <w:rFonts w:ascii="Times New Roman" w:hAnsi="Times New Roman" w:eastAsia="Times New Roman" w:cs="Times New Roman"/>
        </w:rPr>
      </w:pPr>
      <w:r>
        <w:rPr>
          <w:rFonts w:eastAsia="Times New Roman" w:cs="Times New Roman" w:ascii="Times New Roman" w:hAnsi="Times New Roman"/>
        </w:rPr>
        <w:t>Administrativo</w:t>
        <w:tab/>
        <w:tab/>
        <w:tab/>
        <w:t>12</w:t>
        <w:tab/>
        <w:tab/>
        <w:t>10</w:t>
      </w:r>
    </w:p>
    <w:p>
      <w:pPr>
        <w:pStyle w:val="Normal"/>
        <w:rPr>
          <w:rFonts w:ascii="Times New Roman" w:hAnsi="Times New Roman" w:eastAsia="Times New Roman" w:cs="Times New Roman"/>
        </w:rPr>
      </w:pPr>
      <w:r>
        <w:rPr>
          <w:rFonts w:eastAsia="Times New Roman" w:cs="Times New Roman" w:ascii="Times New Roman" w:hAnsi="Times New Roman"/>
        </w:rPr>
        <w:t>Administrativo</w:t>
        <w:tab/>
        <w:tab/>
        <w:tab/>
        <w:t>13</w:t>
        <w:tab/>
        <w:tab/>
        <w:t>10</w:t>
      </w:r>
    </w:p>
    <w:p>
      <w:pPr>
        <w:pStyle w:val="Normal"/>
        <w:rPr>
          <w:rFonts w:ascii="Times New Roman" w:hAnsi="Times New Roman" w:eastAsia="Times New Roman" w:cs="Times New Roman"/>
        </w:rPr>
      </w:pPr>
      <w:r>
        <w:rPr>
          <w:rFonts w:eastAsia="Times New Roman" w:cs="Times New Roman" w:ascii="Times New Roman" w:hAnsi="Times New Roman"/>
        </w:rPr>
        <w:t>Administrativo</w:t>
        <w:tab/>
        <w:tab/>
        <w:tab/>
        <w:t>14</w:t>
        <w:tab/>
        <w:tab/>
        <w:t>14</w:t>
      </w:r>
    </w:p>
    <w:p>
      <w:pPr>
        <w:pStyle w:val="Normal"/>
        <w:rPr>
          <w:rFonts w:ascii="Times New Roman" w:hAnsi="Times New Roman" w:eastAsia="Times New Roman" w:cs="Times New Roman"/>
        </w:rPr>
      </w:pPr>
      <w:r>
        <w:rPr>
          <w:rFonts w:eastAsia="Times New Roman" w:cs="Times New Roman" w:ascii="Times New Roman" w:hAnsi="Times New Roman"/>
        </w:rPr>
        <w:t>Administrativo</w:t>
        <w:tab/>
        <w:tab/>
        <w:tab/>
        <w:t>15</w:t>
        <w:tab/>
        <w:tab/>
        <w:t>14</w:t>
      </w:r>
    </w:p>
    <w:p>
      <w:pPr>
        <w:pStyle w:val="Normal"/>
        <w:rPr>
          <w:rFonts w:ascii="Times New Roman" w:hAnsi="Times New Roman" w:eastAsia="Times New Roman" w:cs="Times New Roman"/>
        </w:rPr>
      </w:pPr>
      <w:r>
        <w:rPr>
          <w:rFonts w:eastAsia="Times New Roman" w:cs="Times New Roman" w:ascii="Times New Roman" w:hAnsi="Times New Roman"/>
        </w:rPr>
        <w:t>Administrativo</w:t>
        <w:tab/>
        <w:tab/>
        <w:tab/>
        <w:t>16</w:t>
        <w:tab/>
        <w:tab/>
        <w:t>10</w:t>
      </w:r>
    </w:p>
    <w:p>
      <w:pPr>
        <w:pStyle w:val="Normal"/>
        <w:rPr>
          <w:rFonts w:ascii="Times New Roman" w:hAnsi="Times New Roman" w:eastAsia="Times New Roman" w:cs="Times New Roman"/>
        </w:rPr>
      </w:pPr>
      <w:r>
        <w:rPr>
          <w:rFonts w:eastAsia="Times New Roman" w:cs="Times New Roman" w:ascii="Times New Roman" w:hAnsi="Times New Roman"/>
        </w:rPr>
        <w:t>Administrativo</w:t>
        <w:tab/>
        <w:tab/>
        <w:tab/>
        <w:t>17</w:t>
        <w:tab/>
        <w:tab/>
        <w:t>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UXILIARES </w:t>
        <w:tab/>
        <w:tab/>
        <w:tab/>
        <w:tab/>
        <w:tab/>
        <w:tab/>
        <w:tab/>
        <w:t xml:space="preserve">  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uxiliar</w:t>
        <w:tab/>
        <w:tab/>
        <w:tab/>
        <w:tab/>
        <w:t>18</w:t>
        <w:tab/>
        <w:tab/>
        <w:t xml:space="preserve">  9</w:t>
      </w:r>
    </w:p>
    <w:p>
      <w:pPr>
        <w:pStyle w:val="Normal"/>
        <w:rPr>
          <w:rFonts w:ascii="Times New Roman" w:hAnsi="Times New Roman" w:eastAsia="Times New Roman" w:cs="Times New Roman"/>
        </w:rPr>
      </w:pPr>
      <w:r>
        <w:rPr>
          <w:rFonts w:eastAsia="Times New Roman" w:cs="Times New Roman" w:ascii="Times New Roman" w:hAnsi="Times New Roman"/>
        </w:rPr>
        <w:t>Auxiliar</w:t>
        <w:tab/>
        <w:tab/>
        <w:tab/>
        <w:tab/>
        <w:t>19</w:t>
        <w:tab/>
        <w:tab/>
        <w:t>13</w:t>
      </w:r>
    </w:p>
    <w:p>
      <w:pPr>
        <w:pStyle w:val="Normal"/>
        <w:rPr>
          <w:rFonts w:ascii="Times New Roman" w:hAnsi="Times New Roman" w:eastAsia="Times New Roman" w:cs="Times New Roman"/>
        </w:rPr>
      </w:pPr>
      <w:r>
        <w:rPr>
          <w:rFonts w:eastAsia="Times New Roman" w:cs="Times New Roman" w:ascii="Times New Roman" w:hAnsi="Times New Roman"/>
        </w:rPr>
        <w:t>Auxiliar</w:t>
        <w:tab/>
        <w:tab/>
        <w:tab/>
        <w:tab/>
        <w:t>20</w:t>
        <w:tab/>
        <w:tab/>
        <w:t>15</w:t>
      </w:r>
    </w:p>
    <w:p>
      <w:pPr>
        <w:pStyle w:val="Normal"/>
        <w:rPr>
          <w:rFonts w:ascii="Times New Roman" w:hAnsi="Times New Roman" w:eastAsia="Times New Roman" w:cs="Times New Roman"/>
        </w:rPr>
      </w:pPr>
      <w:r>
        <w:rPr>
          <w:rFonts w:eastAsia="Times New Roman" w:cs="Times New Roman" w:ascii="Times New Roman" w:hAnsi="Times New Roman"/>
        </w:rPr>
        <w:t>Auxiliar</w:t>
        <w:tab/>
        <w:tab/>
        <w:tab/>
        <w:tab/>
        <w:t>21</w:t>
        <w:tab/>
        <w:tab/>
        <w:t>15</w:t>
      </w:r>
    </w:p>
    <w:p>
      <w:pPr>
        <w:pStyle w:val="Normal"/>
        <w:rPr>
          <w:rFonts w:ascii="Times New Roman" w:hAnsi="Times New Roman" w:eastAsia="Times New Roman" w:cs="Times New Roman"/>
        </w:rPr>
      </w:pPr>
      <w:r>
        <w:rPr>
          <w:rFonts w:eastAsia="Times New Roman" w:cs="Times New Roman" w:ascii="Times New Roman" w:hAnsi="Times New Roman"/>
        </w:rPr>
        <w:t>Auxiliar</w:t>
        <w:tab/>
        <w:tab/>
        <w:tab/>
        <w:tab/>
        <w:t>22</w:t>
        <w:tab/>
        <w:tab/>
        <w:t>14</w:t>
      </w:r>
    </w:p>
    <w:p>
      <w:pPr>
        <w:pStyle w:val="Normal"/>
        <w:rPr>
          <w:rFonts w:ascii="Times New Roman" w:hAnsi="Times New Roman" w:eastAsia="Times New Roman" w:cs="Times New Roman"/>
        </w:rPr>
      </w:pPr>
      <w:r>
        <w:rPr>
          <w:rFonts w:eastAsia="Times New Roman" w:cs="Times New Roman" w:ascii="Times New Roman" w:hAnsi="Times New Roman"/>
        </w:rPr>
        <w:t>Auxiliar</w:t>
        <w:tab/>
        <w:tab/>
        <w:tab/>
        <w:tab/>
        <w:t>23</w:t>
        <w:tab/>
        <w:tab/>
        <w:t xml:space="preserve">  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TALES</w:t>
        <w:tab/>
        <w:tab/>
        <w:tab/>
        <w:tab/>
        <w:tab/>
        <w:tab/>
        <w:tab/>
        <w:tab/>
        <w:t>351</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os cargos de Jefes de Subdepartamento y de Jefe de Sección, al quedar vacantes por ascenso o cese de funciones de los titulares por cualquier causa, se entenderán suprimidos por el solo ministerio de la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primer cargo de Técnico grado 10 que quede vacante por cualquier causa después de haber provisto todos los cargos de dicho grado, se entenderá suprimido por el solo ministerio de la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os primeros cargos de Auxiliares de los grados que se indican a continuación, que queden vacantes por cualquier causa, después de haber sido provistos todos los del grado correspondiente, se entenderán suprimidos por el solo ministerio de la ley conforme a la siguiente distribu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3 cargos en el grado 18</w:t>
      </w:r>
    </w:p>
    <w:p>
      <w:pPr>
        <w:pStyle w:val="Normal"/>
        <w:rPr>
          <w:rFonts w:ascii="Times New Roman" w:hAnsi="Times New Roman" w:eastAsia="Times New Roman" w:cs="Times New Roman"/>
        </w:rPr>
      </w:pPr>
      <w:r>
        <w:rPr>
          <w:rFonts w:eastAsia="Times New Roman" w:cs="Times New Roman" w:ascii="Times New Roman" w:hAnsi="Times New Roman"/>
        </w:rPr>
        <w:tab/>
        <w:tab/>
        <w:t>4 cargos en el grado 19</w:t>
      </w:r>
    </w:p>
    <w:p>
      <w:pPr>
        <w:pStyle w:val="Normal"/>
        <w:rPr>
          <w:rFonts w:ascii="Times New Roman" w:hAnsi="Times New Roman" w:eastAsia="Times New Roman" w:cs="Times New Roman"/>
        </w:rPr>
      </w:pPr>
      <w:r>
        <w:rPr>
          <w:rFonts w:eastAsia="Times New Roman" w:cs="Times New Roman" w:ascii="Times New Roman" w:hAnsi="Times New Roman"/>
        </w:rPr>
        <w:tab/>
        <w:tab/>
        <w:t>5 cargos en el grado 20</w:t>
      </w:r>
    </w:p>
    <w:p>
      <w:pPr>
        <w:pStyle w:val="Normal"/>
        <w:rPr>
          <w:rFonts w:ascii="Times New Roman" w:hAnsi="Times New Roman" w:eastAsia="Times New Roman" w:cs="Times New Roman"/>
        </w:rPr>
      </w:pPr>
      <w:r>
        <w:rPr>
          <w:rFonts w:eastAsia="Times New Roman" w:cs="Times New Roman" w:ascii="Times New Roman" w:hAnsi="Times New Roman"/>
        </w:rPr>
        <w:tab/>
        <w:tab/>
        <w:t>6 cargos en el grado 21</w:t>
      </w:r>
    </w:p>
    <w:p>
      <w:pPr>
        <w:pStyle w:val="Normal"/>
        <w:rPr>
          <w:rFonts w:ascii="Times New Roman" w:hAnsi="Times New Roman" w:eastAsia="Times New Roman" w:cs="Times New Roman"/>
        </w:rPr>
      </w:pPr>
      <w:r>
        <w:rPr>
          <w:rFonts w:eastAsia="Times New Roman" w:cs="Times New Roman" w:ascii="Times New Roman" w:hAnsi="Times New Roman"/>
        </w:rPr>
        <w:tab/>
        <w:tab/>
        <w:t>5 cargos en el grado 22</w:t>
      </w:r>
    </w:p>
    <w:p>
      <w:pPr>
        <w:pStyle w:val="Normal"/>
        <w:rPr>
          <w:rFonts w:ascii="Times New Roman" w:hAnsi="Times New Roman" w:eastAsia="Times New Roman" w:cs="Times New Roman"/>
        </w:rPr>
      </w:pPr>
      <w:r>
        <w:rPr>
          <w:rFonts w:eastAsia="Times New Roman" w:cs="Times New Roman" w:ascii="Times New Roman" w:hAnsi="Times New Roman"/>
        </w:rPr>
        <w:tab/>
        <w:tab/>
        <w:t>4 cargos en el grado 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BodyText2"/>
        <w:tabs>
          <w:tab w:val="clear" w:pos="2835"/>
        </w:tabs>
        <w:jc w:val="both"/>
        <w:rPr/>
      </w:pPr>
      <w:r>
        <w:rPr>
          <w:rFonts w:eastAsia="Times New Roman" w:cs="Times New Roman" w:ascii="Times New Roman" w:hAnsi="Times New Roman"/>
        </w:rPr>
        <w:tab/>
        <w:tab/>
      </w:r>
      <w:r>
        <w:rPr>
          <w:rFonts w:eastAsia="Times New Roman" w:cs="Times New Roman" w:ascii="Times New Roman" w:hAnsi="Times New Roman"/>
          <w:b/>
          <w:bCs/>
        </w:rPr>
        <w:t xml:space="preserve">Artículo 29.- </w:t>
      </w:r>
      <w:r>
        <w:rPr>
          <w:rFonts w:eastAsia="Times New Roman" w:cs="Times New Roman" w:ascii="Times New Roman" w:hAnsi="Times New Roman"/>
        </w:rPr>
        <w:t>Para el ingreso y promoción en los cargos y plantas establecidos en el artículo precedente, deberán cumplirse los siguientes requis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Plantas de Directivos y Profesionales: Título profesional de una carrera de a lo menos ocho semestres de duración o cuatro años, en su caso, otorgado por una universidad o instituto profesional del Estado o reconocido por é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b) Planta de Técnicos: Título otorgado por un establecimiento de educación superior del Estado o reconocido por éste o por un establecimiento de educación técnica o profesional del Estado o reconocido por é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c) Planta de Administrativos: Licencia de Educación Media o equival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d) Planta de Auxiliares: Haber aprobado la educación bás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BodyText2"/>
        <w:tabs>
          <w:tab w:val="clear" w:pos="2835"/>
        </w:tabs>
        <w:jc w:val="both"/>
        <w:rPr/>
      </w:pPr>
      <w:r>
        <w:rPr>
          <w:rFonts w:eastAsia="Times New Roman" w:cs="Times New Roman" w:ascii="Times New Roman" w:hAnsi="Times New Roman"/>
        </w:rPr>
        <w:tab/>
        <w:tab/>
      </w:r>
      <w:r>
        <w:rPr>
          <w:rFonts w:eastAsia="Times New Roman" w:cs="Times New Roman" w:ascii="Times New Roman" w:hAnsi="Times New Roman"/>
          <w:b/>
          <w:bCs/>
        </w:rPr>
        <w:t xml:space="preserve">Artículo 30.- </w:t>
      </w:r>
      <w:r>
        <w:rPr>
          <w:rFonts w:eastAsia="Times New Roman" w:cs="Times New Roman" w:ascii="Times New Roman" w:hAnsi="Times New Roman"/>
        </w:rPr>
        <w:t>Las promociones a los cargos grado 7 y superiores de la Planta de Profesionales y a los grados 11 y 10 de la de Técnicos se efectuarán por concurso de oposición interno, limitado a los funcionarios del Instituto que cumplan con los requisitos correspondientes.  Estos concursos se regularán, en lo que sea pertinente, por las normas del Párrafo 1º del Título II de la Ley Nº 18.834.</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os postulantes al concurso tendrán derecho a reclamar ante la Contraloría General de la República en los términos del artículo 154 de la Ley Nº18.8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BodyText2"/>
        <w:tabs>
          <w:tab w:val="clear" w:pos="2835"/>
        </w:tabs>
        <w:jc w:val="both"/>
        <w:rPr/>
      </w:pPr>
      <w:r>
        <w:rPr>
          <w:rFonts w:eastAsia="Times New Roman" w:cs="Times New Roman" w:ascii="Times New Roman" w:hAnsi="Times New Roman"/>
        </w:rPr>
        <w:tab/>
        <w:tab/>
      </w:r>
      <w:r>
        <w:rPr>
          <w:rFonts w:eastAsia="Times New Roman" w:cs="Times New Roman" w:ascii="Times New Roman" w:hAnsi="Times New Roman"/>
          <w:b/>
          <w:bCs/>
        </w:rPr>
        <w:t xml:space="preserve">Artículo 31.- </w:t>
      </w:r>
      <w:r>
        <w:rPr>
          <w:rFonts w:eastAsia="Times New Roman" w:cs="Times New Roman" w:ascii="Times New Roman" w:hAnsi="Times New Roman"/>
        </w:rPr>
        <w:t>El personal del Instituto tendrá derecho a percibir el incremento del Nº 13 del artículo 2º del D.L. Nº 3.501, de 1980.</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WWBodyText21"/>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ULO III</w:t>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 las Organizaciones Deportivas</w:t>
      </w:r>
    </w:p>
    <w:p>
      <w:pPr>
        <w:pStyle w:val="Header"/>
        <w:tabs>
          <w:tab w:val="clear" w:pos="4419"/>
          <w:tab w:val="clear" w:pos="8838"/>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Párrafo 1º</w:t>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Normas Básicas</w:t>
      </w:r>
    </w:p>
    <w:p>
      <w:pPr>
        <w:pStyle w:val="Header"/>
        <w:tabs>
          <w:tab w:val="clear" w:pos="4419"/>
          <w:tab w:val="clear" w:pos="8838"/>
        </w:tabs>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2.- </w:t>
      </w:r>
      <w:r>
        <w:rPr>
          <w:rFonts w:eastAsia="Times New Roman" w:cs="Times New Roman" w:ascii="Times New Roman" w:hAnsi="Times New Roman"/>
          <w:spacing w:val="-3"/>
        </w:rPr>
        <w:t>La organización, funcionamiento, modificación de estatutos y disolución de las organizaciones deportivas constituidas en conformidad a la presente ley se regirán por sus disposiciones, por las de su reglamento y por los estatutos respectivos. Sin perjuicio de lo anterior, también podrán constituirse organizaciones deportivas de acuerdo con las disposiciones de los demás cuerpos legales vigentes sobre la materia.</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Son organizaciones deportivas los clubes deportivos y demás entidades integradas a partir de éstos, que tengan por objeto procurar su desarrollo, coordinarlos, representarlos ante autoridades y ante organizaciones deportivas nacionales e internacional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Las organizaciones deportivas son personas jurídicas  de derecho privado y para los efectos de la presente ley se consideran, a lo menos, las siguient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Club deportivo, que tiene por objeto procurar a sus socios y demás personas que determinen los estatutos, oportunidades de desarrollo personal, convivencia, salud y proyección comunal, provincial, regional, nacional e internacional, mediante la práctica de actividad física y deportiv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Liga deportiva, formada por clubes deportivos y cuyo objeto es coordinarlos y procurarles programas de actividades conjunta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Asociación deportiva local, formada por a lo menos tres clubes deportivos, cuyo objeto es integrarlos a una federación deportiva nacional; procurarles programas de actividades conjuntas y difundir una o más especialidades o modalidades deportivas en la comunidad;</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d) Consejo local de deportes, formado por asociaciones deportivas locales correspondientes a diferentes especialidades o modalidades deportivas de una comuna y por otras entidades afines, cuyo objeto es coordinarlas, representarlas ante autoridades y promover proyectos en su beneficio;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 Asociación deportiva regional, formada por asociaciones locales o clubes de la respectiva Región cuando el número de éstos no permita la existencia de a lo menos tres asociaciones locales, cuyo objeto es organizar competiciones regionales y nacionales y difundir la correspondiente especialidad o modalidad deportiv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f) Federación deportiva nacional, formada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presente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 las Fuerzas Armadas y de Orden y Seguridad Pública, trabajadores, discapacitados y otros. Los estatutos de cada federación establecerán si éstas se integrarán con clubes, asociaciones locales o asociaciones regionales;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g) Confederación deportiva, formada por dos o más federaciones para fines específicos, permanentes o circunstanciales, y</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h) Comité Olímpico de Chile, formado por federaciones deportivas nacionales y otras entidades que determinen sus estatut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Las organizaciones deportivas deberán respetar la posición religiosa y política de sus integrantes, quedándoles prohibido toda propaganda, campaña o acto proselitista de carácter político y religioso. Asimismo, aquellas organizaciones deportivas que se constituyan en conformidad a esta ley no podrán perseguir fines de lucr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3.- </w:t>
      </w:r>
      <w:r>
        <w:rPr>
          <w:rFonts w:eastAsia="Times New Roman" w:cs="Times New Roman" w:ascii="Times New Roman" w:hAnsi="Times New Roman"/>
        </w:rPr>
        <w:t>El Comité Olímpico de Chile tendrá la representación ante el Comité Olímpico Internacional de las federaciones deportivas nacionales que lo integran. Su misión esencial es fomentar el desarrollo del deporte olímpico y difundir sus ideale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pacing w:val="-3"/>
        </w:rPr>
      </w:pPr>
      <w:r>
        <w:rPr>
          <w:rFonts w:eastAsia="Times New Roman" w:cs="Times New Roman" w:ascii="Times New Roman" w:hAnsi="Times New Roman"/>
        </w:rPr>
        <w:tab/>
        <w:tab/>
        <w:t>Corresponderá también al Comité Olímpico de Chile organizar la participación de los deportistas chilenos en los Juegos Olímpicos, Panamericanos, Sudamericanos y en otras competencias multideportivas internacionales patrocinadas por el Comité Olímpico Internacional.</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tab/>
        <w:tab/>
        <w:t>El símbolo, bandera, lema, emblema e himno del Comité Olímpico Internacional, así como las denominaciones "Juegos Olímpicos", "Juegos Panamericanos", "Juegos Sudamericanos" y "Juegos del Pacífico" son de uso exclusivo del Comité Olímpico de Chile, en el territorio nacional. De igual protección gozarán la denominación "Comité Olímpico de Chile" y el emblema de esta organización.</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l Comité Olímpico de Chile se rige por sus estatutos y reglamentos y por las disposiciones de la Carta Olímpica que le sean aplicables, de conformidad a la legislación nacional y a los convenios internacional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2º</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De la Constitución y Personalidad Jurídica</w:t>
      </w:r>
    </w:p>
    <w:p>
      <w:pPr>
        <w:pStyle w:val="Normal"/>
        <w:jc w:val="center"/>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4.- </w:t>
      </w:r>
      <w:r>
        <w:rPr>
          <w:rFonts w:eastAsia="Times New Roman" w:cs="Times New Roman" w:ascii="Times New Roman" w:hAnsi="Times New Roman"/>
          <w:spacing w:val="-3"/>
        </w:rPr>
        <w:t>Las organizaciones deportivas que se constituyan en conformidad a la presente ley gozarán de personalidad jurídica por el solo hecho de haber efectuado el depósito y registro a que se refiere el artículo 38.</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orresponderá al presidente de la organización deportiva la representación judicial y extrajudicial de la mism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5.- </w:t>
      </w:r>
      <w:r>
        <w:rPr>
          <w:rFonts w:eastAsia="Times New Roman" w:cs="Times New Roman" w:ascii="Times New Roman" w:hAnsi="Times New Roman"/>
          <w:spacing w:val="-3"/>
        </w:rPr>
        <w:t>El ingreso de una persona a un club deportivo o una organización deportiva es un acto voluntario, personal e indelegable y, en consecuencia, nadie puede ser obligado a pertenecer a éstos ni podrá impedírsele su retir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simismo, no podrá negarse el ingreso a un club deportivo u organización deportiva, ni la permanencia en ellos, a las personas que lo requieran y cumplan con los requisitos legales, reglamentarios y estatutari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6.- </w:t>
      </w:r>
      <w:r>
        <w:rPr>
          <w:rFonts w:eastAsia="Times New Roman" w:cs="Times New Roman" w:ascii="Times New Roman" w:hAnsi="Times New Roman"/>
          <w:spacing w:val="-3"/>
        </w:rPr>
        <w:t>El Instituto llevará un registro público donde se inscribirán las organizaciones deportivas. En este registro deberán constar la constitución, modificaciones estatutarias y disolución de las mism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No podrá registrarse más de una organización deportiva con un mismo nombre.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petición de los interesados, el Instituto certificará el registro de las organizaciones deportiv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7.- </w:t>
      </w:r>
      <w:r>
        <w:rPr>
          <w:rFonts w:eastAsia="Times New Roman" w:cs="Times New Roman" w:ascii="Times New Roman" w:hAnsi="Times New Roman"/>
          <w:spacing w:val="-3"/>
        </w:rPr>
        <w:t>La constitución de las organizaciones deportivas que se efectúe en conformidad a las normas de la presente ley, será acordada por los interesados que cumplan con los requisitos establecidos en este cuerpo legal y su reglamento, en asamblea que se celebrará, indistintamente, en presencia de un Notario Público, de un Oficial de Registro Civil, o del funcionario de la respectiva Dirección Regional que su Director designe.</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n dicha asamble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8.- </w:t>
      </w:r>
      <w:r>
        <w:rPr>
          <w:rFonts w:eastAsia="Times New Roman" w:cs="Times New Roman" w:ascii="Times New Roman" w:hAnsi="Times New Roman"/>
          <w:spacing w:val="-3"/>
        </w:rPr>
        <w:t>Las organizaciones deportivas que se constituyan en conformidad a las normas de la presente ley, deberán depositar una copia autorizada del acta de la asamblea constitutiva de la organización y de los estatutos, dentro del plazo de treinta días contado desde la fecha de la asamblea, ante la respectiva Dirección Regional del Instituto. El Director Regional procederá a inscribir la organización en el registro especial que el Instituto mantendrá para estos efect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No podrá negarse el registro de una organización legalmente constituida que así lo requiera. Sin embargo, dentro del plazo de treinta días contado desde la fecha del depósito de los documentos, el Director Regional respectivo podrá objetar la constitución de la organización, si no se hubiere dado cumplimiento a los requisitos que esta ley y su reglamento establecen para su formación y para la aprobación de sus estatutos, todo lo cual será notificado por carta certificada al presidente del directorio provisional de la respectiva organización.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 organización deportiva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organización deportiva hubiese contraído en ese laps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ntre los sesenta y noventa días siguientes a la obtención de la personalidad jurídica, la organización deportiva deberá convocar a una asamblea extraordinaria en la que se elegirá el Directorio definitivo, el organismo de auditoría interna y el organismo de ética y disciplina deportiv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Tratándose de organizaciones deportivas constituidas en virtud de otros cuerpos legales, los funcionarios encargados de practicar la inscripción deberán, además, remitir copia del acta de constitución y de los estatutos, con la debida certificación de su depósito y registro, al Director Nacional del Institut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Párrafo 3º</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De los Estatutos</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39.- </w:t>
      </w:r>
      <w:r>
        <w:rPr>
          <w:rFonts w:eastAsia="Times New Roman" w:cs="Times New Roman" w:ascii="Times New Roman" w:hAnsi="Times New Roman"/>
          <w:spacing w:val="-3"/>
        </w:rPr>
        <w:t>Los estatutos de las organizaciones deportivas constituidas en conformidad a la presente ley, se aprobarán en la respectiva asamblea constitutiva y deberán contener, a lo menos, las siguientes estipulacion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Nombre y domicilio de la organización;</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Finalidades y objetiv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Derechos y obligaciones de sus miembros y dirigent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d) Organos de dirección, de administración, de auditoría, y de ética y disciplina, y sus respectivas atribuciones, sin perjuicio de lo establecido en el artículo siguiente;</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 Tipo y número de asambleas que se realizarán durante el año, indicando las materias que en ellas podrán tratars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f) Procedimiento y quórum para reforma de estatutos y quórum para sesionar y adoptar acuerd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g) Normas sobre administración patrimonial y forma de fijar cuotas ordinarias y extraordinaria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h) Normas y procedimientos que regulen la disciplina deportiva, resguardando el debido proces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i) Forma de liquidación y destino de los bienes en caso de disoluc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j) Mecanismos y procedimientos de incorporación a una organización deportiva superior, y</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k) Periodicidad con la que deben  elegir a sus dirigentes, la que no podrá exceder de cuatro años, sin perjuicio de que éstos puedan ser reelectos, por una sola vez, por un nuevo períod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Las organizaciones deportivas que se constituyan en virtud de la presente ley, podrán acogerse a estatutos tipo que establecerá mediante resolución el Director Nacional del Instituto. </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rPr>
        <w:tab/>
        <w:tab/>
        <w:t>Un reglamento que se dictará mediante decreto supremo establecerá las normas sobre la constitución del directorio de las organizaciones deportivas, reforma de estatutos, derechos y obligaciones de sus miembros, registro de afiliados, asambleas, disolución y demás disposiciones relativas a la organización, atribuciones y funcionamiento de las organizaciones deportivas que se constituyan en conformidad a las normas de esta ley.</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40.- </w:t>
      </w:r>
      <w:r>
        <w:rPr>
          <w:rFonts w:eastAsia="Times New Roman" w:cs="Times New Roman" w:ascii="Times New Roman" w:hAnsi="Times New Roman"/>
        </w:rPr>
        <w:t>En todo caso, los estatutos de las organizaciones deportivas deberán establecer la elección simultánea, en una misma asamblea general, de los siguientes organismos esenciale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Directorio o Consejo Directivo, 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b) Comisión de Auditoría o Revisora de Cuen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s organizaciones deportivas que cuenten con más de cien socios, que sean personas naturales o que estén integradas por más de cinco personas jurídicas, deberán, además, elegir en el mismo acto una comisión de ética o tribunal de hon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os integrantes de dichos organismos serán elegidos, en una sola votación, sobre la base de cédulas únicas que consignarán los candidatos a los diferentes cargos de cada organismo, resultando elegidos aquéllos que obtengan mayor votación. En todo caso, una misma persona no podrá postular a más de uno de dichos organismos simultáneam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Para los efectos del presente artículo, las asambleas de las federaciones deportivas nacionales se constituirán con delegados que tengan la calidad de miembros de los directorios de los clubes o asociaciones que las integren, no pudiendo delegarse esta representación en personas distin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Ninguna federación o agrupación de ellas tendrá jurisdicción sobre los directores o miembros de otra federación en cuanto tales, salvo que los estatutos de esta última así lo contemplen expresamente.</w:t>
      </w:r>
    </w:p>
    <w:p>
      <w:pPr>
        <w:pStyle w:val="Normal"/>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ITULO IV</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Del Fomento del Deporte</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1º</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Del Fondo Nacional para el Fomento del Deporte</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41.- </w:t>
      </w:r>
      <w:r>
        <w:rPr>
          <w:rFonts w:eastAsia="Times New Roman" w:cs="Times New Roman" w:ascii="Times New Roman" w:hAnsi="Times New Roman"/>
          <w:spacing w:val="-3"/>
        </w:rPr>
        <w:t>Existirá un "Fondo Nacional para el Fomento del Deporte", en adelante "el Fondo", administrado por el Instituto, con el objeto de financiar, total o parcialmente, proyectos, programas, actividades y medidas de fomento, ejecución, práctica y desarrollo del deporte en sus diversas modalidades y manifestacion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42.- </w:t>
      </w:r>
      <w:r>
        <w:rPr>
          <w:rFonts w:eastAsia="Times New Roman" w:cs="Times New Roman" w:ascii="Times New Roman" w:hAnsi="Times New Roman"/>
          <w:spacing w:val="-3"/>
        </w:rPr>
        <w:t>El Fondo estará constituido por los recursos que anualmente contemple la Ley de Presupuestos, los otorgados por leyes especiales y los que el Instituto destine de su patrimoni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43.- </w:t>
      </w:r>
      <w:r>
        <w:rPr>
          <w:rFonts w:eastAsia="Times New Roman" w:cs="Times New Roman" w:ascii="Times New Roman" w:hAnsi="Times New Roman"/>
          <w:spacing w:val="-3"/>
        </w:rPr>
        <w:t>Los recursos del Fondo deberán destinarse a los siguientes objetiv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Fomentar y apoyar, a través de medidas específicas de financiamiento, el deporte escolar y recreativ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Apoyar financieramente al deporte de competición comunal, provincial, regional y nacional;</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d) Apoyar financieramente al deporte de proyección internacional y de alto rendimiento, y</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e) Financiar, total o parcialmente, la adquisición, construcción, ampliación y reparación de recintos para fines deportivos. </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s donaciones que realicen los contribuyentes podrán ser complementadas con aportes provenientes del Fondo Nacional para el Fomento del Deporte, el que destinará como máximo un 50% de su presupuesto a financiar, en conjunto con la participación y aporte del sector privado, proyectos concursables orientados al cumplimiento de los objetivos definidos en el presente artícul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Fondo aportará la diferencia, entre el costo total del proyecto y el aporte privado, con un tope de 50% del costo total, con un máximo de 1.000 Unidades Tributarias Mensuales o el monto que se determine en la Ley de Presupuestos de cada año, para cumplir con los objetivos señalados en las letras a), b), c) y d) de este artículo. Para proyectos orientados al cumplimiento de los objetivos señalados en la letra e), el tope será del 50% del costo total del proyecto, con un máximo de 8.000 Unidades Tributarias Mensuale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44.- </w:t>
      </w:r>
      <w:r>
        <w:rPr>
          <w:rFonts w:eastAsia="Times New Roman" w:cs="Times New Roman" w:ascii="Times New Roman" w:hAnsi="Times New Roman"/>
          <w:spacing w:val="-3"/>
        </w:rPr>
        <w:t>La selección de los planes, programas, proyectos, actividades y medidas que se propongan para ser financiados por el Fondo, deberán efectuarse mediante concursos públicos, que se sujetarán a las bases generales que establezcan los reglamentos respectiv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r>
      <w:r>
        <w:rPr>
          <w:rFonts w:eastAsia="Times New Roman" w:cs="Times New Roman" w:ascii="Times New Roman" w:hAnsi="Times New Roman"/>
        </w:rPr>
        <w:t>Resueltos dichos concursos, las asignaciones que procedan se perfeccionarán mediante la celebración de un convenio o contrato entre el Instituto y el asignatario. En este convenio o contrato se especificarán, entre otras materias, el monto de los recursos, las condiciones para su utilización, los objetivos de la asignación y los indicadores que permitan verificar el cumplimiento de tales objetiv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45.- </w:t>
      </w:r>
      <w:r>
        <w:rPr>
          <w:rFonts w:eastAsia="Times New Roman" w:cs="Times New Roman" w:ascii="Times New Roman" w:hAnsi="Times New Roman"/>
        </w:rPr>
        <w:t>La Ley de Presupuestos del Sector Público determinará cada año los recursos que se destinarán al Fondo Nacional para el Fomento del Deport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 misma ley efectuará la distribución del Fondo, asignando cuotas regionales para cada una de las regiones, estableciendo además una cuota de carácter nacional. Cada una de las cuotas regionales será administrada por el respectivo Director Regional y la cuota nacional por la Dirección Nacional del Instituto. En todo caso, esta última no podrá superar el 25% del Fondo y estará destinada, indistintamente, al financiamiento de proyectos deportivos nacionales o supraregionales, concursables, como asimismo a suplementar los recursos de una o más de las cuotas regiona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Para la determinación de las cuotas regionales del Fondo, se considerarán, entre otras, las siguientes variables: la población regional, la situación social y económica, los índices sobre seguridad ciudadana, alcoholismo y drogadicción en la Región, los factores geográficos, climáticos y medioambientales, los índices de prácticas de actividades físicas y deportivas y la disponibilidad tanto de recursos humanos como de recintos deportivos. Asimismo, para efectos de esta determinación, deberán tenerse en cuenta, además, los compromisos contraídos en virtud de convenios de programación con los gobiernos regiona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ab/>
        <w:t>El procedimiento de operación de los programas que conforman las Cuotas Regionales, incluyendo la metodología de selección de los proyectos concursables y actividades a financiar mediante asignación directa, se regirá por los reglamentos respectivos y por lo que establezca anualmente la Ley de Presupuest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s decisiones adoptadas por los correspondientes Directores Regionales del Instituto en conformidad a lo dispuesto en los incisos anteriores, deberán ser informadas al Gobierno Regional respectiv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46.- </w:t>
      </w:r>
      <w:r>
        <w:rPr>
          <w:rFonts w:eastAsia="Times New Roman" w:cs="Times New Roman" w:ascii="Times New Roman" w:hAnsi="Times New Roman"/>
          <w:spacing w:val="-3"/>
        </w:rPr>
        <w:t>El Fondo Nacional para el Fomento del Deporte y, en su caso, las Cuotas Regionales a que se refiere el artículo precedente, estarán sometidos a la auditoría contable de la Contraloría General de la República.</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47.- </w:t>
      </w:r>
      <w:r>
        <w:rPr>
          <w:rFonts w:eastAsia="Times New Roman" w:cs="Times New Roman" w:ascii="Times New Roman" w:hAnsi="Times New Roman"/>
          <w:spacing w:val="-3"/>
        </w:rPr>
        <w:t>Los reglamentos respectivos deberán considerar, en lo relativo a la asignación de recursos para planes, programas, medidas y proyectos deportivos concursables y de asignación directa, a lo menos, normas referidas a las siguientes materi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Tipo de actividades, servicios o instalaciones deportivas que podrán incluirs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Criterios de evaluación y elegibilidad, cuidando de priorizar los programas, proyectos y actividades destinados al deporte escolar;</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Requisitos que deberán cumplir las instituciones que deseen postular como contrapart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d) Rangos de financiamiento, según tipos de proyectos, y monto de los aportes de la contrapart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 Relación con planes comunales o regionales de desarrollo deportiv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f) Proyección de mediano y largo plazo, y</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g) Causales de caducidad.</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os criterios de evaluación que se establezcan deberán considerar, a lo menos, los aspectos técnicos y financieros de las propuestas, el impacto social y deportivo junto con la relación de beneficios y cost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os reglamentos contemplarán normas referidas a las fechas y plazos de convocatoria a concursos; sobre información pública y demás disposiciones que aseguren un amplio conocimiento de las organizaciones deportivas y de la ciudadanía sobre su realización y resultad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48.- </w:t>
      </w:r>
      <w:r>
        <w:rPr>
          <w:rFonts w:eastAsia="Times New Roman" w:cs="Times New Roman" w:ascii="Times New Roman" w:hAnsi="Times New Roman"/>
          <w:spacing w:val="-3"/>
        </w:rPr>
        <w:t>Aquellos proyectos que postulen a financiamiento del Fondo Nacional para el Fomento del Deporte y cuyo objeto sea la realización en el país de competiciones deportivas internacionales de cualquier tipo, requerirán de la evaluación que especifique el reglamento de dicho Fondo. El Director Nacional del Instituto, a lo menos seis meses antes del ejercicio presupuestario que corresponda a la fecha de su realización, deberá pronunciarse sobre el estudio de que se trate. Sin el cumplimiento de este requisito, el Instituto no podrá patrocinar ni otorgar su auspicio a la respectiva competición. Igual procedimiento será aplicable a proyectos que postulen a financiamiento directo del Institut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Párrafo 2º</w:t>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 la Infraestructura Deportiva</w:t>
      </w:r>
    </w:p>
    <w:p>
      <w:pPr>
        <w:pStyle w:val="Header"/>
        <w:tabs>
          <w:tab w:val="clear" w:pos="4419"/>
          <w:tab w:val="clear" w:pos="8838"/>
        </w:tabs>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49.- </w:t>
      </w:r>
      <w:r>
        <w:rPr>
          <w:rFonts w:eastAsia="Times New Roman" w:cs="Times New Roman" w:ascii="Times New Roman" w:hAnsi="Times New Roman"/>
          <w:spacing w:val="-3"/>
        </w:rPr>
        <w:t>Los planes reguladores comunales e intercomunales y demás instrumentos de planificación y desarrollo urbano deberán contemplar zonas para la práctica del deporte y la recreación.</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s zonas que, de acuerdo con lo dispuesto en el inciso anterior, hayan sido calificadas como aptas para el deporte y la recreación, requerirán para cambiar su destino se oiga previamente al Instituto, a través de la Dirección Regional respectiv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l Ministerio de Vivienda y Urbanismo y los Servicios Regionales y Metropolitano de Vivienda y Urbanización, al planificar y programar, en terrenos fiscales o propios, según corresponda, la construcción de núcleos habitacionales o al efectuar expropiaciones en conformidad a sus atribuciones legales, deberán reservar, atendida la densidad de la población, un porcentaje del área destinada a construcciones habitacionales, para recintos deportivos y recreativ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quellos terrenos que por aplicación del artículo 24 de la ley Nº 17.276, a la fecha de la publicación de la presente  ley, tengan en  trámite su  destinación final a la ex Dirección General de Deportes y Recreación, se entenderán transferidos a título gratuito al Instituto, cualquiera sea el estado de avance en que se encuentre su destinación. Para estos efectos, los respectivos Servicios Regionales y Metropolitano de Vivienda y Urbanización deberán proceder, a requerimiento del Instituto, a designar a los funcionarios que suscribirán las escrituras públicas de cesión gratuita de cada terreno, si fuere el caso. Idéntico efecto se producirá respecto de aquellos inmuebles que fueron adquiridos por el Fisco de Chile, Ministerio de Bienes Nacionales, para el solo efecto de destinarlos posteriormente a la ex Dirección General de Deportes y Recreac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Todos los recintos, sitios o terrenos en que actualmente se practica deporte, sean de propiedad fiscal o municipal, mantendrán preferentemente tal destino, quedando, en consecuencia, prohibido su uso para otra actividad o destino diferente, salvo circunstancias excepcionales, determinadas por el consejo regional o el concejo municipal, según corresponda en cada cas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0.- </w:t>
      </w:r>
      <w:r>
        <w:rPr>
          <w:rFonts w:eastAsia="Times New Roman" w:cs="Times New Roman" w:ascii="Times New Roman" w:hAnsi="Times New Roman"/>
          <w:spacing w:val="-3"/>
        </w:rPr>
        <w:t>Los bienes inmuebles adquiridos y las obras construidas o habilitadas, en todo o parte, con los recursos que establece la presente ley, no podrán enajenarse, salvo previa autorización del Instituto o reintegro de los recursos aportados, según se dispone en los incisos siguient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Deberá restituirse al Instituto aquella parte del precio de venta equivalente a la proporción del aporte en el precio original de compra del inmueble. Si el aporte se hubiere circunscrito sólo a edificaciones e instalaciones deportivas propiamente tales, deberá restituirse al Instituto el capital aportado, debidamente reajustado, deducida la depreciación que determine el Servicio de Impuestos Interno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on todo, cuando el inmueble en su conjunto o sus edificaciones e instalaciones sean objeto de un cambio del destino deportivo que motivó el aporte, sin que exista enajenación de ellos, se restituirá el capital aportado, debidamente reajustad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n todo caso, los recursos provenientes de las restituciones de dichos aportes, deberán destinarse al financiamiento de obras deportivas o recreativas en la misma Reg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Para el cumplimiento de lo dispuesto en los incisos anteriores, el convenio que formalice el aporte respectivo deberá suscribirse  mediante escritura pública, la cual deberá contener cláusula expresa sobre la prohibición de enajenar sin la previa autorización del Instituto y el régimen de restituciones ante eventuales enajenaciones. Dicha prohibición deberá inscribirse en el correspondiente registro del Conservador de Bienes Raíces respectivo y anotarse al margen de la inscripción de dominio del inmueble. En todo caso, la prohibición de enajenar el inmueble respectivo expirará, por el solo ministerio de la ley, a los cuarenta años de la fecha de la inscripción.</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3º</w:t>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Del Subsidio para el Deporte</w:t>
      </w:r>
    </w:p>
    <w:p>
      <w:pPr>
        <w:pStyle w:val="Header"/>
        <w:tabs>
          <w:tab w:val="clear" w:pos="4419"/>
          <w:tab w:val="clear" w:pos="8838"/>
        </w:tabs>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1.- </w:t>
      </w:r>
      <w:r>
        <w:rPr>
          <w:rFonts w:eastAsia="Times New Roman" w:cs="Times New Roman" w:ascii="Times New Roman" w:hAnsi="Times New Roman"/>
          <w:spacing w:val="-3"/>
        </w:rPr>
        <w:t>Existirá un sistema estatal de subsidios para la adquisición, construcción y habilitación de recintos deportivos, y para la adquisición de inmuebles destinados a la práctica del deporte y al funcionamiento de las organizaciones deportiv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l "Subsidio para el Deporte" consiste en un aporte estatal directo que se otorga por una sola vez al beneficiario, sin cargo de restitución, y que constituye un complemento del ahorro previo que necesariamente deberá tener el beneficiario, para financiar alguna de las acciones señaladas en el inciso precedent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t>El Subsidio para el Deporte se otorgará con cargo a los fondos que se destinen al efecto en el presupuesto del Instituto</w:t>
      </w:r>
      <w:r>
        <w:rPr>
          <w:rFonts w:eastAsia="Times New Roman" w:cs="Times New Roman" w:ascii="Times New Roman" w:hAnsi="Times New Roman"/>
          <w:caps/>
          <w:spacing w:val="-3"/>
        </w:rPr>
        <w:t>,</w:t>
      </w:r>
      <w:r>
        <w:rPr>
          <w:rFonts w:eastAsia="Times New Roman" w:cs="Times New Roman" w:ascii="Times New Roman" w:hAnsi="Times New Roman"/>
          <w:spacing w:val="-3"/>
        </w:rPr>
        <w:t xml:space="preserve"> sobre quien recaerá además la administración y desarrollo del sistem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Un reglamento, expedido mediante decreto supremo del ministerio respectivo, suscrito además por el Ministro de Hacienda, regulará el procedimiento de postulación y otorgamiento de este subsidi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2.- </w:t>
      </w:r>
      <w:r>
        <w:rPr>
          <w:rFonts w:eastAsia="Times New Roman" w:cs="Times New Roman" w:ascii="Times New Roman" w:hAnsi="Times New Roman"/>
          <w:spacing w:val="-3"/>
        </w:rPr>
        <w:t>Podrán postular al subsidio las organizaciones deportivas o las organizaciones comunitarias, que cuenten con la correspondiente personalidad jurídica y se encuentren inscritas en el registro a que se refiere esta ley.</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Sin perjuicio de lo anterior, las instituciones postulantes deberán además acreditar un ahorro previo, en la forma y por los montos que determine el reglamento, el cual deberá enterarse en una cuenta especial denominada "Cuenta de Ahorro del Deporte", la que podrá abrirse en cualquier banco o institución financiera que la ofrezc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simismo, se podrá también postular al subsidio acreditando como ahorro previo la propiedad de un inmueble libre de gravámenes, prohibiciones y embargos, exceptuadas las servidumbres y aquellas prohibiciones que pudieren extinguirse por la aplicación del aport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os recursos provenientes de donaciones afectas a franquicias tributarias no podrán constituirse en ahorro para postular al subsidio para el deport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Se podrá postular al subsidio sólo ante las respectivas Direcciones Regionales, no pudiendo presentarse en cada llamado más de una solicitud por organización deportiva u organización comunitari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3.- </w:t>
      </w:r>
      <w:r>
        <w:rPr>
          <w:rFonts w:eastAsia="Times New Roman" w:cs="Times New Roman" w:ascii="Times New Roman" w:hAnsi="Times New Roman"/>
          <w:spacing w:val="-3"/>
        </w:rPr>
        <w:t>El reglamento que regule el subsidio estatal para el deporte deberá contemplar, a lo menos, las siguientes materi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Priorización en las asignaciones del subsidio, de acuerdo a las necesidades de inversión deportiva en las diversas comunas del país, a la naturaleza de los recintos deportivos y a los usuarios a que estén ellos destinados, según lo establezca, anual o plurianualmente, el Director Nacional del Institut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Especificación de los requisitos para postular al subsidio, formas de acreditar su cumplimiento y ponderación de los factores que determinarán el puntaje para efectos de la prelación de las postulaciones, y</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c) Determinación de la cantidad anual de llamados a postulac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l monto de los recursos que anualmente se destinarán para el subsidio en cada Región del país, se efectuará mediante resolución del Institut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4.- </w:t>
      </w:r>
      <w:r>
        <w:rPr>
          <w:rFonts w:eastAsia="Times New Roman" w:cs="Times New Roman" w:ascii="Times New Roman" w:hAnsi="Times New Roman"/>
          <w:spacing w:val="-3"/>
        </w:rPr>
        <w:t>Los postulantes beneficiados con el subsidio recibirán, de parte de la Dirección Regional respectiva, un "Certificado de Subsidio para el Deporte". El reglamento determinará las menciones que este documento deberá contener.</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n todo caso, el referido certificado de subsidio sólo podrá aplicarse para los fines señalados en el inciso primero del artículo 51.</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árrafo 4º</w:t>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 las Concesiones</w:t>
      </w:r>
    </w:p>
    <w:p>
      <w:pPr>
        <w:pStyle w:val="Header"/>
        <w:tabs>
          <w:tab w:val="clear" w:pos="4419"/>
          <w:tab w:val="clear" w:pos="8838"/>
        </w:tabs>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5.- </w:t>
      </w:r>
      <w:r>
        <w:rPr>
          <w:rFonts w:eastAsia="Times New Roman" w:cs="Times New Roman" w:ascii="Times New Roman" w:hAnsi="Times New Roman"/>
          <w:spacing w:val="-3"/>
        </w:rPr>
        <w:t>Las concesiones de los recintos e instalaciones a que se refiere la letra j) del artículo 12, se regirán por las normas establecidas en este Párraf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6.- </w:t>
      </w:r>
      <w:r>
        <w:rPr>
          <w:rFonts w:eastAsia="Times New Roman" w:cs="Times New Roman" w:ascii="Times New Roman" w:hAnsi="Times New Roman"/>
          <w:spacing w:val="-3"/>
        </w:rPr>
        <w:t>La concesión otorga al concesionario un derecho real de uso y goce sobre recintos deportivos e inmuebles destinados a la práctica del deporte,  facultándolo, según el caso, para administrar o para construir y administrar las instalaciones destinadas a cumplir con los objetivos de esta ley.</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Serán otorgadas por la Dirección Regional en cuyo territorio se encuentre ubicado el recinto deportivo o el inmueble objeto de la concesión, a través de propuesta pública, previa presentación de un  proyecto que señale la actividad que se desarrollará en el inmueble, los usos que se le darán y, en su caso, las obras que se ejecutarán en él.</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s concesiones se otorgarán a título oneroso.</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7.- </w:t>
      </w:r>
      <w:r>
        <w:rPr>
          <w:rFonts w:eastAsia="Times New Roman" w:cs="Times New Roman" w:ascii="Times New Roman" w:hAnsi="Times New Roman"/>
          <w:spacing w:val="-3"/>
        </w:rPr>
        <w:t xml:space="preserve">La concesión durará el plazo que en cada caso se establezca en las bases de la licitación, el que no podrá exceder de 40 años en el caso de las concesiones que incluyan la construcción de recintos deportivos o de instalaciones de ellos, y de 10 años si se trata de concesiones sólo para la administración de dichos recintos.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Sin perjuicio de lo anterior, tratándose de concesiones sólo para administración de recintos deportivos, en que el concesionario realice mejoras a su costa con expresa autorización de la Dirección Regional respectiva, el plazo establecido en la concesión podrá ampliarse hasta por cinco años más.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8.- </w:t>
      </w:r>
      <w:r>
        <w:rPr>
          <w:rFonts w:eastAsia="Times New Roman" w:cs="Times New Roman" w:ascii="Times New Roman" w:hAnsi="Times New Roman"/>
          <w:spacing w:val="-3"/>
        </w:rPr>
        <w:t>El contrato de concesión se celebrará por escritura pública, la que deberá inscribirse en el Registro de Hipotecas y Gravámenes del Conservador de Bienes Raíces del lugar en que se encuentre ubicado el inmueble, como, asimismo, anotarse al margen de la inscripción de dominio del respectivo predi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Todos los gastos de reparación, conservación, ejecución de obras y pagos de servicios tales como agua potable, alcantarillado, electricidad, teléfono, gas y otros a que estén afectos los bienes entregados en concesión, serán de cargo exclusivo del concesionari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falta de estipulación en contrario, las mejoras que el concesionario introduzca a su costa en el inmueble objeto de la concesión, permanecerán en éste sin derecho a indemnización alguna por parte de su propietario una vez extinguida la concesió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59.- </w:t>
      </w:r>
      <w:r>
        <w:rPr>
          <w:rFonts w:eastAsia="Times New Roman" w:cs="Times New Roman" w:ascii="Times New Roman" w:hAnsi="Times New Roman"/>
          <w:spacing w:val="-3"/>
        </w:rPr>
        <w:t xml:space="preserve">La concesión es indivisible y será transferible, asumiendo el adquirente todos los derechos y obligaciones que emanen del contrato de concesión.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 transferencia deberá ser aprobada por el Instituto, dentro de los 90 días siguientes a la recepción de la solicitud. Transcurrido dicho plazo sin que el Instituto se pronuncie, la transferencia se entenderá aprobada. Corresponderá al Director Regional respectivo así certificarl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l adquirente deberá cumplir o allanarse a cumplir, dentro del plazo que fije el Reglamento, todos los requisitos y condiciones exigidos al primer concesionario, circunstancia que será calificada por el Instituto al examinar la solicitud a que se refiere el inciso anterior. El Instituto sólo podrá rechazar la transferencia por razones fundada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60.- </w:t>
      </w:r>
      <w:r>
        <w:rPr>
          <w:rFonts w:eastAsia="Times New Roman" w:cs="Times New Roman" w:ascii="Times New Roman" w:hAnsi="Times New Roman"/>
          <w:spacing w:val="-3"/>
        </w:rPr>
        <w:t>La concesión, previa autorización del Instituto, podrá otorgarse en prenda especial, que recaerá sobre los derechos emanados del contrato, para garantizar las obligaciones que deriven directa o indirectamente de la ejecución del proyecto de la concesión.</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Esta prenda deberá constituirse por escritura pública, e inscribirse en el Registro de Prenda Industrial del Conservador de Bienes Raíces del lugar en que se encuentre ubicado el inmuebl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la prenda le serán aplicables los artículos 25 inciso 1º, 29, 30, 31, 32, 33, 36, 37, 38, 40, 42, 43, 44, 46, 48, 49 y 50 de la ley Nº 5.687, sobre Prenda Industrial, en todo lo que no contravenga las disposiciones de este Párraf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61.- </w:t>
      </w:r>
      <w:r>
        <w:rPr>
          <w:rFonts w:eastAsia="Times New Roman" w:cs="Times New Roman" w:ascii="Times New Roman" w:hAnsi="Times New Roman"/>
          <w:spacing w:val="-3"/>
        </w:rPr>
        <w:t>La concesión se extinguirá por las causales establecidas en el contrato y, además, sin indemnización de perjuicios, en los siguientes cas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 Cumplimiento del plazo por el que se otorgó;</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b) Incumplimiento grave de las obligaciones que el contrato impone al concesionario;</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c) Disolución de la persona jurídica concesionaria, cuando corresponda, y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d) Acuerdo de las part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Tratándose de las causales establecidas en las letras b) y c), el Instituto deberá oír previamente al titular de la concesión.</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El término de la concesión se declarará por resolución del Instituto, la que será anotada al margen de la inscripción del contrato, y notificada por carta certificada al concesionario, el que deberá restituir el inmueble en el plazo de 30 días.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rPr>
      </w:pPr>
      <w:r>
        <w:rPr>
          <w:rFonts w:eastAsia="Times New Roman" w:cs="Times New Roman" w:ascii="Times New Roman" w:hAnsi="Times New Roman"/>
        </w:rPr>
        <w:t>Párrafo 5º</w:t>
      </w:r>
    </w:p>
    <w:p>
      <w:pPr>
        <w:pStyle w:val="Normal"/>
        <w:jc w:val="center"/>
        <w:rPr>
          <w:rFonts w:ascii="Times New Roman" w:hAnsi="Times New Roman" w:eastAsia="Times New Roman" w:cs="Times New Roman"/>
        </w:rPr>
      </w:pPr>
      <w:r>
        <w:rPr>
          <w:rFonts w:eastAsia="Times New Roman" w:cs="Times New Roman" w:ascii="Times New Roman" w:hAnsi="Times New Roman"/>
        </w:rPr>
        <w:t>De las Donaciones con Fines Deportivo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62.- </w:t>
      </w:r>
      <w:r>
        <w:rPr>
          <w:rFonts w:eastAsia="Times New Roman" w:cs="Times New Roman" w:ascii="Times New Roman" w:hAnsi="Times New Roman"/>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en las condiciones y para los propósitos que se indican en los artículos siguientes, tendrán derecho a un crédito equivalente al 50% de tales donaciones contra los impuestos indicados, según el caso.</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Se excluyen del beneficio señalado en el inciso precedente las empresas del Estado y aquéllas en las que el Estado, sus organismos o empresas y las Municipalidades, tengan una participación o interés superior al 50% del cap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crédito de que trata este artículo sólo podrá ser deducido si la donación se encuentra incluida en la base de los respectivos impuestos, correspondientes a las rentas del año en que se efectuó materialmente la don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n ningún caso, el crédito por el total de las donaciones de un contribuyente podrá exceder del 2% de la renta líquida imponible del año o del 2% de la renta imponible del impuesto Global Complementario, y tampoco podrá exceder del monto equivalente a 14.000 Unidades Tributarias Mensuales al añ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s donaciones de que trata este artículo, en aquella parte que dé derecho al crédito, se reajustarán en la forma establecida para los pagos provisionales obligatorios de la Ley sobre Impuesto a la Renta, a contar de la fecha en que se incurra en el desembolso efectiv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quella parte de las donaciones que no pueda ser utilizada como crédito, se considerará un gasto necesario para producir la renta, de acuerdo a lo dispuesto en el artículo 31 de la Ley sobre Impuesto a la Ren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s donaciones mencionadas estarán liberadas del trámite de insinuación y quedarán exentas del impuesto que grava a las herencias, asignaciones y donacione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63.- </w:t>
      </w:r>
      <w:r>
        <w:rPr>
          <w:rFonts w:eastAsia="Times New Roman" w:cs="Times New Roman" w:ascii="Times New Roman" w:hAnsi="Times New Roman"/>
        </w:rPr>
        <w:t xml:space="preserve">Sólo darán derecho al crédito establecido en el artículo anterior las donaciones que cumplan los siguientes requisitos: </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 Haberse efectuado a una organización deportiva de las señaladas en el artículo 32 o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sigui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3) Que la donación no ceda en beneficio de una organización formada por personas que estén relacionadas con el donante por vínculos patrimoniales o que, mayoritariamente, tengan vínculos de parentesco con el don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64.- </w:t>
      </w:r>
      <w:r>
        <w:rPr>
          <w:rFonts w:eastAsia="Times New Roman" w:cs="Times New Roman" w:ascii="Times New Roman" w:hAnsi="Times New Roman"/>
        </w:rPr>
        <w:t>Para los efectos de lo dispuesto en los artículos anteriores, los donatarios con excepción de las cuotas del Fondo Nacional para el Fomento del Deporte, deberán cumplir las siguientes condicione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1) Contar con un proyecto aprobado por la respectiva Dirección Regional del Instituto.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2) El proyecto podrá referirse a la adquisición de bienes corporales destinados permanentemente al cumplimiento de las actividades del donatario con fines deportivos, a gastos específicos con ocasión de actividades determinadas o para el funcionamiento de la institución donata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s escrituras públicas en las que conste la adquisición de bienes inmuebles, pagados total o parcialmente con recursos provenientes de donaciones acogidas a esta ley, deberán expresar esta circunstancia. En todo caso, el proyecto no podrá contemplar el financiamiento, en todo o en parte, de programas de competiciones o espectáculos realizados por organizaciones deportivas sobre la base de la participación de deportistas profesionales. Asimismo, los donatarios no podrán ser personas jurídicas que persigan fines de luc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os bienes corporales muebles adquiridos con donaciones recibidas para un proyecto no podrán ser enajenados sino después de dos años contados desde la fecha de su adquisición. Los inmuebles sólo podrán ser enajenados después de cinco años contados desde igual fecha. El producto de la enajenación de unos y otros sólo podrá destinarse a otros proyectos del donatario. En el caso de los inmuebles, el dinero que se obtenga por su enajenación deberá destinarse a la adquisición de otro u otros bienes raíces, los cuales igualmente sólo estarán destinados al cumplimiento de las actividades del donatario. Estos últimos inmuebles también estarán sujetos a las disposiciones anteriores, 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3) Los proyectos deberán contener una descripción de las actividades, adquisiciones y gastos que ellos involucr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donatario deberá suscribir con el donante un convenio de ejecución del proyecto con las especificaciones y formalidades que señale la Dirección Regional del Instit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 Dirección Regional realizará o encargará un seguimiento anual del proyecto sobre la base de las cláusulas del convenio y emitirá un informe de resultados logrados, el que remitirá al Servicio de Impuestos Internos, al donante y al donatario, dentro de los tres primeros meses de cada año.</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n el evento que se suspendiere definitivamente por cualquier causa la realización del proyecto y hubiere recursos disponibles no utilizados, el donante podrá elegir otro proyecto del registro especial a que se refiere el artículo 68, o bien, destinar estos recursos a la Cuota Regional de la Región respectiva.</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65.- </w:t>
      </w:r>
      <w:r>
        <w:rPr>
          <w:rFonts w:eastAsia="Times New Roman" w:cs="Times New Roman" w:ascii="Times New Roman" w:hAnsi="Times New Roman"/>
        </w:rPr>
        <w:t>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Un ejemplar de dicho informe deberá remitirse por el donatario a la Dirección Regional del Servicio de Impuestos Internos correspondiente a su domicilio, dentro de los tres primeros meses de cada añ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66.- </w:t>
      </w:r>
      <w:r>
        <w:rPr>
          <w:rFonts w:eastAsia="Times New Roman" w:cs="Times New Roman" w:ascii="Times New Roman" w:hAnsi="Times New Roman"/>
        </w:rPr>
        <w:t>El donatario que otorgue certificados por donaciones que no cumplan las condiciones establecidas en esta ley o que destine dinero de las donaciones a fines no comprendidos en el proyecto respectivo,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67.- </w:t>
      </w:r>
      <w:r>
        <w:rPr>
          <w:rFonts w:eastAsia="Times New Roman" w:cs="Times New Roman" w:ascii="Times New Roman" w:hAnsi="Times New Roman"/>
        </w:rPr>
        <w:t>Las donaciones que se efectúen al amparo de la presente ley podrán ser sujetas por el donante a la condición de entregar los recursos en Comisión de Confianza a una institución bancaria establecida en Chile, para que ésta administre e invierta los fondos destinados al financiamiento, total o parcial, de los gastos de infraestructura o equipamiento de un proyecto debidamente seleccionado, de conformidad con las disposiciones contenidas en el presente Párrafo.</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n el caso de donaciones destinadas a financiar gastos operacionales de organizaciones deportivas que hubieren sido favorecidas con el Subsidio para el Deporte, o bien, gastos operacionales de organizaciones deportivas cuyos proyectos concursables hubieren sido seleccionados de conformidad a esta ley, los recursos deberán obligatoriamente ser encargados en Comisión de Confianza a una institución bancaria establecida en Chile. En estos casos, las donaciones deberán ser efectuadas por escritura pública, en la que se especificarán las condiciones y oportunidades de erogación y disposición de los recursos donados o comprometidos y el destino de los mism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s donaciones que se entreguen en Comisión de Confianza no se entenderán perfeccionadas sino una vez que se utilicen en la ejecución del proyecto al cual están destinadas, sin perjuicio de lo cual el contribuyente podrá acogerse a los beneficios de la presente ley en el ejercicio durante el cual se efectúen dichas donacion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os fondos entregados en Comisión de Confianza y los créditos que ésta genere no podrán ser enajenados, embargados ni entregados en usufructo, prenda o caución alguna. Tampoco podrán arrendarse ni entregarse temporalmente el uso o goce de dichos fondos ni sus ren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Efectuada una donación conforme a esta ley, si por cualquier circunstancia el proyecto seleccionado no se ejecutare en su totalidad, o la organización deportiva dejare de ser un beneficiario hábil para los efectos de esta ley, y hubiere recursos disponibles en la institución bancaria respectiva, éstos serán destinados a la Cuota Regional correspondiente a la Región en que se encontrare el domicilio del beneficiario, a menos que el donante elija otro proyecto del registro al cual destinar los referidos recurs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68.- </w:t>
      </w:r>
      <w:r>
        <w:rPr>
          <w:rFonts w:eastAsia="Times New Roman" w:cs="Times New Roman" w:ascii="Times New Roman" w:hAnsi="Times New Roman"/>
        </w:rPr>
        <w:t>Para los efectos del presente Párrafo, cada Dirección Regional del Instituto deberá elaborar y mantener un registro de proyectos deportivos susceptibles de ser financiados mediante donaciones, previa la evaluación técnica y económica que la misma Dirección Regional determine, la que deberá emitir un documento certificando que el proyecto está incorporado en el registro y la fecha de esa incorporación. Los resultados de la evaluación y el registro mismo serán público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Instituto establecerá el procedimiento y forma de presentación de los proyectos que postulen para ser incluidos en el registr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 evaluación a que se refiere el inciso primero de este artículo, se hará sobre la base de los criterios de elegibilidad de los proyectos que anualmente apruebe el Consejo Nacional del Instituto, a propuesta de su Director Nacio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ITULO V</w:t>
      </w:r>
    </w:p>
    <w:p>
      <w:pPr>
        <w:pStyle w:val="Normal"/>
        <w:jc w:val="center"/>
        <w:rPr>
          <w:rFonts w:ascii="Times New Roman" w:hAnsi="Times New Roman" w:eastAsia="Times New Roman" w:cs="Times New Roman"/>
        </w:rPr>
      </w:pPr>
      <w:r>
        <w:rPr>
          <w:rFonts w:eastAsia="Times New Roman" w:cs="Times New Roman" w:ascii="Times New Roman" w:hAnsi="Times New Roman"/>
        </w:rPr>
        <w:t>De la Comisión Nacional de Control de Dopaje</w:t>
      </w:r>
    </w:p>
    <w:p>
      <w:pPr>
        <w:pStyle w:val="Header"/>
        <w:tabs>
          <w:tab w:val="clear" w:pos="4419"/>
          <w:tab w:val="clear" w:pos="8838"/>
        </w:tabs>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69.- </w:t>
      </w:r>
      <w:r>
        <w:rPr>
          <w:rFonts w:eastAsia="Times New Roman" w:cs="Times New Roman" w:ascii="Times New Roman" w:hAnsi="Times New Roman"/>
        </w:rPr>
        <w:t>El Instituto promoverá e impulsará medidas de prevención y control del uso de sustancias prohibidas y métodos no reglamentarios, destinados a aumentar artificialmente la capacidad física de los deportistas o a modificar los resultados de las competencia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70.- </w:t>
      </w:r>
      <w:r>
        <w:rPr>
          <w:rFonts w:eastAsia="Times New Roman" w:cs="Times New Roman" w:ascii="Times New Roman" w:hAnsi="Times New Roman"/>
        </w:rPr>
        <w:t>Para los efectos de lo dispuesto en el artículo precedente existirá, bajo la dependencia del Instituto, la Comisión Nacional de Control de Dopaj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ab/>
        <w:t>La Comisión estará integrada por un deportista de destacada trayectoria, designado por el Presidente de la República; un representante del Ministro de Salud, designado por éste; un representante del Instituto, designado por su Director Nacional; un representante del Comité Olímpico de Chile, designado por el Plenario de Federaciones, y un representante de la Sociedad Chilena de Medicina Deportiva, designado por ést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ab/>
        <w:t>Los integrantes de la Comisión desempeñarán estas funciones ad-honor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71.- </w:t>
      </w:r>
      <w:r>
        <w:rPr>
          <w:rFonts w:eastAsia="Times New Roman" w:cs="Times New Roman" w:ascii="Times New Roman" w:hAnsi="Times New Roman"/>
        </w:rPr>
        <w:t>Serán funciones de la Comisión, entre otras, las siguiente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Divulgar información sobre métodos reglamentarios y modalidades de control del uso de sustancias y grupos farmacológicos prohibi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b) Elaborar el listado oficial de sustancias y métodos prohibidos para los entrenamientos y competencias deportivas e informarlo, en concordancia con lo dispuesto al efecto por el Comité Olímpico Internacional y la Agencia Mundial Antidopaj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c) Establecer las competencias deportivas oficiales, tanto de carácter nacional como las internacionales que se realicen en el país, en las cuales será obligatorio el control de dopaje, siempre que ellas cuenten con el patrocinio o apoyo financiero del Instit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d) Impartir o auspiciar talleres, cursos o seminarios para profesionales, especialistas, técnicos, deportistas y dirigentes, con el fin de actualizar tanto el conocimiento de las sustancias prohibidas como divulgar las nuevas metodologías aplicables al control de dopaje, 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 Elaborar el reglamento que regule la realización de controles de dopaje, el cual se formalizará mediante resolución del Director Nacional del Instit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b/>
      </w:r>
      <w:r>
        <w:rPr>
          <w:rFonts w:eastAsia="Times New Roman" w:cs="Times New Roman" w:ascii="Times New Roman" w:hAnsi="Times New Roman"/>
          <w:b/>
          <w:bCs/>
        </w:rPr>
        <w:t xml:space="preserve">Artículo 72.- </w:t>
      </w:r>
      <w:r>
        <w:rPr>
          <w:rFonts w:eastAsia="Times New Roman" w:cs="Times New Roman" w:ascii="Times New Roman" w:hAnsi="Times New Roman"/>
        </w:rPr>
        <w:t>Los deportistas afiliados a federaciones deportivas nacionales que reciban aportes directos o indirectos, a través del financiamiento que el Instituto entregue al sector del deporte federado, estarán obligados a someterse a control de dopaje, ya sea como parte de los requisitos de dichos programas o a requerimiento de las propias federaciones nacionales, del Comité Olímpico de Chile o de la Comisión Nacional de Control de Dopaje.</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pacing w:val="-3"/>
        </w:rPr>
      </w:pPr>
      <w:r>
        <w:rPr>
          <w:rFonts w:eastAsia="Times New Roman" w:cs="Times New Roman" w:ascii="Times New Roman" w:hAnsi="Times New Roman"/>
        </w:rPr>
        <w:tab/>
        <w:tab/>
        <w:t>Los análisis destinados a la detección y comprobación de prácticas prohibidas, deberán realizarse en laboratorios homologados por los organismos deportivos internacionales correspondientes. En el caso de carecer de dicha homologación, su reconocimiento lo entregará la Comisión Nacional de Control de Dopaje, previa evaluación de las condiciones científicas, técnicas y metodológicas que lo garantice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TITULO VI</w:t>
      </w:r>
    </w:p>
    <w:p>
      <w:pPr>
        <w:pStyle w:val="Heading2"/>
        <w:spacing w:lineRule="auto" w:line="36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isposiciones Generales</w:t>
      </w:r>
    </w:p>
    <w:p>
      <w:pPr>
        <w:pStyle w:val="Header"/>
        <w:tabs>
          <w:tab w:val="clear" w:pos="4419"/>
          <w:tab w:val="clear" w:pos="8838"/>
        </w:tabs>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Header"/>
        <w:tabs>
          <w:tab w:val="clear" w:pos="4419"/>
          <w:tab w:val="clear" w:pos="8838"/>
        </w:tabs>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3.- </w:t>
      </w:r>
      <w:r>
        <w:rPr>
          <w:rFonts w:eastAsia="Times New Roman" w:cs="Times New Roman" w:ascii="Times New Roman" w:hAnsi="Times New Roman"/>
          <w:spacing w:val="-3"/>
        </w:rPr>
        <w:t>Para los efectos del artículo 63, Nº 1), también podrán acceder a dichos beneficios organizaciones como los centros de rehabilitación y prevención de drogas, de seguridad ciudadana u otras, sin fines de lucro, reconocidos por los Ministerios de Salud, de Educación o del Interior, y que dentro de sus respectivos programas incorporen actividades deportivas de manera sistemática y aprobados por el Institut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4.- </w:t>
      </w:r>
      <w:r>
        <w:rPr>
          <w:rFonts w:eastAsia="Times New Roman" w:cs="Times New Roman" w:ascii="Times New Roman" w:hAnsi="Times New Roman"/>
          <w:spacing w:val="-3"/>
        </w:rPr>
        <w:t>Los bienes raíces de propiedad del Comité Olímpico de Chile y de las federaciones deportivas nacionales, y los que estén bajo su administración, estarán exentos del impuesto territorial, cuando estén destinados a fines deportiv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De igual beneficio gozarán las canchas, estadios y demás recintos dedicados a prácticas deportivas o recreacionales que pertenezcan a las demás organizaciones deportivas, previo informe favorable del Instituto el que deberá ser fundado.</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5.- </w:t>
      </w:r>
      <w:r>
        <w:rPr>
          <w:rFonts w:eastAsia="Times New Roman" w:cs="Times New Roman" w:ascii="Times New Roman" w:hAnsi="Times New Roman"/>
          <w:spacing w:val="-3"/>
        </w:rPr>
        <w:t>Los deportistas, técnicos, jueces, árbitros y dirigentes designados por las instituciones competentes para representar al deporte chileno en eventos de carácter nacional, sudamericano, panamericano, mundial u olímpico y que sean funcionarios de los órganos y servicios públicos a que se refiere el artículo 1º de la ley Nº 18.575, Orgánica Constitucional de Bases Generales de la Administración del Estado, tendrán derecho a un permiso especial con goce de remuneraciones, con el objeto de participar en dichos torneos por el período que dure su concurrencia, previa certificación del Instituto.</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s instituciones o empresas privadas deberán conservar la propiedad del empleo de los trabajadores que deban concurrir, en las mismas condiciones y plazos, a las competencias mencionadas en el inciso primero de este artículo, pudiendo al efecto considerar dicho lapso como efectivamente trabajado para todos los efectos legal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La certificación a que se refiere el inciso primero de este artículo, deberá ser efectuada por el Instituto a solicitud de la entidad que realice la designación.</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Header"/>
        <w:tabs>
          <w:tab w:val="clear" w:pos="4419"/>
          <w:tab w:val="clear" w:pos="8838"/>
        </w:tabs>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6.- </w:t>
      </w:r>
      <w:r>
        <w:rPr>
          <w:rFonts w:eastAsia="Times New Roman" w:cs="Times New Roman" w:ascii="Times New Roman" w:hAnsi="Times New Roman"/>
          <w:spacing w:val="-3"/>
        </w:rPr>
        <w:t>Agrégase al artículo 33 del decreto ley Nº 2.306, de 1978, sobre Reclutamiento y Movilización de las Fuerzas Armadas, el siguiente inciso nuevo:</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La Dirección General de Movilización Nacional deberá postergar de oficio el cumplimiento de deberes militares respecto de los deportistas que sean designados seleccionados nacionales por las federaciones deportivas nacionales. Para tal efecto, en los meses de enero y julio de cada año, el Instituto Nacional de Deportes de Chile remitirá a la Dirección General de Movilización una nómina que individualice a los deportistas que reúnan tal calidad, señalando sus nombres completos, cédula de identidad, domicilio y fecha de nacimiento.".</w:t>
      </w:r>
    </w:p>
    <w:p>
      <w:pPr>
        <w:pStyle w:val="Normal"/>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7.- </w:t>
      </w:r>
      <w:r>
        <w:rPr>
          <w:rFonts w:eastAsia="Times New Roman" w:cs="Times New Roman" w:ascii="Times New Roman" w:hAnsi="Times New Roman"/>
          <w:spacing w:val="-3"/>
        </w:rPr>
        <w:t>Intercálase en el artículo 90 de la ley Nº 18.768, modificado por la ley Nº 19.135, a continuación de la palabra "brutos" la expresión "de todos dichos sorteos, juegos y combinacion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8.- </w:t>
      </w:r>
      <w:r>
        <w:rPr>
          <w:rFonts w:eastAsia="Times New Roman" w:cs="Times New Roman" w:ascii="Times New Roman" w:hAnsi="Times New Roman"/>
          <w:spacing w:val="-3"/>
        </w:rPr>
        <w:t>Intercálase en el inciso tercero del artículo 2º de la ley Nº 18.962, Orgánica Constitucional de Enseñanza, entre el vocablo "artística" y la conjunción "y" que la sigue, la expresión ",la práctica del deporte".</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79.- </w:t>
      </w:r>
      <w:r>
        <w:rPr>
          <w:rFonts w:eastAsia="Times New Roman" w:cs="Times New Roman" w:ascii="Times New Roman" w:hAnsi="Times New Roman"/>
          <w:spacing w:val="-3"/>
        </w:rPr>
        <w:t>Deróganse la ley Nº 17.276 y sus normas complementarias, con excepción del decreto con fuerza de ley Nº 1, de 1970, del Ministerio de Defensa Nacional, que fijó el Estatuto de los Deportistas Profesionales y trabajadores que desempeñen actividades conexa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Las referencias que las leyes y reglamentos vigentes hagan a la Dirección General de Deportes y Recreación se entenderán realizadas al Instituto Nacional de Deportes de Chile o al Instituto, indistintamente, en todo aquello que sea compatible con las funciones y atribuciones que las disposiciones de la presente ley reconocen a este último. </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WWBodyText2"/>
        <w:tabs>
          <w:tab w:val="clear" w:pos="2835"/>
        </w:tabs>
        <w:jc w:val="both"/>
        <w:rPr>
          <w:rFonts w:ascii="Times New Roman" w:hAnsi="Times New Roman" w:eastAsia="Times New Roman" w:cs="Times New Roman"/>
          <w:spacing w:val="-3"/>
        </w:rPr>
      </w:pPr>
      <w:r>
        <w:rPr>
          <w:rFonts w:eastAsia="Times New Roman" w:cs="Times New Roman" w:ascii="Times New Roman" w:hAnsi="Times New Roman"/>
          <w:spacing w:val="-3"/>
        </w:rPr>
        <w:tab/>
        <w:tab/>
        <w:t>El Instituto será el sucesor legal, en sus activos y pasivos, de la Dirección General de Deportes y Recreación y de los Consejos Provinciales de Deport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80.- </w:t>
      </w:r>
      <w:r>
        <w:rPr>
          <w:rFonts w:eastAsia="Times New Roman" w:cs="Times New Roman" w:ascii="Times New Roman" w:hAnsi="Times New Roman"/>
          <w:spacing w:val="-3"/>
        </w:rPr>
        <w:t>Créase el Premio Nacional del Deporte de Chile, galardón que se otorgará anualmente por el Estado de Chile al deportista o equipo de deportistas chilenos, que en el año calendario anterior, se haya distinguido por sus resultados competitivos o por su trayectoria destacada y ejemplar para la juventud del país. Sólo se premiará a un deportista o al equipo de una disciplina deportiva.</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El premio consistirá en el otorgamiento de la distinción por parte del Estado de Chile, que se entregará al deportista o a cada uno de los integrantes del equipo galardonado. La autoridad respectiva llevará un registro especial con las identidades de las personas galardonadas. Las personas podrán ser distinguidas sólo una vez en su vida con este premio.</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El premio será discernido por una comisión integrada por el Ministro de Educación; un Diputado; un Senador; el Director Nacional del Instituto Nacional de Deportes de Chile, y el Presidente del Círculo de Periodistas Deportivos de Chile. Los parlamentarios serán designados por el Senado y por la Cámara de Diputados, respectivamente, por acuerdo de sus miembros y durarán en sus cargos por un lapso de dos añ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Para los efectos de discernir el premio, la comisión convocará públicamente a las organizaciones más representativas del deporte nacional, con 90 días de anticipación a la fecha de entrega del premio, para que presenten las postulaciones de los deportistas que consideren meritorios para ser distinguidos. Las organizaciones mencionadas serán determinadas en el reglamento de la presente ley.</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La comisión podrá, por una sola vez, otorgar esta distinción a todas aquellas personas que estime fueron merecedoras de este premio en los cinco años anteriores a su creación. Si dichas personas estuvieren fallecidas, el premio se entregará a sus descendiente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pPr>
      <w:r>
        <w:rPr>
          <w:rFonts w:eastAsia="Times New Roman" w:cs="Times New Roman" w:ascii="Times New Roman" w:hAnsi="Times New Roman"/>
          <w:spacing w:val="-3"/>
        </w:rPr>
        <w:tab/>
        <w:tab/>
      </w:r>
      <w:r>
        <w:rPr>
          <w:rFonts w:eastAsia="Times New Roman" w:cs="Times New Roman" w:ascii="Times New Roman" w:hAnsi="Times New Roman"/>
          <w:b/>
          <w:bCs/>
          <w:spacing w:val="-3"/>
        </w:rPr>
        <w:t xml:space="preserve">Artículo 81.- </w:t>
      </w:r>
      <w:r>
        <w:rPr>
          <w:rFonts w:eastAsia="Times New Roman" w:cs="Times New Roman" w:ascii="Times New Roman" w:hAnsi="Times New Roman"/>
          <w:spacing w:val="-3"/>
        </w:rPr>
        <w:t>Sustitúyese el artículo 70 del decreto con fuerza de ley Nº 458, de 1976, sobre Ley General de Urbanismo y Construcciones, por el siguiente:</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Artículo 70.- En toda urbanización de terrenos se cederá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tab/>
        <w:tab/>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1"/>
        <w:tabs>
          <w:tab w:val="clear" w:pos="2835"/>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isposiciones Transitorias</w:t>
      </w:r>
    </w:p>
    <w:p>
      <w:pPr>
        <w:pStyle w:val="Normal"/>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rPr/>
      </w:pPr>
      <w:r>
        <w:rPr>
          <w:rFonts w:eastAsia="Times New Roman" w:cs="Times New Roman" w:ascii="Times New Roman" w:hAnsi="Times New Roman"/>
          <w:spacing w:val="-3"/>
        </w:rPr>
        <w:tab/>
        <w:tab/>
        <w:t xml:space="preserve">Artículo 1º.- </w:t>
      </w:r>
      <w:r>
        <w:rPr>
          <w:rFonts w:eastAsia="Times New Roman" w:cs="Times New Roman" w:ascii="Times New Roman" w:hAnsi="Times New Roman"/>
        </w:rPr>
        <w:t>La primera integración del Consejo Nacional a que se refiere el artículo 15, deberá formalizarse dentro del plazo de sesenta días contado desde la publicación de la presente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ejercicio de los cargos de consejeros señalados en el citado artículo, para los efectos de esta primera integración, tendrá la siguiente dur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 Los consejeros señalados en las letras b), c), d) y e), serán nombrados por un período de cuatro años, 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pacing w:val="-3"/>
        </w:rPr>
      </w:pPr>
      <w:r>
        <w:rPr>
          <w:rFonts w:eastAsia="Times New Roman" w:cs="Times New Roman" w:ascii="Times New Roman" w:hAnsi="Times New Roman"/>
        </w:rPr>
        <w:tab/>
        <w:tab/>
        <w:t>b) Los consejeros mencionados en las letras f), g), h), i) y j), serán nombrados por un período de dos años.</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ab/>
        <w:t>Artículo 2º.- Todas las organizaciones deportivas legalmente constituidas a la fecha de entrada en vigencia de la presente ley, deberán adecuar sus estatutos a lo dispuesto en los artículos 39 y 40, dentro del plazo de 360 días contado desde la dictación del decreto supremo a que se refiere el artículo 39.</w:t>
      </w:r>
    </w:p>
    <w:p>
      <w:pPr>
        <w:pStyle w:val="Header"/>
        <w:tabs>
          <w:tab w:val="clear" w:pos="4419"/>
          <w:tab w:val="clear" w:pos="8838"/>
        </w:tabs>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3º.- Facúltase al Presidente de la República para dictar, dentro del plazo de un año contado desde la vigencia de esta ley, un decreto con fuerza de ley para conformar el presupuesto del Instituto y traspasar a él, desde el presupuesto vigente de la Dirección General de Deportes y Recreación, los fondos que sean necesarios para que el Instituto cumpla con sus funciones, pudiendo al efecto crear, suprimir o modificar las asignaciones, ítems y glosas presupuestarias que sean pertinente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4º.- El Director Nacional del Instituto, dentro de los sesenta días siguientes a la fecha en que la planta de personal comience a regir, procederá a nombrar, sin solución de continuidad, como titulares en la planta del Instituto a los funcionarios de planta y a contrata que, a la fecha de publicación de la presente ley, se desempeñen en la Dirección General de Deportes y Recreación y en el Estadio Nacional, a excepción del personal regido por la Ley Nº 15.07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nombramiento se efectuará en forma discrecional y previo cumplimiento de los requisitos para ocupar los cargos que establece esta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No obstante lo establecido en el inciso anterior, los funcionarios que a la fecha de publicación de esta ley desempeñen en calidad de titulares un cargo de Jefe de Departamento grado 4 ó 5, o de Jefes de Departamento grado 6, serán nombrados como Técnico grado 10 y Profesionales grado 6, respectivamente. Corresponderá al Director Nacional del Instituto individualizar a los funcionarios señalados precedentem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nombramiento a que se refiere la presente disposición no estará sujeto a las normas de la Ley Nº 18.8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a aplicación de este artículo respecto del personal de planta y a contrata de la Dirección General de Deportes y Recreación y del Estadio Nacional no constituirá, para ningún efecto legal, término de servicio o supresión o fusión de empleos o cargos ni, en general, cese de funciones o término de la relación labo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os cambios de grado que se produjeren por la aplicación de este artículo, no serán considerados ascensos para los efectos de lo dispuesto en el artículo 6º del D.L. Nº 249 de 1974, y los funcionarios conservarán, en consecuencia, el número de bienios que estuvieren percibiendo y, asimismo, mantendrán el tiempo de permanencia en el grado para tal efec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os nombramientos a que se refiere este artículo no podrán significar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pertinentes, excepto los derivados de los reajustes generales de remuneraciones que se concedan al sector públi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Los nombramientos a que se refiere la presente disposición regirán desde la fecha en que la planta del Instituto entre a regir o desde la fecha de éstos si son posteriores a aquéllos. Los cargos de carrera que queden vacantes después de efectuados los nombramientos deberán proveerse mediante concurso público, dentro de los 180 días siguientes al plazo establecido en el inciso primero de este artícul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5º.- Para proveer los cargos vacantes a que se refiere el artículo anterior, podrán postular en igualdad de condiciones y siempre que cumplan los requisitos establecidos para los respectivos cargos, los trabajadores que a la fecha de la publicación de esta ley se encuentren contratados por Consejos Provinciales de Depor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De resultar seleccionados algunos de los trabajadores aludidos, sus respectivos nombramientos se efectuarán conforme a lo prescrito en el artículo 20 de la Ley Nº 18.834. Estos nombramientos se entenderán sin solución de continuidad respecto de dichos contratos y las indemnizaciones por años de servicios que pudieren corresponder a tal fecha, se regirán por lo dispuesto en el artículo final de la Ley Nº 18.8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No obstante lo anterior, los trabajadores de Consejos Provinciales de Deportes continuarán prestando servicios en el Instituto en las mismas condiciones que establezcan sus contratos, hasta la fecha en que dichos Consejos se extingan y liquiden de acuerdo a lo previsto en esta le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El cambio de empleador no significará término de la relación laboral para ningún efecto legal, ni dará derecho a pago inmediato de beneficio alguno, incluidas las indemnizaciones por años de servicios que pudieren corresponder. Estos pagos se entenderán postergados hasta el cese de los servicios en el Instituto por causa que otorgue derecho a percibirlos.</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6º.- El personal del Instituto mantendrá el derecho a jubilar en los términos previstos en el artículo 132 del D.F.L. Nº 338, de 1960, en relación con lo establecido en los artículos 14 y 15 transitorios de la Ley Nº 18.8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simismo, el personal imponente de la Caja de Previsión de la Defensa Nacional mantendrá dicha calidad y, por ende, los beneficios del artículo 6º de la Ley Nº 19.200, en relación con lo dispuesto en el D.S. Nº 19, de 1993, de la Subsecretaría de Guerra, sólo si es nombrado en cargos que lo hayan contemplado. En todo caso, este personal no tendrá derecho a percibir el incremento establecido en el artículo 31 de esta ley.</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7º.- El personal que actualmente ocupa un cargo en extinción adscrito a la Planta de Directivos de la Dirección General de Deportes y Recreación, por aplicación del derecho establecido en el artículo 2º transitorio de la Ley Nº 18.972, mantendrá inalterable su situación, no obstante la fijación de la nueva planta establecida en esta ley, entendiéndose que dicho cargo queda adscrito, por el solo ministerio de la ley, a la Planta del Instit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8º.- El mayor gasto que represente la aplicación de esta ley se financiará con los recursos que se contemplen en el presupuesto vigente de la Dirección General de Deportes y Recreación.</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9º.- El Presidente de la República dictará los reglamentos a que se refiere el artículo 44 de esta ley, dentro de los ciento ochenta días siguientes a su publicación en el Diari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rtículo 10.- Los Consejos Provinciales de Deportes se extinguirán y liquidarán dentro del plazo de un año, a contar de la fecha de publicación de esta ley.”.</w:t>
      </w:r>
    </w:p>
    <w:p>
      <w:pPr>
        <w:pStyle w:val="Normal"/>
        <w:jc w:val="center"/>
        <w:rPr>
          <w:rFonts w:ascii="Times New Roman" w:hAnsi="Times New Roman" w:eastAsia="Times New Roman" w:cs="Times New Roman"/>
        </w:rPr>
      </w:pPr>
      <w:r>
        <w:rPr>
          <w:rFonts w:eastAsia="Times New Roman" w:cs="Times New Roman" w:ascii="Times New Roman" w:hAnsi="Times New Roman"/>
        </w:rPr>
        <w:t>ºº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Sin embargo y atendido que el proyecto contiene normas de ley orgánica constitucional, el Senado, por ser Cámara de origen, precisa saber si V.E. hará uso de la facultad que le otorga el inciso primero del artículo 70 de la Carta Fundam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 xml:space="preserve">En la eventualidad de que V.E. aprobare sin observaciones el proyecto de ley que contiene el texto transcrito, le ruego comunicarlo a esta Corporación para los efectos de su envío al Tribunal Constitucional, en conformidad a lo establecido en el inciso tercero del artículo 82 de </w:t>
      </w:r>
    </w:p>
    <w:p>
      <w:pPr>
        <w:pStyle w:val="Normal"/>
        <w:rPr>
          <w:rFonts w:ascii="Times New Roman" w:hAnsi="Times New Roman" w:eastAsia="Times New Roman" w:cs="Times New Roman"/>
        </w:rPr>
      </w:pPr>
      <w:r>
        <w:rPr>
          <w:rFonts w:eastAsia="Times New Roman" w:cs="Times New Roman" w:ascii="Times New Roman" w:hAnsi="Times New Roman"/>
        </w:rPr>
        <w:t xml:space="preserve">la Constitución Política de la República, en relación  con el inciso  primero,  Nº 1, de </w:t>
      </w:r>
    </w:p>
    <w:p>
      <w:pPr>
        <w:pStyle w:val="Normal"/>
        <w:rPr>
          <w:rFonts w:ascii="Times New Roman" w:hAnsi="Times New Roman" w:eastAsia="Times New Roman" w:cs="Times New Roman"/>
        </w:rPr>
      </w:pPr>
      <w:r>
        <w:rPr>
          <w:rFonts w:eastAsia="Times New Roman" w:cs="Times New Roman" w:ascii="Times New Roman" w:hAnsi="Times New Roman"/>
        </w:rPr>
        <w:t>este mismo precep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BodyText2"/>
        <w:tabs>
          <w:tab w:val="clear" w:pos="2835"/>
        </w:tabs>
        <w:rPr>
          <w:rFonts w:ascii="Times New Roman" w:hAnsi="Times New Roman" w:eastAsia="Times New Roman" w:cs="Times New Roman"/>
        </w:rPr>
      </w:pPr>
      <w:r>
        <w:rPr>
          <w:rFonts w:eastAsia="Times New Roman" w:cs="Times New Roman" w:ascii="Times New Roman" w:hAnsi="Times New Roman"/>
        </w:rPr>
        <w:t>Dios guarde a 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48" w:hanging="0"/>
        <w:rPr>
          <w:rFonts w:ascii="Times New Roman" w:hAnsi="Times New Roman" w:eastAsia="Times New Roman" w:cs="Times New Roman"/>
        </w:rPr>
      </w:pPr>
      <w:r>
        <w:rPr>
          <w:rFonts w:eastAsia="Times New Roman" w:cs="Times New Roman" w:ascii="Times New Roman" w:hAnsi="Times New Roman"/>
        </w:rPr>
        <w:t>ANDRES ZALDIVAR LARRAIN</w:t>
      </w:r>
    </w:p>
    <w:p>
      <w:pPr>
        <w:pStyle w:val="Normal"/>
        <w:spacing w:lineRule="exact" w:line="240"/>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sidente del Sen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CARLOS HOFFMANN CONTRER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retario (S) del Senado</w:t>
      </w:r>
    </w:p>
    <w:p>
      <w:pPr>
        <w:pStyle w:val="WWBodyText21"/>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2240" w:h="18720"/>
      <w:pgMar w:left="2835" w:right="1134" w:gutter="0" w:header="720"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keepNext w:val="true"/>
      <w:numPr>
        <w:ilvl w:val="1"/>
        <w:numId w:val="1"/>
      </w:numPr>
      <w:spacing w:lineRule="auto" w:line="240"/>
      <w:ind w:firstLine="2268"/>
      <w:jc w:val="left"/>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center"/>
      <w:outlineLvl w:val="2"/>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lineRule="auto" w:line="240"/>
      <w:jc w:val="center"/>
    </w:pPr>
    <w:rPr>
      <w:rFonts w:ascii="Verdana" w:hAnsi="Verdana" w:eastAsia="Verdana" w:cs="Verdana"/>
      <w:b/>
      <w:bCs/>
      <w:sz w:val="20"/>
      <w:szCs w:val="20"/>
      <w:lang w:val="es-ES_tradnl"/>
    </w:rPr>
  </w:style>
  <w:style w:type="paragraph" w:styleId="WWBodyText2">
    <w:name w:val="WW-Body Text 2"/>
    <w:basedOn w:val="Normal"/>
    <w:qFormat/>
    <w:pPr>
      <w:tabs>
        <w:tab w:val="clear" w:pos="709"/>
        <w:tab w:val="left" w:pos="2835" w:leader="none"/>
      </w:tabs>
      <w:jc w:val="center"/>
    </w:pPr>
    <w:rPr/>
  </w:style>
  <w:style w:type="paragraph" w:styleId="WWBodyText21">
    <w:name w:val="WW-Body Text 21"/>
    <w:basedOn w:val="Normal"/>
    <w:qFormat/>
    <w:pPr>
      <w:spacing w:lineRule="auto" w:line="240"/>
      <w:ind w:firstLine="2552"/>
      <w:jc w:val="left"/>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1:00Z</dcterms:created>
  <dc:creator>Usuario Preferencial</dc:creator>
  <dc:description/>
  <dc:language>en-US</dc:language>
  <cp:lastModifiedBy>Alejandra Carvallo</cp:lastModifiedBy>
  <cp:lastPrinted>2000-09-08T12:13:00Z</cp:lastPrinted>
  <dcterms:modified xsi:type="dcterms:W3CDTF">2001-11-12T19:51:00Z</dcterms:modified>
  <cp:revision>2</cp:revision>
  <dc:subject/>
  <dc:title>INFORME DE LA COMISION MIXTA, recaído en el proyecto de ley sobre una Ley de Deporte</dc:title>
</cp:coreProperties>
</file>