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9.366-04</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02.01.15</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REGULA LA ADMISIÓN DE LOS Y LAS ESTUDIANTES, ELIMINA EL FINANCIAMIENTO COMPARTIDO Y PROHÍBE EL LUCRO EN ESTABLECIMIENTOS EDUCACIONALES QUE RECIBEN APORTES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 </w:t>
      </w:r>
      <w:r>
        <w:rPr>
          <w:rFonts w:cs="Arial" w:ascii="Arial" w:hAnsi="Arial"/>
          <w:sz w:val="24"/>
          <w:szCs w:val="24"/>
          <w:lang w:val="es-ES_tradnl"/>
        </w:rPr>
        <w:t>De los Honorables Senadores señores Pizarro, Walker (don Ignacio) y Zaldívar,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 </w:t>
      </w:r>
      <w:r>
        <w:rPr>
          <w:rFonts w:cs="Arial" w:ascii="Arial" w:hAnsi="Arial"/>
          <w:sz w:val="24"/>
          <w:szCs w:val="24"/>
          <w:lang w:val="es-ES_tradnl"/>
        </w:rPr>
        <w:t>De los Honorables Senadores señores Allamand, Coloma, García, Pérez Varela y señora Von Baer, para agregar después de la palabra “conformidad” la frase “a la Constitución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 </w:t>
      </w:r>
      <w:r>
        <w:rPr>
          <w:rFonts w:cs="Arial" w:ascii="Arial" w:hAnsi="Arial"/>
          <w:sz w:val="24"/>
          <w:szCs w:val="24"/>
          <w:lang w:val="es-ES_tradnl"/>
        </w:rPr>
        <w:t>De los Honorables Senadores señores Allamand, Coloma, García, Pérez Varela y señora Von Baer,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Agrégase la siguiente letra b), nueva, pasando la actual a ser c), y así sucesiva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Gratuidad. El Estado deberá financiar un sistema gratuito de educación básica y media destinado a asegurar el acceso a ella de toda la pobl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 propues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 </w:t>
      </w:r>
      <w:r>
        <w:rPr>
          <w:rFonts w:cs="Arial" w:ascii="Arial" w:hAnsi="Arial"/>
          <w:sz w:val="24"/>
          <w:szCs w:val="24"/>
          <w:lang w:val="es-ES_tradnl"/>
        </w:rPr>
        <w:t>De la Honorable Senadora señora Pérez San Martín, para suprimir la locución “en los establecimientos subvencionados o que reciben aportes permanentes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 </w:t>
      </w:r>
      <w:r>
        <w:rPr>
          <w:rFonts w:cs="Arial" w:ascii="Arial" w:hAnsi="Arial"/>
          <w:sz w:val="24"/>
          <w:szCs w:val="24"/>
          <w:lang w:val="es-ES_tradnl"/>
        </w:rPr>
        <w:t>De los Honorables Senadores señores Allamand, Coloma, García, Pérez Varela y señora Von Baer, para consult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 Reemplázase la letra d) por la que sigu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d) Autonomía. El sistema se basa en el respeto y fomento de la autonomía de los establecimientos educativos, sin injerencias indebidas del Estado, sus organismos o terceros. La autonomía consiste en la definición, mantención y desarrollo de sus proyectos educativos, en el marco de la Constitución y las leyes que los rija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 </w:t>
      </w:r>
      <w:r>
        <w:rPr>
          <w:rFonts w:cs="Arial" w:ascii="Arial" w:hAnsi="Arial"/>
          <w:sz w:val="24"/>
          <w:szCs w:val="24"/>
          <w:lang w:val="es-ES_tradnl"/>
        </w:rPr>
        <w:t>De los Honorables Senadores señores Allamand, Coloma, García, Pérez Varela y señora Von Baer,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f) propues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 </w:t>
      </w:r>
      <w:r>
        <w:rPr>
          <w:rFonts w:cs="Arial" w:ascii="Arial" w:hAnsi="Arial"/>
          <w:sz w:val="24"/>
          <w:szCs w:val="24"/>
          <w:lang w:val="es-ES_tradnl"/>
        </w:rPr>
        <w:t>De los Honorables Senadores señores Allamand, Coloma, García, Pérez Varela y señora Von Baer, para sustituir el párrafo segund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los establecimientos educacionales de propiedad o administración del Estado, se promoverá la formación ciudadana de los estudiantes a fin de fomentar su participación en la socie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 </w:t>
      </w:r>
      <w:r>
        <w:rPr>
          <w:rFonts w:cs="Arial" w:ascii="Arial" w:hAnsi="Arial"/>
          <w:sz w:val="24"/>
          <w:szCs w:val="24"/>
          <w:lang w:val="es-ES_tradnl"/>
        </w:rPr>
        <w:t>De la Honorable Senadora señora Van Rysselberghe, para eliminar, en el párrafo segundo, la expresión “laica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 </w:t>
      </w:r>
      <w:r>
        <w:rPr>
          <w:rFonts w:cs="Arial" w:ascii="Arial" w:hAnsi="Arial"/>
          <w:sz w:val="24"/>
          <w:szCs w:val="24"/>
          <w:lang w:val="es-ES_tradnl"/>
        </w:rPr>
        <w:t>De los Honorables Senadores señores Pizarro, Walker (don Ignacio) y Zaldívar, para intercalar, en el párrafo segundo, luego de la expresión “formación laica”, la frase “, esto es, respetuosa de toda expresión religios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 </w:t>
      </w:r>
      <w:r>
        <w:rPr>
          <w:rFonts w:cs="Arial" w:ascii="Arial" w:hAnsi="Arial"/>
          <w:sz w:val="24"/>
          <w:szCs w:val="24"/>
          <w:lang w:val="es-ES_tradnl"/>
        </w:rPr>
        <w:t>De los Honorables Senadores señores Pizarro, Walker (don Ignacio) y Zaldívar, para intercalar, en el párrafo segundo, a continuación de la conjunción “y”, la palabra “form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 </w:t>
      </w:r>
      <w:r>
        <w:rPr>
          <w:rFonts w:cs="Arial" w:ascii="Arial" w:hAnsi="Arial"/>
          <w:sz w:val="24"/>
          <w:szCs w:val="24"/>
          <w:lang w:val="es-ES_tradnl"/>
        </w:rPr>
        <w:t>De los Honorables Senadores señores Quintana y Rossi, para agregar el siguiente párraf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simismo, en aquellos establecimientos educacionales en que cursen sus estudios un grupo significativo de estudiantes pertenecientes a las etnias índígenas, se deberá impartir la enseñanza de los respectivos idiomas indígen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segundo propues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 </w:t>
      </w:r>
      <w:r>
        <w:rPr>
          <w:rFonts w:cs="Arial" w:ascii="Arial" w:hAnsi="Arial"/>
          <w:sz w:val="24"/>
          <w:szCs w:val="24"/>
          <w:lang w:val="es-ES_tradnl"/>
        </w:rPr>
        <w:t>Del Honorable Senador señor Horvath, para intercalar a continuación de las palabras “de sus”, la locución “derechos y”, y después del vocablo “cívicos” la expresión “, ciudadan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 </w:t>
      </w:r>
      <w:r>
        <w:rPr>
          <w:rFonts w:cs="Arial" w:ascii="Arial" w:hAnsi="Arial"/>
          <w:sz w:val="24"/>
          <w:szCs w:val="24"/>
          <w:lang w:val="es-ES_tradnl"/>
        </w:rPr>
        <w:t>De los Honorables Senadores señores Pizarro, Walker (don Ignacio) y Zaldívar, para agregar la siguiente oración final: “El principio de responsabilidad se hará extensivo a los padres y apoderados, en relación con la educación de sus hijos o pupi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f)</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 </w:t>
      </w:r>
      <w:r>
        <w:rPr>
          <w:rFonts w:cs="Arial" w:ascii="Arial" w:hAnsi="Arial"/>
          <w:sz w:val="24"/>
          <w:szCs w:val="24"/>
          <w:lang w:val="es-ES_tradnl"/>
        </w:rPr>
        <w:t>De los Honorables Senadores señores Allamand, Coloma, García, Pérez Varela y señora Von Baer,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f) Reemplázase la letra j), que ha pasado a ser k),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k) Integración e inclusión: el sistema propenderá a eliminar todas las formas de discriminación arbitraria según lo dispuesto por el artículo 2° de la Ley 20.609, y propiciará la incorporación de alumnos de diversas condiciones sociales, étnicas, religiosas, económicas y cultur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mismo principio se aplicará a los estudiantes en situaciones de discapacidad o con necesidades educativas especiales, sin perjuicio de la atención especializada que a ellos debe destinar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k) propuesta</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5.- </w:t>
      </w:r>
      <w:r>
        <w:rPr>
          <w:rFonts w:cs="Arial" w:ascii="Arial" w:hAnsi="Arial"/>
          <w:sz w:val="24"/>
          <w:szCs w:val="24"/>
          <w:lang w:val="es-ES_tradnl"/>
        </w:rPr>
        <w:t xml:space="preserve">De la Honorable Senadora señora Van Rysselberghe, y </w:t>
      </w:r>
      <w:r>
        <w:rPr>
          <w:rFonts w:cs="Arial" w:ascii="Arial" w:hAnsi="Arial"/>
          <w:b/>
          <w:sz w:val="24"/>
          <w:szCs w:val="24"/>
          <w:lang w:val="es-ES_tradnl"/>
        </w:rPr>
        <w:t xml:space="preserve">16.- </w:t>
      </w:r>
      <w:r>
        <w:rPr>
          <w:rFonts w:cs="Arial" w:ascii="Arial" w:hAnsi="Arial"/>
          <w:sz w:val="24"/>
          <w:szCs w:val="24"/>
          <w:lang w:val="es-ES_tradnl"/>
        </w:rPr>
        <w:t xml:space="preserve">de los Honorables Senadores señores Pizarro, Walker (don Ignacio) y Zaldívar, para intercalar, a continuación de la voz </w:t>
      </w:r>
      <w:r>
        <w:rPr>
          <w:rFonts w:cs="Arial" w:ascii="Arial" w:hAnsi="Arial"/>
          <w:sz w:val="24"/>
          <w:szCs w:val="24"/>
        </w:rPr>
        <w:t>“discriminación”, la palabra “arbitrari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sz w:val="24"/>
          <w:szCs w:val="24"/>
          <w:lang w:val="es-ES_tradnl"/>
        </w:rPr>
        <w:t xml:space="preserve">17.- </w:t>
      </w:r>
      <w:r>
        <w:rPr>
          <w:rFonts w:cs="Arial" w:ascii="Arial" w:hAnsi="Arial"/>
          <w:sz w:val="24"/>
          <w:szCs w:val="24"/>
          <w:lang w:val="es-ES_tradnl"/>
        </w:rPr>
        <w:t xml:space="preserve">De la Honorable Senadora señora Van Rysselberghe, para </w:t>
      </w:r>
      <w:r>
        <w:rPr>
          <w:rFonts w:cs="Arial" w:ascii="Arial" w:hAnsi="Arial"/>
          <w:sz w:val="24"/>
          <w:szCs w:val="24"/>
        </w:rPr>
        <w:t>sustituir la palabra “género” por “sex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sz w:val="24"/>
          <w:szCs w:val="24"/>
          <w:lang w:val="es-ES_tradnl"/>
        </w:rPr>
        <w:t xml:space="preserve">18.- </w:t>
      </w:r>
      <w:r>
        <w:rPr>
          <w:rFonts w:cs="Arial" w:ascii="Arial" w:hAnsi="Arial"/>
          <w:sz w:val="24"/>
          <w:szCs w:val="24"/>
          <w:lang w:val="es-ES_tradnl"/>
        </w:rPr>
        <w:t xml:space="preserve">De la Honorable Senadora señora Van Rysselberghe, para </w:t>
      </w:r>
      <w:r>
        <w:rPr>
          <w:rFonts w:cs="Arial" w:ascii="Arial" w:hAnsi="Arial"/>
          <w:sz w:val="24"/>
          <w:szCs w:val="24"/>
        </w:rPr>
        <w:t>intercalar, a continuación de la voz “especiales”, la expresión “, entre otra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sz w:val="24"/>
          <w:szCs w:val="24"/>
          <w:lang w:val="es-ES_tradnl"/>
        </w:rPr>
        <w:t xml:space="preserve">19.- </w:t>
      </w:r>
      <w:r>
        <w:rPr>
          <w:rFonts w:cs="Arial" w:ascii="Arial" w:hAnsi="Arial"/>
          <w:sz w:val="24"/>
          <w:szCs w:val="24"/>
          <w:lang w:val="es-ES_tradnl"/>
        </w:rPr>
        <w:t>Del Honorable Senador señor Bianchi, para agregar</w:t>
      </w:r>
      <w:r>
        <w:rPr>
          <w:rFonts w:cs="Arial" w:ascii="Arial" w:hAnsi="Arial"/>
          <w:sz w:val="24"/>
          <w:szCs w:val="24"/>
        </w:rPr>
        <w:t>, a continuación de la expresión “necesidades educativas especiales.”, la siguiente oración: “Además, propenderá a que se provean las condiciones que resulten necesarias para la integración e inclusión temprana de los y las estudiantes que presentan necesidades educativas especial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sz w:val="24"/>
          <w:szCs w:val="24"/>
        </w:rPr>
        <w:t xml:space="preserve">20.- </w:t>
      </w:r>
      <w:r>
        <w:rPr>
          <w:rFonts w:cs="Arial" w:ascii="Arial" w:hAnsi="Arial"/>
          <w:sz w:val="24"/>
          <w:szCs w:val="24"/>
        </w:rPr>
        <w:t>Del Honorable Senador señor Horvath, para sustituir la coma (,) que sigue a la palabra “nacionalidad”, por la conjunción “y”.</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sz w:val="24"/>
          <w:szCs w:val="24"/>
          <w:lang w:val="es-ES_tradnl"/>
        </w:rPr>
        <w:t xml:space="preserve">21.- </w:t>
      </w:r>
      <w:r>
        <w:rPr>
          <w:rFonts w:cs="Arial" w:ascii="Arial" w:hAnsi="Arial"/>
          <w:sz w:val="24"/>
          <w:szCs w:val="24"/>
          <w:lang w:val="es-ES_tradnl"/>
        </w:rPr>
        <w:t>De la Honorable Senadora señora Van Rysselberghe, para</w:t>
      </w:r>
      <w:r>
        <w:rPr>
          <w:rFonts w:cs="Arial" w:ascii="Arial" w:hAnsi="Arial"/>
          <w:sz w:val="24"/>
          <w:szCs w:val="24"/>
        </w:rPr>
        <w:t xml:space="preserve"> intercalar, luego de la palabra “religión”, lo siguiente: “, entre otra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sz w:val="24"/>
          <w:szCs w:val="24"/>
        </w:rPr>
        <w:t xml:space="preserve">22.- </w:t>
      </w:r>
      <w:r>
        <w:rPr>
          <w:rFonts w:cs="Arial" w:ascii="Arial" w:hAnsi="Arial"/>
          <w:sz w:val="24"/>
          <w:szCs w:val="24"/>
        </w:rPr>
        <w:t>Del Honorable Senador señor Horvath, para eliminar la frase “, situación de discapacidad, habilidad o necesidades educativas especial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b/>
          <w:sz w:val="24"/>
          <w:szCs w:val="24"/>
        </w:rPr>
        <w:t xml:space="preserve">23.- </w:t>
      </w:r>
      <w:r>
        <w:rPr>
          <w:rFonts w:cs="Arial" w:ascii="Arial" w:hAnsi="Arial"/>
          <w:sz w:val="24"/>
          <w:szCs w:val="24"/>
        </w:rPr>
        <w:t>Del Honorable Senador señor Horvath, para agregar la siguiente oración final: “En cuanto a las situaciones de discapacidad, habilidad o necesidades educativas especiales, el Estado velará por su inclusión, garantizando el pleno derecho de los estudiantes a desarrollarse en un ambiente íntegro, donde sus habilidades especiales se encuentren acompañadas por un equipo multidisciplinario y una infraestructura adecuad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Párrafo segund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b/>
          <w:sz w:val="24"/>
          <w:szCs w:val="24"/>
        </w:rPr>
        <w:t xml:space="preserve">24.- </w:t>
      </w:r>
      <w:r>
        <w:rPr>
          <w:rFonts w:cs="Arial" w:ascii="Arial" w:hAnsi="Arial"/>
          <w:sz w:val="24"/>
          <w:szCs w:val="24"/>
        </w:rPr>
        <w:t>Del Honorable Senador señor Horvath, para reemplazar la expresión “o de religión”, por lo siguiente: “, de religión, situación de discapacidad, habilidad y o necesidades educativas especial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sz w:val="24"/>
          <w:szCs w:val="24"/>
          <w:lang w:val="es-ES_tradnl"/>
        </w:rPr>
        <w:t xml:space="preserve">25.- </w:t>
      </w:r>
      <w:r>
        <w:rPr>
          <w:rFonts w:cs="Arial" w:ascii="Arial" w:hAnsi="Arial"/>
          <w:sz w:val="24"/>
          <w:szCs w:val="24"/>
          <w:lang w:val="es-ES_tradnl"/>
        </w:rPr>
        <w:t>De los Honorables Senadores señores Quintana y Rossi, para incorporar el siguiente párrafo tercer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Los establecimientos educacionales que reciban aportes del Estado deberán siempre ser de carácter mixto, quedando prohibida la exclusividad por sexos de sus alumn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sz w:val="24"/>
          <w:szCs w:val="24"/>
        </w:rPr>
        <w:t xml:space="preserve">26.- </w:t>
      </w:r>
      <w:r>
        <w:rPr>
          <w:rFonts w:cs="Arial" w:ascii="Arial" w:hAnsi="Arial"/>
          <w:sz w:val="24"/>
          <w:szCs w:val="24"/>
        </w:rPr>
        <w:t>Del Honorable Senador señor Horvath, para consultar una letra nueva, del siguiente tenor:</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 Sustitúyese la letra k) por la siguient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k) Sustentabilidad: El sistema incluirá y fomentará el respeto al medio ambiente natural y cultural, la buena relación y el uso racional de los recursos naturales y su sostenibilidad, cómo expresión concreta de la solidaridad con las actuales y futuras generacion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 </w:t>
      </w:r>
      <w:r>
        <w:rPr>
          <w:rFonts w:cs="Arial" w:ascii="Arial" w:hAnsi="Arial"/>
          <w:sz w:val="24"/>
          <w:szCs w:val="24"/>
          <w:lang w:val="es-ES_tradnl"/>
        </w:rPr>
        <w:t>De la Honorable Senadora señora Van Rysselberghe, para introducir en el artículo 3° del decreto con fuerza de ley N° 2, de 2010, la siguiente let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Dignidad del ser humano. El sistema debe orientarse hacia el pleno desarrollo de la personalidad humana y del sentido de su dignidad, y debe fortalecer el respeto, protección y promoción de los derechos humanos y las libertades fundamentales consagradas en la Constitución, así como por los tratados internacionales ratificados por Chile y que se encuentren vig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8.- </w:t>
      </w:r>
      <w:r>
        <w:rPr>
          <w:rFonts w:cs="Arial" w:ascii="Arial" w:hAnsi="Arial"/>
          <w:sz w:val="24"/>
          <w:szCs w:val="24"/>
          <w:lang w:val="es-ES_tradnl"/>
        </w:rPr>
        <w:t>Del Honorable Senador señor Horvath, para incluir en el artículo 3° del decreto con fuerza de ley N° 2, de 2010, la siguiente let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Educación Integral: El sistema educativo buscará de puntos de vista alternativos y en la evolución de la realidad y de las formas múltiples del conocer, considerando además, los aspectos físico, social, moral, estético, creativo y espiritual, con atención especial a la integración de todas las ciencias, artes y disciplinas del sabe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 </w:t>
      </w:r>
      <w:r>
        <w:rPr>
          <w:rFonts w:cs="Arial" w:ascii="Arial" w:hAnsi="Arial"/>
          <w:sz w:val="24"/>
          <w:szCs w:val="24"/>
          <w:lang w:val="es-ES_tradnl"/>
        </w:rPr>
        <w:t>De los Honorables Senadores señores Pizarro, Walker (don Ignacio) y Zaldívar, para anteponer la siguiente letra 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 Intercálase el siguiente inciso segund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s deber del Estado propender a asegurar a todas las personas, de conformidad a la ley, una educación inclusiva de cal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 </w:t>
      </w:r>
      <w:r>
        <w:rPr>
          <w:rFonts w:cs="Arial" w:ascii="Arial" w:hAnsi="Arial"/>
          <w:sz w:val="24"/>
          <w:szCs w:val="24"/>
          <w:lang w:val="es-ES_tradnl"/>
        </w:rPr>
        <w:t>De los Honorables Senadores señores Allamand, Coloma, García, Pérez Varela y señora Von Baer,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1.- </w:t>
      </w:r>
      <w:r>
        <w:rPr>
          <w:rFonts w:cs="Arial" w:ascii="Arial" w:hAnsi="Arial"/>
          <w:sz w:val="24"/>
          <w:szCs w:val="24"/>
          <w:lang w:val="es-ES_tradnl"/>
        </w:rPr>
        <w:t>De los Honorables Senadores señores Allamand, Coloma, García, Pérez Varela y señora Von Baer, para intercalar en el artículo 5°, a continuación de la expresión “discriminación arbitraria”, la frase “según lo dispuesto por el artículo 2° de la Ley 20.60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2.- </w:t>
      </w:r>
      <w:r>
        <w:rPr>
          <w:rFonts w:cs="Arial" w:ascii="Arial" w:hAnsi="Arial"/>
          <w:sz w:val="24"/>
          <w:szCs w:val="24"/>
          <w:lang w:val="es-ES_tradnl"/>
        </w:rPr>
        <w:t>De la Honorable Senadora señora Van Rysselberghe, y</w:t>
      </w:r>
      <w:r>
        <w:rPr>
          <w:rFonts w:cs="Arial" w:ascii="Arial" w:hAnsi="Arial"/>
          <w:b/>
          <w:sz w:val="24"/>
          <w:szCs w:val="24"/>
          <w:lang w:val="es-ES_tradnl"/>
        </w:rPr>
        <w:t xml:space="preserve"> 33.-</w:t>
      </w:r>
      <w:r>
        <w:rPr>
          <w:rFonts w:cs="Arial" w:ascii="Arial" w:hAnsi="Arial"/>
          <w:sz w:val="24"/>
          <w:szCs w:val="24"/>
          <w:lang w:val="es-ES_tradnl"/>
        </w:rPr>
        <w:t xml:space="preserve"> de los Honorables Senadores señores Allamand, Coloma, García, Pérez Varela y señora Von Baer, para suprimir la expresión “y la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34.- </w:t>
      </w:r>
      <w:r>
        <w:rPr>
          <w:rFonts w:cs="Arial" w:ascii="Arial" w:hAnsi="Arial"/>
          <w:sz w:val="24"/>
          <w:szCs w:val="24"/>
          <w:lang w:val="es-ES_tradnl"/>
        </w:rPr>
        <w:t>De los Honorables Senadores señores Pizarro, Walker (don Ignacio) y Zaldívar, para intercalar, luego de la voz “laica”, la frase “, esto es, respetuosa de toda expresión religiosa; y”.</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sz w:val="24"/>
          <w:szCs w:val="24"/>
          <w:lang w:val="es-ES_tradnl"/>
        </w:rPr>
        <w:t xml:space="preserve">35.- </w:t>
      </w:r>
      <w:r>
        <w:rPr>
          <w:rFonts w:cs="Arial" w:ascii="Arial" w:hAnsi="Arial"/>
          <w:sz w:val="24"/>
          <w:szCs w:val="24"/>
          <w:lang w:val="es-ES_tradnl"/>
        </w:rPr>
        <w:t>De los Honorables Senadores señores Quintana y Rossi, para agregar a continuación del vocablo “sociedad”, la frase “con fundamento en los tratados internacionales sobre derechos humanos ratificados por Chile y que se encuentran vig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 </w:t>
      </w:r>
      <w:r>
        <w:rPr>
          <w:rFonts w:cs="Arial" w:ascii="Arial" w:hAnsi="Arial"/>
          <w:sz w:val="24"/>
          <w:szCs w:val="24"/>
          <w:lang w:val="es-ES_tradnl"/>
        </w:rPr>
        <w:t>De los Honorables Senadores señores Pizarro, Walker (don Ignacio) y Zaldívar, para introducir un nuevo literal,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la siguiente oración final: “En los establecimientos educacionales reconocidos por el Estado se deberá permitir el desarrollo de toda expresión religios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37.- </w:t>
      </w:r>
      <w:r>
        <w:rPr>
          <w:rFonts w:cs="Arial" w:ascii="Arial" w:hAnsi="Arial"/>
          <w:sz w:val="24"/>
          <w:szCs w:val="24"/>
          <w:lang w:val="es-ES_tradnl"/>
        </w:rPr>
        <w:t>De los Honorables Senadores señores Pizarro, Walker (don Ignacio) y Zaldívar, para sustituirla por la siguient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Reemplázase en el párrafo primero de la letra a) la frase “conforme al reglamento interno del establecimiento”, por la frase: “además de sus tradiciones y costumbres locales típicas de los lugares en los que residen, todo ello, conforme al proyecto educativo institucional y el reglamento interno del estable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 </w:t>
      </w:r>
      <w:r>
        <w:rPr>
          <w:rFonts w:cs="Arial" w:ascii="Arial" w:hAnsi="Arial"/>
          <w:sz w:val="24"/>
          <w:szCs w:val="24"/>
          <w:lang w:val="es-ES_tradnl"/>
        </w:rPr>
        <w:t>De los Honorables Senadores señores Allamand, Coloma, García, Pérez Varela y señora Von Baer, para introducir el siguiente liter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Agrégase un párrafo segundo, nuevo, a la letra 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Los alumnos con necesidades educativas especiales podrán ejercer los derechos a que se refiere el párrafo anterior, en establecimientos de educación especial o en establecimientos que voluntariamente se incorporen a programas de integración escol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9.- </w:t>
      </w:r>
      <w:r>
        <w:rPr>
          <w:rFonts w:cs="Arial" w:ascii="Arial" w:hAnsi="Arial"/>
          <w:sz w:val="24"/>
          <w:szCs w:val="24"/>
          <w:lang w:val="es-ES_tradnl"/>
        </w:rPr>
        <w:t>De los Honorables Senadores señores Allamand, Coloma, García, Pérez Varela y señora Von Baer,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40.- </w:t>
      </w:r>
      <w:r>
        <w:rPr>
          <w:rFonts w:cs="Arial" w:ascii="Arial" w:hAnsi="Arial"/>
          <w:sz w:val="24"/>
          <w:szCs w:val="24"/>
          <w:lang w:val="es-ES_tradnl"/>
        </w:rPr>
        <w:t>De los Honorables Senadores señores Pizarro, Walker (don Ignacio) y Zaldívar, para reemplazarla por la que se indic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 Agrégase en el párrafo primero de la letra b), a continuación de la frase “sus hijos”, la frase “y/o sus pupi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1.- </w:t>
      </w:r>
      <w:r>
        <w:rPr>
          <w:rFonts w:cs="Arial" w:ascii="Arial" w:hAnsi="Arial"/>
          <w:sz w:val="24"/>
          <w:szCs w:val="24"/>
          <w:lang w:val="es-ES_tradnl"/>
        </w:rPr>
        <w:t>De los Honorables Senadores señores Allamand, Coloma, García, Pérez Varela y señora Von Baer, para incorporar un literal nuevo, del tenor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en el párrafo primero de la letra b), la siguiente oración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simismo, los padres, madres y apoderados tienen el derecho de contribuir voluntariamente al financiamiento del establecimiento educacional al que asisten sus hijos o pupi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2.- </w:t>
      </w:r>
      <w:r>
        <w:rPr>
          <w:rFonts w:cs="Arial" w:ascii="Arial" w:hAnsi="Arial"/>
          <w:sz w:val="24"/>
          <w:szCs w:val="24"/>
          <w:lang w:val="es-ES_tradnl"/>
        </w:rPr>
        <w:t>De los Honorables Senadores señores Allamand, Coloma, García, Pérez Varela y señora Von Baer, para incorporar un nuevo literal,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emplázase el párrafo segundo de la letra b)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Por su parte, son deberes de los padres, madres y apoderados educar a sus hijos, informarse, respetar y dar cumplimiento efectivo al proyecto educativo y normas de funcionamiento del establecimiento que elijan para éstos; apoyar su proceso educativo; cumplir con los compromisos asumidos con el establecimiento educacional; respetar su normativa interna, y brindar un trato respetuoso a los integrantes de la comunidad educa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 </w:t>
      </w:r>
      <w:r>
        <w:rPr>
          <w:rFonts w:cs="Arial" w:ascii="Arial" w:hAnsi="Arial"/>
          <w:sz w:val="24"/>
          <w:szCs w:val="24"/>
          <w:lang w:val="es-ES_tradnl"/>
        </w:rPr>
        <w:t>De los Honorables Senadores señores Allamand, Coloma, García, Pérez Varela y señora Von Baer, para consultar el siguiente lite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emplázase la letra f)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f) Los sostenedores de establecimientos educacionales tendrán derecho a establecer, cautelar y ejercer un proyecto educativo, con la participación de la comunidad educativa y de acuerdo a la autonomía que le garantiza la Constitución y esta ley. En virtud de esta misma autonomía, también tendrán derecho a establecer planes y programas propios en conformidad a la ley, y a solicitar, cuando corresponda, financiamiento del Estado de conformidad a la legislación vig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5)</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 </w:t>
      </w:r>
      <w:r>
        <w:rPr>
          <w:rFonts w:cs="Arial" w:ascii="Arial" w:hAnsi="Arial"/>
          <w:sz w:val="24"/>
          <w:szCs w:val="24"/>
          <w:lang w:val="es-ES_tradnl"/>
        </w:rPr>
        <w:t>De la Honorable Senadora señora Van Rysselberghe,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Reemplázanse, en el inciso segundo, las expresiones “En los establecimientos que reciben aporte estatal,” por “En los establecimientos educacionales reconocidos oficialmente por el Estado,”, y “no será motivo de impedimento” por “no será motivo de discriminación arbitr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5.- </w:t>
      </w:r>
      <w:r>
        <w:rPr>
          <w:rFonts w:cs="Arial" w:ascii="Arial" w:hAnsi="Arial"/>
          <w:sz w:val="24"/>
          <w:szCs w:val="24"/>
          <w:lang w:val="es-ES_tradnl"/>
        </w:rPr>
        <w:t>De los Honorables Senadores señores Allamand, Coloma, García, Pérez Varela y señora Von Baer,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6.- </w:t>
      </w:r>
      <w:r>
        <w:rPr>
          <w:rFonts w:cs="Arial" w:ascii="Arial" w:hAnsi="Arial"/>
          <w:sz w:val="24"/>
          <w:szCs w:val="24"/>
          <w:lang w:val="es-ES_tradnl"/>
        </w:rPr>
        <w:t>De los Honorables Senadores señores Allamand, Coloma, García, Pérez Varela y señora Von Baer,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7.- </w:t>
      </w:r>
      <w:r>
        <w:rPr>
          <w:rFonts w:cs="Arial" w:ascii="Arial" w:hAnsi="Arial"/>
          <w:sz w:val="24"/>
          <w:szCs w:val="24"/>
          <w:lang w:val="es-ES_tradnl"/>
        </w:rPr>
        <w:t>De los Honorables Senadores señores Allamand, Coloma, García, Pérez Varela y señora Von Baer,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8.- </w:t>
      </w:r>
      <w:r>
        <w:rPr>
          <w:rFonts w:cs="Arial" w:ascii="Arial" w:hAnsi="Arial"/>
          <w:sz w:val="24"/>
          <w:szCs w:val="24"/>
          <w:lang w:val="es-ES_tradnl"/>
        </w:rPr>
        <w:t>De los Honorables Senadores señores Allamand, Coloma, García, Pérez Varela y señora Von Baer, para consultar el siguiente lite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en el inciso sexto, la siguiente oración final: “Sin perjuicio de lo señalado en el inciso anterior, los establecimientos educacionales podrán establecer, en base a sus proyectos educativos, requisitos académicos especiales cuando el proyecto educativo se sustente en tales exigenc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9.- </w:t>
      </w:r>
      <w:r>
        <w:rPr>
          <w:rFonts w:cs="Arial" w:ascii="Arial" w:hAnsi="Arial"/>
          <w:sz w:val="24"/>
          <w:szCs w:val="24"/>
          <w:lang w:val="es-ES_tradnl"/>
        </w:rPr>
        <w:t>De los Honorables Senadores señores Allamand, Coloma, García, Pérez Varela y señora Von Baer, para introducir un nuevo literal,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en el inciso octavo la siguiente oración final: “Será constitutivo de discriminación arbitraria toda acción u omisión que infrinja el artículo 2° de la Ley 20.60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0.- </w:t>
      </w:r>
      <w:r>
        <w:rPr>
          <w:rFonts w:cs="Arial" w:ascii="Arial" w:hAnsi="Arial"/>
          <w:sz w:val="24"/>
          <w:szCs w:val="24"/>
          <w:lang w:val="es-ES_tradnl"/>
        </w:rPr>
        <w:t>Del Honorable Senador señor Pérez Varela,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1.- </w:t>
      </w:r>
      <w:r>
        <w:rPr>
          <w:rFonts w:cs="Arial" w:ascii="Arial" w:hAnsi="Arial"/>
          <w:sz w:val="24"/>
          <w:szCs w:val="24"/>
          <w:lang w:val="es-ES_tradnl"/>
        </w:rPr>
        <w:t>De los Honorables Senadores señores Allamand, Coloma, García, Pérez Varela y señora Von Baer,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6) Sustitúyese el artículo 12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12.- En los procesos de admisión de los establecimientos subvencionados o que reciban aportes regulares del Estado, que posean oferta educativa entre el primer nivel de transición y sexto año de la educación general básica, en ningún caso se podrá considerar en cada uno de estos cursos el rendimiento escolar pasado o potencial del postulante. Asimismo, en dichos procesos no será requisito la presentación de antecedentes socioeconómicos de la familia del postula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2 propuest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2.- </w:t>
      </w:r>
      <w:r>
        <w:rPr>
          <w:rFonts w:cs="Arial" w:ascii="Arial" w:hAnsi="Arial"/>
          <w:sz w:val="24"/>
          <w:szCs w:val="24"/>
          <w:lang w:val="es-ES_tradnl"/>
        </w:rPr>
        <w:t>Del Honorable Senador señor Bianchi, para intercalar, a continuación de la locución “familia del postulante”, lo siguiente: “, tales como nivel de escolaridad de los padres o apoderados, estado civil de los padres o apoderados, ingresos o remuneraciones, propiedades, religión, tendencia política o informes técnicos de especialistas. Sin perjuicio que, una vez matriculados los niños y niñas, el establecimiento pueda desarrollar un sistema de levantamiento de información que permita adecuadas decisiones pedagógicas para la conformación de las aulas o el desarrollo de los fundamentos de sus proyectos educati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pPr>
      <w:r>
        <w:rPr>
          <w:rFonts w:cs="Arial" w:ascii="Arial" w:hAnsi="Arial"/>
          <w:b/>
          <w:sz w:val="24"/>
          <w:szCs w:val="24"/>
        </w:rPr>
        <w:t xml:space="preserve">53.- </w:t>
      </w:r>
      <w:r>
        <w:rPr>
          <w:rFonts w:cs="Arial" w:ascii="Arial" w:hAnsi="Arial"/>
          <w:sz w:val="24"/>
          <w:szCs w:val="24"/>
        </w:rPr>
        <w:t>Del Honorable Senador señor Horvath, para incorporar, a continuación de la expresión “familia del postulante”, la siguiente frase: “, exceptuando aquellos casos de alumnos y alumnas que postulen a escuelas especiales, donde estos antecedentes serán necesarios para buscar la mejor alternativa de atención a su condi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4.- </w:t>
      </w:r>
      <w:r>
        <w:rPr>
          <w:rFonts w:cs="Arial" w:ascii="Arial" w:hAnsi="Arial"/>
          <w:sz w:val="24"/>
          <w:szCs w:val="24"/>
          <w:lang w:val="es-ES_tradnl"/>
        </w:rPr>
        <w:t>De los Honorables Senadores señores Allamand, Coloma, García, Pérez Varela y señora Von Baer, para incorporar en el artículo 12 del decreto con fuerza de ley N° 2, de 2010, el siguiente 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procesos de admisión de los establecimientos educacionales serán públicos, transparentes, equitativos y respetarán la igualdad de oportunidades de los postulantes, así como, el derecho de los padres, madres y apoderados de elegir el establecimiento educacional para sus hijos, en concordancia efectiva con el proyecto educativo de los mism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5.- </w:t>
      </w:r>
      <w:r>
        <w:rPr>
          <w:rFonts w:cs="Arial" w:ascii="Arial" w:hAnsi="Arial"/>
          <w:sz w:val="24"/>
          <w:szCs w:val="24"/>
          <w:lang w:val="es-ES_tradnl"/>
        </w:rPr>
        <w:t>De los Honorables Senadores señores Allamand, Coloma, García, Pérez Varela y señora Von Baer, para incorporar en el artículo 12 del decreto con fuerza de ley N° 2, de 2010, el siguiente 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los establecimientos educacionales no regidos por el DFL N° 2 de 1988 del Ministerio de Educación, en todos los niveles se podrán considerar el rendimiento escolar pasado o conocimientos específicos de los estudiantes, en conformidad a lo dispuesto en sus respectivos proyectos educati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6.- </w:t>
      </w:r>
      <w:r>
        <w:rPr>
          <w:rFonts w:cs="Arial" w:ascii="Arial" w:hAnsi="Arial"/>
          <w:sz w:val="24"/>
          <w:szCs w:val="24"/>
          <w:lang w:val="es-ES_tradnl"/>
        </w:rPr>
        <w:t>De los Honorables Senadores señores Allamand, Coloma, García, Pérez Varela y señora Von Baer, para incorporar en el artículo 12 del decreto con fuerza de ley N° 2, de 2010, el siguiente 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caso de estudiantes que presenten necesidades educativas especiales transitorias o permanentes, y que postulen a escuelas con proyectos de educación especial, se podrá solicitar la presentación de antecedentes de los postulantes, con el único fin de buscar la mejor alternativa de atención respecto a su condi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57.- </w:t>
      </w:r>
      <w:r>
        <w:rPr>
          <w:rFonts w:cs="Arial" w:ascii="Arial" w:hAnsi="Arial"/>
          <w:sz w:val="24"/>
          <w:szCs w:val="24"/>
          <w:lang w:val="es-ES_tradnl"/>
        </w:rPr>
        <w:t>De los Honorables Senadores señores Pizarro, Walker (don Ignacio) y Zaldívar, para eliminarl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7)</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Letra a)</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8.- </w:t>
      </w:r>
      <w:r>
        <w:rPr>
          <w:rFonts w:cs="Arial" w:ascii="Arial" w:hAnsi="Arial"/>
          <w:sz w:val="24"/>
          <w:szCs w:val="24"/>
          <w:lang w:val="es-ES_tradnl"/>
        </w:rPr>
        <w:t>De los Honorables Senadores señores Allamand, Coloma, García, Pérez Varela y señora Von Baer,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Sustitúyese el inciso primer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3.- Sin perjuicio de lo señalado en el inciso anterior, los procesos de admisión serán objetivos, transparentes y públicos. En ningún caso se podrán implementar procesos que impliquen discriminaciones arbitrarias, en los términos establecidos por el artículo 2° de la Ley 20.609, debiendo asegurarse el respeto a la dignidad de los postulantes y sus familias, de conformidad con las garantías establecidas en la Constitución y en los tratados internacionales sobre derechos humanos ratificados por Chile y que se encuentren vig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 propues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9.- </w:t>
      </w:r>
      <w:r>
        <w:rPr>
          <w:rFonts w:cs="Arial" w:ascii="Arial" w:hAnsi="Arial"/>
          <w:sz w:val="24"/>
          <w:szCs w:val="24"/>
          <w:lang w:val="es-ES_tradnl"/>
        </w:rPr>
        <w:t>De la Honorable Senadora señora Van Rysselberghe, para suprimir la frase: “sobre la base de las características socioeconómicas, religiosas, situación de discapacidad, de nacionalidad, étnicas o cultur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0.- </w:t>
      </w:r>
      <w:r>
        <w:rPr>
          <w:rFonts w:cs="Arial" w:ascii="Arial" w:hAnsi="Arial"/>
          <w:sz w:val="24"/>
          <w:szCs w:val="24"/>
          <w:lang w:val="es-ES_tradnl"/>
        </w:rPr>
        <w:t>Del Honorable Senador señor Ossandón, para agregar la siguiente oración final: “En este sentido, no será considerada arbitraria la selección de alumnos que presenten una discapacidad acreditada por el profesional competente y que requieran atención profesional especializada de acuerdo al tipo y grado de discapacidad, los cuales podrán ser atendidos en establecimientos especializ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1.- </w:t>
      </w:r>
      <w:r>
        <w:rPr>
          <w:rFonts w:cs="Arial" w:ascii="Arial" w:hAnsi="Arial"/>
          <w:sz w:val="24"/>
          <w:szCs w:val="24"/>
          <w:lang w:val="es-ES_tradnl"/>
        </w:rPr>
        <w:t>Del Honorable Senador señor Ossandón, para agregar la siguiente oración final: “No se considerará arbitraria la selección de alumnos que realicen las escuelas especiales para niños con trastornos en el aprendizaje cuya condición se repute transito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2.- </w:t>
      </w:r>
      <w:r>
        <w:rPr>
          <w:rFonts w:cs="Arial" w:ascii="Arial" w:hAnsi="Arial"/>
          <w:sz w:val="24"/>
          <w:szCs w:val="24"/>
          <w:lang w:val="es-ES_tradnl"/>
        </w:rPr>
        <w:t>De los Honorables Senadores señores Allamand, Coloma, García, Pérez Varela y señora Von Baer,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63.- </w:t>
      </w:r>
      <w:r>
        <w:rPr>
          <w:rFonts w:cs="Arial" w:ascii="Arial" w:hAnsi="Arial"/>
          <w:sz w:val="24"/>
          <w:szCs w:val="24"/>
          <w:lang w:val="es-ES_tradnl"/>
        </w:rPr>
        <w:t>De los Honorables Senadores señores Pizarro, Walker (don Ignacio) y Zaldívar, para suprimirla.</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 propues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4.- </w:t>
      </w:r>
      <w:r>
        <w:rPr>
          <w:rFonts w:cs="Arial" w:ascii="Arial" w:hAnsi="Arial"/>
          <w:sz w:val="24"/>
          <w:szCs w:val="24"/>
          <w:lang w:val="es-ES_tradnl"/>
        </w:rPr>
        <w:t>De los Honorables Senadores señores Allamand, Coloma, García, Pérez Varela y señora Von Baer, para agregar el siguiente párrafo segund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stas pruebas procederán siempre en los establecimientos no regidos por el decreto con fuerza de ley N° 2, de 1998, del Ministerio de Educación, y aquellos regidos por dicho cuerpo legal entre los niveles de séptimo año de educación básica a cuarto año de educación media y los que tengan proyectos educativos especi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65.- </w:t>
      </w:r>
      <w:r>
        <w:rPr>
          <w:rFonts w:cs="Arial" w:ascii="Arial" w:hAnsi="Arial"/>
          <w:sz w:val="24"/>
          <w:szCs w:val="24"/>
          <w:lang w:val="es-ES_tradnl"/>
        </w:rPr>
        <w:t>De los Honorables Senadores señores Pizarro, Walker (don Ignacio) y Zaldívar, para eliminar, en el inciso tercero propuesto, el texto que empieza con la locución “Con todo” y termina con la expresión “del establecimient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sz w:val="24"/>
          <w:szCs w:val="24"/>
          <w:lang w:val="es-ES_tradnl"/>
        </w:rPr>
        <w:t xml:space="preserve">66.- </w:t>
      </w:r>
      <w:r>
        <w:rPr>
          <w:rFonts w:cs="Arial" w:ascii="Arial" w:hAnsi="Arial"/>
          <w:sz w:val="24"/>
          <w:szCs w:val="24"/>
          <w:lang w:val="es-ES_tradnl"/>
        </w:rPr>
        <w:t>De los Honorables Senadores señores Allamand, Coloma, García, Pérez Varela y señora Von Baer, para reemplazar, en el inciso tercero propuesto, la oración “Con todo, para estos efectos no se considerarán razonables las distinciones, exclusiones o restricciones fundadas en el numeral 11 del artículo 19 de la Constitución Política de la República, salvo aquellas derivadas del pago de los derechos de escolaridad y matrícula, cuando proceda, de la circunstancia de que el establecimiento educacional respectivo admita a estudiantes solo del sexo femenino o masculino, o de la aceptación expresa del padre, madre o apoderado de lo dispuesto en el proyecto educativo del establecimiento.", por lo siguiente: “Se considerarán razonables las distinciones, exclusiones o restricciones que, no obstante fundarse en alguno de los criterios mencionados precedentemente, se encuentren justificadas en el ejercicio legítimo de otro derecho fundamental, en especial lo referido en el número 11 del artículo 19 de la Constitución Política de la República, o en otra causa constitucionalmente legíti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7.- </w:t>
      </w:r>
      <w:r>
        <w:rPr>
          <w:rFonts w:cs="Arial" w:ascii="Arial" w:hAnsi="Arial"/>
          <w:sz w:val="24"/>
          <w:szCs w:val="24"/>
          <w:lang w:val="es-ES_tradnl"/>
        </w:rPr>
        <w:t>De la Honorable Senadora señora Van Rysselberghe, para sustituir, en el inciso tercero propuesto, la oración “Con todo, para estos efectos no se considerarán razonables las distinciones, exclusiones o restricciones fundadas en el numeral 11 del artículo 19 de la Constitución Política de la República, salvo aquellas derivadas del pago de los derechos de escolaridad y matrícula, cuando proceda, de la circunstancia de que el establecimiento educacional respectivo admita a estudiantes solo del sexo femenino o masculino, o de la aceptación expresa del padre, madre o apoderado de lo dispuesto en el proyecto educativo del establecimiento.", por lo siguiente: “La acción podrá interponerse por cualquier persona lesionada en su derecho a no ser objeto de discriminación arbitraria, por su representante legal o por quien tenga de hecho el cuidado personal o la educación del afectado, circunstancia esta última que deberá señalarse en la presentación. También podrá interponerse por cualquier persona a favor de quien ha sido objeto de discriminación arbitraria, cuando este último se encuentre imposibilitado de ejercerla y carezca de representantes legales o personas que lo tengan bajo su cuidado o educación, o cuando, aun teniéndolos, éstos se encuentren también impedidos de deduc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8.- </w:t>
      </w:r>
      <w:r>
        <w:rPr>
          <w:rFonts w:cs="Arial" w:ascii="Arial" w:hAnsi="Arial"/>
          <w:sz w:val="24"/>
          <w:szCs w:val="24"/>
          <w:lang w:val="es-ES_tradnl"/>
        </w:rPr>
        <w:t>De los Honorables Senadores señores Quintana y Rossi, para intercalar el siguiente numer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corpórase el siguiente artículo 31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31 bis.- Introdúcese la asignatura de educación cívica con carácter de obligatoria en los niveles de enseñanza básica y media para todos los establecimientos' escolares del país, la que se extenderá durante sus etapas deformación general y diferenci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 asignatura tendrá como objetivo estimular el desarrollo integral de las personas, debiendo impartir, dentro de sus contenidos, a lo menos, el estudio de los derechos fundamentales, la institucionalidad democrática y las bases esenciales del Estado de Derech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rPr/>
      </w:pPr>
      <w:r>
        <w:rPr>
          <w:rFonts w:cs="Arial" w:ascii="Arial" w:hAnsi="Arial"/>
          <w:b/>
          <w:sz w:val="24"/>
          <w:szCs w:val="24"/>
        </w:rPr>
        <w:t xml:space="preserve">69.- </w:t>
      </w:r>
      <w:r>
        <w:rPr>
          <w:rFonts w:cs="Arial" w:ascii="Arial" w:hAnsi="Arial"/>
          <w:sz w:val="24"/>
          <w:szCs w:val="24"/>
        </w:rPr>
        <w:t>Del Honorable Senador señor Horvath, para incorporar un número nuevo con la siguiente redacció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w:t>
      </w:r>
      <w:r>
        <w:rPr>
          <w:rFonts w:cs="Arial" w:ascii="Arial" w:hAnsi="Arial"/>
          <w:sz w:val="24"/>
          <w:szCs w:val="24"/>
        </w:rPr>
        <w:t>) Agrégase, en el inciso primero del artículo 25, la siguiente oración final: “Tratándose de los establecimientos educacionales de carácter rural, la educación básica tendrá una duración de 8 años, entendiéndose los dos últimos, homologados o convalidados a los dos primeros de la educación medi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0.- </w:t>
      </w:r>
      <w:r>
        <w:rPr>
          <w:rFonts w:cs="Arial" w:ascii="Arial" w:hAnsi="Arial"/>
          <w:sz w:val="24"/>
          <w:szCs w:val="24"/>
          <w:lang w:val="es-ES_tradnl"/>
        </w:rPr>
        <w:t>Del Honorable Senador señor Pérez Varela, y</w:t>
      </w:r>
      <w:r>
        <w:rPr>
          <w:rFonts w:cs="Arial" w:ascii="Arial" w:hAnsi="Arial"/>
          <w:b/>
          <w:sz w:val="24"/>
          <w:szCs w:val="24"/>
          <w:lang w:val="es-ES_tradnl"/>
        </w:rPr>
        <w:t xml:space="preserve"> 71.- </w:t>
      </w:r>
      <w:r>
        <w:rPr>
          <w:rFonts w:cs="Arial" w:ascii="Arial" w:hAnsi="Arial"/>
          <w:sz w:val="24"/>
          <w:szCs w:val="24"/>
          <w:lang w:val="es-ES_tradnl"/>
        </w:rPr>
        <w:t xml:space="preserve">del </w:t>
      </w:r>
      <w:r>
        <w:rPr>
          <w:rFonts w:cs="Arial" w:ascii="Arial" w:hAnsi="Arial"/>
          <w:sz w:val="24"/>
          <w:szCs w:val="24"/>
        </w:rPr>
        <w:t xml:space="preserve">Honorable Senador señor Horvath, </w:t>
      </w:r>
      <w:r>
        <w:rPr>
          <w:rFonts w:cs="Arial" w:ascii="Arial" w:hAnsi="Arial"/>
          <w:sz w:val="24"/>
          <w:szCs w:val="24"/>
          <w:lang w:val="es-ES_tradnl"/>
        </w:rPr>
        <w:t>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2.- </w:t>
      </w:r>
      <w:r>
        <w:rPr>
          <w:rFonts w:cs="Arial" w:ascii="Arial" w:hAnsi="Arial"/>
          <w:sz w:val="24"/>
          <w:szCs w:val="24"/>
          <w:lang w:val="es-ES_tradnl"/>
        </w:rPr>
        <w:t>De los Honorables Senadores señores Allamand, Coloma, García, Pérez Varela y señora Von Baer,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8) Agrégase, en el artículo 45, el siguiente inciso qui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establecimientos educacionales sólo podrán certificar válida y autónomamente la aprobación de cada uno de los ciclos y niveles que conforman la educación regular una vez concluido plenamente el acto administrativo de reconocimiento oficial referido en el inciso primero del presente artículo. Sin perjuicio de lo anterior, podrán impartir siempre actividades educacionales, aún sin contar con dicho recono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quinto propues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3.- </w:t>
      </w:r>
      <w:r>
        <w:rPr>
          <w:rFonts w:cs="Arial" w:ascii="Arial" w:hAnsi="Arial"/>
          <w:sz w:val="24"/>
          <w:szCs w:val="24"/>
          <w:lang w:val="es-ES_tradnl"/>
        </w:rPr>
        <w:t>Del Honorable Senador señor Ossandón, para agregar la siguiente oración final: “En todo caso, si transcurridos doce meses desde la presentación de la solicitud y sin que medie respuesta formal otorgando o denegando el reconocimiento oficial, éste se entenderá concedido al establecimiento educacional por el solo ministerio de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74.- </w:t>
      </w:r>
      <w:r>
        <w:rPr>
          <w:rFonts w:cs="Arial" w:ascii="Arial" w:hAnsi="Arial"/>
          <w:sz w:val="24"/>
          <w:szCs w:val="24"/>
          <w:lang w:val="es-ES_tradnl"/>
        </w:rPr>
        <w:t>De los Honorables Senadores señores Pizarro, Walker (don Ignacio) y Zaldívar, para incorporar la siguiente oración final: “Sin perjuicio de lo anterior y siempre que existan motivos fundados, un establecimiento educacional podrá iniciar actividades cuando cuente con el certificado de recepción final o parcial de obras respecto del inmueble en que funciona el establecimiento educacional, emitido por la Dirección de Obras Municipales respectiv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5.-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76.- </w:t>
      </w:r>
      <w:r>
        <w:rPr>
          <w:rFonts w:cs="Arial" w:ascii="Arial" w:hAnsi="Arial"/>
          <w:sz w:val="24"/>
          <w:szCs w:val="24"/>
          <w:lang w:val="es-ES_tradnl"/>
        </w:rPr>
        <w:t>de los Honorables Senadores señores Pizarro, Walker (don Ignacio) y Zaldívar, para anteponer una nueva letra 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 Agrégase en el párrafo primero de la letra a) entre las palabras “creadas” y “por” la expresión “o reconoc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7.-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78.- </w:t>
      </w:r>
      <w:r>
        <w:rPr>
          <w:rFonts w:cs="Arial" w:ascii="Arial" w:hAnsi="Arial"/>
          <w:sz w:val="24"/>
          <w:szCs w:val="24"/>
          <w:lang w:val="es-ES_tradnl"/>
        </w:rPr>
        <w:t>de la Honorable Senadora señora Muñoz, para anteponer como nueva letra a),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Reemplázase el párrafo segundo de la letra a)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Todos los sostenedores que reciban recursos estatales no podrán perseguir fines de lucro, deberán destinar de manera íntegra y exclusiva esos aportes y cualesquiera otros ingresos a fines educativos, rendir cuenta pública respecto de su uso y estarán sujetos a la fiscalización y auditoría de la Superintendencia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9.- </w:t>
      </w:r>
      <w:r>
        <w:rPr>
          <w:rFonts w:cs="Arial" w:ascii="Arial" w:hAnsi="Arial"/>
          <w:sz w:val="24"/>
          <w:szCs w:val="24"/>
          <w:lang w:val="es-ES_tradnl"/>
        </w:rPr>
        <w:t>De la Honorable Senadora señora Pérez San Martín, y</w:t>
      </w:r>
      <w:r>
        <w:rPr>
          <w:rFonts w:cs="Arial" w:ascii="Arial" w:hAnsi="Arial"/>
          <w:b/>
          <w:sz w:val="24"/>
          <w:szCs w:val="24"/>
          <w:lang w:val="es-ES_tradnl"/>
        </w:rPr>
        <w:t xml:space="preserve"> 80.- </w:t>
      </w:r>
      <w:r>
        <w:rPr>
          <w:rFonts w:cs="Arial" w:ascii="Arial" w:hAnsi="Arial"/>
          <w:sz w:val="24"/>
          <w:szCs w:val="24"/>
          <w:lang w:val="es-ES_tradnl"/>
        </w:rPr>
        <w:t xml:space="preserve">del </w:t>
      </w:r>
      <w:r>
        <w:rPr>
          <w:rFonts w:cs="Arial" w:ascii="Arial" w:hAnsi="Arial"/>
          <w:sz w:val="24"/>
          <w:szCs w:val="24"/>
        </w:rPr>
        <w:t xml:space="preserve">Honorable Senador señor Horvath, </w:t>
      </w:r>
      <w:r>
        <w:rPr>
          <w:rFonts w:cs="Arial" w:ascii="Arial" w:hAnsi="Arial"/>
          <w:sz w:val="24"/>
          <w:szCs w:val="24"/>
          <w:lang w:val="es-ES_tradnl"/>
        </w:rPr>
        <w:t>para intercalar en la oración propuesta, a continuación de la palabra “condenados”, la frase “en más de una ocasión dentro de los últimos tres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1.- </w:t>
      </w:r>
      <w:r>
        <w:rPr>
          <w:rFonts w:cs="Arial" w:ascii="Arial" w:hAnsi="Arial"/>
          <w:sz w:val="24"/>
          <w:szCs w:val="24"/>
          <w:lang w:val="es-ES_tradnl"/>
        </w:rPr>
        <w:t>Del Honorable Senador señor Tuma, para agregar lo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Ni haber sido condenado en calidad de cómplice o encubridor por los delitos de abuso a menores contemplados en los artículos 356, 357, 361, 362, 363, 365, 366, 366 quáter y 366 quinquies del Código Pe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82.- </w:t>
      </w:r>
      <w:r>
        <w:rPr>
          <w:rFonts w:cs="Arial" w:ascii="Arial" w:hAnsi="Arial"/>
          <w:sz w:val="24"/>
          <w:szCs w:val="24"/>
          <w:lang w:val="es-ES_tradnl"/>
        </w:rPr>
        <w:t>De los Honorables Senadores señores Pizarro, Walker (don Ignacio) y Zaldívar, para suprimirl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sz w:val="24"/>
          <w:szCs w:val="24"/>
          <w:lang w:val="es-ES_tradnl"/>
        </w:rPr>
        <w:t xml:space="preserve">83.- </w:t>
      </w:r>
      <w:r>
        <w:rPr>
          <w:rFonts w:cs="Arial" w:ascii="Arial" w:hAnsi="Arial"/>
          <w:sz w:val="24"/>
          <w:szCs w:val="24"/>
          <w:lang w:val="es-ES_tradnl"/>
        </w:rPr>
        <w:t>De los Honorables Senadores señores Allamand, Coloma, García, Pérez Varela y señora Von Baer, para incorporar en el texto propuesto, a continuación de la frase “el principio de no discriminación arbitraria,”, la frase “en los términos establecidos por el artículo 2° de la Ley 20.60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4.- </w:t>
      </w:r>
      <w:r>
        <w:rPr>
          <w:rFonts w:cs="Arial" w:ascii="Arial" w:hAnsi="Arial"/>
          <w:sz w:val="24"/>
          <w:szCs w:val="24"/>
          <w:lang w:val="es-ES_tradnl"/>
        </w:rPr>
        <w:t>De la Honorable Senadora señora Van Rysselberghe, para sustituir, en la oración propuesta, la palabra “fundamentales” por la voz “human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5.- </w:t>
      </w:r>
      <w:r>
        <w:rPr>
          <w:rFonts w:cs="Arial" w:ascii="Arial" w:hAnsi="Arial"/>
          <w:sz w:val="24"/>
          <w:szCs w:val="24"/>
          <w:lang w:val="es-ES_tradnl"/>
        </w:rPr>
        <w:t>De los Honorables Senadores señores Allamand, Coloma, García, Pérez Varela y señora Von Baer, para consultar una letra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Sustitúyese la última oración del párrafo segundo de la letra i),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sta acreditación deberá renovarse 2 años antes de la finalización del contrato por un plazo a lo menos igu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6.-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87.- </w:t>
      </w:r>
      <w:r>
        <w:rPr>
          <w:rFonts w:cs="Arial" w:ascii="Arial" w:hAnsi="Arial"/>
          <w:sz w:val="24"/>
          <w:szCs w:val="24"/>
          <w:lang w:val="es-ES_tradnl"/>
        </w:rPr>
        <w:t>de la Honorable Senadora señora Muñoz, para incorporar un numeral nuev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Agréganse los siguientes artículos 50 bis y 50 te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0 bis.- En caso de renuncia voluntaria al reconocimiento oficial, el sostenedor deberá informarlo a la comunidad educativa del establecimiento con dos años escolares de antelación al año escolar en que pretende cesar su funcion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llo, deberá notificar esta decisión por escrito a los padres, madres o apoderados durante el mes de marzo respectivo y presentar, a más tardar el 30 de abril, una solicitud formal ante el Secretario Regional Ministerial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Secretario Regional Ministerial de Educación correspondiente sólo podrá pronunciarse sobre la solicitud una vez que el sostenedor haga entrega de las actas de la evaluación y promoción escolar de todos los alumnos y alumnas, y acredite la entrega de la documentación escolar a los padres y apoderados. Ésta producirá sus efectos desde el inicio del siguiente año laboral docente, debiendo dictar la resolución correspo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mismo procedimiento anterior tendrá lugar para autorizar el receso de actividades por un año lec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0 ter.- La solicitud para reiniciar las actividades deberá efectuarse dentro de los dos últimos meses del año escolar anterior a la reanud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i al término del receso no se comunicare el reinicio de las actividades, se entenderá que se renuncia tácitamente al reconocimiento oficial, debiendo el Secretario Regional Ministerial de Educación respectivo dictar la resolución correspo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8.- </w:t>
      </w:r>
      <w:r>
        <w:rPr>
          <w:rFonts w:cs="Arial" w:ascii="Arial" w:hAnsi="Arial"/>
          <w:sz w:val="24"/>
          <w:szCs w:val="24"/>
          <w:lang w:val="es-ES_tradnl"/>
        </w:rPr>
        <w:t xml:space="preserve">Del Honorable Senador señor Pérez Varela, y </w:t>
      </w:r>
      <w:r>
        <w:rPr>
          <w:rFonts w:cs="Arial" w:ascii="Arial" w:hAnsi="Arial"/>
          <w:b/>
          <w:sz w:val="24"/>
          <w:szCs w:val="24"/>
          <w:lang w:val="es-ES_tradnl"/>
        </w:rPr>
        <w:t xml:space="preserve">89.- </w:t>
      </w:r>
      <w:r>
        <w:rPr>
          <w:rFonts w:cs="Arial" w:ascii="Arial" w:hAnsi="Arial"/>
          <w:sz w:val="24"/>
          <w:szCs w:val="24"/>
          <w:lang w:val="es-ES_tradnl"/>
        </w:rPr>
        <w:t>de los Honorables Senadores señores Allamand, Coloma, García, Pérez Varela y señora Von Baer, para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0.- </w:t>
      </w:r>
      <w:r>
        <w:rPr>
          <w:rFonts w:cs="Arial" w:ascii="Arial" w:hAnsi="Arial"/>
          <w:sz w:val="24"/>
          <w:szCs w:val="24"/>
          <w:lang w:val="es-ES_tradnl"/>
        </w:rPr>
        <w:t>De los Honorables Senadores señores Allamand, Coloma, García, Pérez Varela y señora Von Baer, para reemplazar la frase “y sin fines de lucro” por “y de cal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 propues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1.- </w:t>
      </w:r>
      <w:r>
        <w:rPr>
          <w:rFonts w:cs="Arial" w:ascii="Arial" w:hAnsi="Arial"/>
          <w:sz w:val="24"/>
          <w:szCs w:val="24"/>
          <w:lang w:val="es-ES_tradnl"/>
        </w:rPr>
        <w:t>Del Honorable Senador señor Prokurica, para reemplazar la frase “de conformidad con lo dispuesto en la Constitución Política de la República y”, por “de conformidad a la ley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pPr>
      <w:r>
        <w:rPr>
          <w:rFonts w:cs="Arial" w:ascii="Arial" w:hAnsi="Arial"/>
          <w:b/>
          <w:sz w:val="24"/>
          <w:szCs w:val="24"/>
        </w:rPr>
        <w:t xml:space="preserve">92.- </w:t>
      </w:r>
      <w:r>
        <w:rPr>
          <w:rFonts w:cs="Arial" w:ascii="Arial" w:hAnsi="Arial"/>
          <w:sz w:val="24"/>
          <w:szCs w:val="24"/>
        </w:rPr>
        <w:t>Del Honorable Senador señor Horvath, para agregar en el artículo 1° del decreto con fuerza de ley N° 2, de 1998, el siguiente inciso segund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es-CL"/>
        </w:rPr>
      </w:pPr>
      <w:r>
        <w:rPr>
          <w:rFonts w:cs="Arial" w:ascii="Arial" w:hAnsi="Arial"/>
          <w:sz w:val="24"/>
          <w:szCs w:val="24"/>
          <w:lang w:val="es-CL"/>
        </w:rPr>
        <w:t>“</w:t>
      </w:r>
      <w:r>
        <w:rPr>
          <w:rFonts w:cs="Arial" w:ascii="Arial" w:hAnsi="Arial"/>
          <w:sz w:val="24"/>
          <w:szCs w:val="24"/>
          <w:lang w:val="es-CL"/>
        </w:rPr>
        <w:t>La subvención del Estado deberá destinarse a una educación de carácter integral.”.</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3.- </w:t>
      </w:r>
      <w:r>
        <w:rPr>
          <w:rFonts w:cs="Arial" w:ascii="Arial" w:hAnsi="Arial"/>
          <w:sz w:val="24"/>
          <w:szCs w:val="24"/>
          <w:lang w:val="es-ES_tradnl"/>
        </w:rPr>
        <w:t>Del Honorable Senador señor Pérez Varela,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4.- </w:t>
      </w:r>
      <w:r>
        <w:rPr>
          <w:rFonts w:cs="Arial" w:ascii="Arial" w:hAnsi="Arial"/>
          <w:sz w:val="24"/>
          <w:szCs w:val="24"/>
          <w:lang w:val="es-ES_tradnl"/>
        </w:rPr>
        <w:t>De los Honorables Senadores señores Allamand, Coloma, García, Pérez Varela y señora Von Baer,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3) Agréganse los siguientes artículos 3° y 3° bis,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 Los sostenedores, en la prestación del servicio educacional, podrán hacer uso de la subvención en toda actividad tendiente a mantener, organizar y ampliar un establecimiento educacional. No podrán en caso alguno destinar las subvenciones y aportes estatales a actividades que excedan el giro educacional único, que no se ajusten a las necesidades del proyecto educativo del establecimiento educacional, o en gastos que sean manifiestamente excesivos o desproporcionados en su magnitud y que no tengan una comprobación fehaciente de su realización o debida documentación de las mismas, ni a ninguna actividad expresamente prohibida por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e igual forma no podrán destinar dichas subvenciones o aportes estatales a bienes muebles o inmuebles para uso o goce del sostenedor, personas relacionadas con éste o directivos del establecimiento educ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e prohíbe a los directores u órganos administrativos de la entidad sostenedora realizar cualquiera de las siguientes ac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Inducir a los administradores o a quienes ejerzan cargos análogos a rendir cuentas irregulares, presentar informaciones falsas u ocultar inform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Tomar en préstamo dinero o bienes de la entidad sostenedora o usar en provecho propio o a favor de personas relacionadas con ellos los bienes, servicios o créditos de la entidad sostenedo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Usar en beneficio propio o de personas relacionadas a ellos, con perjuicio para la entidad sostenedora, las oportunidades comerciales de que tuvieren conocimiento en razón de su cargo,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En general, practicar actos ilegales o contrarios a los estatutos o usar su cargo para obtener ventajas indebidas para sí o para personas relacionadas con ellos en perjuicio de la entidad sostenedora y su fi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3° bis.- Los sostenedores cuando contraten con personas relacionadas deberán hacerlos en condiciones que no excedan o sean más gravosas que aquellas que imperan en el mercado a la fecha de contrat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Para los efectos de esta ley se entenderá por personas relacionadas aquellas establecidas en las normas del Título XV de la ley N°18.045, cuando correspo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5.- </w:t>
      </w:r>
      <w:r>
        <w:rPr>
          <w:rFonts w:cs="Arial" w:ascii="Arial" w:hAnsi="Arial"/>
          <w:sz w:val="24"/>
          <w:szCs w:val="24"/>
          <w:lang w:val="es-ES_tradnl"/>
        </w:rPr>
        <w:t>De Su Excelencia la Presidenta de la República, para reemplazar la referencia a los artículos “3° y 3° bis,”, por otra a los artículos “3º, 3º bis, 3º ter y 3º quáte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6.- </w:t>
      </w:r>
      <w:r>
        <w:rPr>
          <w:rFonts w:cs="Arial" w:ascii="Arial" w:hAnsi="Arial"/>
          <w:sz w:val="24"/>
          <w:szCs w:val="24"/>
          <w:lang w:val="es-ES_tradnl"/>
        </w:rPr>
        <w:t>Del Honorable Senador señor Harboe, para reemplazar la referencia a los artículos “3° y 3° bis,”, por otra a los artículos “3°, 3°bis y 3° te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7.- </w:t>
      </w:r>
      <w:r>
        <w:rPr>
          <w:rFonts w:cs="Arial" w:ascii="Arial" w:hAnsi="Arial"/>
          <w:sz w:val="24"/>
          <w:szCs w:val="24"/>
          <w:lang w:val="es-ES_tradnl"/>
        </w:rPr>
        <w:t>De Su Excelencia la Presidenta de la República, para sustituir la expresión “que establece la presente ley”, por la frase “de todo tip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pPr>
      <w:r>
        <w:rPr>
          <w:rFonts w:cs="Arial" w:ascii="Arial" w:hAnsi="Arial"/>
          <w:b/>
          <w:sz w:val="24"/>
          <w:szCs w:val="24"/>
        </w:rPr>
        <w:t xml:space="preserve">98.- </w:t>
      </w:r>
      <w:r>
        <w:rPr>
          <w:rFonts w:cs="Arial" w:ascii="Arial" w:hAnsi="Arial"/>
          <w:sz w:val="24"/>
          <w:szCs w:val="24"/>
        </w:rPr>
        <w:t>Del Honorable Senador señor Horvath, para agregar, después de la expresión “dichos fines”, lo siguiente: “, los que en todo caso deberán contemplar una educación de carácter integ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9.- </w:t>
      </w:r>
      <w:r>
        <w:rPr>
          <w:rFonts w:cs="Arial" w:ascii="Arial" w:hAnsi="Arial"/>
          <w:sz w:val="24"/>
          <w:szCs w:val="24"/>
          <w:lang w:val="es-ES_tradnl"/>
        </w:rPr>
        <w:t>De los Honorables Senadores señores Pizarro, Walker (don Ignacio) y Zaldívar, para eliminar la palabra “adecuada” las dos veces que aparec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100.- </w:t>
      </w:r>
      <w:r>
        <w:rPr>
          <w:rFonts w:cs="Arial" w:ascii="Arial" w:hAnsi="Arial"/>
          <w:sz w:val="24"/>
          <w:szCs w:val="24"/>
          <w:lang w:val="es-ES_tradnl"/>
        </w:rPr>
        <w:t>De los Honorables Senadores señores Pizarro, Walker (don Ignacio) y Zaldívar, para eliminar la expresión “, de forma permanente y efectiv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sz w:val="24"/>
          <w:szCs w:val="24"/>
          <w:lang w:val="es-ES_tradnl"/>
        </w:rPr>
        <w:t xml:space="preserve">101.- </w:t>
      </w:r>
      <w:r>
        <w:rPr>
          <w:rFonts w:cs="Arial" w:ascii="Arial" w:hAnsi="Arial"/>
          <w:sz w:val="24"/>
          <w:szCs w:val="24"/>
          <w:lang w:val="es-ES_tradnl"/>
        </w:rPr>
        <w:t>De Su Excelencia la Presidenta de la República, para suprimir la palabra “adecuada”, la segunda vez que aparec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2.- </w:t>
      </w:r>
      <w:r>
        <w:rPr>
          <w:rFonts w:cs="Arial" w:ascii="Arial" w:hAnsi="Arial"/>
          <w:sz w:val="24"/>
          <w:szCs w:val="24"/>
          <w:lang w:val="es-ES_tradnl"/>
        </w:rPr>
        <w:t>De Su Excelencia la Presidenta de la República, para agregar la siguiente oración final: “Se entenderán comprendidas en este numeral las remuneraciones pagadas a las personas naturales que presten servicios en la administración superior de la entidad sostenedo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103.- </w:t>
      </w:r>
      <w:r>
        <w:rPr>
          <w:rFonts w:cs="Arial" w:ascii="Arial" w:hAnsi="Arial"/>
          <w:sz w:val="24"/>
          <w:szCs w:val="24"/>
          <w:lang w:val="es-ES_tradnl"/>
        </w:rPr>
        <w:t>De los Honorables Senadores señores Pizarro, Walker (don Ignacio) y Zaldívar, para reemplazar la palabra “del” por la expresión “, honorarios y beneficios a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sz w:val="24"/>
          <w:szCs w:val="24"/>
          <w:lang w:val="es-ES_tradnl"/>
        </w:rPr>
        <w:t xml:space="preserve">104.- </w:t>
      </w:r>
      <w:r>
        <w:rPr>
          <w:rFonts w:cs="Arial" w:ascii="Arial" w:hAnsi="Arial"/>
          <w:sz w:val="24"/>
          <w:szCs w:val="24"/>
          <w:lang w:val="es-ES_tradnl"/>
        </w:rPr>
        <w:t>De los Honorables Senadores señores Pizarro, Walker (don Ignacio) y Zaldívar, para intercalar, luego de “establecimientos respectivos”, la frase “o en los servicios centrales del sostened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i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5.- </w:t>
      </w:r>
      <w:r>
        <w:rPr>
          <w:rFonts w:cs="Arial" w:ascii="Arial" w:hAnsi="Arial"/>
          <w:sz w:val="24"/>
          <w:szCs w:val="24"/>
          <w:lang w:val="es-ES_tradnl"/>
        </w:rPr>
        <w:t>De los Honorables Senadores señores Pizarro, Walker (don Ignacio) y Zaldívar, para intercalar, luego de “establecimientos educacionales”, la frase “y de los servicios centrales del sostened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v)</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6.- </w:t>
      </w:r>
      <w:r>
        <w:rPr>
          <w:rFonts w:cs="Arial" w:ascii="Arial" w:hAnsi="Arial"/>
          <w:sz w:val="24"/>
          <w:szCs w:val="24"/>
          <w:lang w:val="es-ES_tradnl"/>
        </w:rPr>
        <w:t>De los Honorables Senadores señores Pizarro, Walker (don Ignacio) y Zaldívar, para introducir después de la palabra “Costos”, la expresión “de aquellos servicios que esté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v)</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7.- </w:t>
      </w:r>
      <w:r>
        <w:rPr>
          <w:rFonts w:cs="Arial" w:ascii="Arial" w:hAnsi="Arial"/>
          <w:sz w:val="24"/>
          <w:szCs w:val="24"/>
          <w:lang w:val="es-ES_tradnl"/>
        </w:rPr>
        <w:t>De Su Excelencia la Presidenta de la República, para agregar el siguiente párrafo segund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Tratándose de servicios de personas o entidades técnicas pedagógicas, a que se refiere el artículo 30 de la ley N° 20.248, solo podrán ser contratadas si sus servicios se encuentran certificados por el Ministerio de Educación y han sido adjudicados por medio de licitación o concurso público, según corresponda. En caso de concursos públicos, deberán ser publicados, a lo menos, en un diario de circulación regional. Los honorarios de dichas personas o entidades serán pagados con la subvención  escolar preferencial establecida por la ley N° 20.24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x)</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108.- </w:t>
      </w:r>
      <w:r>
        <w:rPr>
          <w:rFonts w:cs="Arial" w:ascii="Arial" w:hAnsi="Arial"/>
          <w:sz w:val="24"/>
          <w:szCs w:val="24"/>
          <w:lang w:val="es-ES_tradnl"/>
        </w:rPr>
        <w:t>De los Honorables Senadores señores Pizarro, Walker (don Ignacio) y Zaldívar, para intercalar después de la palabra “educacional” la expresión “u otras necesidades que aseguren el funcionamiento del establecimiento educacional o de la red de ést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Párraf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rPr/>
      </w:pPr>
      <w:r>
        <w:rPr>
          <w:rFonts w:cs="Arial" w:ascii="Arial" w:hAnsi="Arial"/>
          <w:b/>
          <w:sz w:val="24"/>
          <w:szCs w:val="24"/>
        </w:rPr>
        <w:t xml:space="preserve">109.- </w:t>
      </w:r>
      <w:r>
        <w:rPr>
          <w:rFonts w:cs="Arial" w:ascii="Arial" w:hAnsi="Arial"/>
          <w:sz w:val="24"/>
          <w:szCs w:val="24"/>
        </w:rPr>
        <w:t>Del Honorable Senador señor Horvath, para suprimirl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es-ES_tradnl"/>
        </w:rPr>
      </w:pPr>
      <w:r>
        <w:rPr>
          <w:rFonts w:cs="Arial" w:ascii="Arial" w:hAnsi="Arial"/>
          <w:b/>
          <w:sz w:val="24"/>
          <w:szCs w:val="24"/>
          <w:lang w:val="es-ES_tradnl"/>
        </w:rPr>
        <w:t xml:space="preserve">110.- </w:t>
      </w:r>
      <w:r>
        <w:rPr>
          <w:rFonts w:cs="Arial" w:ascii="Arial" w:hAnsi="Arial"/>
          <w:sz w:val="24"/>
          <w:szCs w:val="24"/>
          <w:lang w:val="es-ES_tradnl"/>
        </w:rPr>
        <w:t>De los Honorables Senadores señores Pizarro, Walker (don Ignacio) y Zaldívar, para sustituir la frase “contar con la autorización actual y expresa del”, por “consultar por escrito a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es-ES_tradnl"/>
        </w:rPr>
      </w:pPr>
      <w:r>
        <w:rPr>
          <w:rFonts w:cs="Arial" w:ascii="Arial" w:hAnsi="Arial"/>
          <w:b/>
          <w:sz w:val="24"/>
          <w:szCs w:val="24"/>
          <w:lang w:val="es-ES_tradnl"/>
        </w:rPr>
        <w:t xml:space="preserve">111.- </w:t>
      </w:r>
      <w:r>
        <w:rPr>
          <w:rFonts w:cs="Arial" w:ascii="Arial" w:hAnsi="Arial"/>
          <w:sz w:val="24"/>
          <w:szCs w:val="24"/>
          <w:lang w:val="es-ES_tradnl"/>
        </w:rPr>
        <w:t>De los Honorables Senadores señores Pizarro, Walker (don Ignacio) y Zaldívar, para reemplazar la expresión “para su contratación”, por “respecto de las mejoras útiles que serán financiada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sz w:val="24"/>
          <w:szCs w:val="24"/>
          <w:lang w:val="es-ES_tradnl"/>
        </w:rPr>
        <w:t xml:space="preserve">112.- </w:t>
      </w:r>
      <w:r>
        <w:rPr>
          <w:rFonts w:cs="Arial" w:ascii="Arial" w:hAnsi="Arial"/>
          <w:sz w:val="24"/>
          <w:szCs w:val="24"/>
          <w:lang w:val="es-ES_tradnl"/>
        </w:rPr>
        <w:t>De los Honorables Senadores señores Pizarro, Walker (don Ignacio) y Zaldívar, para eliminar la oración “Dicha autorización deberá constar por escrito, ser autorizada ante notario y contar con la firma de los miembros del Consejo Escolar.”.</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Ordinal x)</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113.- </w:t>
      </w:r>
      <w:r>
        <w:rPr>
          <w:rFonts w:cs="Arial" w:ascii="Arial" w:hAnsi="Arial"/>
          <w:sz w:val="24"/>
          <w:szCs w:val="24"/>
          <w:lang w:val="es-ES_tradnl"/>
        </w:rPr>
        <w:t>De los Honorables Senadores señores Pizarro, Walker (don Ignacio) y Zaldívar, para intercalar, luego de “establecimientos educacionales”, lo siguiente: “, el trabajo en red y de apoyo mutuo entre los distintos establecimientos del mismo sostenedor, el trabajo en red y de apoyo mutuo con redes de establecimientos y otras organizaciones educativas, territoriales, de formación, educación superior, y otras que tengan por objeto el mejoramiento en la calidad del servicio educativ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114.- </w:t>
      </w:r>
      <w:r>
        <w:rPr>
          <w:rFonts w:cs="Arial" w:ascii="Arial" w:hAnsi="Arial"/>
          <w:sz w:val="24"/>
          <w:szCs w:val="24"/>
          <w:lang w:val="es-ES_tradnl"/>
        </w:rPr>
        <w:t>De los Honorables Senadores señores Pizarro, Walker (don Ignacio) y Zaldívar, para incorporar la siguiente oración final: “La remuneración deberá ajustarse a valores de mercad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5.- </w:t>
      </w:r>
      <w:r>
        <w:rPr>
          <w:rFonts w:cs="Arial" w:ascii="Arial" w:hAnsi="Arial"/>
          <w:sz w:val="24"/>
          <w:szCs w:val="24"/>
          <w:lang w:val="es-ES_tradnl"/>
        </w:rPr>
        <w:t>De la Honorable Senadora señora Pérez San Martín, para agregar la siguiente oración final: “Los afectados que estimen que las instrucciones de carácter general dictadas por la Superintendencia no se ajustan a la normativa vigente, podrán reclamar antes la Corte de Apelaciones competente en los plazos y conforme al procedimiento contenido en el artículo 85 de la ley N° 20.52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xt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6.- </w:t>
      </w:r>
      <w:r>
        <w:rPr>
          <w:rFonts w:cs="Arial" w:ascii="Arial" w:hAnsi="Arial"/>
          <w:sz w:val="24"/>
          <w:szCs w:val="24"/>
          <w:lang w:val="es-ES_tradnl"/>
        </w:rPr>
        <w:t>De la Honorable Senadora señora Pérez San Martín,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s operaciones que se realicen en virtud de los numerales iii), iv), v), vi), vii), viii), ix), x) y xi) del inciso segundo estarán sujetas a las restricciones que el directorio de la persona jurídica sin fines de lucro, dueña del establecimiento educacional, imponga a través de las normas de funcionamiento corporativo, contenido a lo menos, la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7.- </w:t>
      </w:r>
      <w:r>
        <w:rPr>
          <w:rFonts w:cs="Arial" w:ascii="Arial" w:hAnsi="Arial"/>
          <w:sz w:val="24"/>
          <w:szCs w:val="24"/>
          <w:lang w:val="es-ES_tradnl"/>
        </w:rPr>
        <w:t>De la Honorable Senadora señora Pérez San Martín,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Las operaciones con personas relacionadas deben efectuarse en condiciones de mercado, de conformidad al tamaño y complejidad del o los establecimientos educacionales, a las contraprestaciones que normalmente se paguen en contratos de semejante naturaleza respecto de gestiones educativas de similar entidad, exigiéndose en todo momento que el precio de la operación sea el que hubiesen convenido dos partes independ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8.- </w:t>
      </w:r>
      <w:r>
        <w:rPr>
          <w:rFonts w:cs="Arial" w:ascii="Arial" w:hAnsi="Arial"/>
          <w:sz w:val="24"/>
          <w:szCs w:val="24"/>
          <w:lang w:val="es-ES_tradnl"/>
        </w:rPr>
        <w:t>De Su Excelencia la Presidenta de la República, para intercalar después de la palabra “establecimiento” el siguiente texto: “, salvo que se trate de personas jurídicas sin fines de lucro o de derecho público, que presten permanentemente servicios educacionales al o los establecimientos educacionales de dependencia del sostenedor en materias técnico pedagógicas, de capacitación y desarrollo de su proyecto educativo. El sostenedor deberá informar sobre dichas personas a la Superintendencia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119.- </w:t>
      </w:r>
      <w:r>
        <w:rPr>
          <w:rFonts w:cs="Arial" w:ascii="Arial" w:hAnsi="Arial"/>
          <w:sz w:val="24"/>
          <w:szCs w:val="24"/>
          <w:lang w:val="es-ES_tradnl"/>
        </w:rPr>
        <w:t>De los Honorables Senadores señores Pizarro, Walker (don Ignacio) y Zaldívar, para intercalar, después de la palabra “establecimiento”, el siguiente texto: “, salvo en aquellos casos que se trate de personas naturales o jurídicas que trabajen permanentemente en red con el establecimiento educacional y dentro del marco de los fines educativos señalados anteriormente, ya sea en la capacitación, formación, desarrollo o ejecución del proyecto educativo y habiendo informado previamente dichas actividades a la Superintendencia de Educa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0.- </w:t>
      </w:r>
      <w:r>
        <w:rPr>
          <w:rFonts w:cs="Arial" w:ascii="Arial" w:hAnsi="Arial"/>
          <w:sz w:val="24"/>
          <w:szCs w:val="24"/>
          <w:lang w:val="es-ES_tradnl"/>
        </w:rPr>
        <w:t>De Su Excelencia la Presidenta de la República,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1.- </w:t>
      </w:r>
      <w:r>
        <w:rPr>
          <w:rFonts w:cs="Arial" w:ascii="Arial" w:hAnsi="Arial"/>
          <w:sz w:val="24"/>
          <w:szCs w:val="24"/>
          <w:lang w:val="es-ES_tradnl"/>
        </w:rPr>
        <w:t>De Su Excelencia la Presidenta de la República,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2.- </w:t>
      </w:r>
      <w:r>
        <w:rPr>
          <w:rFonts w:cs="Arial" w:ascii="Arial" w:hAnsi="Arial"/>
          <w:sz w:val="24"/>
          <w:szCs w:val="24"/>
          <w:lang w:val="es-ES_tradnl"/>
        </w:rPr>
        <w:t>De Su Excelencia la Presidenta de la República,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3.-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124.- </w:t>
      </w:r>
      <w:r>
        <w:rPr>
          <w:rFonts w:cs="Arial" w:ascii="Arial" w:hAnsi="Arial"/>
          <w:sz w:val="24"/>
          <w:szCs w:val="24"/>
          <w:lang w:val="es-ES_tradnl"/>
        </w:rPr>
        <w:t>de la Honorable Senadora señora Muñoz, para consultar como nuevo inciso octavo,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 adquisición de bienes o contratación de servicios que se realicen en virtud de lo dispuesto en las letras iv), v) y vii), x) y xi) del inciso segundo y que, individualmente o en su conjunto en un año calendario, involucren transacciones por montos superiores a 250 unidades tributarias mensuales deberán realizarse a través de modalidades que aseguren la transparencia y eficiencia en el gasto. Un reglamento establecerá las operaciones incluidas en esta obligación y los procedimientos destinados a cumplir dichos objeti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octav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5.- </w:t>
      </w:r>
      <w:r>
        <w:rPr>
          <w:rFonts w:cs="Arial" w:ascii="Arial" w:hAnsi="Arial"/>
          <w:sz w:val="24"/>
          <w:szCs w:val="24"/>
          <w:lang w:val="es-ES_tradnl"/>
        </w:rPr>
        <w:t>De Su Excelencia la Presidenta de la República, para sustituir la frase “u órganos administrativos de la entidad sostenedora” por “o representantes leg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umeral 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126.- </w:t>
      </w:r>
      <w:r>
        <w:rPr>
          <w:rFonts w:cs="Arial" w:ascii="Arial" w:hAnsi="Arial"/>
          <w:sz w:val="24"/>
          <w:szCs w:val="24"/>
          <w:lang w:val="es-ES_tradnl"/>
        </w:rPr>
        <w:t>De los Honorables Senadores señores Pizarro, Walker (don Ignacio) y Zaldívar, para eliminar la expresión “ilegales 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pPr>
      <w:r>
        <w:rPr>
          <w:rFonts w:cs="Arial" w:ascii="Arial" w:hAnsi="Arial"/>
          <w:b/>
          <w:sz w:val="24"/>
          <w:szCs w:val="24"/>
        </w:rPr>
        <w:t xml:space="preserve">127.- </w:t>
      </w:r>
      <w:r>
        <w:rPr>
          <w:rFonts w:cs="Arial" w:ascii="Arial" w:hAnsi="Arial"/>
          <w:sz w:val="24"/>
          <w:szCs w:val="24"/>
        </w:rPr>
        <w:t xml:space="preserve">Del Honorable Senador señor Horvath, y </w:t>
      </w:r>
      <w:r>
        <w:rPr>
          <w:rFonts w:cs="Arial" w:ascii="Arial" w:hAnsi="Arial"/>
          <w:b/>
          <w:sz w:val="24"/>
          <w:szCs w:val="24"/>
        </w:rPr>
        <w:t xml:space="preserve">128.- </w:t>
      </w:r>
      <w:r>
        <w:rPr>
          <w:rFonts w:cs="Arial" w:ascii="Arial" w:hAnsi="Arial"/>
          <w:sz w:val="24"/>
          <w:szCs w:val="24"/>
        </w:rPr>
        <w:t>de la Honorable Senadora señora Pérez San Martín, para consultar como nuevo artículo 3° bis, el que se indic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Artículo 3° bis.- Las personas señaladas en el numeral i) del inciso segundo del artículo anterior, tendrán derecho a un incremento en su remuneración a título de incentivo al buen desempeño, el que se pagará con cargo a las subvenciones percibidas por el o los establecimientos educacionales en los cuales ejercen las funciones de administración superior, conforme a las siguientes regla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Un 6% de los ingresos anuales percibidos por el o los establecimientos educacionales en que se ejercen dichas funciones, en caso que hayan sido clasificados por la Superintendencia de Educación dentro de la categoría de desempeño medio bajo según la ley N° 20.529;</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Un 8% de los ingresos anuales percibidos por el o los establecimientos educacionales en que se ejercen dichas funciones, en caso que hayan sido clasificados por la Superintendencia de Educación dentro de la categoría de desempeño medio según la ley N° 20.529; y</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Un 10% de los ingresos anuales percibidos por el o los establecimientos educacionales en que se ejercen dichas funciones, en caso que hayan sido clasificados por la Superintendencia de Educación dentro de la categoría de desempeño medio alto según la ley N° 20.529.</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Para acceder al incremento de remuneración por incentivo al buen desempeño, las personas que ejerzan funciones de administración superior en el o los establecimientos educacionales deberán comunicar a la Superintendencia de Educación el ejercicio de esta opción, antes del inicio del año escolar que servirá de base para la clasificación del o los establecimientos respectiv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lternativamente, las personas que ejerzan funciones de administración superior en uno o más establecimientos educacionales, podrán percibir un incremento de remuneración por incentivo al buen desempeño equivalente a un 6% de los ingresos anuales percibidos por el o los establecimientos educacionales, en la medida que excedan el porcentaje o umbral mínimo que determine la Superintendencia de Educación antes del inicio del año escolar respectivo, para cada uno de los siguientes criterios de evalua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 Nivel socio-económico de los estudiantes atendid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2) Cantidad de estudiantes atendid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3) Porcentaje de estudiantes atendidos con necesidades educativas especiales transitorias, y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4) Valor agregado aportado por el colegio a los estudiantes, en el dominio de contenidos y habilidades de aplicación, según las pruebas de medición nacional que determine previamente la Superintendencia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3° bis</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9.- </w:t>
      </w:r>
      <w:r>
        <w:rPr>
          <w:rFonts w:cs="Arial" w:ascii="Arial" w:hAnsi="Arial"/>
          <w:sz w:val="24"/>
          <w:szCs w:val="24"/>
          <w:lang w:val="es-ES_tradnl"/>
        </w:rPr>
        <w:t>De la Honorable Senadora señora Pérez San Martín,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Las personas indicadas en el artículo 100 de la ley N° 18.045, Ley de Mercado de Valo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0.- </w:t>
      </w:r>
      <w:r>
        <w:rPr>
          <w:rFonts w:cs="Arial" w:ascii="Arial" w:hAnsi="Arial"/>
          <w:sz w:val="24"/>
          <w:szCs w:val="24"/>
          <w:lang w:val="es-ES_tradnl"/>
        </w:rPr>
        <w:t xml:space="preserve">De Su Excelencia la Presidenta de la República, y </w:t>
      </w:r>
      <w:r>
        <w:rPr>
          <w:rFonts w:cs="Arial" w:ascii="Arial" w:hAnsi="Arial"/>
          <w:b/>
          <w:sz w:val="24"/>
          <w:szCs w:val="24"/>
          <w:lang w:val="es-ES_tradnl"/>
        </w:rPr>
        <w:t xml:space="preserve">131.- </w:t>
      </w:r>
      <w:r>
        <w:rPr>
          <w:rFonts w:cs="Arial" w:ascii="Arial" w:hAnsi="Arial"/>
          <w:sz w:val="24"/>
          <w:szCs w:val="24"/>
          <w:lang w:val="es-ES_tradnl"/>
        </w:rPr>
        <w:t>de los Honorables Senadores señores Pizarro, Walker (don Ignacio) y Zaldívar, para reemplazar la expresión “tercer” por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2.- </w:t>
      </w:r>
      <w:r>
        <w:rPr>
          <w:rFonts w:cs="Arial" w:ascii="Arial" w:hAnsi="Arial"/>
          <w:sz w:val="24"/>
          <w:szCs w:val="24"/>
          <w:lang w:val="es-ES_tradnl"/>
        </w:rPr>
        <w:t xml:space="preserve">De Su Excelencia la Presidenta de la República, y </w:t>
      </w:r>
      <w:r>
        <w:rPr>
          <w:rFonts w:cs="Arial" w:ascii="Arial" w:hAnsi="Arial"/>
          <w:b/>
          <w:sz w:val="24"/>
          <w:szCs w:val="24"/>
          <w:lang w:val="es-ES_tradnl"/>
        </w:rPr>
        <w:t xml:space="preserve">133.- </w:t>
      </w:r>
      <w:r>
        <w:rPr>
          <w:rFonts w:cs="Arial" w:ascii="Arial" w:hAnsi="Arial"/>
          <w:sz w:val="24"/>
          <w:szCs w:val="24"/>
          <w:lang w:val="es-ES_tradnl"/>
        </w:rPr>
        <w:t>de los Honorables Senadores señores Pizarro, Walker (don Ignacio) y Zaldívar, para eliminar la locución “o afin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4.- </w:t>
      </w:r>
      <w:r>
        <w:rPr>
          <w:rFonts w:cs="Arial" w:ascii="Arial" w:hAnsi="Arial"/>
          <w:sz w:val="24"/>
          <w:szCs w:val="24"/>
          <w:lang w:val="es-ES_tradnl"/>
        </w:rPr>
        <w:t>De la Honorable Senadora señora Pérez San Martín,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5.- </w:t>
      </w:r>
      <w:r>
        <w:rPr>
          <w:rFonts w:cs="Arial" w:ascii="Arial" w:hAnsi="Arial"/>
          <w:sz w:val="24"/>
          <w:szCs w:val="24"/>
          <w:lang w:val="es-ES_tradnl"/>
        </w:rPr>
        <w:t xml:space="preserve">De Su Excelencia la Presidenta de la República, y </w:t>
      </w:r>
      <w:r>
        <w:rPr>
          <w:rFonts w:cs="Arial" w:ascii="Arial" w:hAnsi="Arial"/>
          <w:b/>
          <w:sz w:val="24"/>
          <w:szCs w:val="24"/>
          <w:lang w:val="es-ES_tradnl"/>
        </w:rPr>
        <w:t xml:space="preserve">136.- </w:t>
      </w:r>
      <w:r>
        <w:rPr>
          <w:rFonts w:cs="Arial" w:ascii="Arial" w:hAnsi="Arial"/>
          <w:sz w:val="24"/>
          <w:szCs w:val="24"/>
          <w:lang w:val="es-ES_tradnl"/>
        </w:rPr>
        <w:t>de los Honorables Senadores señores Pizarro, Walker (don Ignacio) y Zaldívar, para reemplazar el guarismo “5” por “1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7.- </w:t>
      </w:r>
      <w:r>
        <w:rPr>
          <w:rFonts w:cs="Arial" w:ascii="Arial" w:hAnsi="Arial"/>
          <w:sz w:val="24"/>
          <w:szCs w:val="24"/>
          <w:lang w:val="es-ES_tradnl"/>
        </w:rPr>
        <w:t>De la Honorable Senadora señora Pérez San Martín,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8.- </w:t>
      </w:r>
      <w:r>
        <w:rPr>
          <w:rFonts w:cs="Arial" w:ascii="Arial" w:hAnsi="Arial"/>
          <w:sz w:val="24"/>
          <w:szCs w:val="24"/>
          <w:lang w:val="es-ES_tradnl"/>
        </w:rPr>
        <w:t>De la Honorable Senadora señora Pérez San Martín,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9.- </w:t>
      </w:r>
      <w:r>
        <w:rPr>
          <w:rFonts w:cs="Arial" w:ascii="Arial" w:hAnsi="Arial"/>
          <w:sz w:val="24"/>
          <w:szCs w:val="24"/>
          <w:lang w:val="es-ES_tradnl"/>
        </w:rPr>
        <w:t>De Su Excelencia la Presidenta de la República, para introducir un artículo 3° ter,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 ter.- El que, administrando a cualquier título los recursos públicos u otros que perciba el sostenedor en su calidad de tal, los sustraiga o destine a una finalidad diferente de los fines educativos señalados en el artículo 3° de la presente ley, estará obligado a reintegrarlos al establecimiento educacional, debidamente reajustados conforme a la variación expresada por el Índice de Precios al Consumidor (IPC) en el período comprendido entre el mes anterior a aquel en que se hizo la sustracción o desvío y el mes anterior en que se produjere la restitución. Además, será sancionado por la Superintendencia de Educación conforme a las normas del Título III de la ley 20.529, con una multa del 50 por ciento de la suma sustraída o desviada. Dichos montos, en ningún caso, podrán ser descontados ni pagados con cargo a cualquiera de los recursos públicos u otros que perciba el sostenedor en su calidad de 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infracciones cometidas en el uso de los recursos a que se refiere el inciso primero del presente artículo generarán, además, las responsabilidades civiles y penales que el ordenamiento jurídico dispone. En este caso la Superintendencia o el Servicio de Impuestos Internos deberá denunciar al Ministerio Público los hechos de que tome conocimiento para los fines correspond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0.- </w:t>
      </w:r>
      <w:r>
        <w:rPr>
          <w:rFonts w:cs="Arial" w:ascii="Arial" w:hAnsi="Arial"/>
          <w:sz w:val="24"/>
          <w:szCs w:val="24"/>
          <w:lang w:val="es-ES_tradnl"/>
        </w:rPr>
        <w:t>Del Honorable Senador señor Harboe, para consultar el siguiente artículo 3° te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 ter.- El que obtenga subvenciones o aportes permanentes del Estado para la prestación del servicio educativo, falseando las condiciones requeridas para su concesión u ocultando las que la hubiesen impedido, sufrirá la pena de presidio menor en su grado medio a máximo y multa de seis a quince unidades tributarias mensu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que, administrando a cualquier título un establecimiento educacional subvencionado o que reciba aportes permanentes del Estado, incumpla las condiciones establecidas, dañando o entorpeciendo la prestación del servicio educativo, y destinare tales recursos a una finalidad diferente a los fines educativos señalados en el artículo 3° de la presente ley, sufrirá la pena de presidio menor en su grado medio a máximo y multa de seis a once unidades tributarias mensuales, además de la obligación de reintegrar al establecimiento el total de los recursos mal us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i el uso indebido de fondos fuere sin daño ni entorpecimiento a la prestación del servicio educativo, se aplicará la pena de multa del veinticinco por ciento de la cantidad mal usada sin perjuicio de la obligación de reintegro total al estable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i el responsable por las conductas previstas en los incisos anteriores diere aviso a la autoridad y reintegrare al establecimiento educacional las cantidades recibidas, debidamente reajustadas y con intereses, antes de que haya denuncia o querella en su contra, el tribunal podrá prescindir de la pen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conductas sancionadas en este artículo serán consideradas como infracciones graves en los términos del artículo 76 de la ley N° 20.52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1.- </w:t>
      </w:r>
      <w:r>
        <w:rPr>
          <w:rFonts w:cs="Arial" w:ascii="Arial" w:hAnsi="Arial"/>
          <w:sz w:val="24"/>
          <w:szCs w:val="24"/>
          <w:lang w:val="es-ES_tradnl"/>
        </w:rPr>
        <w:t>De los Honorables Senadores señores Quintana y Rossi, para consultar el siguiente artículo 3° te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Artículo 3° ter.- Son extensivas las disposiciones del párrafo 5 del Título V del Libro II del Código Penal al que se halle encargado por cualquier concepto de las subvenciones, aportes o recursos a que se refiere el artículo 3°.".</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2.- </w:t>
      </w:r>
      <w:r>
        <w:rPr>
          <w:rFonts w:cs="Arial" w:ascii="Arial" w:hAnsi="Arial"/>
          <w:sz w:val="24"/>
          <w:szCs w:val="24"/>
          <w:lang w:val="es-ES_tradnl"/>
        </w:rPr>
        <w:t>De los Honorables Senadores señores Quintana y Rossi, para introducir el siguiente artículo 3° te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Artículo 3° ter.- El administrador a cualquier título, de un establecimiento educacional subvencionado o que reciba aportes permanentes del Estado, con daño o entorpecimiento a la prestación del servicio educativo, destinare tales recursos a una finalidad diferente a los fines educativos señalados en el artículo 3° de la presente ley, será sancionado con una multa a beneficio fiscal de cincuenta por ciento de dicho monto y deberá reintegrar al establecimiento el total de los recursos mal usad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No verificado el reintegro, se le aplicará la pena de presidio menor en su grado medio a máxim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Si el uso indebido de fondos fuere sin daño ni entorpecimiento a la prestación del servicio educativo, se aplicará la pena de multa del veinticinco por ciento de la cantidad mal usada sin perjuicio del reintegro que corresponda en conformidad al inciso primero del presente artícul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3.- </w:t>
      </w:r>
      <w:r>
        <w:rPr>
          <w:rFonts w:cs="Arial" w:ascii="Arial" w:hAnsi="Arial"/>
          <w:sz w:val="24"/>
          <w:szCs w:val="24"/>
          <w:lang w:val="es-ES_tradnl"/>
        </w:rPr>
        <w:t>De Su Excelencia la Presidenta de la República, para introducir un artículo 3° quáter,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 quáter.- Los recursos de la subvención escolar y demás aportes que perciba el sostenedor en su calidad de tal, podrán distribuirse entre los distintos establecimientos educacionales subvencionados de su dependencia, con el objeto de facilitar el funcionamiento en red de dichos establecimientos, sin perjuicio de lo dispuesto en leyes especi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4)</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4.- </w:t>
      </w:r>
      <w:r>
        <w:rPr>
          <w:rFonts w:cs="Arial" w:ascii="Arial" w:hAnsi="Arial"/>
          <w:sz w:val="24"/>
          <w:szCs w:val="24"/>
          <w:lang w:val="es-ES_tradnl"/>
        </w:rPr>
        <w:t>De los Honorables Senadores señores Allamand, Coloma, García, Pérez Varela y señora Von Baer,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5.- </w:t>
      </w:r>
      <w:r>
        <w:rPr>
          <w:rFonts w:cs="Arial" w:ascii="Arial" w:hAnsi="Arial"/>
          <w:sz w:val="24"/>
          <w:szCs w:val="24"/>
          <w:lang w:val="es-ES_tradnl"/>
        </w:rPr>
        <w:t>De los Honorables Senadores señores Allamand, Coloma, García, Pérez Varela y señora Von Baer,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iteral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6.- </w:t>
      </w:r>
      <w:r>
        <w:rPr>
          <w:rFonts w:cs="Arial" w:ascii="Arial" w:hAnsi="Arial"/>
          <w:sz w:val="24"/>
          <w:szCs w:val="24"/>
          <w:lang w:val="es-ES_tradnl"/>
        </w:rPr>
        <w:t>De Su Excelencia la Presidenta de la República,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iteral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7.- </w:t>
      </w:r>
      <w:r>
        <w:rPr>
          <w:rFonts w:cs="Arial" w:ascii="Arial" w:hAnsi="Arial"/>
          <w:sz w:val="24"/>
          <w:szCs w:val="24"/>
          <w:lang w:val="es-ES_tradnl"/>
        </w:rPr>
        <w:t>De Su Excelencia la Presidenta de la República, para suprimir la frase “, y la demás información que establezca la ley con la periodicidad, publicidad y en la forma que la Superintendencia determine mediante norma de carácter gene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iteral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8.- </w:t>
      </w:r>
      <w:r>
        <w:rPr>
          <w:rFonts w:cs="Arial" w:ascii="Arial" w:hAnsi="Arial"/>
          <w:sz w:val="24"/>
          <w:szCs w:val="24"/>
          <w:lang w:val="es-ES_tradnl"/>
        </w:rPr>
        <w:t>De Su Excelencia la Presidenta de la República,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9.- </w:t>
      </w:r>
      <w:r>
        <w:rPr>
          <w:rFonts w:cs="Arial" w:ascii="Arial" w:hAnsi="Arial"/>
          <w:sz w:val="24"/>
          <w:szCs w:val="24"/>
          <w:lang w:val="es-ES_tradnl"/>
        </w:rPr>
        <w:t xml:space="preserve">De los Honorables Senadores señores Allamand, Coloma, García, Pérez Varela y señora Von Baer, y </w:t>
      </w:r>
      <w:r>
        <w:rPr>
          <w:rFonts w:cs="Arial" w:ascii="Arial" w:hAnsi="Arial"/>
          <w:b/>
          <w:sz w:val="24"/>
          <w:szCs w:val="24"/>
          <w:lang w:val="es-ES_tradnl"/>
        </w:rPr>
        <w:t xml:space="preserve">150.- </w:t>
      </w:r>
      <w:r>
        <w:rPr>
          <w:rFonts w:cs="Arial" w:ascii="Arial" w:hAnsi="Arial"/>
          <w:sz w:val="24"/>
          <w:szCs w:val="24"/>
          <w:lang w:val="es-ES_tradnl"/>
        </w:rPr>
        <w:t>de los Honorables Senadores señores Pizarro, Walker (don Ignacio) y Zaldívar, para suprimir la expresión “y audit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151.- </w:t>
      </w:r>
      <w:r>
        <w:rPr>
          <w:rFonts w:cs="Arial" w:ascii="Arial" w:hAnsi="Arial"/>
          <w:sz w:val="24"/>
          <w:szCs w:val="24"/>
          <w:lang w:val="es-ES_tradnl"/>
        </w:rPr>
        <w:t>De los Honorables Senadores señores Pizarro, Walker (don Ignacio) y Zaldívar, para suprimir la expresión “debidamente auditad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iteral 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52.- </w:t>
      </w:r>
      <w:r>
        <w:rPr>
          <w:rFonts w:cs="Arial" w:ascii="Arial" w:hAnsi="Arial"/>
          <w:sz w:val="24"/>
          <w:szCs w:val="24"/>
          <w:lang w:val="es-ES_tradnl"/>
        </w:rPr>
        <w:t>De los Honorables Senadores señores Allamand, Coloma, García, Pérez Varela y señora Von Baer,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53.- </w:t>
      </w:r>
      <w:r>
        <w:rPr>
          <w:rFonts w:cs="Arial" w:ascii="Arial" w:hAnsi="Arial"/>
          <w:sz w:val="24"/>
          <w:szCs w:val="24"/>
          <w:lang w:val="es-ES_tradnl"/>
        </w:rPr>
        <w:t>De Su Excelencia la Presidenta de la República, para incorporar el siguiente liter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La demás información o antecedentes que requiera la Superintendencia y que ésta determine en una norma de carácter gene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54.- </w:t>
      </w:r>
      <w:r>
        <w:rPr>
          <w:rFonts w:cs="Arial" w:ascii="Arial" w:hAnsi="Arial"/>
          <w:sz w:val="24"/>
          <w:szCs w:val="24"/>
          <w:lang w:val="es-ES_tradnl"/>
        </w:rPr>
        <w:t>De Su Excelencia la Presidenta de la República, para intercalar una nueva letra c),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 Modifícase su inciso tercero en el siguiente senti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i) Reemplázase la locución “Para fines de la rendición de cuentas a que se refiere el párrafo 3º del Título III de la ley que crea el Sistema Nacional de Aseguramiento de la Calidad de la Educación,” por la expresión “Ademá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ii) Reemplázase la frase “el estado anual de resultados que dé cuenta de todos los ingresos y gastos del período” por “los estados financieros y demás antecedentes que formen parte del proceso de rendición de cuentas a que se refiere el párrafo 3º del Título III de la ley que crea el Sistema Nacional de Aseguramiento de la Calidad de la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55.- </w:t>
      </w:r>
      <w:r>
        <w:rPr>
          <w:rFonts w:cs="Arial" w:ascii="Arial" w:hAnsi="Arial"/>
          <w:sz w:val="24"/>
          <w:szCs w:val="24"/>
          <w:lang w:val="es-ES_tradnl"/>
        </w:rPr>
        <w:t>De los Honorables Senadores señores Allamand, Coloma, García, Pérez Varela y señora Von Baer,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56.- </w:t>
      </w:r>
      <w:r>
        <w:rPr>
          <w:rFonts w:cs="Arial" w:ascii="Arial" w:hAnsi="Arial"/>
          <w:sz w:val="24"/>
          <w:szCs w:val="24"/>
          <w:lang w:val="es-ES_tradnl"/>
        </w:rPr>
        <w:t>Del Honorable Senador señor Prokurica, para sustituirla por la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 Reemplázase el inciso cuart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incumplimiento de lo señalado en los incisos anteriores será considerado infracción grave en los términos del artículo 76 de la ley 20.529, aplicándose el procedimiento contenido en el párrafo 5º del título III de la referid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57.- </w:t>
      </w:r>
      <w:r>
        <w:rPr>
          <w:rFonts w:cs="Arial" w:ascii="Arial" w:hAnsi="Arial"/>
          <w:sz w:val="24"/>
          <w:szCs w:val="24"/>
          <w:lang w:val="es-ES_tradnl"/>
        </w:rPr>
        <w:t>De los Honorables Senadores señores Allamand, Coloma, García, Pérez Varela y señora Von Baer,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58.- </w:t>
      </w:r>
      <w:r>
        <w:rPr>
          <w:rFonts w:cs="Arial" w:ascii="Arial" w:hAnsi="Arial"/>
          <w:sz w:val="24"/>
          <w:szCs w:val="24"/>
          <w:lang w:val="es-ES_tradnl"/>
        </w:rPr>
        <w:t xml:space="preserve">De Su Excelencia la Presidenta de la República, y </w:t>
      </w:r>
      <w:r>
        <w:rPr>
          <w:rFonts w:cs="Arial" w:ascii="Arial" w:hAnsi="Arial"/>
          <w:b/>
          <w:sz w:val="24"/>
          <w:szCs w:val="24"/>
          <w:lang w:val="es-ES_tradnl"/>
        </w:rPr>
        <w:t xml:space="preserve">159.- </w:t>
      </w:r>
      <w:r>
        <w:rPr>
          <w:rFonts w:cs="Arial" w:ascii="Arial" w:hAnsi="Arial"/>
          <w:sz w:val="24"/>
          <w:szCs w:val="24"/>
          <w:lang w:val="es-ES_tradnl"/>
        </w:rPr>
        <w:t>de los Honorables Senadores señores Allamand, Coloma, García, Pérez Varela y señora Von Baer, para sustituir, en el inciso propuesto, la expresión “las letras a) y b)” por “la 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0.- </w:t>
      </w:r>
      <w:r>
        <w:rPr>
          <w:rFonts w:cs="Arial" w:ascii="Arial" w:hAnsi="Arial"/>
          <w:sz w:val="24"/>
          <w:szCs w:val="24"/>
          <w:lang w:val="es-ES_tradnl"/>
        </w:rPr>
        <w:t>Del Honorable Senador señor Pérez Varela, y</w:t>
      </w:r>
      <w:r>
        <w:rPr>
          <w:rFonts w:cs="Arial" w:ascii="Arial" w:hAnsi="Arial"/>
          <w:b/>
          <w:sz w:val="24"/>
          <w:szCs w:val="24"/>
          <w:lang w:val="es-ES_tradnl"/>
        </w:rPr>
        <w:t xml:space="preserve"> 161.-</w:t>
      </w:r>
      <w:r>
        <w:rPr>
          <w:rFonts w:cs="Arial" w:ascii="Arial" w:hAnsi="Arial"/>
          <w:sz w:val="24"/>
          <w:szCs w:val="24"/>
          <w:lang w:val="es-ES_tradnl"/>
        </w:rPr>
        <w:t xml:space="preserve"> los Honorables Senadores señores Allamand, Coloma, García, Pérez Varela y señora Von Baer,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 propues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2.- </w:t>
      </w:r>
      <w:r>
        <w:rPr>
          <w:rFonts w:cs="Arial" w:ascii="Arial" w:hAnsi="Arial"/>
          <w:sz w:val="24"/>
          <w:szCs w:val="24"/>
          <w:lang w:val="es-ES_tradnl"/>
        </w:rPr>
        <w:t>Del Honorable Senador señor Tuma, para intercalar, a continuación de la coma (,) que sigue a la palabra “Civil”, la expresión “como cooperati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3.- </w:t>
      </w:r>
      <w:r>
        <w:rPr>
          <w:rFonts w:cs="Arial" w:ascii="Arial" w:hAnsi="Arial"/>
          <w:sz w:val="24"/>
          <w:szCs w:val="24"/>
          <w:lang w:val="es-ES_tradnl"/>
        </w:rPr>
        <w:t>De Su Excelencia la Presidenta de la República, para sustituir la frase “o como corporación educacional en los términos de esta ley”, por “como corporación o entidad educacional en los términos de esta ley o como otras personas jurídicas sin fines de lucro establecidas por leyes especi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4.-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165.- </w:t>
      </w:r>
      <w:r>
        <w:rPr>
          <w:rFonts w:cs="Arial" w:ascii="Arial" w:hAnsi="Arial"/>
          <w:sz w:val="24"/>
          <w:szCs w:val="24"/>
          <w:lang w:val="es-ES_tradnl"/>
        </w:rPr>
        <w:t>de la Honorable Senadora señora Muñoz, para agregar la siguiente oración final: “No podrán formar parte de estas entidades quienes se desempeñen, bajo cualquier modalidad de contratación, en el Ministerio de Educación y en las instituciones sujetas a su depend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6.- </w:t>
      </w:r>
      <w:r>
        <w:rPr>
          <w:rFonts w:cs="Arial" w:ascii="Arial" w:hAnsi="Arial"/>
          <w:sz w:val="24"/>
          <w:szCs w:val="24"/>
          <w:lang w:val="es-ES_tradnl"/>
        </w:rPr>
        <w:t>Del Honorable Senador señor Tuma, para agregar el siguiente párraf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caso que el sostenedor sea una cooperativa, ésta deberá estar organizada de conformidad con lo dispuesto en el Capítulo II, Títulos I o III, Párrafo 1), del Decreto con Fuerza de Ley N° 5, del año 2003, del Ministerio de Economía, Fomento y Turismo, que contiene el texto refundido, concordado y sistematizado de la Ley General de Cooperativas y contener como objeto social exclusivo la administración del establecimiento de enseñanza respectivo. En ningún caso podrán distribuir sus excedentes finales a los socios, sino que deberán destinarlos a un fondo de reserva legal, que será irrepartible entre los mismos, y no podrán exigir la incorporación a la cooperativa para acceder a la matricula en el establecimiento, para ejercer los derechos como apoderado o ser contratado en el establecimiento de enseñanz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7.- </w:t>
      </w:r>
      <w:r>
        <w:rPr>
          <w:rFonts w:cs="Arial" w:ascii="Arial" w:hAnsi="Arial"/>
          <w:sz w:val="24"/>
          <w:szCs w:val="24"/>
          <w:lang w:val="es-ES_tradnl"/>
        </w:rPr>
        <w:t>Del Honorable Senador señor Bianchi, para consultar los siguientes párrafos segundo y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in perjuicio de lo establecido en el inciso anterior, aquellos sostenedores particulares que cumplan alguna de las siguientes condiciones no deberán necesariamente estar constituidos como corporaciones o fundaciones de derecho privado sin fines de lucro de acuerdo al Título XXXIII del libro I del Código Civil, ni como personas jurídicas de derecho público o como corporación educacional en los términos de esta ley para los efectos de  impetrar el beneficio de la subven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Que sean sostenedores de solo un establecimiento Educacional, y que sus sostenedores no tengan vínculos con otras sociedades educac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Que el Establecimiento Educacional del cual sean sostenedores se ubique en una comuna de una población inferior a 60.000 habita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Que las utilidades del balance anual de su sociedad sean invertidas en su totalidad en el proyecto educa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d) Que la modalidad educativa del establecimiento educacional del cual sean sostenedores corresponda a una de tipo de educación especial de carácter permanente o transitoria y diferencial, de acuerdo a lo establecido en el Decreto con Fuerza de Ley Número 2 de 200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caso de que algún sostenedor deje de cumplir alguna de las condiciones establecidas precedentemente, estos deberán inmediatamente constituirse  como corporaciones o fundaciones de derecho privado sin fines de lucro de acuerdo al Título XXXIII del Libro I del Código Civil, como personas jurídicas de derecho público o como corporación educacional en los términos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68.-</w:t>
      </w:r>
      <w:r>
        <w:rPr>
          <w:rFonts w:cs="Arial" w:ascii="Arial" w:hAnsi="Arial"/>
          <w:sz w:val="24"/>
          <w:szCs w:val="24"/>
          <w:lang w:val="es-ES_tradnl"/>
        </w:rPr>
        <w:t xml:space="preserve"> De los Honorables Senadores señores Allamand, Coloma, García, Pérez Varela y señora Von Baer, para reemplazarla por la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Intercálase el siguiente literal “a) bis”, nuevo, pasando la letra “a) bis” a ser “a) te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 bis.- Que destinen de manera íntegra y exclusiva el financiamiento que obtengan del Estado en la prestación del servicio educacional, pudiendo hacer uso de la subvención en toda actividad tendiente a mantener, organizar y ampliar un establecimiento educacional. No pudiendo en caso alguno destinar las subvenciones y aportes estatales a actividades que excedan el giro educacional único, que no se ajusten a las necesidades del proyecto educativo del establecimiento educacional, o en gastos que sean manifiestamente excesivos o desproporcionados en su magnitud y que no tengan una comprobación fehaciente de su realización o debida documentación de las mismas, ni a ninguna actividad expresamente prohibida por la ley. De igual forma no podrán destinar dichas subvenciones o aportes estatales a bienes muebles o inmuebles para uso o goce del sostenedor, personas relacionadas con éste o directivos del establecimiento educ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9.- </w:t>
      </w:r>
      <w:r>
        <w:rPr>
          <w:rFonts w:cs="Arial" w:ascii="Arial" w:hAnsi="Arial"/>
          <w:sz w:val="24"/>
          <w:szCs w:val="24"/>
          <w:lang w:val="es-ES_tradnl"/>
        </w:rPr>
        <w:t xml:space="preserve">Del Honorable Senador señor Ossandón, y </w:t>
      </w:r>
      <w:r>
        <w:rPr>
          <w:rFonts w:cs="Arial" w:ascii="Arial" w:hAnsi="Arial"/>
          <w:b/>
          <w:sz w:val="24"/>
          <w:szCs w:val="24"/>
          <w:lang w:val="es-ES_tradnl"/>
        </w:rPr>
        <w:t xml:space="preserve">170.- </w:t>
      </w:r>
      <w:r>
        <w:rPr>
          <w:rFonts w:cs="Arial" w:ascii="Arial" w:hAnsi="Arial"/>
          <w:sz w:val="24"/>
          <w:szCs w:val="24"/>
          <w:lang w:val="es-ES_tradnl"/>
        </w:rPr>
        <w:t>de la Honorable Senadora señora Pérez San Martín,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71.- </w:t>
      </w:r>
      <w:r>
        <w:rPr>
          <w:rFonts w:cs="Arial" w:ascii="Arial" w:hAnsi="Arial"/>
          <w:sz w:val="24"/>
          <w:szCs w:val="24"/>
          <w:lang w:val="es-ES_tradnl"/>
        </w:rPr>
        <w:t>De los Honorables Senadores señores Allamand, Coloma, García, Pérez Varela y señora Von Baer,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 Agrégase un literal “a) quáter”,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quáter.- Los sostenedores que no sean propietarios del o los inmuebles en que funciona el establecimiento educacional, deberán acreditar que lo utilizan en calidad de arrendatarios, comodatarios o titulares de otros derechos. El contrato respectivo deberá tener una duración no inferior a 5 años, otorgarse por escritura pública y estar inscrito en el Conservador de Bienes Raíces respectivo. Dichos contratos deberán renovarse, por un plazo a lo menos igual, dos años antes del vencimiento del mismo, realizándose la inscripción correspo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contrato deberá estipular expresamente que los gastos relativos a mejoras necesarias del inmueble arrendado son de cargo del dueño del inmueble y deberán ser descontados de la renta de arrendamiento. Sin perjuicio de lo anterior, para la realización de ampliaciones, remodelaciones, nuevas edificaciones, o mejoras útiles, se necesitará el acuerdo de voluntades de las partes y éstas serán financiadas por el propieta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sostenedores, cualquiera sea la forma jurídica en que estén organizados, podrán arrendar los inmuebles necesarios para funcionar. Con todo, el canon de arrendamiento anual no podrá ser superior al valor comercial habitual de estos contra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caso que la Superintendencia de Educación considere que una o más rentas de arrendamiento no se ajustan a los requisitos señalados en este artículo, podrá requerir a una comisión tasadora independiente que tase los bienes raíces en los cuales funciona el estable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comisión tasadora se formará por tres peritos que formen parte de un registro integrado por profesionales con amplia experiencia en tasación de inmuebles, los que serán designados de la siguiente forma: uno por la Superintendencia de Educación, otro por el sostenedor y el tercero de común acuerdo por los peritos designados por dicha Superintendencia y el sostenedor. Los honorarios de los peritos serán de cargo del sostenedor, los que se deberán pagar antes de la constitución de la respectiva comi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Un reglamento expedido por decreto supremo a través del Ministerio de Educación y firmado además por el Ministro de Hacienda, establecerá los requisitos, formalidades y etapas del procedimiento de designación de los peritos, así como las actividades que deberán desempeñar para realizar la tasación que se les encomiend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iteral a) quáter propuest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pPr>
      <w:r>
        <w:rPr>
          <w:rFonts w:cs="Arial" w:ascii="Arial" w:hAnsi="Arial"/>
          <w:b/>
          <w:sz w:val="24"/>
          <w:szCs w:val="24"/>
        </w:rPr>
        <w:t xml:space="preserve">172.- </w:t>
      </w:r>
      <w:r>
        <w:rPr>
          <w:rFonts w:cs="Arial" w:ascii="Arial" w:hAnsi="Arial"/>
          <w:sz w:val="24"/>
          <w:szCs w:val="24"/>
        </w:rPr>
        <w:t>Del Honorable Senador señor Horvath, para agregar, a continuación de la frase “o lo usa a título de comodatario”, la expresión “, usufructuario, arrendatario o arrendatario vía leasing”.</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umeral 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73.-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174.- </w:t>
      </w:r>
      <w:r>
        <w:rPr>
          <w:rFonts w:cs="Arial" w:ascii="Arial" w:hAnsi="Arial"/>
          <w:sz w:val="24"/>
          <w:szCs w:val="24"/>
          <w:lang w:val="es-ES_tradnl"/>
        </w:rPr>
        <w:t>de los Honorables Senadores señores Pizarro, Walker (don Ignacio) y Zaldívar, para reemplazar las palabras “veinte” por “8” y “diez” por “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rPr/>
      </w:pPr>
      <w:r>
        <w:rPr>
          <w:rFonts w:cs="Arial" w:ascii="Arial" w:hAnsi="Arial"/>
          <w:b/>
          <w:sz w:val="24"/>
          <w:szCs w:val="24"/>
        </w:rPr>
        <w:t xml:space="preserve">175.- </w:t>
      </w:r>
      <w:r>
        <w:rPr>
          <w:rFonts w:cs="Arial" w:ascii="Arial" w:hAnsi="Arial"/>
          <w:sz w:val="24"/>
          <w:szCs w:val="24"/>
        </w:rPr>
        <w:t>Del Honorable Senador señor Horvath, para sustituir la palabra “veinte” por “cinc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b/>
          <w:sz w:val="24"/>
          <w:szCs w:val="24"/>
        </w:rPr>
        <w:t xml:space="preserve">176.- </w:t>
      </w:r>
      <w:r>
        <w:rPr>
          <w:rFonts w:cs="Arial" w:ascii="Arial" w:hAnsi="Arial"/>
          <w:sz w:val="24"/>
          <w:szCs w:val="24"/>
        </w:rPr>
        <w:t>Del Honorable Senador señor Horvath, para agregar, a continuación de “salvo que el comodante”, la frase “, arrendatario o nudo propieta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pPr>
      <w:r>
        <w:rPr>
          <w:rFonts w:cs="Arial" w:ascii="Arial" w:hAnsi="Arial"/>
          <w:b/>
          <w:sz w:val="24"/>
          <w:szCs w:val="24"/>
        </w:rPr>
        <w:t xml:space="preserve">177.- </w:t>
      </w:r>
      <w:r>
        <w:rPr>
          <w:rFonts w:cs="Arial" w:ascii="Arial" w:hAnsi="Arial"/>
          <w:sz w:val="24"/>
          <w:szCs w:val="24"/>
        </w:rPr>
        <w:t>Del Honorable Senador señor Horvath, para sustituir la palabra “diez” por “tr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b/>
          <w:sz w:val="24"/>
          <w:szCs w:val="24"/>
        </w:rPr>
        <w:t xml:space="preserve">178.- </w:t>
      </w:r>
      <w:r>
        <w:rPr>
          <w:rFonts w:cs="Arial" w:ascii="Arial" w:hAnsi="Arial"/>
          <w:sz w:val="24"/>
          <w:szCs w:val="24"/>
        </w:rPr>
        <w:t>Del Honorable Senador señor Horvath, para agregar después de la frase “Con todo, el comodatario”, la locución “, usufructuario o arrendata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b/>
          <w:sz w:val="24"/>
          <w:szCs w:val="24"/>
        </w:rPr>
        <w:t xml:space="preserve">179.- </w:t>
      </w:r>
      <w:r>
        <w:rPr>
          <w:rFonts w:cs="Arial" w:ascii="Arial" w:hAnsi="Arial"/>
          <w:sz w:val="24"/>
          <w:szCs w:val="24"/>
        </w:rPr>
        <w:t>Del Honorable Senador señor Horvath, para incorporar la siguiente oración final: “Tratándose de contratos vía leasing, estos no podrán ser superiores a 30 años y el precio no podrá ser superior al canon o pensión de arrendamiento. En el caso de los arrendamientos el precio o canon de arrendamiento no podrá ser superior al 11% del avalúo fiscal actualizado o al 8% del avalúo comercial tasado por peri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180.- </w:t>
      </w:r>
      <w:r>
        <w:rPr>
          <w:rFonts w:cs="Arial" w:ascii="Arial" w:hAnsi="Arial"/>
          <w:sz w:val="24"/>
          <w:szCs w:val="24"/>
          <w:lang w:val="es-ES_tradnl"/>
        </w:rPr>
        <w:t>De los Honorables Senadores señores Pizarro, Walker (don Ignacio) y Zaldívar, para incorporar un numeral 4°, del siguiente tenor:</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4° En ese contrato las partes podrán individualizar el retazo del inmueble en que se encuentra emplazada la infraestructura en que funciona el establecimiento educ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81.- </w:t>
      </w:r>
      <w:r>
        <w:rPr>
          <w:rFonts w:cs="Arial" w:ascii="Arial" w:hAnsi="Arial"/>
          <w:sz w:val="24"/>
          <w:szCs w:val="24"/>
          <w:lang w:val="es-ES_tradnl"/>
        </w:rPr>
        <w:t>De Su Excelencia la Presidenta de la República, para incorporar un párrafo quint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 dispuesto en este literal no será exigible a los sostenedores que, por impedimento legal o por las características del servicio educativo que prestan, tales como aulas hospitalarias o escuelas cárceles, no les sea posible adquirir la propiedad del inmueble en que funciona el establecimiento educacional o celebrar contratos de comodato, conforme a lo dispuesto en el párrafo primero. El Ministerio de Educación, llevará un registro de dichos sostenedores y sus establecimientos educacionales, de conformidad al artículo 18 y siguientes de la ley Nº 18.95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82.- </w:t>
      </w:r>
      <w:r>
        <w:rPr>
          <w:rFonts w:cs="Arial" w:ascii="Arial" w:hAnsi="Arial"/>
          <w:sz w:val="24"/>
          <w:szCs w:val="24"/>
          <w:lang w:val="es-ES_tradnl"/>
        </w:rPr>
        <w:t>Del Honorable Senador señor Bianchi, para consultar los siguientes párrafos quinto y s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La obligación establecida en el presente artículo no será exigible para las entidades sostenedoras que cumplan alguna de las siguientes condicion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Que sean sostenedores de solo un establecimiento Educacional, y que sus sostenedores no tengan vínculos con otras sociedades educacional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Que el Establecimiento Educacional del cual sean sostenedores se ubique en una comuna de una población inferior a 60.000 habitant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c) Que las utilidades del balance anual de su sociedad sean invertidas en su totalidad en el proyecto educativ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d) Que la modalidad educativa del establecimiento educacional del cual sean sostenedores corresponda a una de tipo de educación especial de carácter permanente o transitoria y diferencial, de acuerdo a lo establecido en el Decreto con Fuerza de Ley Número 2 de 2009.</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n caso de que algún sostenedor deje de cumplir alguna de las condiciones establecidas precedentemente, estas deberán dentro del plazo de 3 años cumplir con la obligación establecida en el pres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f)</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83.- </w:t>
      </w:r>
      <w:r>
        <w:rPr>
          <w:rFonts w:cs="Arial" w:ascii="Arial" w:hAnsi="Arial"/>
          <w:sz w:val="24"/>
          <w:szCs w:val="24"/>
          <w:lang w:val="es-ES_tradnl"/>
        </w:rPr>
        <w:t>De los Honorables Senadores señores Allamand, Coloma, García, Pérez Varela y señora Von Baer,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f) Agrégase un literal “a) quinquies”,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quinquies.- El procedimiento de admisión de los estudiantes lo efectuarán los establecimientos educacionales a través de procesos públicos, transparente y objetivos, los que guardarán coherencia con sus proyectos educativos. Los padres y apoderados podrán elegir el proyecto educativo de su preferencia, debiendo adherir efectivamente al mismo y comprometerse a su respe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g)</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84.- </w:t>
      </w:r>
      <w:r>
        <w:rPr>
          <w:rFonts w:cs="Arial" w:ascii="Arial" w:hAnsi="Arial"/>
          <w:sz w:val="24"/>
          <w:szCs w:val="24"/>
          <w:lang w:val="es-ES_tradnl"/>
        </w:rPr>
        <w:t>De los Honorables Senadores señores Allamand, Coloma, García, Pérez Varela y señora Von Baer,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g) Intercálase en el párrafo primero de la letra d), después de la palabra “establecimiento”, la segunda vez que aparece, la frase “que deberán incluir expresamente la prohibición de toda forma de discriminación arbitraria que carezca de justificación razonable, en los términos establecidos por el artículo 2° de la Ley 20.60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85.- </w:t>
      </w:r>
      <w:r>
        <w:rPr>
          <w:rFonts w:cs="Arial" w:ascii="Arial" w:hAnsi="Arial"/>
          <w:sz w:val="24"/>
          <w:szCs w:val="24"/>
          <w:lang w:val="es-ES_tradnl"/>
        </w:rPr>
        <w:t xml:space="preserve">De la Honorable Senadora señora Van Rysselberghe, y </w:t>
      </w:r>
      <w:r>
        <w:rPr>
          <w:rFonts w:cs="Arial" w:ascii="Arial" w:hAnsi="Arial"/>
          <w:b/>
          <w:sz w:val="24"/>
          <w:szCs w:val="24"/>
          <w:lang w:val="es-ES_tradnl"/>
        </w:rPr>
        <w:t xml:space="preserve">186.- </w:t>
      </w:r>
      <w:r>
        <w:rPr>
          <w:rFonts w:cs="Arial" w:ascii="Arial" w:hAnsi="Arial"/>
          <w:sz w:val="24"/>
          <w:szCs w:val="24"/>
          <w:lang w:val="es-ES_tradnl"/>
        </w:rPr>
        <w:t>de los Honorables Senadores señores Pizarro, Walker (don Ignacio) y Zaldívar, para intercalar, luego de la palabra “discriminación”, la voz “arbitr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87.- </w:t>
      </w:r>
      <w:r>
        <w:rPr>
          <w:rFonts w:cs="Arial" w:ascii="Arial" w:hAnsi="Arial"/>
          <w:sz w:val="24"/>
          <w:szCs w:val="24"/>
          <w:lang w:val="es-ES_tradnl"/>
        </w:rPr>
        <w:t>De la Honorable Senadora señora Van Rysselberghe, para reemplazar la voz “género” por “sex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s h), i) y j)</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88.- </w:t>
      </w:r>
      <w:r>
        <w:rPr>
          <w:rFonts w:cs="Arial" w:ascii="Arial" w:hAnsi="Arial"/>
          <w:sz w:val="24"/>
          <w:szCs w:val="24"/>
          <w:lang w:val="es-ES_tradnl"/>
        </w:rPr>
        <w:t>De los Honorables Senadores señores Allamand, Coloma, García, Pérez Varela y señora Von Baer, para sustituirlas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Reemplázanse los párrafos tercero, cuarto y quinto de la letra d) por l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Sólo podrán aplicarse las sanciones o medidas disciplinarias contenidas en el Reglamento Interno del estable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medida de expulsión o cancelación de matrícula será adoptada por el Director del establecimiento educacional, previo procedimiento racional y justo que deberá estar contenido en dicho reglamento. El procedimiento contemplará siempre el derecho del estudiante y/o de sus padres o apoderados a realizar sus descargos y apelar la resolución adoptada por el Director ante la instancia que defina el reglamento inter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establecimiento deberá en forma previa a la expulsión, adoptar medidas de apoyo al estudiante, salvo en aquellos casos en que la gravedad y o naturaleza de la infracción requieran de una medida disciplinaria inmediata, necesaria para proteger la sana convivencia de la comunidad escol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urante la vigencia del respectivo año escolar, no se podrá cancelar la matrícula, suspender o expulsar alumnos por causales que se deriven de la situación socioeconómica o de rendimiento académico de és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sostenedores podrán no renovar la matrícula a los alumnos cuando sus conductas y/o las de sus padres y apoderados sean objetiva, manifiesta y reiteradamente contrarias al proyecto educativo del establecimiento. En tal caso, la cancelación de la matrícula deberá ajustarse a las normas relativas a la expulsión contenidas en el reglamento inter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medidas de expulsión o cancelación de matrícula deberán ser informadas a la Superintendencia de Educación, en el plazo de cinco días hábiles desde la fecha en que quede ejecutori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disposiciones  de los reglamentos internos que contravengan normas constitucionales y legales, se tendrán para todos los efectos por no escrit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h)</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89.- </w:t>
      </w:r>
      <w:r>
        <w:rPr>
          <w:rFonts w:cs="Arial" w:ascii="Arial" w:hAnsi="Arial"/>
          <w:sz w:val="24"/>
          <w:szCs w:val="24"/>
          <w:lang w:val="es-ES_tradnl"/>
        </w:rPr>
        <w:t xml:space="preserve">De la Honorable Senadora señora Van Rysselberghe, y </w:t>
      </w:r>
      <w:r>
        <w:rPr>
          <w:rFonts w:cs="Arial" w:ascii="Arial" w:hAnsi="Arial"/>
          <w:b/>
          <w:sz w:val="24"/>
          <w:szCs w:val="24"/>
          <w:lang w:val="es-ES_tradnl"/>
        </w:rPr>
        <w:t xml:space="preserve">190.- </w:t>
      </w:r>
      <w:r>
        <w:rPr>
          <w:rFonts w:cs="Arial" w:ascii="Arial" w:hAnsi="Arial"/>
          <w:sz w:val="24"/>
          <w:szCs w:val="24"/>
          <w:lang w:val="es-ES_tradnl"/>
        </w:rPr>
        <w:t>de los Honorables Senadores señores Pizarro, Walker (don Ignacio) y Zaldívar, para intercalar, luego de la palabra “discriminación”, la voz “arbitr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i)</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quinto propues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191.- </w:t>
      </w:r>
      <w:r>
        <w:rPr>
          <w:rFonts w:cs="Arial" w:ascii="Arial" w:hAnsi="Arial"/>
          <w:sz w:val="24"/>
          <w:szCs w:val="24"/>
          <w:lang w:val="es-ES_tradnl"/>
        </w:rPr>
        <w:t>De los Honorables Senadores señores Pizarro, Walker (don Ignacio) y Zaldívar, para sustituir la frase “y que, además, afecten gravemente la convivencia escolar”, por otra del siguiente tenor: “o cuando éstas sean necesarias para la protección de los alumnos, alumnas, directivos, docentes y asistentes de la educa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j)</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92.- </w:t>
      </w:r>
      <w:r>
        <w:rPr>
          <w:rFonts w:cs="Arial" w:ascii="Arial" w:hAnsi="Arial"/>
          <w:sz w:val="24"/>
          <w:szCs w:val="24"/>
          <w:lang w:val="es-ES_tradnl"/>
        </w:rPr>
        <w:t>De Su Excelencia la Presidenta de la República, para sustituir la frase “séptimo, octavo, noveno, décimo, undécimo y duodécimo”, por “octavo, noveno, décimo, undécimo, duodécimo y décimo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séptimo propues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193.- </w:t>
      </w:r>
      <w:r>
        <w:rPr>
          <w:rFonts w:cs="Arial" w:ascii="Arial" w:hAnsi="Arial"/>
          <w:sz w:val="24"/>
          <w:szCs w:val="24"/>
          <w:lang w:val="es-ES_tradnl"/>
        </w:rPr>
        <w:t>De los Honorables Senadores señores Pizarro, Walker (don Ignacio) y Zaldívar, para reemplazar la frase “todas las medidas de apoyo pedagógico o psicosocial que correspondan”, por “a favor de el o la estudiante, todas aquellas medidas de apoyo pedagógico o psicosocial que estén expresamente establecidas en el reglamento interno del establecimiento educaciona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sz w:val="24"/>
          <w:szCs w:val="24"/>
          <w:lang w:val="es-ES_tradnl"/>
        </w:rPr>
        <w:t xml:space="preserve">194.-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195.- </w:t>
      </w:r>
      <w:r>
        <w:rPr>
          <w:rFonts w:cs="Arial" w:ascii="Arial" w:hAnsi="Arial"/>
          <w:sz w:val="24"/>
          <w:szCs w:val="24"/>
          <w:lang w:val="es-ES_tradnl"/>
        </w:rPr>
        <w:t>de la Honorable Senadora señora Muñoz, para intercalar, a continuación de la palabra “correspondan”, el siguiente texto: “y agotado las posibilidades de reubicar al alumno en otro plantel, especialmente del mismo sostenedor. En caso que ello no sea posible, corresponderá al Ministerio de Educación velar por la continuidad del alumno expuls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octavo propues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196.- </w:t>
      </w:r>
      <w:r>
        <w:rPr>
          <w:rFonts w:cs="Arial" w:ascii="Arial" w:hAnsi="Arial"/>
          <w:sz w:val="24"/>
          <w:szCs w:val="24"/>
          <w:lang w:val="es-ES_tradnl"/>
        </w:rPr>
        <w:t>De los Honorables Senadores señores Pizarro, Walker (don Ignacio) y Zaldívar,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97.-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198.- </w:t>
      </w:r>
      <w:r>
        <w:rPr>
          <w:rFonts w:cs="Arial" w:ascii="Arial" w:hAnsi="Arial"/>
          <w:sz w:val="24"/>
          <w:szCs w:val="24"/>
          <w:lang w:val="es-ES_tradnl"/>
        </w:rPr>
        <w:t>de la Honorable Senadora señora Muñoz, para intercalar, a continuación de la palabra “educacional”, lo siguiente: “, salvo que se trate de una conducta que haya puesto en peligro la vida o integridad física de otros miembros de la comunidad escol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noveno propues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199.- </w:t>
      </w:r>
      <w:r>
        <w:rPr>
          <w:rFonts w:cs="Arial" w:ascii="Arial" w:hAnsi="Arial"/>
          <w:sz w:val="24"/>
          <w:szCs w:val="24"/>
          <w:lang w:val="es-ES_tradnl"/>
        </w:rPr>
        <w:t>De los Honorables Senadores señores Pizarro, Walker (don Ignacio) y Zaldívar, para sustituir la palabra “previo”, por la expresión “previamente establecid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décimo propues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rPr/>
      </w:pPr>
      <w:r>
        <w:rPr>
          <w:rFonts w:cs="Arial" w:ascii="Arial" w:hAnsi="Arial"/>
          <w:b/>
          <w:sz w:val="24"/>
          <w:szCs w:val="24"/>
        </w:rPr>
        <w:t xml:space="preserve">200.- </w:t>
      </w:r>
      <w:r>
        <w:rPr>
          <w:rFonts w:cs="Arial" w:ascii="Arial" w:hAnsi="Arial"/>
          <w:sz w:val="24"/>
          <w:szCs w:val="24"/>
        </w:rPr>
        <w:t>Del Honorable Senador señor Horvath, para reemplazarlo por el siguient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La decisión de expulsar o cancelar la matrícula a un estudiante deberá adoptarse por el director del establecimiento, previa consulta al Consejo de Profesores del respectivo curso, quienes deberán emitir un informe no vinculante acerca de la medida. La decisión de expulsar al alumno, junto a sus fundamentos y el informe del Consejo de Profesores del respectivo curso, deberá ser notificada por escrito al estudiante afectado y a su padre, madre o apoderado, si procede, quienes podrán apelar dentro de los quince días hábiles siguientes a la notificación ante el director, quien resolverá previa consulta al equipo docente directivo, dentro de los quince días hábiles siguientes a la presentación de la apel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201.- </w:t>
      </w:r>
      <w:r>
        <w:rPr>
          <w:rFonts w:cs="Arial" w:ascii="Arial" w:hAnsi="Arial"/>
          <w:sz w:val="24"/>
          <w:szCs w:val="24"/>
          <w:lang w:val="es-ES_tradnl"/>
        </w:rPr>
        <w:t>De los Honorables Senadores señores Pizarro, Walker (don Ignacio) y Zaldívar, para sustituirlo por el que sigu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 decisión de expulsar o cancelar la matrícula de un estudiante será adoptada por la dirección del establecimiento, previa consulta al Consejo de Profesores y a él o la encargado o encargada de convivencia escolar, la que adoptará la decisión en base a lo dispuesto en el reglamento interno del establecimiento y a los procedimientos que ahí se establezcan. Esta decisión, junto a sus fundamentos, deberá ser notificada por escrito al estudiante afectado y a su padre, madre o apoderado, si procediera, quienes podrán solicitar al director la reconsideración de la decisión dentro de los cinco días hábiles siguientes a la notificación. El director deberá resolver la reconsideración dentro de cinco días hábiles, contados desde la notificación de la reconsider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undécimo propues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02.- </w:t>
      </w:r>
      <w:r>
        <w:rPr>
          <w:rFonts w:cs="Arial" w:ascii="Arial" w:hAnsi="Arial"/>
          <w:sz w:val="24"/>
          <w:szCs w:val="24"/>
          <w:lang w:val="es-ES_tradnl"/>
        </w:rPr>
        <w:t>Del Honorable Senador señor Bianchi, para anteponer la siguiente oración inicial: “Las dificultades de aprendizaje de los y las estudiantes, forman parte de la tarea pedagógica de cada establecimiento, los que deberán velar por el diseño y ejecución de las medidas de apoyo pedagógico que permitan el desarrollo de todos el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03.- </w:t>
      </w:r>
      <w:r>
        <w:rPr>
          <w:rFonts w:cs="Arial" w:ascii="Arial" w:hAnsi="Arial"/>
          <w:sz w:val="24"/>
          <w:szCs w:val="24"/>
          <w:lang w:val="es-ES_tradnl"/>
        </w:rPr>
        <w:t>Del Honorable Senador señor Bianchi, para intercalar, a continuación de la locución "se presenten durante sus estudios.", la siguiente oración: "A su vez, no podrán, ni directa ni indirectamente efectuar recomendaciones o ejercer cualquier forma de presión dirigida a los estudiantes que presenten dificultades de aprendizaje, o a sus padres o apoderados, tendientes a que opten por otro establecimiento en razón de dichas dificulta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duodécimo propues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204.- </w:t>
      </w:r>
      <w:r>
        <w:rPr>
          <w:rFonts w:cs="Arial" w:ascii="Arial" w:hAnsi="Arial"/>
          <w:sz w:val="24"/>
          <w:szCs w:val="24"/>
          <w:lang w:val="es-ES_tradnl"/>
        </w:rPr>
        <w:t>De los Honorables Senadores señores Pizarro, Walker (don Ignacio) y Zaldívar, para sustituir la palabra “sostenedor” por “director”.</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sz w:val="24"/>
          <w:szCs w:val="24"/>
          <w:lang w:val="es-ES_tradnl"/>
        </w:rPr>
        <w:t xml:space="preserve">205.- </w:t>
      </w:r>
      <w:r>
        <w:rPr>
          <w:rFonts w:cs="Arial" w:ascii="Arial" w:hAnsi="Arial"/>
          <w:sz w:val="24"/>
          <w:szCs w:val="24"/>
          <w:lang w:val="es-ES_tradnl"/>
        </w:rPr>
        <w:t>De los Honorables Senadores señores Pizarro, Walker (don Ignacio) y Zaldívar, para reemplazar la frase “los apoyos señalados en el párrafo séptimo” por la frase “la normativa legal vigent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k)</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206.- </w:t>
      </w:r>
      <w:r>
        <w:rPr>
          <w:rFonts w:cs="Arial" w:ascii="Arial" w:hAnsi="Arial"/>
          <w:sz w:val="24"/>
          <w:szCs w:val="24"/>
          <w:lang w:val="es-ES_tradnl"/>
        </w:rPr>
        <w:t>De los Honorables Senadores señores Pizarro, Walker (don Ignacio) y Zaldívar, para suprimir en el párrafo primero propuesto la expresión “, permanencia o participa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sz w:val="24"/>
          <w:szCs w:val="24"/>
          <w:lang w:val="es-ES_tradnl"/>
        </w:rPr>
        <w:t xml:space="preserve">207.- </w:t>
      </w:r>
      <w:r>
        <w:rPr>
          <w:rFonts w:cs="Arial" w:ascii="Arial" w:hAnsi="Arial"/>
          <w:sz w:val="24"/>
          <w:szCs w:val="24"/>
          <w:lang w:val="es-ES_tradnl"/>
        </w:rPr>
        <w:t>De los Honorables Senadores señores Allamand, Coloma, García, Pérez Varela y señora Von Baer, para eliminar en el párrafo primero propuesto la expresión “o extracurricul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208.- </w:t>
      </w:r>
      <w:r>
        <w:rPr>
          <w:rFonts w:cs="Arial" w:ascii="Arial" w:hAnsi="Arial"/>
          <w:sz w:val="24"/>
          <w:szCs w:val="24"/>
          <w:lang w:val="es-ES_tradnl"/>
        </w:rPr>
        <w:t>De los Honorables Senadores señores Pizarro, Walker (don Ignacio) y Zaldívar, para suprimir en el párrafo primero propuesto la palabra “obligatori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m)</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f) bis propues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09.- </w:t>
      </w:r>
      <w:r>
        <w:rPr>
          <w:rFonts w:cs="Arial" w:ascii="Arial" w:hAnsi="Arial"/>
          <w:sz w:val="24"/>
          <w:szCs w:val="24"/>
          <w:lang w:val="es-ES_tradnl"/>
        </w:rPr>
        <w:t>Del Honorable Senador señor Prokurica, para consultar un párrafo segundo,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estudiante tendrá la obligación de asistir a los programas de apoyo que se implementen. Su inasistencia reiterada, será informará a la Agencia de Calidad, quien arbitrará en conjunto con la Superintendencia de Educación, las medidas necesarias para el correcto uso de los recursos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ñ)</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210.- </w:t>
      </w:r>
      <w:r>
        <w:rPr>
          <w:rFonts w:cs="Arial" w:ascii="Arial" w:hAnsi="Arial"/>
          <w:sz w:val="24"/>
          <w:szCs w:val="24"/>
          <w:lang w:val="es-ES_tradnl"/>
        </w:rPr>
        <w:t>De los Honorables Senadores señores Pizarro, Walker (don Ignacio) y Zaldívar,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11.- </w:t>
      </w:r>
      <w:r>
        <w:rPr>
          <w:rFonts w:cs="Arial" w:ascii="Arial" w:hAnsi="Arial"/>
          <w:sz w:val="24"/>
          <w:szCs w:val="24"/>
          <w:lang w:val="es-ES_tradnl"/>
        </w:rPr>
        <w:t>De Su Excelencia la Presidenta de la República,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ñ) Agrégase una letra f) quáter nuev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f) quáter.- Que cuenten con un Consejo Escolar, de conformidad a lo dispuesto en la ley N°19.979. Excepcionalmente, por resolución fundada del respectivo Secretario Regional Ministerial de Educación, se podrá eximir a un establecimiento educacional del cumplimiento de lo señalado precedentemente para efectos del pago de la subvención educacional, cuando no sea posible su constitu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Director y, en subsidio, el sostenedor del establecimiento, velarán por el funcionamiento regular del Consejo Escolar y porque éste realice, a lo menos, cuatro sesiones en meses distintos de cada año académico. Asimismo, deberán mantener a disposición de los integrantes del Consejo, los antecedentes necesarios para que éstos puedan participar de manera informada y activa en las materias de su competencia, de conformidad a la ley Nº 19.97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ningún caso el sostenedor podrá impedir o dificultar la constitución del Consejo, ni obstaculizar, de cualquier modo, su funcionamiento regul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12.- </w:t>
      </w:r>
      <w:r>
        <w:rPr>
          <w:rFonts w:cs="Arial" w:ascii="Arial" w:hAnsi="Arial"/>
          <w:sz w:val="24"/>
          <w:szCs w:val="24"/>
          <w:lang w:val="es-ES_tradnl"/>
        </w:rPr>
        <w:t>Del Honorable Senador señor Tuma, para agregar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sostenedores de establecimientos educacionales que sean administradores o propietarios de un establecimiento particular subvencionado rural, de Educación Especial Diferencial o de Necesidades Educativas Especiales de carácter Transitorio; cuya matrícula sea menor a 300 estudiantes quedarán eximidos del requisito establecido en la nueva letra a) quáter del pres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6)</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7° bis</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13.- </w:t>
      </w:r>
      <w:r>
        <w:rPr>
          <w:rFonts w:cs="Arial" w:ascii="Arial" w:hAnsi="Arial"/>
          <w:sz w:val="24"/>
          <w:szCs w:val="24"/>
          <w:lang w:val="es-ES_tradnl"/>
        </w:rPr>
        <w:t>De los Honorables Senadores señores Allamand, Coloma, García, Pérez Varela y señora Von Baer,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 bis.- Los procedimientos de postulación y admisión serán realizados por los establecimientos  educac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Tales procedimientos tendrán carácter público y en caso alguno podrán contener elementos que impliquen discriminaciones arbitrarias, valoración de la situación socioeconómica de las familias ni ponderación de rendimientos académicos o conocimientos entre el primer nivel de transición y sexto bás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on todo, los liceos con modalidad artística, así como todos los establecimientos que cuenten con un proyecto educativo que tengan un enfoque específico en la formación científica, deportiva, religiosa, bilingüe, de excelencia académica o cualquier otro, que por sus características esenciales requiera de un procedimiento de admisión especial, podrán establecer procedimientos de admisión objetivos que correspondan a su especialidad. Asimismo, podrán llevar a efecto su propio sistema de admisión y realizar los diagnósticos de ingreso pertinentes aquellas escuelas especiales que por su naturaleza admitan a niños y niñas que dada su condición, presenten necesidades educativas especiales y transito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Dichos procedimientos serán siempre públicos y se considerarán parte integrante del proyecto educa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Igualmente los establecimientos que no tengan procesos de admisión especiales deberán establecer criterios objetivos de prioridad para el evento que existan más postulantes que cupos, pudiendo incluir, entre otros, vínculos familiares con actuales y ex alumnos del establecimiento, discriminaciones positivas como las originadas en vulnerabilidad social de los postulantes, la circunstancia de ser éstos hijo o hija de profesores, asistentes de la educación, manipuladoras de alimentos o en general trabajadores del establecimiento, el hecho de ser hijo o hija de un funcionario público trasladado al lugar donde se encuentra ubicado el establecimiento u otros de naturaleza simila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n todo caso, dichos criterios deberán incluir  la prioridad para un mínimo de 15% de estudiantes prioritarios y para alumnos con necesidades educativas especiales, cuando cuenten con programas de apoyo, en conformidad a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establecimiento deberá comunicar a la Superintendencia de Educación la adopción de procedimientos de admisión especial o los criterios objetivos de prioridad que haya adoptado. En este caso, la superintendencia solamente podrá objetar dichos criterios fundada en la existencia de discriminaciones ilegales o arbitrarias, dentro de los 90 días siguientes a la referida comuni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214.- </w:t>
      </w:r>
      <w:r>
        <w:rPr>
          <w:rFonts w:cs="Arial" w:ascii="Arial" w:hAnsi="Arial"/>
          <w:sz w:val="24"/>
          <w:szCs w:val="24"/>
          <w:lang w:val="es-ES_tradnl"/>
        </w:rPr>
        <w:t>De los Honorables Senadores señores Pizarro, Walker (don Ignacio) y Zaldívar, para reemplazar la locución “Se prohíbe que durante estos procesos los establecimientos educacionales exijan, como condición para participar en ellos, entrevistas,”, por “Las entrevistas que se realicen en esta etapa deberán ser solicitadas por los padres o apoderados, serán de carácter voluntario y tendrán una finalidad únicamente informativa y de conocimiento del proyecto educativo. Por consiguiente, se prohíbe que éstas constituyan una exigencia o requisito dentro de la etapa de postulación. Se prohíbe la exigencia d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sz w:val="24"/>
          <w:szCs w:val="24"/>
        </w:rPr>
        <w:t xml:space="preserve">215.- </w:t>
      </w:r>
      <w:r>
        <w:rPr>
          <w:rFonts w:cs="Arial" w:ascii="Arial" w:hAnsi="Arial"/>
          <w:sz w:val="24"/>
          <w:szCs w:val="24"/>
        </w:rPr>
        <w:t>Del Honorable Senador señor Horvath, para eliminar la expresión “entrevista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b/>
          <w:sz w:val="24"/>
          <w:szCs w:val="24"/>
        </w:rPr>
        <w:t xml:space="preserve">216.- </w:t>
      </w:r>
      <w:r>
        <w:rPr>
          <w:rFonts w:cs="Arial" w:ascii="Arial" w:hAnsi="Arial"/>
          <w:sz w:val="24"/>
          <w:szCs w:val="24"/>
        </w:rPr>
        <w:t>Del Honorable Senador señor Horvath, para incorporar la siguiente oración final: “Los establecimientos educacionales podrán establecer como requisito de postulación la entrevista personal con el postulante y su padre, madre o apoderado si procediere, con el único objetivo de dar a conocer el proyecto educ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qui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17.- </w:t>
      </w:r>
      <w:r>
        <w:rPr>
          <w:rFonts w:cs="Arial" w:ascii="Arial" w:hAnsi="Arial"/>
          <w:sz w:val="24"/>
          <w:szCs w:val="24"/>
          <w:lang w:val="es-ES_tradnl"/>
        </w:rPr>
        <w:t>De Su Excelencia la Presidenta de la República, para reemplazar la expresión “Los sostenedores” por la frase “Los padres, madres y apoder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18.- </w:t>
      </w:r>
      <w:r>
        <w:rPr>
          <w:rFonts w:cs="Arial" w:ascii="Arial" w:hAnsi="Arial"/>
          <w:sz w:val="24"/>
          <w:szCs w:val="24"/>
          <w:lang w:val="es-ES_tradnl"/>
        </w:rPr>
        <w:t>De Su Excelencia la Presidenta de la República, para sustituir la frase “al padre, madre o apoderado, o estudiante, en su caso, que haya realizado la postulación”, por la expresión “a és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19.- </w:t>
      </w:r>
      <w:r>
        <w:rPr>
          <w:rFonts w:cs="Arial" w:ascii="Arial" w:hAnsi="Arial"/>
          <w:sz w:val="24"/>
          <w:szCs w:val="24"/>
          <w:lang w:val="es-ES_tradnl"/>
        </w:rPr>
        <w:t>De Su Excelencia la Presidenta de la República, para reemplazar la locución “En caso de que los padres” por “Los padres, mad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0.- </w:t>
      </w:r>
      <w:r>
        <w:rPr>
          <w:rFonts w:cs="Arial" w:ascii="Arial" w:hAnsi="Arial"/>
          <w:sz w:val="24"/>
          <w:szCs w:val="24"/>
          <w:lang w:val="es-ES_tradnl"/>
        </w:rPr>
        <w:t>De Su Excelencia la Presidenta de la República, para sustituir la frase “deseen postular” por la palabra “postulará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1.- </w:t>
      </w:r>
      <w:r>
        <w:rPr>
          <w:rFonts w:cs="Arial" w:ascii="Arial" w:hAnsi="Arial"/>
          <w:sz w:val="24"/>
          <w:szCs w:val="24"/>
          <w:lang w:val="es-ES_tradnl"/>
        </w:rPr>
        <w:t>De Su Excelencia la Presidenta de la República, para reemplazar la locución “podrán registrarlos” por “pudiendo hace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2.- </w:t>
      </w:r>
      <w:r>
        <w:rPr>
          <w:rFonts w:cs="Arial" w:ascii="Arial" w:hAnsi="Arial"/>
          <w:sz w:val="24"/>
          <w:szCs w:val="24"/>
          <w:lang w:val="es-ES_tradnl"/>
        </w:rPr>
        <w:t>De Su Excelencia la Presidenta de la República, para intercalar, a continuación de la palabra “preferencia”, la frase “en el registro señalado en el inciso tercero del pres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3.- </w:t>
      </w:r>
      <w:r>
        <w:rPr>
          <w:rFonts w:cs="Arial" w:ascii="Arial" w:hAnsi="Arial"/>
          <w:sz w:val="24"/>
          <w:szCs w:val="24"/>
          <w:lang w:val="es-ES_tradnl"/>
        </w:rPr>
        <w:t>De los Honorables Senadores señores Quintana y Rossi, para intercalar, a continuación de la expresión “preferencia.”, lo siguiente: “Con la finalidad de que las o los estudiantes en todos los casos sean admitidos en un establecimiento de interés de los padres y apoderados, esta nómina no deberá ser inferior a diez establecimientos. A su vez, si las o los estudiantes no fueren admitidos en los establecimientos señalados, por defecto asistirá al establecimiento público más cercano a su domicili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épt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4.- </w:t>
      </w:r>
      <w:r>
        <w:rPr>
          <w:rFonts w:cs="Arial" w:ascii="Arial" w:hAnsi="Arial"/>
          <w:sz w:val="24"/>
          <w:szCs w:val="24"/>
          <w:lang w:val="es-ES_tradnl"/>
        </w:rPr>
        <w:t>De Su Excelencia la Presidenta de la República,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sistema de registro contendrá información relativa a la cantidad de cupos disponibles en los establecimientos para cada curso o nivel del año escolar correspondiente, así como información relativa al proyecto educativo y el reglamento interno de cada uno de ellos. Deberá especificar, además, si los establecimientos están adscritos al régimen de subvención escolar preferencial y/o cuentan con proyectos de integración escolar vigente. Dicha información deberá ser entregada por cada sostenedor al Ministerio de Educación, en los plazos que señale el reglamento respectivo. El registro incorporará también la información de la ficha escolar del establecimiento educacional, regulada en el artículo 17 de la ley Nº18.95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nove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5.- </w:t>
      </w:r>
      <w:r>
        <w:rPr>
          <w:rFonts w:cs="Arial" w:ascii="Arial" w:hAnsi="Arial"/>
          <w:sz w:val="24"/>
          <w:szCs w:val="24"/>
          <w:lang w:val="es-ES_tradnl"/>
        </w:rPr>
        <w:t>De Su Excelencia la Presidenta de la República, para agregar después de la palabra “postulación”, la frase “y para realizar el proceso de admisión que se señala en el artículo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6.- </w:t>
      </w:r>
      <w:r>
        <w:rPr>
          <w:rFonts w:cs="Arial" w:ascii="Arial" w:hAnsi="Arial"/>
          <w:sz w:val="24"/>
          <w:szCs w:val="24"/>
          <w:lang w:val="es-ES_tradnl"/>
        </w:rPr>
        <w:t>Del Honorable Senador señor Bianchi, para consultar un inciso final,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e exceptúan de lo dispuesto en el presente artículo a los padres, madres o apoderados de los niños, niñas y jóvenes que postulan a educación especial, en cuyo caso estos deberán acercarse personalmente al establecimiento educacional de su preferencia, para cumplir con los procedimientos establecidos para niños y niñas y jóvenes que presentan Necesidades Educativas especiales Transitorias y Permanentes, de acuerdo a la normativa vig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7.- </w:t>
      </w:r>
      <w:r>
        <w:rPr>
          <w:rFonts w:cs="Arial" w:ascii="Arial" w:hAnsi="Arial"/>
          <w:sz w:val="24"/>
          <w:szCs w:val="24"/>
          <w:lang w:val="es-ES_tradnl"/>
        </w:rPr>
        <w:t>De la Honorable Senadora señora Pérez San Martín, para consultar un inciso final,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Se eliminará el proceso de postulación y selección por parte del Ministerio de Educación a los alumnos con Necesidades Educativas Especiales Permanentes adscritos al artículo 9 bis del DFL 2 de 1998; resguardando su derecho al acceso a las Escuelas Especiales gratuitas y subvencionadas con solo acreditar su condición, mediante un antecedente médico y su credencial de discapac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7° te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8.- </w:t>
      </w:r>
      <w:r>
        <w:rPr>
          <w:rFonts w:cs="Arial" w:ascii="Arial" w:hAnsi="Arial"/>
          <w:sz w:val="24"/>
          <w:szCs w:val="24"/>
          <w:lang w:val="es-ES_tradnl"/>
        </w:rPr>
        <w:t>De los Honorables Senadores señores Allamand, Coloma, García, Pérez Varela y señora Von Baer, para reemplazarlo por otr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º ter.- Los padres, madres y apoderados podrán solicitar información a los establecimientos educacionales sobre su proyecto educativo y el proceso de admisión y los sostenedores podrán solicitar información a los padres, madres y apoderados para entregar operatividad real a la adhesión y compromiso de éstos con el proyecto educativo del estable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pPr>
      <w:r>
        <w:rPr>
          <w:rFonts w:cs="Arial" w:ascii="Arial" w:hAnsi="Arial"/>
          <w:b/>
          <w:sz w:val="24"/>
          <w:szCs w:val="24"/>
        </w:rPr>
        <w:t xml:space="preserve">229.- </w:t>
      </w:r>
      <w:r>
        <w:rPr>
          <w:rFonts w:cs="Arial" w:ascii="Arial" w:hAnsi="Arial"/>
          <w:sz w:val="24"/>
          <w:szCs w:val="24"/>
        </w:rPr>
        <w:t>Del Honorable Senador señor Horvath, para eliminar la palabra “alea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0.- </w:t>
      </w:r>
      <w:r>
        <w:rPr>
          <w:rFonts w:cs="Arial" w:ascii="Arial" w:hAnsi="Arial"/>
          <w:sz w:val="24"/>
          <w:szCs w:val="24"/>
          <w:lang w:val="es-ES_tradnl"/>
        </w:rPr>
        <w:t>De los Honorables Senadores señores Quintana y Rossi, para reemplazar la locución “definido por éstos” por “dispuesto para estos efectos por 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1.- </w:t>
      </w:r>
      <w:r>
        <w:rPr>
          <w:rFonts w:cs="Arial" w:ascii="Arial" w:hAnsi="Arial"/>
          <w:sz w:val="24"/>
          <w:szCs w:val="24"/>
          <w:lang w:val="es-ES_tradnl"/>
        </w:rPr>
        <w:t>De Su Excelencia la Presidenta de la República, para agregar, a continuación de la palabra “éstos”, el siguiente texto: “de entre los mecanismos que ponga a su disposición el Ministerio de Educación, que deberán ser objetivos y transparentes. Dicho procedimiento de admi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2.- </w:t>
      </w:r>
      <w:r>
        <w:rPr>
          <w:rFonts w:cs="Arial" w:ascii="Arial" w:hAnsi="Arial"/>
          <w:sz w:val="24"/>
          <w:szCs w:val="24"/>
          <w:lang w:val="es-ES_tradnl"/>
        </w:rPr>
        <w:t>De Su Excelencia la Presidenta de la República, para eliminar la locución “, el que, en todo ca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3.- </w:t>
      </w:r>
      <w:r>
        <w:rPr>
          <w:rFonts w:cs="Arial" w:ascii="Arial" w:hAnsi="Arial"/>
          <w:sz w:val="24"/>
          <w:szCs w:val="24"/>
          <w:lang w:val="es-ES_tradnl"/>
        </w:rPr>
        <w:t>De Su Excelencia la Presidenta de la República, para intercalar, a continuación de la palabra “sucesivo”, la frase “, para su incorporación directa a la lista de admisión del estable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4.- </w:t>
      </w:r>
      <w:r>
        <w:rPr>
          <w:rFonts w:cs="Arial" w:ascii="Arial" w:hAnsi="Arial"/>
          <w:sz w:val="24"/>
          <w:szCs w:val="24"/>
          <w:lang w:val="es-ES_tradnl"/>
        </w:rPr>
        <w:t>De los Honorables Senadores señores Quintana y Rossi, para incorporar el siguiente literal c),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c) Incorporación del 5% de estudiantes con necesidades educativas especiales o de discapac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5.- </w:t>
      </w:r>
      <w:r>
        <w:rPr>
          <w:rFonts w:cs="Arial" w:ascii="Arial" w:hAnsi="Arial"/>
          <w:sz w:val="24"/>
          <w:szCs w:val="24"/>
          <w:lang w:val="es-ES_tradnl"/>
        </w:rPr>
        <w:t>De los Honorables Senadores señores Quintana y Rossi, para sustituir la frase “permanentes en el establecimiento educacional”, por “en el establecimiento educacional, con a lo menos cuatro meses de anterioridad al proceso de postul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6.- </w:t>
      </w:r>
      <w:r>
        <w:rPr>
          <w:rFonts w:cs="Arial" w:ascii="Arial" w:hAnsi="Arial"/>
          <w:sz w:val="24"/>
          <w:szCs w:val="24"/>
          <w:lang w:val="es-ES_tradnl"/>
        </w:rPr>
        <w:t xml:space="preserve">De Su Excelencia la Presidenta de la República, y </w:t>
      </w:r>
      <w:r>
        <w:rPr>
          <w:rFonts w:cs="Arial" w:ascii="Arial" w:hAnsi="Arial"/>
          <w:b/>
          <w:sz w:val="24"/>
          <w:szCs w:val="24"/>
          <w:lang w:val="es-ES_tradnl"/>
        </w:rPr>
        <w:t xml:space="preserve">237.- </w:t>
      </w:r>
      <w:r>
        <w:rPr>
          <w:rFonts w:cs="Arial" w:ascii="Arial" w:hAnsi="Arial"/>
          <w:sz w:val="24"/>
          <w:szCs w:val="24"/>
          <w:lang w:val="es-ES_tradnl"/>
        </w:rPr>
        <w:t>de los Honorables Senadores señores Pizarro, Walker (don Ignacio) y Zaldívar, para intercalar, a continuación de la palabra “postula”, la frase “, salvo que dicho postulante hubiere sido expulsado con anterioridad del mismo establecimiento educacional al que postu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238.- </w:t>
      </w:r>
      <w:r>
        <w:rPr>
          <w:rFonts w:cs="Arial" w:ascii="Arial" w:hAnsi="Arial"/>
          <w:sz w:val="24"/>
          <w:szCs w:val="24"/>
          <w:lang w:val="es-ES_tradnl"/>
        </w:rPr>
        <w:t>De los Honorables Senadores señores Pizarro, Walker (don Ignacio) y Zaldívar, para intercalar una letra e) del siguiente tenor:</w:t>
      </w:r>
    </w:p>
    <w:p>
      <w:pPr>
        <w:pStyle w:val="Normal"/>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e) Ser hijo o hija de un o una ex alumno o alumn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9.- </w:t>
      </w:r>
      <w:r>
        <w:rPr>
          <w:rFonts w:cs="Arial" w:ascii="Arial" w:hAnsi="Arial"/>
          <w:sz w:val="24"/>
          <w:szCs w:val="24"/>
          <w:lang w:val="es-ES_tradnl"/>
        </w:rPr>
        <w:t>De Su Excelencia la Presidenta de la República, para intercalar como inciso cuarto nuev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i aplicando el procedimiento señalado en el inciso anterior, se presentara el caso que el número de postulantes que cumplen con un mismo criterio es superior al número de vacantes que informa el establecimiento, se aplicará respecto de dichos postulantes el sistema de admisión aleatorio definido por el estable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0.-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241.- </w:t>
      </w:r>
      <w:r>
        <w:rPr>
          <w:rFonts w:cs="Arial" w:ascii="Arial" w:hAnsi="Arial"/>
          <w:sz w:val="24"/>
          <w:szCs w:val="24"/>
          <w:lang w:val="es-ES_tradnl"/>
        </w:rPr>
        <w:t>de la Honorable Senadora señora Muñoz, para intercalar como inciso cuarto nuevo,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xcepcionalmente, previa autorización del Ministerio de Educación, los establecimientos que presenten un nivel de concentración de alumnos prioritarios superior al 60% podrán priorizar el ingreso de estudiantes que no formen parte de dicho grupo, debiendo, en todo caso, asegurar que en el proceso de admisión se resguarden los principios previstos en el inciso primero del artículo 7º bis preced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qui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2.- </w:t>
      </w:r>
      <w:r>
        <w:rPr>
          <w:rFonts w:cs="Arial" w:ascii="Arial" w:hAnsi="Arial"/>
          <w:sz w:val="24"/>
          <w:szCs w:val="24"/>
          <w:lang w:val="es-ES_tradnl"/>
        </w:rPr>
        <w:t>De Su Excelencia la Presidenta de la República, para sustituirlo por el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establecimientos educacionales deberán informar al Ministerio de Educación el mecanismo aleatorio que aplicarán de conformidad a lo dispuesto en este artículo, así como el día, hora y lugar en que  se desarrollará el proceso de admisión, asimismo deben remitir copia de estos antecedentes a la Superintendencia. Una vez realizado dicho proceso, los establecimientos deberán informar, en listas separadas, el total de postulantes en el orden que cada uno de éstos ocupó en el proceso respectivo, de conformidad a lo establecido en el inciso tercero del presente artículo. Corresponderá especialmente a la Superintendencia de Educación la fiscalización de los procesos de admisión, pudiendo al efecto, visitar los establecimientos educacionales durante las distintas etapas del proce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3.- </w:t>
      </w:r>
      <w:r>
        <w:rPr>
          <w:rFonts w:cs="Arial" w:ascii="Arial" w:hAnsi="Arial"/>
          <w:sz w:val="24"/>
          <w:szCs w:val="24"/>
          <w:lang w:val="es-ES_tradnl"/>
        </w:rPr>
        <w:t>De Su Excelencia la Presidenta de la República, para reemplazar la locución “velará porque los cupos se vayan completando acorde a las prioridades de los padres, madres o apoderados” por la siguiente: “completará los cupos liberados en las listas de admisión, ajustándose al orden de las preferencias de los padres, madres y apoder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déc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4.- </w:t>
      </w:r>
      <w:r>
        <w:rPr>
          <w:rFonts w:cs="Arial" w:ascii="Arial" w:hAnsi="Arial"/>
          <w:sz w:val="24"/>
          <w:szCs w:val="24"/>
          <w:lang w:val="es-ES_tradnl"/>
        </w:rPr>
        <w:t>De Su Excelencia la Presidenta de la República,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i durante el proceso de revisión de las listas de admisión de los establecimientos educacionales, el Ministerio de Educación constata que un postulante no hubiere sido admitido en ninguna de las opciones escogidas,  procederá a registrar a dicho estudiante en el establecimiento educacional más cercano a su domicilio que cuente con cupos disponibles, salvo que el postulante hubiere sido expulsado de dicho establecimiento educacional, caso en el cual será registrado en el siguiente más cercano a su domicilio, y así sucesiva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5.- </w:t>
      </w:r>
      <w:r>
        <w:rPr>
          <w:rFonts w:cs="Arial" w:ascii="Arial" w:hAnsi="Arial"/>
          <w:sz w:val="24"/>
          <w:szCs w:val="24"/>
          <w:lang w:val="es-ES_tradnl"/>
        </w:rPr>
        <w:t>De Su Excelencia la Presidenta de la República, para intercalar, a continuación del inciso décimo, un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Finalizado el procedimiento señalado en el presente artículo, el Ministerio de Educación enviará a los establecimientos educacionales sus listas de admisión finales para efectos que éstos comuniquen a los padres, madres y apoderados de la aceptación de los postulantes. En dicha comunicación se establecerá el plazo que tienen para manifestar su aceptación y matricular a los postula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undéc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246.- </w:t>
      </w:r>
      <w:r>
        <w:rPr>
          <w:rFonts w:cs="Arial" w:ascii="Arial" w:hAnsi="Arial"/>
          <w:sz w:val="24"/>
          <w:szCs w:val="24"/>
          <w:lang w:val="es-ES_tradnl"/>
        </w:rPr>
        <w:t>De los Honorables Senadores señores Pizarro, Walker (don Ignacio) y Zaldívar, para intercalar, después de la locución “las estudiantes”, lo siguiente: “así como la determinación de los cupos dentro del establecimiento educacional, considerando las debidas reservas para los o las estudiantes que pudieran repetir de curs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7.- </w:t>
      </w:r>
      <w:r>
        <w:rPr>
          <w:rFonts w:cs="Arial" w:ascii="Arial" w:hAnsi="Arial"/>
          <w:sz w:val="24"/>
          <w:szCs w:val="24"/>
          <w:lang w:val="es-ES_tradnl"/>
        </w:rPr>
        <w:t>De Su Excelencia la Presidenta de la República, para introducir los siguientes incisos,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caso de que los padres, madres o apoderados no hayan participado en los procesos de postulación, por cualquier causa, podrán solicitar a la Secretaría Regional Ministerial de Educación correspondiente que informe sobre los establecimientos educacionales que, luego de haber realizado el proceso de admisión regulado en el presente artículo, cuenten con cupos disponibles. Los padres, madres y apoderados deberán postular directamente en dichos establecimientos y éstos deberán cumplir con lo dispuesto en el inciso primero y la prohibición señalada en el inciso tercero, ambos del artículo 7º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stos establecimientos deberán registrar estas postulaciones e informarlas a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7° quáte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8.- </w:t>
      </w:r>
      <w:r>
        <w:rPr>
          <w:rFonts w:cs="Arial" w:ascii="Arial" w:hAnsi="Arial"/>
          <w:sz w:val="24"/>
          <w:szCs w:val="24"/>
          <w:lang w:val="es-ES_tradnl"/>
        </w:rPr>
        <w:t>De los Honorables Senadores señores Allamand, Coloma, García, Pérez Varela y señora Von Baer,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º quáter.- Los establecimientos educacionales podrán realizar actividades públicas de información sobre su proyecto educativo y les estará siempre  permitido implementar  entrevistas con los padres y apoderados a fin de absolver consultas y profundizar en la explicación del contenido y compromisos del proyecto educativo. La utilización de las entrevistas para objetivos diferentes al señalado anteriormente será considerada infracción grave en los términos del artículo 76 de la ley 20.52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9.-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250.- </w:t>
      </w:r>
      <w:r>
        <w:rPr>
          <w:rFonts w:cs="Arial" w:ascii="Arial" w:hAnsi="Arial"/>
          <w:sz w:val="24"/>
          <w:szCs w:val="24"/>
          <w:lang w:val="es-ES_tradnl"/>
        </w:rPr>
        <w:t>de la Honorable Senadora señora Muñoz, para consultar como artículo 7° quinquies,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 quinquies.- Podrán desarrollarse proyectos educativos con características especiales, tales como artísticos, deportivos, religiosos, de rendimiento destacado o con énfasis en alguna asignatura o metodología particular, los que estarán abiertos a cualquier estudiante. Sus procesos de admisión se realizarán de acuerdo al sistema general descrito en los artículos precedentes y sólo requerirán la adhesión y compromiso del padre, madre o apoderado al proyecto educativo declarado por el establecimiento y a su reglamento inter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 anterior no obstará a que estos establecimientos establezcan distinciones internas entre sus estudiantes, de acuerdo a su nivel de desarrollo en las disciplinas impart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Un reglamento del Ministerio de Educación determinará las condiciones y el procedimiento para la calificación y funcionamiento de un establecimiento en tales categorí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7° quinqui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51.- </w:t>
      </w:r>
      <w:r>
        <w:rPr>
          <w:rFonts w:cs="Arial" w:ascii="Arial" w:hAnsi="Arial"/>
          <w:sz w:val="24"/>
          <w:szCs w:val="24"/>
          <w:lang w:val="es-ES_tradnl"/>
        </w:rPr>
        <w:t>De Su Excelencia la Presidenta de la República,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º quinquies.- Sin perjuicio de lo dispuesto en los artículos anteriores, aquellos establecimientos educacionales cuyos proyectos educativos tengan por objeto principal desarrollar aptitudes que requieran una especialización temprana, o aquellos establecimientos cuyos proyectos educativos sean de especial o alta exigencia académica, podrán ser autorizados para establecer procedimientos especiales de admisión para un 30% de sus postulantes, de conformidad a lo dispuesto en los incis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Ministerio de Educación excepcionalmente autorizará a dichos establecimientos, siempre y cuando acredit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Que cuentan con planes y programas propios destinados específicamente a la implementación de su proyecto educativo, el cual está destinado al desarrollo de aptitudes que requieran de una especialización temprana, o para la especial o alta exigencia académ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Que cuentan con una tradición relevante en el desarrollo de su proyecto educativo y resultados de excel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Que cuentan con los recursos materiales y humanos necesarios y suficientes para el desarrollo de su proyecto educativo;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Que cuentan con una demanda considerablemente mayor que sus vaca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l caso de establecimientos de especial o alta exigencia se considerará especialmente su rendimiento académico destacado dentro de su región y sus características históricas tales como carácter gratuito y selectividad académica. Estos establecimientos serán autorizados para desarrollar el procedimiento de admisión señalado en los artículos precedentes de entre aquellos postulantes que pertenezcan al 20% de los alumnos de mejor desempeño escolar, relativo a generaciones anteriores del establecimiento educacional de procedencia, en la forma que determine el reglam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l caso de los establecimientos educacionales cuyo proyecto educativo desarrolle aptitudes que requieran una especialización temprana, la mencionada autorización se pronunciará específicamente sobre las pruebas que pretenda aplicar el establecimiento, las que evaluarán exclusivamente las aptitudes señaladas y no medirán, directa o indirectamente, características académic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on todo, los antecedentes o pruebas a que se refieren los incisos anteriores no podrán considerar directa o indirectamente, otras características, sean socioeconómicas, religiosas, culturales o de otra índole, que puedan implicar alguna discriminación arbitr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obtener la autorización, el sostenedor interesado deberá presentar una solicitud fundada ante la Secretaría Regional Ministerial de Educación correspondiente, acompañando los antecedentes que la justifiquen, hasta el último día hábil de marzo del año anterior a aquel en que pretenda darle apli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Secretaría Regional Ministerial de Educación dará curso a la solicitud presentada en tiempo y forma, enviando  sus antecedentes y el  informe que recaiga sobre ella al Ministerio de Educación. De no darse curso, el interesado tendrá un plazo de cinco días para rectificar la solicitud o acompañar los antecedentes correspond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on el mérito de la solicitud, sus antecedentes y el informe de la Secretaría Regional Ministerial de Educación, el Ministerio de Educación resolverá la solicitud, mediante resolución fundada, en el plazo de 90 días. Dicha resolución será revisada, en el plazo de quince días, por el Consejo Nacional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e entenderá aceptada una solicitud cuando esta fuera aprobada por el Ministerio de Educación y ratificada dicha decisión por la mayoría absoluta de los miembros en ejercicio del Consejo Nacional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stando a firme la resolución aprobatoria para adoptar un proceso de admisión especial, ella deberá ser renovada en el plazo de seis años, mediante el mismo procedimiento señalado previamente, manteniéndose su vigencia mientras se sustancie el respectivo procedimiento. Para el caso de los establecimientos educacionales de especial o alta exigencia, deberán demostrar especialmente que han continuado exhibiendo los estándares de excelencia en el rendimiento académico que justificaron la autoriz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establecimientos educacionales señalados en este artículo no podrán, en caso alguno, generar diferencias en la composición de los cursos o niveles sobre la base del resultado del procedimiento de admisión de sus estudia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52.- </w:t>
      </w:r>
      <w:r>
        <w:rPr>
          <w:rFonts w:cs="Arial" w:ascii="Arial" w:hAnsi="Arial"/>
          <w:sz w:val="24"/>
          <w:szCs w:val="24"/>
          <w:lang w:val="es-ES_tradnl"/>
        </w:rPr>
        <w:t>De los Honorables Senadores señores Allamand, Coloma, García, Pérez Varela y señora Von Baer, para sustituirlo por otr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º quinquies.- Los establecimientos educacionales especializados en dificultades o trastornos permanentes o transitorias deberán especificar el área de su especialización y en tal caso su proceso de admisión estará orientado a las matrícula de niños que respondan a dicho perfil educa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253.- </w:t>
      </w:r>
      <w:r>
        <w:rPr>
          <w:rFonts w:cs="Arial" w:ascii="Arial" w:hAnsi="Arial"/>
          <w:sz w:val="24"/>
          <w:szCs w:val="24"/>
          <w:lang w:val="es-ES_tradnl"/>
        </w:rPr>
        <w:t>De los Honorables Senadores señores Pizarro, Walker (don Ignacio) y Zaldívar, para reemplazarlo por el que se señal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 quinquies.- Sin perjuicio de lo dispuesto en los numerales anteriores y de forma excepcional, aquellos establecimientos educacionales que en razón de las especiales características que presente su proyecto educativo requieran de habilidades e intereses especiales por parte de los y las estudiantes, previa autorización del Ministerio de Educación, podrán implementar su propio sistema de admisión de hasta un 30% de sus vacantes, relacionado con las habilidades e intereses requeridos. En esos procesos de admisión se deberán utilizar métodos que aseguren que sus resultados no estarán condicionados por las características socioeconómicas de los y las estudiantes que postul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orresponderá al Ministerio de Educación determinar si los distintos proyectos educativos presentan especiales características y requieren de intereses y habilidades particulares de los o las estudiantes, con el objeto que el establecimiento educacional pueda aplicar su propio proceso de admisión, con las limitaciones ya referidas en el párrafo anterior.  El Consejo Nacional de Educación será el organismo que conocerá, en segunda y última instancia, de aquellos proyectos educativos que hubieran sido calificados negativamente por el Ministerio de Educación. Para tales efectos, el interesado tendrá un plazo de 10 días hábiles para apelar ante el Consejo Nacional de Educación quien, a su vez, tendrá 60 días hábiles para resolve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tales efectos, el interesado deberá presentar su proyecto educativo al Ministerio de Educación, quien lo evaluará e informará al Consejo Nacional de Educación el que, dentro de un plazo de 30 días hábiles, deberá calificarlo a fin de determinar si el establecimiento educacional puede tener su propio proceso de admi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calificación de un determinado proyecto educativo tendrá una duración de una trayectoria escolar completa, es decir, 12 años. Vencido dicho plazo, el proyecto educativo deberá ser recalificado con el objeto de determinar si sus elementos esenciales se mantienen vigentes y puede, por consiguiente, continuar aplicando un proceso de admisión prop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Un reglamento del Ministerio de Educación determinará los criterios en virtud de los cuales deberán ser calificados los distintos proyectos educativos. En particular, definirá los criterios y las normas generales que regirán el procedimiento de calificación y el de recalificación de los distintos proyectos educati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54.- </w:t>
      </w:r>
      <w:r>
        <w:rPr>
          <w:rFonts w:cs="Arial" w:ascii="Arial" w:hAnsi="Arial"/>
          <w:sz w:val="24"/>
          <w:szCs w:val="24"/>
          <w:lang w:val="es-ES_tradnl"/>
        </w:rPr>
        <w:t>Del Honorable Senador señor Bianchi,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 quinquies.- Los liceos con modalidad artística, previa autorización del Ministerio de Educación, podrán implementar su propio sistema de admisión y realizar pruebas de habilidades específicas relacionadas con la especialidad, así mismo podrán llevar a efecto su propio sistema de admisión y realizar los diagnósticos de ingreso pertinentes aquellas escuelas especiales que por su naturaleza admitan a niños y niñas que dada su condición presenten Necesidades Educativas Especiales Transitorias y Perman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pPr>
      <w:r>
        <w:rPr>
          <w:rFonts w:cs="Arial" w:ascii="Arial" w:hAnsi="Arial"/>
          <w:b/>
          <w:sz w:val="24"/>
          <w:szCs w:val="24"/>
        </w:rPr>
        <w:t xml:space="preserve">255.- </w:t>
      </w:r>
      <w:r>
        <w:rPr>
          <w:rFonts w:cs="Arial" w:ascii="Arial" w:hAnsi="Arial"/>
          <w:sz w:val="24"/>
          <w:szCs w:val="24"/>
        </w:rPr>
        <w:t>Del Honorable Senador señor Horvath, para agregar, a continuación de la frase “liceos con modalidad artística,” la siguiente frase: “en idiomas y aquellos de educación especial permanente y transitori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sz w:val="24"/>
          <w:szCs w:val="24"/>
          <w:lang w:val="es-ES_tradnl"/>
        </w:rPr>
        <w:t xml:space="preserve">256.- </w:t>
      </w:r>
      <w:r>
        <w:rPr>
          <w:rFonts w:cs="Arial" w:ascii="Arial" w:hAnsi="Arial"/>
          <w:sz w:val="24"/>
          <w:szCs w:val="24"/>
          <w:lang w:val="es-ES_tradnl"/>
        </w:rPr>
        <w:t>De los Honorables Senadores señores Quintana y Rossi, para sustituir la frase “y realizar pruebas de habilidades específicas relacionadas con la especialidad”, por “en que se considerarán aspectos vocacionales del estudia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57.- </w:t>
      </w:r>
      <w:r>
        <w:rPr>
          <w:rFonts w:cs="Arial" w:ascii="Arial" w:hAnsi="Arial"/>
          <w:sz w:val="24"/>
          <w:szCs w:val="24"/>
          <w:lang w:val="es-ES_tradnl"/>
        </w:rPr>
        <w:t>Del Honorable Senador señor Bianch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or su parte, aquellos establecimientos que atendidas sus características históricas, de rendimiento académico destacado dentro de su región, que presenten una demanda considerablemente mayor a sus vacantes y que hayan establecido procedimientos de selección académica, podrán desarrollar el procedimiento de admisión señalado en los artículos precedentes de entre aquellos postulantes que pertenezcan al 20% de los alumnos de mejor desempeño escolar, relativo a generaciones anteriores del establecimiento educacional de procedencia, en la forma que determine el reglam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58.- </w:t>
      </w:r>
      <w:r>
        <w:rPr>
          <w:rFonts w:cs="Arial" w:ascii="Arial" w:hAnsi="Arial"/>
          <w:sz w:val="24"/>
          <w:szCs w:val="24"/>
          <w:lang w:val="es-ES_tradnl"/>
        </w:rPr>
        <w:t>De la Honorable Senadora señora Pérez San Martín,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or su parte, aquellos establecimientos que atendidas sus características históricas, de rendimiento académico destacado dentro de su región, que presenten una demanda considerablemente mayor a sus vacantes y que hayan establecido procedimientos de selección académica, podrán desarrollar el procedimiento de admisión señalado en los artículos precedentes de entre aquellos postulantes que pertenezcan al 20% de los alumnos de mejor desempeño escolar, relativo a generaciones anteriores del establecimiento educacional de procedencia, en la forma que determine el reglam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rPr/>
      </w:pPr>
      <w:r>
        <w:rPr>
          <w:rFonts w:cs="Arial" w:ascii="Arial" w:hAnsi="Arial"/>
          <w:b/>
          <w:sz w:val="24"/>
          <w:szCs w:val="24"/>
        </w:rPr>
        <w:t xml:space="preserve">259.- </w:t>
      </w:r>
      <w:r>
        <w:rPr>
          <w:rFonts w:cs="Arial" w:ascii="Arial" w:hAnsi="Arial"/>
          <w:sz w:val="24"/>
          <w:szCs w:val="24"/>
        </w:rPr>
        <w:t>Del Honorable Senador señor Horvath, para eliminar la locución “que sean gratui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60.- </w:t>
      </w:r>
      <w:r>
        <w:rPr>
          <w:rFonts w:cs="Arial" w:ascii="Arial" w:hAnsi="Arial"/>
          <w:sz w:val="24"/>
          <w:szCs w:val="24"/>
          <w:lang w:val="es-ES_tradnl"/>
        </w:rPr>
        <w:t>De los Honorables Senadores señores Quintana y Rossi, para reemplazar la frase “podrán desarrollar el procedimiento de admisión señalado en los artículos precedentes de entre aquellos postulantes que pertenezcan al 20% de los alumnos de mejor desempeño escolar, relativo a generaciones anteriores del establecimiento educacional de procedencia”, por “deberán acogerse a los criterios de admisión señalados en el inciso tercero del artículo 7º te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61.- </w:t>
      </w:r>
      <w:r>
        <w:rPr>
          <w:rFonts w:cs="Arial" w:ascii="Arial" w:hAnsi="Arial"/>
          <w:sz w:val="24"/>
          <w:szCs w:val="24"/>
          <w:lang w:val="es-ES_tradnl"/>
        </w:rPr>
        <w:t>Del Honorable Senador señor Prokurica, para intercalar el siguiente 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establecimientos de carácter técnico profesional, podrán establecer un sistema de admisión especial, autorizado previamente por el Ministerio de Educación, conforme al cual los estudiantes cumplan con las competencias del perfil de la o las especialidades ofrec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7° sexi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62.- </w:t>
      </w:r>
      <w:r>
        <w:rPr>
          <w:rFonts w:cs="Arial" w:ascii="Arial" w:hAnsi="Arial"/>
          <w:sz w:val="24"/>
          <w:szCs w:val="24"/>
          <w:lang w:val="es-ES_tradnl"/>
        </w:rPr>
        <w:t>De los Honorables Senadores señores Allamand, Coloma, García, Pérez Varela y señora Von Baer, para sustituirlo por otr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º sexies.- Los establecimientos educacionales podrán, por razones fundadas, no incorporar a un postulante al proceso de admisión cuando sea objetivo y manifiesto que el estudiante y/o su familia no tienen adhesión y compromiso real con el proyecto educativo del mis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63.- </w:t>
      </w:r>
      <w:r>
        <w:rPr>
          <w:rFonts w:cs="Arial" w:ascii="Arial" w:hAnsi="Arial"/>
          <w:sz w:val="24"/>
          <w:szCs w:val="24"/>
          <w:lang w:val="es-ES_tradnl"/>
        </w:rPr>
        <w:t>De Su Excelencia la Presidenta de la República, para introducir el siguiente artículo 7° septi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º septies.- Lo dispuesto en los artículos 7º bis, 7º ter, 7º quáter, 7º quinquies y 7º sexies no será aplicable a los establecimientos de educación especial diferencial ni a los establecimientos educacionales regulares con proyecto de integración escolar, respecto a sus cupos para niños integrados. Ambos tipos de establecimientos considerarán en sus procesos de admisión lo dispuesto en los artículos 9º y 9º bis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ichos establecimientos, respecto a los estudiantes con necesidades educativas especiales, tendrán un procedimiento de admisión determinado por ellos, el cual será desarrollado por cada establecimiento. Un reglamento expedido por el Ministerio de Educación, determinará la coordinación entre los procesos de admisión realizados por dichos establecimientos educacionales y el proceso de admisión establecido en los artículos anterio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264.- </w:t>
      </w:r>
      <w:r>
        <w:rPr>
          <w:rFonts w:cs="Arial" w:ascii="Arial" w:hAnsi="Arial"/>
          <w:sz w:val="24"/>
          <w:szCs w:val="24"/>
          <w:lang w:val="es-ES_tradnl"/>
        </w:rPr>
        <w:t>De los Honorables Senadores señores Pizarro, Walker (don Ignacio) y Zaldívar, para consultar el siguiente artículo 7° septi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 septies.- Lo dispuesto en los artículos 7º bis, 7º ter, 7º quáter, 7º quinquies y 7º sexies no será aplicable a los establecimientos de educación especial. No obstante, dichos establecimientos deberán implementar procesos de admisión transparentes y no discriminato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padres o apoderados de estudiantes con necesidades especiales podrán declarar esa condición al momento de postular a establecimientos educacionales regulares. El sistema de admisión deberá priorizar a estos estudiantes con el objeto que puedan ingresar a los establecimientos de su preferencia, hasta completar las vacantes disponibles en los Proyectos de Integración Escolar en cada establecimiento y nivel, de acuerdo a la legislación vigente y al reglamento interno de cada estable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hecho de no existir un convenio vigente para la implementación del Proyecto de Integración Escolar de un determinado establecimiento, no será razón para negar la matrícula a los y las estudiantes con necesidades educativas especi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65.- </w:t>
      </w:r>
      <w:r>
        <w:rPr>
          <w:rFonts w:cs="Arial" w:ascii="Arial" w:hAnsi="Arial"/>
          <w:sz w:val="24"/>
          <w:szCs w:val="24"/>
          <w:lang w:val="es-ES_tradnl"/>
        </w:rPr>
        <w:t xml:space="preserve">De la Honorable Senadora señora Pérez San Martín, </w:t>
      </w:r>
      <w:r>
        <w:rPr>
          <w:rFonts w:cs="Arial" w:ascii="Arial" w:hAnsi="Arial"/>
          <w:b/>
          <w:sz w:val="24"/>
          <w:szCs w:val="24"/>
          <w:lang w:val="es-ES_tradnl"/>
        </w:rPr>
        <w:t xml:space="preserve">266.- </w:t>
      </w:r>
      <w:r>
        <w:rPr>
          <w:rFonts w:cs="Arial" w:ascii="Arial" w:hAnsi="Arial"/>
          <w:sz w:val="24"/>
          <w:szCs w:val="24"/>
          <w:lang w:val="es-ES_tradnl"/>
        </w:rPr>
        <w:t xml:space="preserve">del Honorable Senador señor Pérez Varela, y </w:t>
      </w:r>
      <w:r>
        <w:rPr>
          <w:rFonts w:cs="Arial" w:ascii="Arial" w:hAnsi="Arial"/>
          <w:b/>
          <w:sz w:val="24"/>
          <w:szCs w:val="24"/>
          <w:lang w:val="es-ES_tradnl"/>
        </w:rPr>
        <w:t xml:space="preserve">267.- </w:t>
      </w:r>
      <w:r>
        <w:rPr>
          <w:rFonts w:cs="Arial" w:ascii="Arial" w:hAnsi="Arial"/>
          <w:sz w:val="24"/>
          <w:szCs w:val="24"/>
          <w:lang w:val="es-ES_tradnl"/>
        </w:rPr>
        <w:t>de los Honorables Senadores señores Allamand, Coloma, García, Pérez Varela y señora Von Baer,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 propues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68.- </w:t>
      </w:r>
      <w:r>
        <w:rPr>
          <w:rFonts w:cs="Arial" w:ascii="Arial" w:hAnsi="Arial"/>
          <w:sz w:val="24"/>
          <w:szCs w:val="24"/>
          <w:lang w:val="es-ES_tradnl"/>
        </w:rPr>
        <w:t>De Su Excelencia la Presidenta de la República, para intercalar, a continuación de la palabra “solicitud”, la frase “por resolución fundada dentro del plazo señalado en el incis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69.- </w:t>
      </w:r>
      <w:r>
        <w:rPr>
          <w:rFonts w:cs="Arial" w:ascii="Arial" w:hAnsi="Arial"/>
          <w:sz w:val="24"/>
          <w:szCs w:val="24"/>
          <w:lang w:val="es-ES_tradnl"/>
        </w:rPr>
        <w:t>De Su Excelencia la Presidenta de la República, para reemplazar la frase “en el territorio en el que pretende desarrollar su proyecto educativo, dentro del plazo señalado en el inciso anterior” por la siguiente: “o que no exista un proyecto educativo similar en el territorio en el que lo pretende desarroll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0.- </w:t>
      </w:r>
      <w:r>
        <w:rPr>
          <w:rFonts w:cs="Arial" w:ascii="Arial" w:hAnsi="Arial"/>
          <w:sz w:val="24"/>
          <w:szCs w:val="24"/>
          <w:lang w:val="es-ES_tradnl"/>
        </w:rPr>
        <w:t>De los Honorables Senadores señores Quintana y Rossi, para agregar la siguiente oración final: "Además, dichos establecimientos deberán tener el carácter de gratui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1.- </w:t>
      </w:r>
      <w:r>
        <w:rPr>
          <w:rFonts w:cs="Arial" w:ascii="Arial" w:hAnsi="Arial"/>
          <w:sz w:val="24"/>
          <w:szCs w:val="24"/>
          <w:lang w:val="es-ES_tradnl"/>
        </w:rPr>
        <w:t>De Su Excelencia la Presidenta de la República, para intercalar como inciso tercero, nuev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e entenderá aceptada una solicitud cuando esta fuera aprobada por el Ministerio de Educación y ratificada dicha decisión por la mayoría absoluta de los miembros en ejercicio del Consejo Nacional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 propues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2.- </w:t>
      </w:r>
      <w:r>
        <w:rPr>
          <w:rFonts w:cs="Arial" w:ascii="Arial" w:hAnsi="Arial"/>
          <w:sz w:val="24"/>
          <w:szCs w:val="24"/>
          <w:lang w:val="es-ES_tradnl"/>
        </w:rPr>
        <w:t>De Su Excelencia la Presidenta de la República, para intercalar, a continuación de la expresión “Hacienda,” la frase “determinará el ámbito territorial a que hace referencia el inciso anterior y asimis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pPr>
      <w:r>
        <w:rPr>
          <w:rFonts w:cs="Arial" w:ascii="Arial" w:hAnsi="Arial"/>
          <w:b/>
          <w:sz w:val="24"/>
          <w:szCs w:val="24"/>
        </w:rPr>
        <w:t xml:space="preserve">273.- </w:t>
      </w:r>
      <w:r>
        <w:rPr>
          <w:rFonts w:cs="Arial" w:ascii="Arial" w:hAnsi="Arial"/>
          <w:sz w:val="24"/>
          <w:szCs w:val="24"/>
        </w:rPr>
        <w:t>Del Honorable Senador señor Horvath, para incorporar un número nuevo, con la siguiente redacció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w:t>
      </w:r>
      <w:r>
        <w:rPr>
          <w:rFonts w:cs="Arial" w:ascii="Arial" w:hAnsi="Arial"/>
          <w:sz w:val="24"/>
          <w:szCs w:val="24"/>
        </w:rPr>
        <w:t>) Agrégase, en el artículo 12, el siguiente inciso fina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w:t>
      </w:r>
      <w:r>
        <w:rPr>
          <w:rFonts w:cs="Arial" w:ascii="Arial" w:hAnsi="Arial"/>
          <w:sz w:val="24"/>
          <w:szCs w:val="24"/>
        </w:rPr>
        <w:t>Sin perjuicio de lo señalado en los incisos anteriores, la subvención escolar de los establecimientos educacionales rurales, no podrá ser inferior al total de los costos que genere dicho establecimiento, independiente de la cantidad de alumnos que teng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4.- </w:t>
      </w:r>
      <w:r>
        <w:rPr>
          <w:rFonts w:cs="Arial" w:ascii="Arial" w:hAnsi="Arial"/>
          <w:sz w:val="24"/>
          <w:szCs w:val="24"/>
          <w:lang w:val="es-ES_tradnl"/>
        </w:rPr>
        <w:t>Del Honorable Senador señor Bianchi, para introducir los siguientes numer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Reemplázase el artículo 13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3.- Los establecimientos educacionales que cumplan los requisitos establecidos en el artículo 6º, tendrán derecho a percibir una subvención fiscal mensual cuyo monto se determinará multiplicando el valor unitario que corresponda conforme al inciso primero del artículo 9º y al artículo 11, por la cantidad de alumnos matriculados en el establecimiento educ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establecimientos educacionales que cuenten con una asistencia de sus alumnos igual o superior al 80% del total de alumnos matriculados, calculado en periodos trimestrales, tendrán derecho a percibir una subvención extraordinaria que se calculará multiplicando el valor unitario que corresponde conforme al inciso primero del artículo 9° y al artículo 11° por la asistencia media promedio registrada por curso en los tres meses precedentes. Los establecimientos educacionales que cumplan con el promedio de asistencia señalado precedentemente, tendrán derecho a percibir la subvención extraordinaria hasta por tres veces en el año escol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Derógase el artículo 1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5.- </w:t>
      </w:r>
      <w:r>
        <w:rPr>
          <w:rFonts w:cs="Arial" w:ascii="Arial" w:hAnsi="Arial"/>
          <w:sz w:val="24"/>
          <w:szCs w:val="24"/>
          <w:lang w:val="es-ES_tradnl"/>
        </w:rPr>
        <w:t>De los Honorables Senadores señores Allamand, Coloma, García, Pérez Varela y señora Von Baer, para consultar un númer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Agrégase el siguiente artículo 16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16 bis.- Los padres y apoderados podrán realizar aportes voluntarios a establecimientos educacionales, los que en ningún caso podrán serán considerados como requisito de ingreso o permanencia de los estudia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os aportes voluntarios deberán tener un objetivo conocido y previamente determinado, vinculado directamente al funcionamiento del establecimiento educacional y /o al mejoramiento o profundización de su proyecto educa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Tales aportes voluntarios no serán objeto de descuentos de ninguna naturaleza y deberán ser declarados en el mes siguiente de su percep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Cuando se trate de aportes voluntarios permanentes, esto es que se realicen en forma periódica durante el año escolar, requerirán de  la aprobación del Centro de Padres y Apoderados del establecimiento. Con todo, en ningún caso el aporte será obligatorio y será considerada para todos los efectos como una obligación natural en los términos del artículo 1470 del Código Civi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os sostenedores deberán rendir cuenta pública detallada de la utilización de los recursos provenientes de los aportes voluntarios, los que en ningún caso podrán tener como destino la remuneración o retribución en cualquier forma de las funciones de administración superior del estable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6.-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277.- </w:t>
      </w:r>
      <w:r>
        <w:rPr>
          <w:rFonts w:cs="Arial" w:ascii="Arial" w:hAnsi="Arial"/>
          <w:sz w:val="24"/>
          <w:szCs w:val="24"/>
          <w:lang w:val="es-ES_tradnl"/>
        </w:rPr>
        <w:t>de la Honorable Senadora señora Muñoz, para intercalar, después de la expresión “estudiantes.”, la siguiente oración: “Con este objeto, los establecimientos velarán por que cuando éstas sean requeridas y entregadas por padres y apoderados, se resguarde dicha voluntariedad y el anonimato de los aporta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8.-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279.- </w:t>
      </w:r>
      <w:r>
        <w:rPr>
          <w:rFonts w:cs="Arial" w:ascii="Arial" w:hAnsi="Arial"/>
          <w:sz w:val="24"/>
          <w:szCs w:val="24"/>
          <w:lang w:val="es-ES_tradnl"/>
        </w:rPr>
        <w:t>de la Honorable Senadora señora Muñoz, para reemplazar la oración “Asimismo, los bienes o servicios adquiridos en virtud de aquéllas deberán estar a disposición de toda la comunidad educativa.”, por “Los bienes o servicios que se adquieran con el producto de las donaciones sólo podrán financiar actividades extracurriculares destinadas a toda la comunidad educativa y no podrán, en ningún caso, destinarse a sustituir obligaciones del sostenedor o para aumentar su patrimon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rPr/>
      </w:pPr>
      <w:r>
        <w:rPr>
          <w:rFonts w:cs="Arial" w:ascii="Arial" w:hAnsi="Arial"/>
          <w:b/>
          <w:sz w:val="24"/>
          <w:szCs w:val="24"/>
        </w:rPr>
        <w:t xml:space="preserve">280.- </w:t>
      </w:r>
      <w:r>
        <w:rPr>
          <w:rFonts w:cs="Arial" w:ascii="Arial" w:hAnsi="Arial"/>
          <w:sz w:val="24"/>
          <w:szCs w:val="24"/>
        </w:rPr>
        <w:t>Del Honorable Senador señor Horvath, para eliminarl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
          <w:sz w:val="24"/>
          <w:szCs w:val="24"/>
          <w:lang w:val="es-ES_tradnl"/>
        </w:rPr>
        <w:t xml:space="preserve">281.- </w:t>
      </w:r>
      <w:r>
        <w:rPr>
          <w:rFonts w:cs="Arial" w:ascii="Arial" w:hAnsi="Arial"/>
          <w:sz w:val="24"/>
          <w:szCs w:val="24"/>
          <w:lang w:val="es-ES_tradnl"/>
        </w:rPr>
        <w:t>De los Honorables Senadores señores Allamand, Coloma, García, Pérez Varela y señora Von Baer,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 Reemplázase su inciso final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s donaciones en dinero de los padres y apoderados al establecimiento educacional o a las instituciones relacionadas con el mismo, tales como fundaciones, corporaciones, entidades culturales o deportivas, no serán objeto de descuentos de ninguna naturalez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82.- </w:t>
      </w:r>
      <w:r>
        <w:rPr>
          <w:rFonts w:cs="Arial" w:ascii="Arial" w:hAnsi="Arial"/>
          <w:sz w:val="24"/>
          <w:szCs w:val="24"/>
          <w:lang w:val="es-ES_tradnl"/>
        </w:rPr>
        <w:t>Del Honorable Senador señor Prokurica, para suprimir el siguiente texto: “Asimismo, el 40% del total de dicha recaudación será descontado del monto total de las subvenciones que le corresponda percibir. En el caso de los establecimientos educacionales técnico profesionales este descuento será del 20%. Con todo, cuando este monto mensual no supere el 10% de lo que le corresponde percibir en el mismo período por concepto de subvención, no procederá ningún descu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283.- </w:t>
      </w:r>
      <w:r>
        <w:rPr>
          <w:rFonts w:cs="Arial" w:ascii="Arial" w:hAnsi="Arial"/>
          <w:sz w:val="24"/>
          <w:szCs w:val="24"/>
          <w:lang w:val="es-ES_tradnl"/>
        </w:rPr>
        <w:t>De los Honorables Senadores señores Pizarro, Walker (don Ignacio) y Zaldívar, para reemplazar desde la palabra “Asimismo” hasta la expresión “ningún descuento”, por lo siguiente: “Sin perjuicio de lo señalado en el inciso anterior, no constituirán donaciones aquellos aportes voluntarios y no regulares que realicen los padres y apoderados al establecimiento educacional en el transcurso de un mismo año escolar, acordado con el Consejo Escolar. Estos aportes podrán destinarse únicamente a los fines educativos contemplados en los numerales v), vii) y x) del inciso segundo del artículo 3° de esta ley, y en ningún caso podrán destinarse a los fines educativos contemplados en los otros numerales ni a usos que respondan a actividades permanentes del establecimiento educacional o de las entidades relacionadas al mism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NÚMERO 1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284.- </w:t>
      </w:r>
      <w:r>
        <w:rPr>
          <w:rFonts w:cs="Arial" w:ascii="Arial" w:hAnsi="Arial"/>
          <w:sz w:val="24"/>
          <w:szCs w:val="24"/>
          <w:lang w:val="es-ES_tradnl"/>
        </w:rPr>
        <w:t>De los Honorables Senadores señores Pizarro, Walker (don Ignacio) y Zaldívar, para sustituirlo por el siguient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12) Reemplázase, en el artículo 21, la frase “la naturaleza y monto” por “el monto máx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85.- </w:t>
      </w:r>
      <w:r>
        <w:rPr>
          <w:rFonts w:cs="Arial" w:ascii="Arial" w:hAnsi="Arial"/>
          <w:sz w:val="24"/>
          <w:szCs w:val="24"/>
          <w:lang w:val="es-ES_tradnl"/>
        </w:rPr>
        <w:t>De los Honorables Senadores señores Allamand, Coloma, García, Pérez Varela y señora Von Baer,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13) Insértase en el Titulo II un artículo 23 A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23 A.- Los padres siempre podrán aportar a la educación de sus hijos, a través del mecanismo de financiamiento compartido, mientas que el monto de las subvenciones y aportes regulares que entrega el Estado, por sí solos, no aseguren el financiamiento de una educación de cal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86.- </w:t>
      </w:r>
      <w:r>
        <w:rPr>
          <w:rFonts w:cs="Arial" w:ascii="Arial" w:hAnsi="Arial"/>
          <w:sz w:val="24"/>
          <w:szCs w:val="24"/>
          <w:lang w:val="es-ES_tradnl"/>
        </w:rPr>
        <w:t>De los Honorables Senadores señores Allamand, Coloma, García, Pérez Varela y señora Von Baer,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87.- </w:t>
      </w:r>
      <w:r>
        <w:rPr>
          <w:rFonts w:cs="Arial" w:ascii="Arial" w:hAnsi="Arial"/>
          <w:sz w:val="24"/>
          <w:szCs w:val="24"/>
          <w:lang w:val="es-ES_tradnl"/>
        </w:rPr>
        <w:t>De los Honorables Senadores señores Allamand, Coloma, García, Pérez Varela y señora Von Baer,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16) Introdúcese el siguiente Párrafo 9° en el Título II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w:t>
      </w:r>
      <w:r>
        <w:rPr>
          <w:rFonts w:cs="Arial" w:ascii="Arial" w:hAnsi="Arial"/>
          <w:sz w:val="24"/>
          <w:szCs w:val="24"/>
          <w:lang w:val="es-ES_tradnl"/>
        </w:rPr>
        <w:t>PÁRRAFO 9°</w:t>
      </w:r>
    </w:p>
    <w:p>
      <w:pPr>
        <w:pStyle w:val="Normal"/>
        <w:shd w:fill="FFFFFF"/>
        <w:bidi w:val="0"/>
        <w:ind w:left="0" w:right="0" w:hanging="0"/>
        <w:jc w:val="center"/>
        <w:rPr>
          <w:lang w:val="es-ES_tradnl"/>
        </w:rPr>
      </w:pPr>
      <w:r>
        <w:rPr>
          <w:rFonts w:cs="Arial" w:ascii="Arial" w:hAnsi="Arial"/>
          <w:sz w:val="24"/>
          <w:szCs w:val="24"/>
          <w:lang w:val="es-ES_tradnl"/>
        </w:rPr>
        <w:t>Aporte por Gratu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49 bis.- Créase un aporte por gratuidad que se impetrará por los alumnos que estén cursando primer y segundo nivel de transición de educación parvularia, educación general básica y enseñanza media, incluida la educación especial y de adul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los establecimientos regidos por la presente ley no será requisito para impetrar este aporte, estar adscrito al régimen de subvención escolar preferencial de la ley N° 20.248, ser gratuitos o estar constituidos como personas jurídicas sin fines de luc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aporte por gratuidad tendrá el valor unitario mensual por alumno de 0,45 unidades de subvención educ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u monto se determinará conforme a los artículos 13, 14 y 15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Tratándose de aquellos establecimientos educacionales regidos por el decreto ley N°3.166, de 1980, del Ministerio de Educación, se estará a sus respectivos convenios para el pago del aporte por gratu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49 bis</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88.- </w:t>
      </w:r>
      <w:r>
        <w:rPr>
          <w:rFonts w:cs="Arial" w:ascii="Arial" w:hAnsi="Arial"/>
          <w:sz w:val="24"/>
          <w:szCs w:val="24"/>
          <w:lang w:val="es-ES_tradnl"/>
        </w:rPr>
        <w:t>Del Honorable Senador señor Pérez Varela, para suprimir la frase “y sin fines de luc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7)</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pPr>
      <w:r>
        <w:rPr>
          <w:rFonts w:cs="Arial" w:ascii="Arial" w:hAnsi="Arial"/>
          <w:b/>
          <w:sz w:val="24"/>
          <w:szCs w:val="24"/>
        </w:rPr>
        <w:t xml:space="preserve">289.- </w:t>
      </w:r>
      <w:r>
        <w:rPr>
          <w:rFonts w:cs="Arial" w:ascii="Arial" w:hAnsi="Arial"/>
          <w:sz w:val="24"/>
          <w:szCs w:val="24"/>
        </w:rPr>
        <w:t>Del Honorable Senador señor Horvath, para consultar un nuevo literal, del siguiente tenor:</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 Agrégase en el inciso segundo la siguiente letra f):</w:t>
      </w:r>
    </w:p>
    <w:p>
      <w:pPr>
        <w:pStyle w:val="Normal"/>
        <w:shd w:fill="FFFFFF"/>
        <w:bidi w:val="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shd w:fill="FFFFFF"/>
        <w:bidi w:val="0"/>
        <w:ind w:left="0" w:right="0" w:hanging="0"/>
        <w:jc w:val="both"/>
        <w:rPr/>
      </w:pPr>
      <w:r>
        <w:rPr>
          <w:rFonts w:cs="Arial" w:ascii="Arial" w:hAnsi="Arial"/>
          <w:sz w:val="24"/>
          <w:szCs w:val="24"/>
          <w:shd w:fill="FFFFFF" w:val="clear"/>
        </w:rPr>
        <w:t>“</w:t>
      </w:r>
      <w:r>
        <w:rPr>
          <w:rFonts w:cs="Arial" w:ascii="Arial" w:hAnsi="Arial"/>
          <w:sz w:val="24"/>
          <w:szCs w:val="24"/>
          <w:shd w:fill="FFFFFF" w:val="clear"/>
        </w:rPr>
        <w:t>f) Adulterar culposamente cualquier documento exigido para la subven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pPr>
      <w:r>
        <w:rPr>
          <w:rFonts w:cs="Arial" w:ascii="Arial" w:hAnsi="Arial"/>
          <w:b/>
          <w:sz w:val="24"/>
          <w:szCs w:val="24"/>
        </w:rPr>
        <w:t xml:space="preserve">290.- </w:t>
      </w:r>
      <w:r>
        <w:rPr>
          <w:rFonts w:cs="Arial" w:ascii="Arial" w:hAnsi="Arial"/>
          <w:sz w:val="24"/>
          <w:szCs w:val="24"/>
        </w:rPr>
        <w:t>Del Honorable Senador señor Horvath, y</w:t>
      </w:r>
      <w:r>
        <w:rPr>
          <w:rFonts w:cs="Arial" w:ascii="Arial" w:hAnsi="Arial"/>
          <w:b/>
          <w:sz w:val="24"/>
          <w:szCs w:val="24"/>
        </w:rPr>
        <w:t xml:space="preserve"> 291.- </w:t>
      </w:r>
      <w:r>
        <w:rPr>
          <w:rFonts w:cs="Arial" w:ascii="Arial" w:hAnsi="Arial"/>
          <w:sz w:val="24"/>
          <w:szCs w:val="24"/>
        </w:rPr>
        <w:t>de los Honorables Senadores señores Pizarro, Walker (don Ignacio) y Zaldívar, para suprimirl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2.- </w:t>
      </w:r>
      <w:r>
        <w:rPr>
          <w:rFonts w:cs="Arial" w:ascii="Arial" w:hAnsi="Arial"/>
          <w:sz w:val="24"/>
          <w:szCs w:val="24"/>
          <w:lang w:val="es-ES_tradnl"/>
        </w:rPr>
        <w:t>De los Honorables Senadores señores Allamand, Coloma, García, Pérez Varela y señora Von Baer,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3.- </w:t>
      </w:r>
      <w:r>
        <w:rPr>
          <w:rFonts w:cs="Arial" w:ascii="Arial" w:hAnsi="Arial"/>
          <w:sz w:val="24"/>
          <w:szCs w:val="24"/>
          <w:lang w:val="es-ES_tradnl"/>
        </w:rPr>
        <w:t>Del Honorable Senador señor Prokurica, para consultar un nuevo númer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Agrégase el siguiente artículo 54 te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4 ter.- Los funcionarios públicos que, en el ejercicio de sus funciones, entregaren o autorizaren la entrega de fondos asociados a subvenciones a sostenedores o personas no autorizadas a recibirlos, estarán sujetos a las normas del párrafo 5 y 6 del título V del Código Pe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8)</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Artículo 58 A</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4.- </w:t>
      </w:r>
      <w:r>
        <w:rPr>
          <w:rFonts w:cs="Arial" w:ascii="Arial" w:hAnsi="Arial"/>
          <w:sz w:val="24"/>
          <w:szCs w:val="24"/>
          <w:lang w:val="es-ES_tradnl"/>
        </w:rPr>
        <w:t>Del Honorable Senador señor Pérez Varela, para eliminar la locución “sin fines de luc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5.- </w:t>
      </w:r>
      <w:r>
        <w:rPr>
          <w:rFonts w:cs="Arial" w:ascii="Arial" w:hAnsi="Arial"/>
          <w:sz w:val="24"/>
          <w:szCs w:val="24"/>
          <w:lang w:val="es-ES_tradnl"/>
        </w:rPr>
        <w:t>De la Honorable Senadora señora Pérez San Martín, para intercalar, a continuación de la expresión “personas naturales”, la locución “y/o personas jurídic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58 D</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6.- </w:t>
      </w:r>
      <w:r>
        <w:rPr>
          <w:rFonts w:cs="Arial" w:ascii="Arial" w:hAnsi="Arial"/>
          <w:sz w:val="24"/>
          <w:szCs w:val="24"/>
          <w:lang w:val="es-ES_tradnl"/>
        </w:rPr>
        <w:t>De la Honorable Senadora señora Pérez San Martín, para reemplaza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8 D.- Los directores podrán o no ser remunerados. En el evento que los estatutos de la corporación educacional establezcan el pago de una remuneración a los directores, ésta debe ceñirse a lo dispuesto en los numerales i) y ii) del inciso segundo del artículo 3° y de conformidad a lo dispuesto en los incisos tercero y siguientes del mismo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7.- </w:t>
      </w:r>
      <w:r>
        <w:rPr>
          <w:rFonts w:cs="Arial" w:ascii="Arial" w:hAnsi="Arial"/>
          <w:sz w:val="24"/>
          <w:szCs w:val="24"/>
          <w:lang w:val="es-ES_tradnl"/>
        </w:rPr>
        <w:t>De la Honorable Senadora señora Pérez San Martín, para intercalar los siguientes artícu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CL"/>
        </w:rPr>
      </w:pPr>
      <w:r>
        <w:rPr>
          <w:rFonts w:cs="Arial" w:ascii="Arial" w:hAnsi="Arial"/>
          <w:sz w:val="24"/>
          <w:szCs w:val="24"/>
          <w:lang w:val="es-CL"/>
        </w:rPr>
        <w:t>“</w:t>
      </w:r>
      <w:r>
        <w:rPr>
          <w:rFonts w:cs="Arial" w:ascii="Arial" w:hAnsi="Arial"/>
          <w:sz w:val="24"/>
          <w:szCs w:val="24"/>
          <w:lang w:val="es-CL"/>
        </w:rPr>
        <w:t>Artículo 58 E. No podrán ser directores de una corporación, fundación o corporación educacional cuyo objeto sea la prestación servicios educacionales:</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lang w:val="es-CL"/>
        </w:rPr>
      </w:pPr>
      <w:r>
        <w:rPr>
          <w:rFonts w:cs="Arial" w:ascii="Arial" w:hAnsi="Arial"/>
          <w:sz w:val="24"/>
          <w:szCs w:val="24"/>
          <w:lang w:val="es-CL"/>
        </w:rPr>
        <w:t>1.- Los senadores, diputados y alcaldes;</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lang w:val="es-CL"/>
        </w:rPr>
      </w:pPr>
      <w:r>
        <w:rPr>
          <w:rFonts w:cs="Arial" w:ascii="Arial" w:hAnsi="Arial"/>
          <w:sz w:val="24"/>
          <w:szCs w:val="24"/>
          <w:lang w:val="es-CL"/>
        </w:rPr>
        <w:t xml:space="preserve">2.- Los ministros de Estado, subsecretarios, intendentes, gobernadores, secretarios regionales ministeriales y embajadores, jefes de servicio y el directivo superior inmediato que deba subrogar a cada uno de ellos; y </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lang w:val="es-CL"/>
        </w:rPr>
      </w:pPr>
      <w:r>
        <w:rPr>
          <w:rFonts w:cs="Arial" w:ascii="Arial" w:hAnsi="Arial"/>
          <w:sz w:val="24"/>
          <w:szCs w:val="24"/>
          <w:lang w:val="es-CL"/>
        </w:rPr>
        <w:t>3.- Los funcionarios de la Superintendencia de Educación.</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lang w:val="es-CL"/>
        </w:rPr>
      </w:pPr>
      <w:r>
        <w:rPr>
          <w:rFonts w:cs="Arial" w:ascii="Arial" w:hAnsi="Arial"/>
          <w:sz w:val="24"/>
          <w:szCs w:val="24"/>
          <w:lang w:val="es-CL"/>
        </w:rPr>
        <w:t>Del mismo modo son incompatibles las actividades de las ex autoridades o ex funcionarios anteriormente indicados que impliquen una relación laboral con entidades educacionales. Esta incompatibilidad se mantendrá hasta seis meses después de haber expirado en sus respectivas funciones, en los términos y condiciones indicadas en el artículo 56 de la Ley 18.575”</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lang w:val="es-CL"/>
        </w:rPr>
      </w:pPr>
      <w:r>
        <w:rPr>
          <w:rFonts w:cs="Arial" w:ascii="Arial" w:hAnsi="Arial"/>
          <w:sz w:val="24"/>
          <w:szCs w:val="24"/>
          <w:lang w:val="es-CL"/>
        </w:rPr>
        <w:t>Artículo 58 F. Una corporación, fundación y/o corporación educacional, sólo podrá celebrar actos o contratos que involucren montos relevantes en los que uno o más directores tengan interés por sí o como representantes de otra persona, cuando dichas operaciones sean conocidas y aprobadas previamente por el directorio y se ajustan a condiciones de equidad similares a las que habitualmente prevalecen en el mercado.</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lang w:val="es-CL"/>
        </w:rPr>
      </w:pPr>
      <w:r>
        <w:rPr>
          <w:rFonts w:cs="Arial" w:ascii="Arial" w:hAnsi="Arial"/>
          <w:sz w:val="24"/>
          <w:szCs w:val="24"/>
          <w:lang w:val="es-CL"/>
        </w:rPr>
        <w:t>El directorio deberá pronunciarse con la abstención del director con interés. En el acta de la sesión de directorio correspondiente, deberá dejarse constancia de las deliberaciones para aprobar los términos y condiciones de los respectivos actos o contratos, y tales acuerdos serán informados en la próxima Asamblea General por el que la presida, debiendo hacerse mención de esta materia en su citación.</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lang w:val="es-CL"/>
        </w:rPr>
      </w:pPr>
      <w:r>
        <w:rPr>
          <w:rFonts w:cs="Arial" w:ascii="Arial" w:hAnsi="Arial"/>
          <w:sz w:val="24"/>
          <w:szCs w:val="24"/>
          <w:lang w:val="es-CL"/>
        </w:rPr>
        <w:t>Se entiende que existe interés de un director en toda negociación, acto, contrato u operación en la que deba intervenir en cualquiera de las siguientes situaciones: (i) él mismo, su cónyuge o sus parientes hasta el segundo grado de consanguinidad o afinidad; (ii) las sociedades o empresas en las cuales sea director o dueño, directamente o a través de otras personas naturales o jurídicas, de un 10% o más de su capital; y (iii) las sociedades o empresas en las cuales alguna de las personas antes mencionadas sea director o dueño, directo o indirecto, del 10% o más de su capital.</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lang w:val="es-CL"/>
        </w:rPr>
      </w:pPr>
      <w:r>
        <w:rPr>
          <w:rFonts w:cs="Arial" w:ascii="Arial" w:hAnsi="Arial"/>
          <w:sz w:val="24"/>
          <w:szCs w:val="24"/>
          <w:lang w:val="es-CL"/>
        </w:rPr>
        <w:t>Se presume que constituyen una sola operación todas aquellas que se perfeccionen en un período de 12 meses consecutivos por medio de uno o más actos similares o complementarios, en los que exista identidad de partes, incluidas las personas relacionadas, u objeto.</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lang w:val="es-CL"/>
        </w:rPr>
      </w:pPr>
      <w:r>
        <w:rPr>
          <w:rFonts w:cs="Arial" w:ascii="Arial" w:hAnsi="Arial"/>
          <w:sz w:val="24"/>
          <w:szCs w:val="24"/>
          <w:lang w:val="es-CL"/>
        </w:rPr>
        <w:t>La infracción a este artículo no afectará la validez de la operación y sin perjuicio de las sanciones que correspondan, otorgará a las entidades, a sus miembros y a los terceros interesados, el derecho de exigir indemnización  por los perjuicios ocasionados. En caso de demandarse los perjuicios ocasionados por la infracción de este artículo, corresponderá a la parte demandada probar que el acto o contrato se ajustó a condiciones de mercado o que las condiciones de negociación reportaron beneficios a la sociedad que justifican su realización.</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lang w:val="es-CL"/>
        </w:rPr>
      </w:pPr>
      <w:r>
        <w:rPr>
          <w:rFonts w:cs="Arial" w:ascii="Arial" w:hAnsi="Arial"/>
          <w:sz w:val="24"/>
          <w:szCs w:val="24"/>
          <w:lang w:val="es-CL"/>
        </w:rPr>
        <w:t>Artículo 58 G. En el caso de las corporaciones, fundaciones y corporaciones educacionales, las operaciones realizadas con sus personas relacionadas, deberán observar condiciones de equidad, similares a las que habitualmente prevalecen en el mercado. Los administradores de una y otra serán responsables de las pérdidas o perjuicios que pudieren causar a la entidad que administren por operaciones hechas con infracción a este artículo”</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lang w:val="es-CL"/>
        </w:rPr>
      </w:pPr>
      <w:r>
        <w:rPr>
          <w:rFonts w:cs="Arial" w:ascii="Arial" w:hAnsi="Arial"/>
          <w:sz w:val="24"/>
          <w:szCs w:val="24"/>
          <w:lang w:val="es-CL"/>
        </w:rPr>
        <w:t>Artículo 58 H. Las corporaciones educacionales deberán llevar contabilidad, inventario, balance y otros estados financieros.</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lang w:val="es-CL"/>
        </w:rPr>
      </w:pPr>
      <w:r>
        <w:rPr>
          <w:rFonts w:cs="Arial" w:ascii="Arial" w:hAnsi="Arial"/>
          <w:sz w:val="24"/>
          <w:szCs w:val="24"/>
          <w:lang w:val="es-CL"/>
        </w:rPr>
        <w:t>En el evento que el patrimonio de la corporación educacional sea igual o superior a 20.000 unidades de fomento, deberán someterse a auditorías extern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58 E</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8.- </w:t>
      </w:r>
      <w:r>
        <w:rPr>
          <w:rFonts w:cs="Arial" w:ascii="Arial" w:hAnsi="Arial"/>
          <w:sz w:val="24"/>
          <w:szCs w:val="24"/>
          <w:lang w:val="es-ES_tradnl"/>
        </w:rPr>
        <w:t>De Su Excelencia la Presidenta de la República,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8 E.- El Ministerio de Educación dispondrá la cancelación de la personalidad jurídica de las corporaciones educacionales o las entidades individuales educacionales en aquellos casos que la Superintendencia, en uso de sus atribuciones, constate incumplimientos graves a sus estatutos o a las disposiciones del presente tít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9.- </w:t>
      </w:r>
      <w:r>
        <w:rPr>
          <w:rFonts w:cs="Arial" w:ascii="Arial" w:hAnsi="Arial"/>
          <w:sz w:val="24"/>
          <w:szCs w:val="24"/>
          <w:lang w:val="es-ES_tradnl"/>
        </w:rPr>
        <w:t>De la Honorable Senadora señora Pérez San Martín, para intercalar, a continuación de la frase “personalidad jurídica”, lo siguiente: “a las corporaciones, fundaciones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0.- </w:t>
      </w:r>
      <w:r>
        <w:rPr>
          <w:rFonts w:cs="Arial" w:ascii="Arial" w:hAnsi="Arial"/>
          <w:sz w:val="24"/>
          <w:szCs w:val="24"/>
          <w:lang w:val="es-ES_tradnl"/>
        </w:rPr>
        <w:t>De la Honorable Senadora señora Pérez San Martín, para incorporar la siguiente expresión al comienzo: “Las corporaciones, fundaciones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1.- </w:t>
      </w:r>
      <w:r>
        <w:rPr>
          <w:rFonts w:cs="Arial" w:ascii="Arial" w:hAnsi="Arial"/>
          <w:sz w:val="24"/>
          <w:szCs w:val="24"/>
          <w:lang w:val="es-ES_tradnl"/>
        </w:rPr>
        <w:t>De Su Excelencia la Presidenta de la República, para agregar, a continuación de la palabra “corporaciones”, la frase “y entidades individuales educac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58 F</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2.- </w:t>
      </w:r>
      <w:r>
        <w:rPr>
          <w:rFonts w:cs="Arial" w:ascii="Arial" w:hAnsi="Arial"/>
          <w:sz w:val="24"/>
          <w:szCs w:val="24"/>
          <w:lang w:val="es-ES_tradnl"/>
        </w:rPr>
        <w:t>Del Honorable Senador señor Pérez Varela, para suprimir la expresión “sin fines de luc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58 G</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3.- </w:t>
      </w:r>
      <w:r>
        <w:rPr>
          <w:rFonts w:cs="Arial" w:ascii="Arial" w:hAnsi="Arial"/>
          <w:sz w:val="24"/>
          <w:szCs w:val="24"/>
          <w:lang w:val="es-ES_tradnl"/>
        </w:rPr>
        <w:t>De la Honorable Senadora señora Pérez San Martín, para intercalar, a continuación de la frase “corporaciones educacionales,” la expresión “fundaciones y corpora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4.- </w:t>
      </w:r>
      <w:r>
        <w:rPr>
          <w:rFonts w:cs="Arial" w:ascii="Arial" w:hAnsi="Arial"/>
          <w:sz w:val="24"/>
          <w:szCs w:val="24"/>
          <w:lang w:val="es-ES_tradnl"/>
        </w:rPr>
        <w:t>De Su Excelencia la Presidenta de la República, para introducir un artículo 58 H,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8 H.- Una persona natural podrá constituir entidades individuales educacionales, dichas entidades serán personas jurídicas de derecho privado sin fines de lucro con personalidad jurídica y patrimonio propio distinto de la persona natural que la constituye, cuyo objeto único sea la educación. Estas entidades serán sostenedoras de establecimientos educacionales y podrán impetrar las subvenciones y aportes estatales con fines educativos, de conformidad a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stas entidades se constituirán de conformidad a lo señalado en el artículo 58 B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Respecto a las menciones de sus estatutos, deberá incorporar además de las reguladas en el artículo 548-2 del Título XXXIII del Libro I del Código Civil, la individualización de la persona natural que la constituye, en particular, el nombre, apellidos, nacionalidad, estado civil, edad y domicil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erá aplicable a estas entidades, en lo pertinente, lo dispuesto en los artículos 8º, 9º, 10 y 12 de la ley Nº 19.857, que autoriza el establecimiento de empresas individuales de responsabilidad limitada. En todo lo demás se aplicarán las normas reguladas en este Título y supletoriamente las normas del Título XXXIII del Libro I del Código Civil, que resulten aplicables a las corporaciones, con las adecuaciones o excepciones derivadas de su naturaleza unipers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5.- </w:t>
      </w:r>
      <w:r>
        <w:rPr>
          <w:rFonts w:cs="Arial" w:ascii="Arial" w:hAnsi="Arial"/>
          <w:sz w:val="24"/>
          <w:szCs w:val="24"/>
          <w:lang w:val="es-ES_tradnl"/>
        </w:rPr>
        <w:t>Del Honorable Senador señor Montes, para consultar el siguiente artículo 58 H:</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8 H.- Las entidades individuales educacionales sólo podrán ser sostenedoras de establecimientos educacionales cuya matrícula sea inferior a los 400 alumnos. En ningún caso podrán ser sostenedoras de más de dos de ellos y siempre que entre ambos no excedan dicha matrícu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6.- </w:t>
      </w:r>
      <w:r>
        <w:rPr>
          <w:rFonts w:cs="Arial" w:ascii="Arial" w:hAnsi="Arial"/>
          <w:sz w:val="24"/>
          <w:szCs w:val="24"/>
          <w:lang w:val="es-ES_tradnl"/>
        </w:rPr>
        <w:t>De los Honorables Senadores señores Allamand, Coloma, García, Pérez Varela y señora Von Baer, para incorporar un nuevo numeral, con el siguiente t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Agrégase un nuevo Título V bis,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w:t>
      </w:r>
      <w:r>
        <w:rPr>
          <w:rFonts w:cs="Arial" w:ascii="Arial" w:hAnsi="Arial"/>
          <w:sz w:val="24"/>
          <w:szCs w:val="24"/>
          <w:lang w:val="es-ES_tradnl"/>
        </w:rPr>
        <w:t>Título V bis</w:t>
      </w:r>
    </w:p>
    <w:p>
      <w:pPr>
        <w:pStyle w:val="Normal"/>
        <w:shd w:fill="FFFFFF"/>
        <w:bidi w:val="0"/>
        <w:ind w:left="0" w:right="0" w:hanging="0"/>
        <w:jc w:val="center"/>
        <w:rPr/>
      </w:pPr>
      <w:r>
        <w:rPr>
          <w:rFonts w:cs="Arial" w:ascii="Arial" w:hAnsi="Arial"/>
          <w:sz w:val="24"/>
          <w:szCs w:val="24"/>
          <w:lang w:val="es-ES_tradnl"/>
        </w:rPr>
        <w:t>De las Cooperativas Educacionales de Trabajo Asoci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8 H.- Son Cooperativas Educacionales de Trabajo Asociado, las personas jurídicas de derecho privado, constituidas por dos o más personas naturales, de acuerdo a lo establecido en la Ley General de Cooperativas, contenida en el decreto con fuerza de ley N° 5, de 2003 publicado el 2004, del Ministerio de Economía, Fomento y Reconstrucción, las que se regirán por las disposiciones de este Título y, en forma supletoria, por las normas del mencionado decre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8 I.- Las Cooperativas Educacionales de Trabajo Asociado, tendrán por objeto exclusivo prestar servicios educacionales a terceros, mediante el aporte del trabajo mancomunado de sus socios que podrán ser profesores, o personal no doc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8 J.- Las Cooperativas Educacionales de Trabajo Asociado que se constituyan con arreglo al presente Título, gozarán de personalidad jurídica según lo establecido en el artículo 58 letra b)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razón social deberá contener elementos indicativos de la naturaleza de Cooperativa Educacional de Trabajo Asociado de la institución, el cual no podrá omitirse en la sigla o denominación de fantasía que se adop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8 K.- Las Cooperativas Educacionales de Trabajo Asociado, se constituirán por medio de la reducción a escritura pública del acta de la Junta General Constitutiva. En dicha acta deberá expresarse el nombre, profesión o actividad, domicilio y cédula nacional de identidad de los socios que concurren a su constitución. Asimismo, deberá constar en ésta, la aprobación de los estatutos y el texto íntegro de és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estatuto deberá contener, con sujeción a Ley y al Reglamento, las siguientes menciones míni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Razón social, domicilio y duración de la cooperativa. En el evento de no señalar duración, se entenderá que ésta es indefinida. Si no señala domicilio, se entenderá domiciliada en el lugar de otorgamiento del instrumento de su constitu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El objeto exclusivo, que deberá ser prestar servicios educacionales a terceros, mediante el trabajo mancomunado de sus soc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La indicación y valoración del aporte de trabajo de los cooper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La forma en que la cooperativa financiará sus gastos de administración; el organismo interno que fijará los aportes de trabajo; la constitución de reservas y la política de distribución de remanentes y excedentes, la información mínima obligatoria que se entregará periódicamente y al momento del ingreso de los socios a la cooperativa; las limitaciones al derecho de renuncia a la cooperativa y las modalidades relativas a la devolución de los aportes de trabajo efectuados por los soc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 Requisitos para poder ser admitido como socio; calidad en que los socios fundadores ingresan a la Cooperativa, señalando si lo hacen en calidad de profesores, o personal no docente, y en este último caso, si su aporte en trabajo dice relación con la administración y dirección del plan educacional de la Cooperativa, derechos y obligaciones, y causales de exclusión de los mism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f) Periodicidad y fecha de celebración y formalidades de convocatoria de las Juntas Generales de Socios, las que, en todo caso, deberán celebrarse a lo menos una vez al año dentro del cuatrimestre siguiente a la confección del balanc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g) Materias que serán objeto de Juntas Generales de Socios; determinación de los quórums mínimos para sesionar y del número de votos necesarios para adoptar acuerdos, tanto de carácter general como los que requieran por su importancia de normas especiales;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h) Régimen de trabajo asociado y compensaciones, según lo establecido en el artículo 58 O y siguiente;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j) Las demás que establezca el Reglam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8 L.- Los interesados en formar Cooperativas Educacionales de Trabajo Asociado deberán someter sus estatutos a la aprobación del Ministerio de Educación, en la forma que determine el Reglam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Ministerio de Educación pondrá a disposición de los interesados estatutos tipo para la constitución de Cooperativas Educacionales de Trabajo Asoci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e deberá depositar, en la Secretaría Regional Ministerial de Educación que corresponda, copia autorizada del instrumento constitutivo y dos copias de los estatutos de la nueva persona jurídica en el registro especial que se llevará al efecto. La Cooperativa educacional gozará de personalidad jurídica por el solo hecho del depósito, para cuyo efecto dicha Secretaría debe autorizar una copia en la cual se acreditará fecha del depósito y la inserción en la misma del respectivo número del regist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Secretaría Regional Ministerial de Educación no podrá negar el registro a una Cooperativa Educacional de Trabajo Asociado. Con todo, tendrá un plazo de noventa días contado desde el respectivo depósito para realizar observaciones a la constitución de la Cooperativa, si faltare cumplir algún requisito para constituirla o si los estatutos no se ajustaren a lo prescrito por esta Ley o a sus normas supleto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Cooperativa Educacional, deberá subsanar las observaciones formuladas por la Secretaría Regional Ministerial de Educación, dentro del plazo de sesenta días contado desde su notificación, bajo apercibimiento de tener por caducada su personalidad jurídica, por el solo ministerio de la ley, procediendo dicha Secretaría a eliminarla del registro respec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dicho registro se consignarán, además, los representantes y miembros de la cooperativa educacional, las modificaciones estatutarias, la disolución, y la pérdida de la personalidad jurídica cuando correspondiere. Para dar cumplimiento a lo anterior, en caso de modificaciones a los estatutos, aprobadas según los requisitos que éstos establezcan y que sean reducidas a escritura pública, deben ser registradas en el Ministerio de Educación dentro del plazo de treinta días contado desde la fecha de la escritura pública de modificación respec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Un reglamento fijará la forma y modalidad en que deberá llevarse el registro, junto con la periodicidad y manera de su actualiz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8 M.- Ningún socio podrá ser propietario de más de una cuota de participación de una Cooperativa Educacional de Trabajo Asoci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8 N.- La administración y dirección de las Cooperativas Educacionales de Trabajo Asociado recaerán en La Junta General de Socios, el Consejo de Administración, el Administrador, y la Junta de Vigilancia. En todo lo que no sea contrario a las reglas de este título, los órganos de Dirección, Administración y Vigilancia de las Cooperativas Educacionales de Trabajo Asociado, se regirán por lo dispuesto en el Título IV de la Ley General de Cooperati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Consejo de Administración estará formado por el número de miembros que determinen los estatu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e deberá elegir entre los miembros del Consejo de Administración a un presidente, quien será el representante judicial y extrajudicial de la Cooperativa Educacional, y tendrá las demás atribuciones que fijen los estatu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8 O.- Los socios trabajadores no tendrán derecho a percibir una remuneración por su participación en los órganos de la Cooperativa Educacional de Trabajo Asoci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Cooperativas Educacionales de Trabajo Asociado tendrán un “Régimen de Trabajo y de Compensaciones” que será revisado y autorizado por el Ministerio de Economía, Fomento y Turismo, el cual forma parte de los correspondientes estatutos de la Coopera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orresponde a la Junta General de Socios, aprobar y reformar el Régimen de Trabajo Asociado y de Compensaciones, y al Consejo de Administración, establecer las políticas y procedimientos particulares que se requieran para su debida aplicación. El procedimiento de autorización del Régimen de Trabajo Asociado y de Compensaciones será el que establezca el Ministerio de Economía, Fomento y Turismo, en el que se indicarán además, los documentos que se deben presentar, los términos para las correcciones o adiciones que se formulen cuando no cumplan los requisitos mínimos señalados en la presente Ley, o cuando contengan disposiciones que afecten los derechos fundamentales del trabajador asociado, la protección al trabajo del menor, la maternidad o la salud ocup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cordado el Régimen de Trabajo Asociado y de Compensaciones por los asociados de conformidad con lo establecido en el presente Título y autorizado por el Ministerio de Economía, Fomento y Turismo, los trabajadores asociados quedan obligados a acatarlo y a cumplir sus disposiciones como expresión de sujeción a las decisiones colectivas adopt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8 P.- El Régimen de Trabajo Asociado deberá contener las condiciones o requisitos para la realización del trabajo de conformidad con el objeto social de la Coopera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8 Q.- Los cooperados tendrán derecho a compensaciones, por la ejecución de su actividad material o inmate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s compensaciones se deberán establecer en relación al trabajo, teniendo en cuenta el tipo de labor desempeñ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8 R.-Las Cooperativas Educacionales de Trabajo Asociado, con cargo a sus resultados, deberán constituir e incrementar cada año, un fondo de reserva legal el que deberá destinarse a fortalecer el proyecto educativo, el mejoramiento de las condiciones o infraestructura del o los establecimientos educacionales, y otros fines específicos que el Reglamento determin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excedente, luego de las deducciones señaladas en el artículo 38 de la Ley General de Cooperativas, se distribuirá entre los cooperados en proporción al trabajo realizado, en la forma que determine el correspondiente estatu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8 S.- Disuelta una Cooperativa Educacional de Trabajo Asociado, sus bienes deberán ser transferidos a otra persona jurídica sin fines de lucro, cuyo fin exclusivo sea la educación, de conformidad a lo que dispongan sus estatutos, o al Estado, en ambos casos para el cumplimiento del mismo fin. Lo anterior, sin perjuicio de las garantías constituidas sobre dichos bienes y de los derechos de los acreedores de la Cooperativa Educacional, de conformidad a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8 T.- Las Cooperativas Educacionales de Trabajo Asociado, en tanto sostenedoras de establecimientos educacionales, serán fiscalizadas por la Superintendencia de Educación y por el Departamento de Cooperativas del Ministerio de Economía, Fomento y Turismo, en todo lo que dice relación con las normas supletorias de la Ley General de Cooperati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8 U.- El Ministerio de Educación fiscalizará y sancionará con la cancelación de la personalidad jurídica a las Cooperativas Educacionales de Trabajo Asociado que sean contrarias a la moral, al orden público, la seguridad del Estado o que incumplan gravemente las disposiciones de esta ley y sus estatu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58 V.- El Ministerio de Educación en conjunto con el Ministerio de Economía, Fomento y Turismo, deberán dictar un Reglamento que regule el funcionamiento de las Cooperativas Educacionales de Trabajo Asociado constituidas en virtud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pPr>
      <w:r>
        <w:rPr>
          <w:rFonts w:cs="Arial" w:ascii="Arial" w:hAnsi="Arial"/>
          <w:b/>
          <w:sz w:val="24"/>
          <w:szCs w:val="24"/>
        </w:rPr>
        <w:t xml:space="preserve">307.- </w:t>
      </w:r>
      <w:r>
        <w:rPr>
          <w:rFonts w:cs="Arial" w:ascii="Arial" w:hAnsi="Arial"/>
          <w:sz w:val="24"/>
          <w:szCs w:val="24"/>
        </w:rPr>
        <w:t>Del Honorable Senador señor Horvath, para agregar en el artículo 1° de la ley N° 20.529, el siguiente inciso fina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w:t>
      </w:r>
      <w:r>
        <w:rPr>
          <w:rFonts w:cs="Arial" w:ascii="Arial" w:hAnsi="Arial"/>
          <w:sz w:val="24"/>
          <w:szCs w:val="24"/>
        </w:rPr>
        <w:t>Una educación de calidad siempre comprenderá los principios educativos de carácter integra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8.- </w:t>
      </w:r>
      <w:r>
        <w:rPr>
          <w:rFonts w:cs="Arial" w:ascii="Arial" w:hAnsi="Arial"/>
          <w:sz w:val="24"/>
          <w:szCs w:val="24"/>
          <w:lang w:val="es-ES_tradnl"/>
        </w:rPr>
        <w:t>De Su Excelencia la Presidenta de la República, para anteponer las siguientes letras a) y b) nue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Modifícase la letra b) de la siguiente for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i) Reemplázase la frase “a través de procedimientos contables simples” por “conforme a los principios de contabilidad generalmente aceptados”.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ii) Elimínase, a continuación del primer punto seguido, la frase “Dichas rendiciones consistirán en un estado anual de </w:t>
        <w:tab/>
        <w:t>resultados que contemple, de manera desagregada, todos los ingresos y gastos de cada estable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b) Reemplázase la letra c) por la siguiente: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 Realizar auditorías o autorizar a instituciones externas para que las efectúen a solicitud del sostenedor, siempre que existan, en ambos casos,  sospechas fundadas respecto a la veracidad y exactitud de la información que se le haya proporcionado a la Superintendencia. Cuando las auditorías sean realizadas por instituciones externas, el financiamiento de éstas lo asumirá el propio sostenedor y será la Superintendencia quién las designe de entre una terna propuesta por el sostenedor que, en todo caso, deberá estar compuesta solo de aquellas instituciones registradas para tales efectos en la Superintendencia de Valores y Seguros, de conformidad al Título XXVIII de la ley Nº 18.04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9.- </w:t>
      </w:r>
      <w:r>
        <w:rPr>
          <w:rFonts w:cs="Arial" w:ascii="Arial" w:hAnsi="Arial"/>
          <w:sz w:val="24"/>
          <w:szCs w:val="24"/>
          <w:lang w:val="es-ES_tradnl"/>
        </w:rPr>
        <w:t>De Su Excelencia la Presidenta de la República, para incorporar las siguientes letras e) y f) nue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 Intercálase en la letra e) entre la palabra “Acceder” y la frase “cualquier documento” la frase “y solicitar”, eliminando la 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f) Agrégase en la letra e), a continuación del primer punto seguido, la siguiente frase: “Asimismo, la Superintendencia deberá mantener un registro de todas las cuentas bancarias en el que consten los ingresos que se destinen al cumplimiento de los fines educativos del establecimiento de conformidad al artículo 3º del decreto con fuerza de ley Nº 2, de 1998, del Ministerio de Educación, pudiendo requerir, mediante resolución fundada, los movimientos de estas operaciones en dichas cuentas bancarias y los antecedentes que los respalden. En relación a esta última facultad, ante negativa del titular de la cuenta, se aplicarán las normas pertinentes del artículo 154 del decreto con fuerza de ley Nº3, de 1997, del Ministerio de Hacienda, sin perjuicio de las sanciones administrativas que corresponda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10.- </w:t>
      </w:r>
      <w:r>
        <w:rPr>
          <w:rFonts w:cs="Arial" w:ascii="Arial" w:hAnsi="Arial"/>
          <w:sz w:val="24"/>
          <w:szCs w:val="24"/>
          <w:lang w:val="es-ES_tradnl"/>
        </w:rPr>
        <w:t>De Su Excelencia la Presidenta de la República, para consultar el siguiente numeral 3),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3) Intercálase en el artículo 50 a continuación de la expresión “República”, la frase “y el Servicio de Impuestos Intern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11.- </w:t>
      </w:r>
      <w:r>
        <w:rPr>
          <w:rFonts w:cs="Arial" w:ascii="Arial" w:hAnsi="Arial"/>
          <w:sz w:val="24"/>
          <w:szCs w:val="24"/>
          <w:lang w:val="es-ES_tradnl"/>
        </w:rPr>
        <w:t>De la Honorable Senadora señora Pérez San Martín, para introducir un numeral 3),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3) Incorpórase en el artículo 50 a continuación de la palabra “competencia” la siguiente expresión: “, ni la facultad de la entidad educacional de reclamar ante la Corte de Apelaciones competente conforme al procedimiento contenido en el artículo 85, en el evento que la actuación de la Superintendencia de Educación pudiese ocasionarle un perjuicio como consecuencia de una actuación arbitraria o ileg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12.- </w:t>
      </w:r>
      <w:r>
        <w:rPr>
          <w:rFonts w:cs="Arial" w:ascii="Arial" w:hAnsi="Arial"/>
          <w:sz w:val="24"/>
          <w:szCs w:val="24"/>
          <w:lang w:val="es-ES_tradnl"/>
        </w:rPr>
        <w:t>De Su Excelencia la Presidenta de la República, para incorporar el siguiente numer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Remplázase el artículo 54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4.- Los sostenedores de establecimientos educacionales subvencionados o que reciban aportes regulares del Estado deberán rendir, anualmente, cuenta pública del uso de todos sus recursos, conforme principios de contabilidad generalmente aceptados, respecto de la entidad sostenedora y de cada uno de sus establecimientos educac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recursos recibidos durante el año calendario anterior, se rendirán hasta el 31 de marzo del año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simismo, como parte del proceso de rendición de cuentas, los sostenedores de establecimientos educacionales subvencionados o que reciban aportes regulares del Estado, deberán administrar todos los recursos destinados al cumplimiento de los fines educativos del establecimiento, de conformidad al artículo 3º del decreto con fuerza de ley Nº 2, de 1998, del Ministerio de Educación, en cuentas bancarias exclusivas, informadas a la Superintendencia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13.- </w:t>
      </w:r>
      <w:r>
        <w:rPr>
          <w:rFonts w:cs="Arial" w:ascii="Arial" w:hAnsi="Arial"/>
          <w:sz w:val="24"/>
          <w:szCs w:val="24"/>
          <w:lang w:val="es-ES_tradnl"/>
        </w:rPr>
        <w:t>De Su Excelencia la Presidenta de la República, para consultar el siguiente numer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Agrégase el siguiente artículo 54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4 bis.- Los establecimientos educacionales que reciben aportes del Estado deberán, además, presentar una declaración con la información que requiera el Servicio de Impuestos Internos, en la forma y plazo que éste establezca mediante resolución. En dicha declaración, el Servicio podrá solicitar, entre otros antecedentes, un desglose de los ingresos tributables, rentas exentas e ingresos no constitutivos de renta obtenidos por estas entidades, así como también de todos los costos, gastos y desembolsos asociados a cada una de las categorías de rentas e ingresos antes mencion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retardo u omisión en la presentación de la referida declaración jurada se sancionará conforme a lo dispuesto en el inciso primero del Nº1 del artículo 97 del Código Tributario. Si la declaración presentada conforme a este número fuere maliciosamente falsa, se sancionará conforme a lo dispuesto por el inciso primero, del Nº4 del artículo 97 del Código Tributa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14.- </w:t>
      </w:r>
      <w:r>
        <w:rPr>
          <w:rFonts w:cs="Arial" w:ascii="Arial" w:hAnsi="Arial"/>
          <w:sz w:val="24"/>
          <w:szCs w:val="24"/>
          <w:lang w:val="es-ES_tradnl"/>
        </w:rPr>
        <w:t>De Su Excelencia la Presidenta de la República, para incorporar el siguiente numer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Remplázase el artículo 55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5.- Las rendiciones de cuenta consistirán en estados financieros que contengan la información de manera desagregada, según las formas y procedimientos que establezca la Superintendencia de Educación, con especial consideración de las características de cada establecimiento educacional, y exigiendo, según sea el caso, procedimientos que sean eficientes y proporcionados a la gestión de cada sostenedor y sus respectivos establecimientos. Para tal efecto, la Superintendencia deberá tener en consideración factores tales como la ruralidad, número de estudiantes matriculados y nivel socioeconómico de cada establecimiento y sostened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dicionalmente, los sostenedores que posean más de un establecimiento educacional subvencionado o que reciba aportes del Estado, deberán entregar un informe consolidado del uso de los recursos respecto de la totalidad de sus establecimien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Superintendencia pondrá a disposición de los sostenedores formatos estandarizados e instrumentos que sean necesarios para llevar a cabo de forma eficiente los procesos de rendición de cuentas. Se procurará, asimismo, facilitar programas computacionales u otros mecanismos que apoyen a los sostenedores en el registro de sus operaciones y la confección de los libros que se les exija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análisis de la rendición de cuentas solo implicará un juicio de legalidad del uso de los recursos y no podrá extenderse al mérito del uso de los mism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15.- </w:t>
      </w:r>
      <w:r>
        <w:rPr>
          <w:rFonts w:cs="Arial" w:ascii="Arial" w:hAnsi="Arial"/>
          <w:sz w:val="24"/>
          <w:szCs w:val="24"/>
          <w:lang w:val="es-ES_tradnl"/>
        </w:rPr>
        <w:t>De Su Excelencia la Presidenta de la República,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Sustitúyese el artículo 56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6.- Dentro del marco de sus atribuciones, y con el objeto de dar cumplimiento a los fines que la ley impone a cada uno de estos organismos, la Superintendencia de Educación, el Ministerio de Educación y el Servicio de Impuestos Internos, actuarán coordinadamente y se remitirán recíprocamente la información que sea necesaria para el correcto ejercicio de sus funciones de fiscalización. El contenido, plazo y forma en que se enviará esta información, se determinará en un reglamento que deberá dictarse conjuntamente por los Ministerios de Hacienda y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los efectos de lo dispuesto en este artículo, el Servicio de Impuestos Internos se encontrará eximido del secreto tributario establecido en el inciso segundo del artículo 35 del decreto ley Nº 830, del Ministerio de Hacienda que fija el texto del Código Tributario. La información que entregue el Servicio de Impuestos Internos a partir del presente artículo podrá ser utilizada únicamente para los fines propios de las instituciones que la reciban y bajo estrictos deberes de reserva y confidencial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16.- </w:t>
      </w:r>
      <w:r>
        <w:rPr>
          <w:rFonts w:cs="Arial" w:ascii="Arial" w:hAnsi="Arial"/>
          <w:sz w:val="24"/>
          <w:szCs w:val="24"/>
          <w:lang w:val="es-ES_tradnl"/>
        </w:rPr>
        <w:t>Del Honorable Senador señor Tuma, para consultar en el artículo 76 un nuevo literal,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El incumplimiento de lo prescrito en la letra ‘e’ del artículo 175 y del artículo 176 del Código de Procedimiento Pe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4°</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17.- </w:t>
      </w:r>
      <w:r>
        <w:rPr>
          <w:rFonts w:cs="Arial" w:ascii="Arial" w:hAnsi="Arial"/>
          <w:sz w:val="24"/>
          <w:szCs w:val="24"/>
          <w:lang w:val="es-ES_tradnl"/>
        </w:rPr>
        <w:t>De Su Excelencia la Presidenta de la República, para consultar la siguiente letra nue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Sustitúyese en el inciso tercero los guarismos “0,847” por “1,0164”, y “0,5645” por “0,6774”, las dos veces en que aparec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18.- </w:t>
      </w:r>
      <w:r>
        <w:rPr>
          <w:rFonts w:cs="Arial" w:ascii="Arial" w:hAnsi="Arial"/>
          <w:sz w:val="24"/>
          <w:szCs w:val="24"/>
          <w:lang w:val="es-ES_tradnl"/>
        </w:rPr>
        <w:t>Del Honorable Senador señor Pérez Varela,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19.- </w:t>
      </w:r>
      <w:r>
        <w:rPr>
          <w:rFonts w:cs="Arial" w:ascii="Arial" w:hAnsi="Arial"/>
          <w:sz w:val="24"/>
          <w:szCs w:val="24"/>
          <w:lang w:val="es-ES_tradnl"/>
        </w:rPr>
        <w:t>De Su Excelencia la Presidenta de la República, para introducir un artículo nuevo, con el siguiente t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Autorízase a los sostenedores que den cumplimiento a lo dispuesto en el literal a) del artículo 6º del decreto con fuerza de ley Nº2, de 1998, del Ministerio de Educación y que sean propietarios del inmueble en que funciona el establecimiento educacional, a acceder al Fondo de Garantía para los Pequeños Empresarios que establece el decreto ley N°3.472, de 1980, del Ministerio de Hacienda, para garantizar los créditos que las instituciones financieras públicas y privadas otorguen a dichos sostenedores, con el objeto de realizar mejoras útiles y/o necesarias a los inmuebles en que opera el establecimiento educ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acceder a dichas garantías, los establecimientos educacionales de los respectivos sostenedores no podrán generar ingresos anuales superiores al monto dispuesto en el inciso primero del artículo 3º del decreto ley Nº 3.472, de 1980, del Ministerio de Hacie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orresponderá al Administrador del Fondo especificar, en las bases de licitación, las condiciones generales bajo las cuales las instituciones participantes y los sostenedores a que se refiere el inciso primero podrán acceder a la garantía y hacer uso de los derechos de garantía licit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Superintendencia de Bancos e Instituciones Financieras deberá fiscalizar las operaciones y dictar la reglamentación correspo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monto de subvención escolar que se impute mensualmente de conformidad a lo dispuesto en el presente artículo, deberá ser razonablemente proporcionado en consideración a los ingresos del establecimiento educacional por concepto de subvención y aportes del Estado, con el objeto de asegurar una adecuada prestación del servicio educa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todo lo no regulado por el presente artículo, se aplicarán las normas del decreto ley N°3.472, de 1980, del Ministerio de Hacie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20.-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321.- </w:t>
      </w:r>
      <w:r>
        <w:rPr>
          <w:rFonts w:cs="Arial" w:ascii="Arial" w:hAnsi="Arial"/>
          <w:sz w:val="24"/>
          <w:szCs w:val="24"/>
          <w:lang w:val="es-ES_tradnl"/>
        </w:rPr>
        <w:t>de la Honorable Senadora señora Muñoz, para consultar un nuevo artícul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Modifícase la ley N°19.979 de la siguiente for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Reemplázase su artículo 7°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º.- En cada establecimiento educacional subvencionado deberá existir un Consejo Escolar, que será un órgano integrado a lo menos por el director del establecimiento que lo presidirá; por el sostenedor o un representante designado por él; tres docentes elegidos por los profesores del establecimiento; dos representantes de los asistentes de la educación del establecimiento, elegidos por sus pares mediante un procedimiento previamente establecido por éstos, uno de ellos deberá representar a quienes realicen funciones de apoyo académico y el otro a quienes desempeñen labores administrativas; el presidente del centro de padres y apoderados y otros dos representantes de éstos, elegidos democráticamente y por el presidente del centro de alumnos en el caso que el establecimiento imparta enseñanza med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Incorpórase el siguiente artículo 7°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 bis.- Cada Consejo Escolar deberá realizar al menos cinco sesiones al año, en los meses de Abril, Junio, Agosto, Octubre y Diciembre. El quórum de funcionamiento será de la mayoría de sus miembr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cada sesión, el Director deberá poner a disposición de los integrantes la información que ésta y otras leyes exigen que sean aportadas al Consejo. En particular, deberá aportar en la primera sesión siguiente a su presentación una copia de la rendición de cuentas entregada a la Superintendencia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simismo, deberá entregar a éstos toda comunicación existente, a partir de la última sesión del Consejo, entre el sostenedor, la dirección y la administración del establecimiento y el Ministerio de Educación y organismos relacionados, tales como la entidad administradora de la educación pública, la Agencia de Calidad de la Educación, la Superintendencia y el Consejo Nacional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c) Reemplázase el inciso tercero del artículo 8° por los siguientes incisos tercero y cuarto, pasando el actual inciso cuarto a ser qui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Consejo será consultado a lo menos en los siguientes aspec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Proyecto Educativo Institu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Las metas del establecimiento y los proyectos de mejoramiento propues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El informe escrito de la gestión educativa del establecimiento que realiza el Director anualmente, antes de ser presentado a la comunidad educativa. La evaluación del equipo directivo y las propuestas que hará el Director al sostenedor deben ser discutidas en esta insta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Consejo deberá prestar su aprobación a las siguientes mate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Programación anual y actividades extracurricula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La elaboración y modificaciones al reglamento interno del estable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S TRANSITO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pPr>
      <w:r>
        <w:rPr>
          <w:rFonts w:cs="Arial" w:ascii="Arial" w:hAnsi="Arial"/>
          <w:b/>
          <w:sz w:val="24"/>
          <w:szCs w:val="24"/>
        </w:rPr>
        <w:t xml:space="preserve">322.- </w:t>
      </w:r>
      <w:r>
        <w:rPr>
          <w:rFonts w:cs="Arial" w:ascii="Arial" w:hAnsi="Arial"/>
          <w:sz w:val="24"/>
          <w:szCs w:val="24"/>
        </w:rPr>
        <w:t>Del Honorable Senador señor Horvath, y</w:t>
      </w:r>
      <w:r>
        <w:rPr>
          <w:rFonts w:cs="Arial" w:ascii="Arial" w:hAnsi="Arial"/>
          <w:b/>
          <w:sz w:val="24"/>
          <w:szCs w:val="24"/>
        </w:rPr>
        <w:t xml:space="preserve"> 323.- </w:t>
      </w:r>
      <w:r>
        <w:rPr>
          <w:rFonts w:cs="Arial" w:ascii="Arial" w:hAnsi="Arial"/>
          <w:sz w:val="24"/>
          <w:szCs w:val="24"/>
        </w:rPr>
        <w:t>de la Honorable Senadora señora Pérez San Martín, para sustituirlo por el que sigu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Artículo primero.- La entrada en vigencia de esta ley será en las siguientes oportunidad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l inicio del año escolar siguiente al de su publicación, en las cinco regiones con menor número de matrícula en la educación particular subvencionad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l inicio del año escolar subsiguiente al de su publicación, en las cinco regiones siguientes con menor número de matrícula en la educación particular subvencionad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l inicio del tercer año escolar siguiente al de su publicación en el Diario Oficial, respecto de las cinco regiones en las que no haya entrado en vigencia conforme a los párrafos anterior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simismo, los plazos previstos en los siguientes artículos transitorios para hacer efectiva la entrada en vigencia de sus preceptos, se aumentarán en el mismo número de años establecidos en los incisos precedentes respecto de las regiones que correspondan. Así y por ejemplo, el plazo previsto en el inciso primero del artículo segundo transitorio, se aumentará en un año para las regiones a quienes se les aplique el inciso tercero de este artículo, y se aumentará en dos años para las regiones a quienes se les aplique el inciso cuarto de este artícul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24.- </w:t>
      </w:r>
      <w:r>
        <w:rPr>
          <w:rFonts w:cs="Arial" w:ascii="Arial" w:hAnsi="Arial"/>
          <w:sz w:val="24"/>
          <w:szCs w:val="24"/>
          <w:lang w:val="es-ES_tradnl"/>
        </w:rPr>
        <w:t>De la Honorable Senadora señora Pérez San Martín,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25.- </w:t>
      </w:r>
      <w:r>
        <w:rPr>
          <w:rFonts w:cs="Arial" w:ascii="Arial" w:hAnsi="Arial"/>
          <w:sz w:val="24"/>
          <w:szCs w:val="24"/>
          <w:lang w:val="es-ES_tradnl"/>
        </w:rPr>
        <w:t>Del Honorable Senador señor Prokurica, para agregar el siguiente 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Igualmente, no se les aplicará el requisito de estar el inmueble libre de gravámenes que establece la letra a) quáter del artículo 6° del decreto con fuerza de ley N°2, de 1998, del Ministerio de Educación a los establecimientos educacionales que, a la fecha de entrada en vigencia de esta ley, funcionen en inmuebles propios gravados con hipotecas a favor de Bancos o Instituciones Financiaras y cuyas obligaciones hayan sido contraídas con el sólo propósito de adquirir el inmueble; o, construir las instalaciones donde funcione el establecimiento; o, realizar mejoras necesarias o útiles, sean de infraestructura, equipamiento u otros elementos que sirvan de propósito al proyecto educativo del respectivo establecimiento. Esta excepción cesará una vez que se cumpla el período que reste para alzar los gravámenes o hipotecas señalados, el que en ningún caso podrá ser superior a 25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SEGUND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26.- </w:t>
      </w:r>
      <w:r>
        <w:rPr>
          <w:rFonts w:cs="Arial" w:ascii="Arial" w:hAnsi="Arial"/>
          <w:sz w:val="24"/>
          <w:szCs w:val="24"/>
          <w:lang w:val="es-ES_tradnl"/>
        </w:rPr>
        <w:t>De Su Excelencia la Presidenta de la República, para reemplazar la frase “Dentro del plazo de dos años contado desde la entrada en vigencia de esta ley”, por “Hasta el 31 de diciembre de 201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27.- </w:t>
      </w:r>
      <w:r>
        <w:rPr>
          <w:rFonts w:cs="Arial" w:ascii="Arial" w:hAnsi="Arial"/>
          <w:sz w:val="24"/>
          <w:szCs w:val="24"/>
          <w:lang w:val="es-ES_tradnl"/>
        </w:rPr>
        <w:t>Del Honorable Senador señor Pérez Varela, para reemplazar la palabra “dos” por “cin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pPr>
      <w:r>
        <w:rPr>
          <w:rFonts w:cs="Arial" w:ascii="Arial" w:hAnsi="Arial"/>
          <w:b/>
          <w:sz w:val="24"/>
          <w:szCs w:val="24"/>
        </w:rPr>
        <w:t xml:space="preserve">328.- </w:t>
      </w:r>
      <w:r>
        <w:rPr>
          <w:rFonts w:cs="Arial" w:ascii="Arial" w:hAnsi="Arial"/>
          <w:sz w:val="24"/>
          <w:szCs w:val="24"/>
        </w:rPr>
        <w:t>Del Honorable Senador señor Horvath, y</w:t>
      </w:r>
      <w:r>
        <w:rPr>
          <w:rFonts w:cs="Arial" w:ascii="Arial" w:hAnsi="Arial"/>
          <w:b/>
          <w:sz w:val="24"/>
          <w:szCs w:val="24"/>
        </w:rPr>
        <w:t xml:space="preserve"> 329.- </w:t>
      </w:r>
      <w:r>
        <w:rPr>
          <w:rFonts w:cs="Arial" w:ascii="Arial" w:hAnsi="Arial"/>
          <w:sz w:val="24"/>
          <w:szCs w:val="24"/>
        </w:rPr>
        <w:t>de la Honorable Senadora señora Pérez San Martín, para incorporar el siguiente inciso final, nuev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Las modificaciones al uso de la subvención introducidas por el numeral 3) del artículo 2° de esta ley, comenzarán a regir para los sostenedores particulares que no estén organizados como una persona jurídica sin fines de lucro, desde el momento en que transfieran la calidad de sostenedor para dar cumplimiento a lo dispuesto en el inciso primero de este artículo y con sujeción a los plazos en entrada en vigencia gradual que se establecen en el artículo primer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30.- </w:t>
      </w:r>
      <w:r>
        <w:rPr>
          <w:rFonts w:cs="Arial" w:ascii="Arial" w:hAnsi="Arial"/>
          <w:sz w:val="24"/>
          <w:szCs w:val="24"/>
          <w:lang w:val="es-ES_tradnl"/>
        </w:rPr>
        <w:t>De la Honorable Senadora señora Pérez San Martín,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31.- </w:t>
      </w:r>
      <w:r>
        <w:rPr>
          <w:rFonts w:cs="Arial" w:ascii="Arial" w:hAnsi="Arial"/>
          <w:sz w:val="24"/>
          <w:szCs w:val="24"/>
          <w:lang w:val="es-ES_tradnl"/>
        </w:rPr>
        <w:t>Del Honorable Senador señor Bianchi, para intercalar como inciso segundo,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 obligación establecida en el artículo anterior podrá ser cumplida en un plazo de 8 años para el caso de aquellos sostenedores que cumplan alguna de las siguientes condi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Que sean sostenedores de solo un establecimiento educ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Que el Establecimiento Educacional del cual sean sostenedores se ubique en una comuna de una población inferior a 60.000 habita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Que las utilidades del balance anual de su sociedad sean invertidas en su totalidad en el proyecto educa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Que la modalidad educativa del establecimiento educacional del cual sean sostenedores corresponda a una de tipo de educación especial de carácter permanente o transitoria y diferencial, de acuerdo a lo establecido en el Decreto con Fuerza de Ley Número 2 de 200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332.- </w:t>
      </w:r>
      <w:r>
        <w:rPr>
          <w:rFonts w:cs="Arial" w:ascii="Arial" w:hAnsi="Arial"/>
          <w:sz w:val="24"/>
          <w:szCs w:val="24"/>
          <w:lang w:val="es-ES_tradnl"/>
        </w:rPr>
        <w:t>De los Honorables Senadores señores Pizarro, Walker (don Ignacio) y Zaldívar, para intercalar como artículo cuarto, el que sigu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Artículo cuarto.- Los sostenedores que hayan adquirido la calidad de tal de conformidad al artículo segundo transitorio de la presente ley o aquellos que al año escolar 2014 se encuentren constituidos como persona jurídica sin fines de lucro y que, en ambos casos, usen el inmueble en que funciona el establecimiento educacional en calidad de arrendatarios y que acrediten contar con decreto de reconocimiento oficial a inicio del año escolar 2014; podrán continuar arrendando dicho inmuebl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Se respetarán las condiciones señaladas en los respectivos contratos hasta el plazo establecido en los incisos primero y segundo del artículo tercero transitorio, según corresponda. En caso que dichos contratos expiren durante los plazos señalados en el inciso anterior, solo podrán ser renovados por el tiempo que reste para el cumplimento de aquellos, con un canon de arrendamiento del 11% del avalúo fiscal del inmueble divido doce mensualidad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Dichos contratos estarán exceptuados de las restricciones respecto de personas relacionadas a que se refiere la letra a) del inciso quinto del artículo 3° y el artículo 3º bis del decreto con fuerza de ley Nº2, de 1998, del Ministerio de Educa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Vencidos los plazos anteriormente señalados, dichos sostenedores solo podrán celebrar nuevos contratos de arrendamiento de conformidad a las siguientes regla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º No podrán celebrarse con personas relacionadas de acuerdo a las reglas establecidas en la letra a) del inciso quinto del artículo 3º y en el artículo 3º bis del decreto con fuerza de ley Nº2, de 1998, del Ministerio de Educación, salvo que el arrendador sea una persona jurídica sin fines de lucro o una persona jurídica de derecho públic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2º Deberán celebrarse con una duración de, a lo menos, 8 años. Tal plazo se renovará automáticamente por igual período, salvo que el arrendador comunique su voluntad de no renovar el contrato antes que resten 4 años para el término del plazo. Con todo, el arrendatario solo estará obligado a restituir el inmueble una vez que se cumpla el plazo pactad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3º La renta máxima mensual de estos contratos no podrá exceder el 11% del avalúo fiscal del inmueble arrendado dividido en 12 mensualidades. Esta renta deberá ser razonablemente proporcionada en consideración a los ingresos del establecimiento educacional por concepto de subvención y aportes del Estado, con el objeto de asegurar una adecuada prestación del servicio educativ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4º Para efectos de impetrar la subvención educacional, en dichos contratos se deberá estipular de forma expresa que los gastos relativos a mejoras útiles o necesarias del inmueble arrendado son de cargo del dueño del inmueble y deberán ser descontados del canon de arriendo, no pudiendo establecerse estipulación en contrari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Para todos los casos señalados en este artículo, el pago de rentas de los contratos de arrendamiento se considerará una operación que cumple con los fines educacionales, de conformidad a lo dispuesto en el artículo 3º del decreto con fuerza de ley Nº2, de 1998, del Ministerio de Educa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Para efectos del cumplimiento de lo dispuesto en el presente artículo, el propietario podrá solicitar al Servicio de Impuestos Internos el reavalúo fiscal del inmueble en donde funciona el establecimiento educaciona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La Superintendencia de Educación, en uso de sus atribuciones, fiscalizará el cumplimiento de lo dispuesto en es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33.- </w:t>
      </w:r>
      <w:r>
        <w:rPr>
          <w:rFonts w:cs="Arial" w:ascii="Arial" w:hAnsi="Arial"/>
          <w:sz w:val="24"/>
          <w:szCs w:val="24"/>
          <w:lang w:val="es-ES_tradnl"/>
        </w:rPr>
        <w:t>De Su Excelencia la Presidenta de la República,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cuarto.- Sin perjuicio de lo dispuesto en el artículo  transitorio anterior, los sostenedores que hayan adquirido la calidad de tal de conformidad al artículo segundo transitorio de la presente ley o aquellos que, a la fecha de publicación de ésta, se encuentren constituidos como personas jurídicas sin fines de lucro y que, en ambos casos, usen el inmueble en que funciona el establecimiento educacional en cualquiera de las calidades contempladas en el literal i) del artículo 46 del decreto con fuerza de ley Nº2, de 2009, del Ministerio de Educación podrán continuar ocupando dicho inmueble de conformidad a los incis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sostenedores que tengan contratos de arrendamiento vigentes al inicio de año escolar 2014, podrán continuar con ellos en las mismas condiciones en ellos señaladas hasta el plazo establecido en los incisos primero y segundo del artículo tercero transitorio, según corresponda. En caso que dichos contratos expiren durante los plazos señalados en el inciso anterior, solo podrán ser renovados por el tiempo que reste para su cumplimento, con un canon de arrendamiento que no podrá exceder del 11% del avalúo fiscal del inmueble divido en doce mensualida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demás sostenedores podrán  celebrar o continuar con sus contratos de arrendamiento, según corresponda, con un canon de arrendamiento que no podrá exceder del 11% del avalúo fiscal del inmueble divido en doce mensualida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contratos de arrendamiento a que se refieren los incisos anteriores, estarán exceptuados de las restricciones respecto de personas relacionadas a que se refiere la letra a) del inciso quinto del artículo 3° y el artículo 3º bis del decreto con fuerza de ley Nº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Vencidos los plazos anteriormente señalados, dichos sostenedores podrán celebrar nuevos contratos de arrendamiento, los que deberán sujetarse a las siguientes regl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1º No podrán celebrarse con personas relacionadas, de acuerdo a las reglas establecidas en la letra a) del inciso quinto del artículo 3º y en el artículo 3º bis del decreto con fuerza de ley Nº2, de 1998, del Ministerio de Educación, salvo que el arrendador sea una persona jurídica sin fines de lucro o una persona jurídica de derecho públ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2º Deberán estar inscritos en el Conservador de Bienes Raíces correspo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3º Deberán celebrarse con una duración de, a lo menos, 8 años. Tal plazo se renovará automáticamente por igual período, salvo que el arrendador comunique su voluntad de no renovar el contrato antes que resten 4 años para el término del plazo. Con todo, el arrendatario solo estará obligado a restituir el inmueble una vez que se cumpla el plazo pac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4º La renta máxima mensual de estos contratos no podrá exceder del 11% del avalúo fiscal del inmueble arrendado dividido en 12 mensualidades. Esta renta deberá ser razonablemente proporcionada en consideración a los ingresos del establecimiento educacional por concepto de subvención y aportes del Estado, con el objeto de asegurar una adecuada prestación del servicio educa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5º Para efectos de impetrar la subvención educacional, en dichos contratos se deberá estipular de forma expresa que los gastos relativos a mejoras útiles o necesarias del inmueble arrendado son de cargo del dueño del inmueble y deberán ser descontados del canon de arriendo, no pudiendo establecerse estipulación en contra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pago de rentas de los contratos de arrendamiento a que se refiere este artículo, se considerará una operación que cumple con los fines educacionales, de conformidad a lo dispuesto en el artículo 3º del decreto con fuerza de ley Nº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propietario podrá solicitar al Servicio de Impuestos Internos la revisión del actual avalúo fiscal del inmueble en donde funciona el establecimiento educ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Superintendencia de Educación, en uso de sus atribuciones, fiscalizará el cumplimiento de lo dispuesto en es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34.- </w:t>
      </w:r>
      <w:r>
        <w:rPr>
          <w:rFonts w:cs="Arial" w:ascii="Arial" w:hAnsi="Arial"/>
          <w:sz w:val="24"/>
          <w:szCs w:val="24"/>
          <w:lang w:val="es-ES_tradnl"/>
        </w:rPr>
        <w:t>De los Honorables Senadores señores Allamand, Coloma, García, Pérez Varela y señora Von Baer,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cuarto.- El sostenedor podrá adquirir el inmueble en que funciona el establecimiento educacional con cargo a la subvención, al valor comercial del mis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35.- </w:t>
      </w:r>
      <w:r>
        <w:rPr>
          <w:rFonts w:cs="Arial" w:ascii="Arial" w:hAnsi="Arial"/>
          <w:sz w:val="24"/>
          <w:szCs w:val="24"/>
          <w:lang w:val="es-ES_tradnl"/>
        </w:rPr>
        <w:t>De la Honorable Senadora señora Pérez San Martín, para suprimir la frase “, y dentro del plazo señalado en el inciso primero o en el inciso segundo del artículo tercero transitorio, según correspo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36.- </w:t>
      </w:r>
      <w:r>
        <w:rPr>
          <w:rFonts w:cs="Arial" w:ascii="Arial" w:hAnsi="Arial"/>
          <w:sz w:val="24"/>
          <w:szCs w:val="24"/>
          <w:lang w:val="es-ES_tradnl"/>
        </w:rPr>
        <w:t>De la Honorable Senadora señora Pérez San Martín, para eliminar la frase “, a fin de dar cumplimiento a lo dispuesto en la letra a) quáter del artículo 6° del decreto con fuerza de ley N°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37.- </w:t>
      </w:r>
      <w:r>
        <w:rPr>
          <w:rFonts w:cs="Arial" w:ascii="Arial" w:hAnsi="Arial"/>
          <w:sz w:val="24"/>
          <w:szCs w:val="24"/>
          <w:lang w:val="es-ES_tradnl"/>
        </w:rPr>
        <w:t>De los Honorables Senadores señores Allamand, Coloma, García, Pérez Varela y señora Von Baer, para sustitui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valor del aporte suplementario por costo de capital adicional que se hubiere recibido conforme a lo dispuesto en el artículo 8° de la ley N° 19.532, será transferido al sostenedor que haya adquirido el inmueble respectivo, siendo este último el sucesor legal de dicha obligación en calidad de deudor sin la concurrencia de otro requisito adi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38.- </w:t>
      </w:r>
      <w:r>
        <w:rPr>
          <w:rFonts w:cs="Arial" w:ascii="Arial" w:hAnsi="Arial"/>
          <w:sz w:val="24"/>
          <w:szCs w:val="24"/>
          <w:lang w:val="es-ES_tradnl"/>
        </w:rPr>
        <w:t>De la Honorable Senadora señora Pérez San Martín, para suprimir la oración “En el caso de que dichas obligaciones se encuentren caucionadas con hipotecas, deberá estarse a lo dispuesto en el inciso final del artículo tercer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39.- </w:t>
      </w:r>
      <w:r>
        <w:rPr>
          <w:rFonts w:cs="Arial" w:ascii="Arial" w:hAnsi="Arial"/>
          <w:sz w:val="24"/>
          <w:szCs w:val="24"/>
          <w:lang w:val="es-ES_tradnl"/>
        </w:rPr>
        <w:t>De los Honorables Senadores señores Allamand, Coloma, García, Pérez Varela y señora Von Baer, para reemplazarlo por los que se transcrib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evento que la adquisición del inmueble se realice a través de un crédito otorgado por una entidad financiera, el propietario del inmueble recibirá el precio al contado y en su respectivo valor comercial. En este caso, el Fisco otorgará garantías a la entidad financiera, por el 100% del valor comercial del inmueb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sostenedor que hubiere adquirido el inmueble, podrá pagar a la entidad financiera respectiva, el valor del crédito que ésta le hubiere otorgado con el objeto de adquirir un inmueble, en el número de años necesarios para financiar el 100% del valor comercial del mismo. Las cuotas del crédito respectivo podrán ser pagadas con cargo a la subvención de forma razonablemente proporcionada a los ingresos del establecimiento educ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octa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0.- </w:t>
      </w:r>
      <w:r>
        <w:rPr>
          <w:rFonts w:cs="Arial" w:ascii="Arial" w:hAnsi="Arial"/>
          <w:sz w:val="24"/>
          <w:szCs w:val="24"/>
          <w:lang w:val="es-ES_tradnl"/>
        </w:rPr>
        <w:t>De los Honorables Senadores señores Allamand, Coloma, García, Pérez Varela y señora Von Baer, para sustituirlo por l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caso que la Superintendencia de Educación considere que el valor comercial de adquisición del inmueble en que funciona el establecimiento educacional no refleja las condiciones o precios de mercado, podrá requerir a una comisión tasadora independiente que tase los bienes raíces en los cuales funciones el estable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comisión tasadora se formará por tres peritos que formen parte de un registro integrado por profesionales con amplia experiencia en tasación de inmuebles, los que serán designados de la siguiente forma: uno por la Superintendencia de Educación, otro por el sostenedor y el tercero de común acuerdo por los peritos designados por dicha Superintendencia y el sostenedor. Los honorarios de los peritos serán de cargo del sostenedor, los que se deberán pagar antes de la constitución de la respectiva comi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Un reglamento expedido por decreto supremo a través del Ministerio de Educación y firmado además por el Ministro de Hacienda, establecerá los requisitos, formalidades y etapas del procedimiento de designación de los peritos, así como las actividades que deberán desempeñar para realizar la tasación que se les encomiend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1.- </w:t>
      </w:r>
      <w:r>
        <w:rPr>
          <w:rFonts w:cs="Arial" w:ascii="Arial" w:hAnsi="Arial"/>
          <w:sz w:val="24"/>
          <w:szCs w:val="24"/>
          <w:lang w:val="es-ES_tradnl"/>
        </w:rPr>
        <w:t>De los Honorables Senadores señores Allamand, Coloma, García, Pérez Varela y señora Von Baer, para incorporar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Todas las adquisiciones de inmuebles realizadas en los términos a que refiere este artículo, deberán ser informadas a la Superintendencia de Educación Escolar dentro de los 30 días siguientes al otorgamiento de la escritura pública respectiva en que consta su título, pudiendo la referida Superintendencia fiscalizar que los precios de venta respectivos, reflejen el valor de mercado del inmueble en cada ca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2.- </w:t>
      </w:r>
      <w:r>
        <w:rPr>
          <w:rFonts w:cs="Arial" w:ascii="Arial" w:hAnsi="Arial"/>
          <w:sz w:val="24"/>
          <w:szCs w:val="24"/>
          <w:lang w:val="es-ES_tradnl"/>
        </w:rPr>
        <w:t>De la Honorable Senadora señora Pérez San Martín, para agregar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mayor valor que resulte de la venta del inmueble en que funciona el establecimiento educacional no constituirá renta para ningún efecto tributa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3.- </w:t>
      </w:r>
      <w:r>
        <w:rPr>
          <w:rFonts w:cs="Arial" w:ascii="Arial" w:hAnsi="Arial"/>
          <w:sz w:val="24"/>
          <w:szCs w:val="24"/>
          <w:lang w:val="es-ES_tradnl"/>
        </w:rPr>
        <w:t>De los Honorables Senadores señores Montes y Lagos, para intercalar como artículo quinto,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quinto.- Los establecimientos que hubieran estado en funcionamiento durante el año escolar 2014, cuya matrícula sea inferior a 400 alumnos, podrán continuar arrendando él o los establecimientos en que hubieran funcionado durante dicho periodo lectivo hasta por tres años adicionales al plazo previsto en el artículo tercer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 anterior sólo podrá ser utilizado por hasta 2 establecimientos de propiedad del mismo sostenedor y siempre que entre ambos no superen los 400 alumnos de matrícu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344.- </w:t>
      </w:r>
      <w:r>
        <w:rPr>
          <w:rFonts w:cs="Arial" w:ascii="Arial" w:hAnsi="Arial"/>
          <w:sz w:val="24"/>
          <w:szCs w:val="24"/>
          <w:lang w:val="es-ES_tradnl"/>
        </w:rPr>
        <w:t>De los Honorables Senadores señores Pizarro, Walker (don Ignacio) y Zaldívar, para para intercalar como artículo quinto, el que sigu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quinto.- Sin perjuicio de lo dispuesto en el artículo tercero transitorio, tratándose de sostenedores regidos por el decreto con fuerza de ley Nº2, de 1998, del Ministerio de Educación, que acrediten gestionar establecimientos educacionales con una matrícula no superior a 400 estudiantes considerado el total de establecimientos de su dependencia, al inicio del año escolar 2014, podrán continuar arrendando el o los inmuebles en que funciona el o los establecimientos educacionales de conformidad a las siguientes regl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1º Si acreditan contar con decreto de reconocimiento oficial y tener un contrato de arrendamiento vigente al inicio del año escolar 2014 celebrado con una persona no relacionada con el sostenedor, de conformidad a lo establecido en el artículo 3º bis, podrán mantener dicho contrato en las mismas condiciones en las que fue celebrado por un plazo de 6 años contado desde la expiración del  plazo establecido en el artículo segund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caso que dichos contratos expiren durante el plazo señalado anteriormente, solo podrán ser renovados por el tiempo que reste para el cumplimento de aquel, con un canon de arrendamiento del 11% del avalúo fiscal del inmueble divido doce mensualida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2º Si acreditan un contrato de arrendamiento vigente al inicio del año escolar 2014 celebrado con una persona relacionada de conformidad a lo establecido en el artículo 3º bis, podrán mantener dicho contrato en las mismas condiciones en las que fue celebrado hasta la expiración del  plazo establecido en el artículo segund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Transcurrido dicho plazo, podrán continuar arrendando durante un plazo de 6 años con un canon de arrendamiento del 11% del avalúo fiscal del inmueble dividido en doce mensualida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icho contrato estará exceptuado de las restricciones respecto de personas relacionadas a que se refiere la letra a) del inciso quinto del artículo 3° y el artículo 3º bis del decreto con fuerza de ley Nº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Finalizados los plazos señalados en los numerales anteriores, dichos sostenedores podrán celebrar un “contrato de uso de infraestructura para fines educacionales” del bien inmueble en que funciona el establecimiento educacional. Este contrato deberá cumplir con las siguientes regl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1° El propietario del bien inmueble se obliga a entregar el uso de éste a la nueva entidad sostenedora sin fines de lucro, la cual podrá pagar con cargo a la subvención escolar, una contraprestación de hasta el 4,2% del avalúo fiscal del inmueble divido en doce mensualidades por concepto de depreciación de la propiedad debiendo imputar dicho gasto al numeral vii) del artículo 3º del decreto con fuerza de ley Nº2,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2º Este contrato se mantendrá vigente durante el tiempo que se preste el servicio educacional por parte de la entidad sostenedora sin fines de lucro. Con todo, el propietario podrá darle término, debiendo informar al sostenedor con una anticipación de cinco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3º El contrato deberá contener una cláusula expresa en que en caso de término del mismo de acuerdo al numeral anterior, el propietario deberá ofrecer el inmueble para su adquisición, de forma preferente y en orden sucesivo a la entidad sostenedora sin fines de lucro que lo está usando o a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icha oferta deberá ser informada por el propietario a través de una carta certificada que comunique al beneficiario el término del contrato y la oferta del inmueble para su adquisi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sta oferta preferente será informada a los beneficiarios de conformidad al orden sucesivo en que concurren, por lo que si uno de ellos rechaza la oferta, ésta será informada al siguiente beneficiario. La oferta debe ser aceptada o rechazada en un plazo no superior a 30 dí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entidad sostenedora sin fines de lucro que adquiera el inmueble podrá imputar esta compra a la subvención educacional entendiéndose que esta operación cumple con los fines educacionales establecidos en el artículo 3º del decreto con fuerza de ley Nº2, de 1998, del Ministerio de Educación. El inmueble adquirido con cargo a la subvención escolar quedará afecto a fines educati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caso que el Estado adquiera se regirá, en lo pertinente, por las reglas del artículo octav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4° No regirá para este contrato las restricciones sobre personas relacionadas, establecidas en la letra a) del inciso sexto del artículo 3° y lo dispuesto en el artículo 3°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5º Para efectos de impetrar la subvención educacional, en dichos contratos se deberá estipular de forma expresa que los gastos relativos a mejoras útiles o necesarias del inmueble son de cargo del dueño. En ningún caso, ni directa o indirectamente, dichos gastos podrán imputarse a la subvención escol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6° Este contrato deberá estar inscrito en el Conservador de Bienes Raíces correspo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i durante dos años consecutivos la matrícula total de él o los establecimientos educacionales señalados en el inciso primero supera los 400 estudiantes, el sostenedor tendrá el plazo de un año para dar cumplimiento a lo dispuesto en la letra a) quáter del artículo 6º del decreto con fuerza de ley Nº2,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fectos del cumplimiento de lo dispuesto en el presente artículo, el propietario podrá solicitar al Servicio de Impuestos Internos el reavalúo fiscal del inmueble en donde funciona el establecimiento educ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QUI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5.- </w:t>
      </w:r>
      <w:r>
        <w:rPr>
          <w:rFonts w:cs="Arial" w:ascii="Arial" w:hAnsi="Arial"/>
          <w:sz w:val="24"/>
          <w:szCs w:val="24"/>
          <w:lang w:val="es-ES_tradnl"/>
        </w:rPr>
        <w:t>De Su Excelencia la Presidenta de la República,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quinto.- Sin perjuicio de lo dispuesto en el artículo tercero transitorio,  los sostenedores regidos por el decreto con fuerza de ley Nº 2, de 1998, del Ministerio de Educación que, al inicio del año escolar 2014, gestionen establecimientos educacionales con una matrícula no superior a 400 estudiantes considerado el total de establecimientos de su dependencia, podrán acogerse al régimen excepcional que establecen los incis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i al inicio del año escolar 2014, se encontraban ocupando el inmueble en que funciona el establecimiento educacional en virtud de un contrato de arrendamiento celebrado con una persona  relacionada, podrán mantener dicho contrato en las mismas condiciones en las que fue celebrado hasta por un plazo de 6 años, contado desde que dé cumplimiento a lo dispuesto en el artículo segundo transitorio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caso que dichos contratos expiren durante el plazo señalado anteriormente, solo podrán ser renovados por el tiempo que reste para el cumplimento de aquel, con un canon de arrendamiento que no podrá exceder del 11% del avalúo fiscal del inmueble divido en doce mensualida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icho contrato estará exceptuado de las restricciones respecto de personas relacionadas a que se refiere la letra a) del inciso quinto del artículo 3° y el artículo 3º bis del decreto con fuerza de ley Nº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Finalizado el plazo señalado en el inciso segundo del presente artículo  los sostenedores  podrán celebrar un “contrato de uso de infraestructura para fines educacionales” del bien inmueble en que funciona el establecimiento educacional. Este contrato deberá cumplir con las siguientes regl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El propietario del bien inmueble se obliga a entregar el uso de éste al sostenedor sin fines de lucro y a solventar los gastos relativos a mejoras útiles o necesarias de dicho inmueble. En ningún caso, ni directa o indirectamente, dichos gastos podrán ser solventados por el sostenedor con cargo a la subvención escolar u otros aportes que reciba en su calidad de 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b) El sostenedor se obliga a compensar la depreciación de la propiedad pagando una suma que no podrá exceder del 4,2% del avalúo fiscal del inmueble divido en doce mensualidades, debiendo imputar dicho gasto al numeral vii) del artículo 3º del decreto con fuerza de ley Nº2, 1998, del Ministerio de Educación.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c) Este contrato se mantendrá vigente durante el tiempo que se preste el servicio educacional por parte del sostenedor. Con todo, el propietario podrá, unilateralmente, poner término a dicho contrato informando al sostenedor con una anticipación de cinco años.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d) En estos contratos estará siempre incluida la obligación del propietario de, al poner término al contrato, ofrecer el inmueble para su adquisición, de forma preferente y en orden sucesivo al sostenedor que lo está usando y al Estad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propietario deberá comunicar a través de una carta certificada al sostenedor, el término del contrato y la oferta del inmueble para su adquisición. Dicha oferta deberá ser aceptada o rechazada dentro de un plazo de 180 días desde la recepción de la carta, y en caso que el sostenedor no se manifieste se entenderá que rechaza la ofer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i el sostenedor acepta la oferta y adquiere el inmueble, se entenderá que lo pagado corresponde a una operación que cumple con los fines educacionales establecidos en el artículo 3º del decreto con fuerza de ley Nº2, de 1998, del Ministerio de Educación. El inmueble adquirido quedará afecto a fines educati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or su parte, si es rechazada la oferta por el sostenedor, el propietario deberá, dentro de los 180 días anteriores al término del contrato de uso, comunicar al Estado la oferta de venta del inmueble. La compra por el Estado se regirá por las reglas del artículo décimo octav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 Este contrato deberá estar inscrito en el Conservador de Bienes Raíces correspo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caso que el Ministerio de Educación determine que, durante dos años consecutivos, la matrícula total de el o los establecimientos educacionales señalados en el inciso primero supera los 400 estudiantes, el sostenedor tendrá el plazo de  dos años contado desde la notificación del Ministerio de Educación, para dar cumplimiento a lo dispuesto en la letra a) quáter del artículo 6º del decreto con fuerza de ley Nº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propietario podrá solicitar al Servicio de Impuestos Internos la revisión del actual avalúo fiscal del inmueble en donde funciona el establecimiento educ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fectos de este artículo se entenderán personas relacionadas las que define la letra a) del inciso sexto del artículo 3° y lo dispuesto en el artículo 3° bis del decreto con fuerza de ley Nº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S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6.- </w:t>
      </w:r>
      <w:r>
        <w:rPr>
          <w:rFonts w:cs="Arial" w:ascii="Arial" w:hAnsi="Arial"/>
          <w:sz w:val="24"/>
          <w:szCs w:val="24"/>
          <w:lang w:val="es-ES_tradnl"/>
        </w:rPr>
        <w:t>De Su Excelencia la Presidenta de la República,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sexto.- El sostenedor a quien se le haya transferido tal calidad de acuerdo a lo dispuesto en el artículo segundo transitorio o que, a la fecha de publicación de esta ley, se encuentre organizado como una persona jurídica sin fines de lucro, podrá adquirir con cargo a la subvención, y dentro del plazo señalado en el inciso primero o en el inciso segundo del artículo tercero transitorio, según corresponda, el inmueble en que funciona el establecimiento educacional, a fin de dar cumplimiento a lo dispuesto en la letra a) quáter del artículo 6° del decreto con fuerza de ley N°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fectos de la adquisición que hace referencia el inciso anterior, la nueva entidad sostenedora sin fines de lucro podrá contraer obligaciones con instituciones financieras públicas o privada, de aquellas sujetas a la fiscalización de la Superintendencia de Bancos e Instituciones Financieras de conformidad al decreto con fuerza de ley N° 3, de 1997, del Ministerio de Hacienda, que fija el texto refundido, sistematizado y concordado de la Ley General de Bancos y otros cuerpos legales que se indican.  En el caso de que dichas obligaciones se encuentren caucionadas con hipotecas, deberá estarse a lo dispuesto en el inciso final del artícul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entidad sostenedora sin fines de lucro podrá adquirir el inmueble en el que funciona el establecimiento educacional imputando mensualmente, con cargo a la subvención, hasta una doceava parte del 11% del avalúo fiscal, según el valor de la unidad de fomento a la fecha de publicación de esta ley, hasta el término de veinticinco años, contado desde el plazo a que se refiere el inciso primero del pres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caso de que el sostenedor haya sido beneficiario del aporte suplementario por costo de capital adicional establecido en la ley Nº 19.532, que crea el régimen de jornada escolar completa diurna, el precio de la compraventa no podrá exceder el monto que resulte de restar al valor del inmueble, lo que el sostenedor deberá devolver al fisco conforme a lo dispuesto en el artículo décim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monto que se impute mensualmente de conformidad al inciso anterior deberá ser razonablemente proporcionado en consideración a los ingresos del establecimiento educacional por concepto de subvención y aportes del Estado, con el objeto de asegurar una adecuada prestación del servicio educativo. La Superintendencia de Educación, en uso de sus atribuciones, fiscalizará el cumplimiento de lo dispuesto anterior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fectos de lo dispuesto en el inciso segundo, no se aplicará la prohibición de celebrar actos o contratos con personas relacionadas en los términos de la letra a) del inciso sexto del artículo 3° y el artículo 3° bis del decreto con fuerza de ley N°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pago de lo dispuesto en este artículo se considerará una operación que cumple con los fines educacionales, de conformidad a lo dispuesto en el artículo 3° del decreto con fuerza de ley N°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sostenedor deberá remitir copia del o los contratos que corresponda por la aplicación del presente artículo, a la Superintendencia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Ministerio de Educación, mediante un reglamento que deberá ser firmado por el Ministro de Hacienda, regulará las materias señaladas en es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7.- </w:t>
      </w:r>
      <w:r>
        <w:rPr>
          <w:rFonts w:cs="Arial" w:ascii="Arial" w:hAnsi="Arial"/>
          <w:sz w:val="24"/>
          <w:szCs w:val="24"/>
          <w:lang w:val="es-ES_tradnl"/>
        </w:rPr>
        <w:t>De la Honorable Senadora señora Pérez San Martín, para reemplazarlo por el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i. Que en el evento que la compraventa del inmueble se efectúa con una persona relacionada, exista autorización corporativa expresa para efectuar dicha operación, según los requisitos y condiciones contenidas en el literal a) del inciso 3° y en el artículo 3° bis del decreto con fuerza de ley N° 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8.- </w:t>
      </w:r>
      <w:r>
        <w:rPr>
          <w:rFonts w:cs="Arial" w:ascii="Arial" w:hAnsi="Arial"/>
          <w:sz w:val="24"/>
          <w:szCs w:val="24"/>
          <w:lang w:val="es-ES_tradnl"/>
        </w:rPr>
        <w:t>De Su Excelencia la Presidenta de la República, para intercalar el siguiente párrafo nuevo, adecuándose la numeración correlativa de l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w:t>
      </w:r>
      <w:r>
        <w:rPr>
          <w:rFonts w:cs="Arial" w:ascii="Arial" w:hAnsi="Arial"/>
          <w:sz w:val="24"/>
          <w:szCs w:val="24"/>
          <w:lang w:val="es-ES_tradnl"/>
        </w:rPr>
        <w:t>Párrafo 2º</w:t>
      </w:r>
    </w:p>
    <w:p>
      <w:pPr>
        <w:pStyle w:val="Normal"/>
        <w:shd w:fill="FFFFFF"/>
        <w:bidi w:val="0"/>
        <w:ind w:left="0" w:right="0" w:hanging="0"/>
        <w:jc w:val="center"/>
        <w:rPr>
          <w:lang w:val="es-ES_tradnl"/>
        </w:rPr>
      </w:pPr>
      <w:r>
        <w:rPr>
          <w:rFonts w:cs="Arial" w:ascii="Arial" w:hAnsi="Arial"/>
          <w:sz w:val="24"/>
          <w:szCs w:val="24"/>
          <w:lang w:val="es-ES_tradnl"/>
        </w:rPr>
        <w:t>De los créditos garantiz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9.- </w:t>
      </w:r>
      <w:r>
        <w:rPr>
          <w:rFonts w:cs="Arial" w:ascii="Arial" w:hAnsi="Arial"/>
          <w:sz w:val="24"/>
          <w:szCs w:val="24"/>
          <w:lang w:val="es-ES_tradnl"/>
        </w:rPr>
        <w:t>De Su Excelencia la Presidenta de la República, para agregar los siguientes artículos séptimo, octavo, noveno, décimo, decimoprimero, decimosegundo, decimotercero, decimocuarto, decimoquinto y decimosexto transitorios nuevos, pasando los actuales séptimo a ser décimo séptimo, octavo a ser decimoctavo y así sucesiva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séptimo.- Las personas jurídicas sin fines de lucro señaladas en el inciso siguiente, podrán adquirir el inmueble en que funciona el respectivo establecimiento educacional mediante créditos garantizados hasta por el plazo de 25 años, los que se pagarán con los recursos públicos entregados por concepto de subvención, en conformidad a los artículos de este párraf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on el objeto exclusivo de realizar la adquisición a que hace referencia el inciso primero del presente artículo, los siguientes sostenedores podrán contratar créditos con empresas bancarias, de aquellas reguladas por el decreto con fuerza de ley N°3, de 1997, del Ministerio de Hacienda, Ley General de Ban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Aquél a quien se le haya transferido su calidad de tal, en conformidad a lo establecido en el artículo segundo transitorio de la presente ley,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Aquél que se encuentre constituido como persona jurídica sin fines de lucro a la fecha de publicación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fectos de lo dispuesto en el presente párrafo, no se aplicará la prohibición de celebrar actos o contratos con personas relacionadas en los términos de la letra a) del inciso sexto del artículo 3° y el artículo 3° bis del decreto con fuerza de ley N°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contrato de crédito solo podrá celebrarse dentro del plazo de 6 años contado desde la publicación de la presente ley. Con todo, tratándose de los sostenedores a que se refiere el artículo quinto transitorio, estos contratos podrán celebrarse hasta el vencimiento del último plazo a que se refiere el inciso segundo del artículo quint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octavo.- Los sostenedores podrán, respecto de los créditos que adquieran con empresas bancarias para los fines a que se refiere el artículo séptimo transitorio, contar con la garantía de la Corporación de Fomento de la Producción, en representación del fondo señalado en el artículo décimo primero transitorio, por el monto total de aquel crédito, y en los términos pactados entre el sostenedor y la empresa bancaria, siempre que se cumpla con las siguientes condi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Que la operación sea respaldada con una tasación aceptada, mediante resolución, por la Corporación de Fomento de la Producción, sea que esta fuere realizada por la empresa bancaria o por la comisión tasadora a que se refiere el artículo noven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Que en el respectivo contrato de crédito se estipule expresamente lo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i. Los supuestos bajo los cuales se perderá el derecho a impetrar la subvención y los casos en que procederá la transferencia de la propie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ii. Que la propiedad adquirida quedará afecta al servicio educativo de conformidad a lo señalado en el artículo décimo sext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Que el sostenedor autorice expresamente al Ministerio de Educación para descontar, retener y pagar directamente a la empresa bancaria, la cuota mensual del crédito respectivo, con cargo a la subvención de conformidad a lo dispuesto en el inciso tercero del artículo décimo segundo transitorio, hasta por el plazo de 25 años. En estos casos se entenderá que se cumple la exigencia de destinar la subvención a  fines educacionales, en los términos del artículo 3° del decreto con fuerza de ley N° 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Que la cuota mensual proyectada del crédito no supere el límite que señala el inciso primero del artículo décimo segund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En el caso que, por cualquier causa legal distinta de la señalada en el literal c) del inciso anterior, el Ministerio de Educación retenga parte o todos recursos de la subvención, éste no dejará de pagar, con cargo a ella, la cuota mensual del crédito que corresponda.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caso que la tasación a que se refiere el literal a) anterior sea superior a la suma de 110 unidades de fomento por estudiante matriculado en el establecimiento, el crédito solo podrá ser garantizado por la Corporación de Fomento a la Producción en la medida que cuente con la aprobación de la Dirección de Presupuestos. Para efectos de este cálculo, se considerará la matrícula promedio de los últimos tres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inmuebles adquiridos y que cuenten con garantía a que hace referencia el artículo transitorio siguiente, tendrán el carácter de inembargables. Asimismo, éstos no podrán ser objeto de gravamen alguno ni podrá celebrarse respecto de ellos acto o contrato algu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títulos en que consten los créditos celebrados de conformidad a este artículo serán endosab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noveno.- Tanto la Corporación de Fomento de la Producción como el sostenedor tendrán el derecho a impugnar la tasación que realice el banco por el respectivo crédito ante una comisión tasadora, compuesta por tres peritos de reconocida experiencia en el rubro, los que serán nombrados a razón de uno por la precitada Corporación, uno por el sostenedor interesado, y uno de carácter indepe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criterios técnicos que deberán considerar dichos peritos serán reglamentados mediante decreto supremo del Ministerio de Educación, que deberá llevar también la firma de los Ministros de Hacienda y de Economía, Fomento y Turismo. Dicho reglamento establecerá también el mecanismo de design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honorarios de los peritos tasadores serán de cargo de quien impugne la tasación banc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décimo.- El  vendedor del inmueble que haya sido beneficiario del aporte suplementario por costo de capital adicional de conformidad a la ley Nº 19.532 y ejerza la opción a que se refiere el inciso décimo segundo del artículo 8º de dicha ley, deberá devolver al Fisco el monto recibido por concepto del referido aporte, efectuadas las deducciones a que se refiere el inciso décimo tercero del mismo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fectos de lo dispuesto en el inciso anterior de este artículo, se entenderá ejercido el cambio de destinación en la fecha de celebración del contrato de compraven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Tanto el vendedor como el sostenedor comprador del inmueble serán solidariamente responsables por la devolución que corresponda en conformidad a es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décimo primero.- Créase un Fondo de Garantía de Infraestructura Escolar, en adelante “el Fondo”, con personalidad jurídica propia, destinado de manera exclusiva a garantizar el pago de los créditos señalados en el artículo séptim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icho Fondo se constituirá con un aporte, proveniente de la liquidación de activos del Fondo para la Educación creado por la ley N° 20.630, por un total de hasta cuatrocientos  millones de dólares de los Estados Unidos de Norteamérica (US$400.000.000), el que podrá ser realizado mediante una o más transferencias. Éstas podrán efectuarse hasta el plazo a que se refiere el inciso cuarto del artículo séptimo transitorio.  Adicionalmente, formarán parte del Fondo los recursos que perciba de conformidad a lo establecido en el inciso final del artículo décimo cuarto transitorio de esta ley, como también la rentabilidad que genere la inversión de sus recur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Fondo será administrado por la Corporación de Fomento de la Producción, quién, además, tendrá su representación legal, judicial y extrajudic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recursos del Fondo podrán invertirse en los instrumentos, operaciones y contratos que establezca el Ministro de Hacienda mediante instrucciones, de acuerdo a lo dispuesto en el artículo 12 de la ley N° 20.128. Tratándose de operaciones que consten en contratos de derivados, tales como canjes o futuros, no constituirán deuda pública para los efectos de la aplicación de las normas del Título IV del decreto ley N° 1.263, de 197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Mediante decreto supremo conjunto del Ministerio de Hacienda,  del Ministerio de Economía, Fomento y Turismo y del Ministerio de Educación, se establecerán los mecanismos, procedimientos, límites, gastos y costos imputables al Fondo y demás normas necesarias para su funcionamiento. Dicho decreto deberá ser dictado dentro de los 180 días siguientes a la publicación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Una vez servidos completamente todos los créditos garantizados por el fondo, el remanente de sus recursos será transferido íntegramente al Tesoro Públ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décimo segundo.- El sostenedor que, en un año calendario, destine para el pago del crédito más de un 25% de los recursos que recibe, por el establecimiento educacional cuyo inmueble fue adquirido conforme a este párrafo, perderá el derecho a impetrar la subvención al término del año escolar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l cálculo del límite a que se refiere el inciso anterior se considerarán los recursos de la subvención de escolaridad, que regula el artículo 9°, el incremento de zona de la subvención de escolaridad, a que se refiere el artículo 11, el incremento de ruralidad de la subvención de escolaridad, a que se refiere el artículo 12, la subvención anual de apoyo al mantenimiento, a que se refiere el artículo 37 y el aporte por gratuidad a que se refiere el artículo 49 bis, todos del decreto con fuerza de ley N°2, de 1998, del Ministerio de Educación. Igualmente, se computará para dicho límite  la suma de los cobros efectuados a los padres y apoderados, así como las donaciones en dinero que éstos efectú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Ministerio de Educación dictará, en enero de cada año, una resolución que individualice a los sostenedores que se encuentren en la situación del inciso primero de este artículo. De la inclusión en esta resolución, deberá notificarse mediante carta certificada, a cada sostened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sostenedor podrá impugnar dicha resolución mediante un recurso de reposición ante el Subsecretario de Educación, y jerárquico, en subsidio o directamente, ante el Ministro de Educación, ambos, dentro del término de cinco días contado desde la notificación por carta certificada a que hace referencia el incis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décimotercero.- De producirse el supuesto a que se refiere el inciso primero del artículo anterior, y con el objeto de asegurar la continuidad del servicio educacional, así como la reubicación de los estudiantes, se procederá al nombramiento de un administrador provisional para el establecimiento del respectivo sostenedor. En este caso, el Ministerio de Educación oficiará a la Superintendencia de Educación para que proceda al respectivo nombramiento, en la forma y términos establecidos en el párrafo 6° del título  III de la ley Nº 20.52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el evento que una vez finalizada la gestión del administrador provisional aún quedaren estudiantes por reubicar, aquel deberá informarlo al Secretario Regional Ministerial, quien podrá disponer la reubicación, mediante la apertura de cupos extraordinarios, en establecimientos educacionales públicos o privados regidos por el decreto con fuerza de ley Nº 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décimocuarto.- Autorízase a la Corporación de Fomento de la Producción para que, en representación y con cargo al Fondo, en caso que el sostenedor pierda el derecho a impetrar la subvención de conformidad a los artículos décimo segundo y décimo tercero transitorio o por cualquier otra causa legal, proceda a pagar las cuotas insolutas del contrato a que hace referencia el artículo octavo transitorio, operando la subrogación en los términos del numeral 5º del artículo 1.610 del Código Civi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todos los casos que el sostenedor pierda el derecho a impetrar la subvención, el Ministerio de Educación oficiará a la Corporación, para que proceda, en representación del Fondo, a dichos pagos y adquiera la propiedad de acuerdo a los incis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Tomando conocimiento de la notificación señalada en el inciso anterior, la Corporación dictará una resolución haciendo efectiva la garantía de pago, la que se notificará por carta certificada al sostenedor. Con el solo mérito de dicha resolución, el Fondo recuperará los recursos públicos destinados al pago del crédito para la compra del inmueble mediante la adquisición de éste para el Fondo, el cual lo inscribirá a su nombre. Esta resolución podrá impugnarse judicialmente de conformidad a lo establecido en el artículo décimo quint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Corporación, en representación del Fondo, dentro del plazo de 2 años desde adquirido el inmueble de que trata el inciso anterior, deberá transferirlo al Fisco, de conformidad a los artículos 36 y siguientes del decreto ley Nº 1.939, o enajenarlo, mediante subasta pública de conformidad a lo dispuesto en el artículo 2º de la ley Nº 19.085. De proceder la subasta, tendrán una primera opción de adjudicación quienes sean sostenedores de establecimientos educacionales regidos por el decreto con fuerza de ley Nº 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décimoquinto.- El sostenedor al que se le notifique la resolución señalada en el artículo anterior, podrá reclamar de la misma, dentro del plazo de diez días hábiles, contado desde la respectiva notificación, ante la Corte de Apelaciones correspondiente al domicilio del reclama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Corte de Apelaciones dará traslado de la reclamación al Ministerio de Educación, notificándolo por oficio y éste dispondrá del plazo de diez días hábiles contado desde que se notifique la reclamación interpuesta, para emitir su inform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vacuado el traslado por el Ministerio de Educación, o vencido el plazo de que dispone para emitir su informe,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Corte dictará sentencia dentro del término de quince días. Contra la resolución de la Corte de Apelaciones se podrá apelar ante la Corte Suprema, dentro del plazo de diez días hábiles, la que conocerá en la forma prevista en los incisos anterio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décimosexto.- Pagada la última cuota del crédito bancario garantizado, la Corporación dictará, a requerimiento del respectivo sostenedor, una resolución en que conste el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inmuebles adquiridos según las disposiciones de este párrafo, quedarán afectos a fines educativos y no podrán ser destinados a otro fin. Cualquier estipulación contractual o estatutaria en contrario no producirá efecto algu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0.- </w:t>
      </w:r>
      <w:r>
        <w:rPr>
          <w:rFonts w:cs="Arial" w:ascii="Arial" w:hAnsi="Arial"/>
          <w:sz w:val="24"/>
          <w:szCs w:val="24"/>
          <w:lang w:val="es-ES_tradnl"/>
        </w:rPr>
        <w:t>De Su Excelencia la Presidenta de la República, para intercalar a continuación del artículo décimosexto transitorio nuevo, un párrafo 3º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w:t>
      </w:r>
      <w:r>
        <w:rPr>
          <w:rFonts w:cs="Arial" w:ascii="Arial" w:hAnsi="Arial"/>
          <w:sz w:val="24"/>
          <w:szCs w:val="24"/>
          <w:lang w:val="es-ES_tradnl"/>
        </w:rPr>
        <w:t>Párrafo 3º</w:t>
      </w:r>
    </w:p>
    <w:p>
      <w:pPr>
        <w:pStyle w:val="Normal"/>
        <w:shd w:fill="FFFFFF"/>
        <w:bidi w:val="0"/>
        <w:ind w:left="0" w:right="0" w:hanging="0"/>
        <w:jc w:val="center"/>
        <w:rPr>
          <w:lang w:val="es-ES_tradnl"/>
        </w:rPr>
      </w:pPr>
      <w:r>
        <w:rPr>
          <w:rFonts w:cs="Arial" w:ascii="Arial" w:hAnsi="Arial"/>
          <w:sz w:val="24"/>
          <w:szCs w:val="24"/>
          <w:lang w:val="es-ES_tradnl"/>
        </w:rPr>
        <w:t>Reglas comunes a los párrafos anterio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SÉPTIM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1.-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352.- </w:t>
      </w:r>
      <w:r>
        <w:rPr>
          <w:rFonts w:cs="Arial" w:ascii="Arial" w:hAnsi="Arial"/>
          <w:sz w:val="24"/>
          <w:szCs w:val="24"/>
          <w:lang w:val="es-ES_tradnl"/>
        </w:rPr>
        <w:t>de la Honorable Senadora señora Muñoz, para reemplazar la expresión “al inicio del año escolar anterior”, por “con dos años escolares de antel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OCTA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3.- </w:t>
      </w:r>
      <w:r>
        <w:rPr>
          <w:rFonts w:cs="Arial" w:ascii="Arial" w:hAnsi="Arial"/>
          <w:sz w:val="24"/>
          <w:szCs w:val="24"/>
          <w:lang w:val="es-ES_tradnl"/>
        </w:rPr>
        <w:t>De los Honorables Senadores señores Allamand, Coloma, García, Pérez Varela y señora Von Baer,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octavo.- En casos excepcionales, debidamente fundados por decreto expedido por el Ministerio de Educación, con la firma del Ministro de Hacienda, y siempre que ello sea estrictamente necesario para garantizar el derecho a la educación de los y las estudiantes, el Estado podrá comprar aquellos inmuebles en donde funciona un establecimiento educacional, de propiedad de aquel sostenedor que haya manifestado expresamente al Ministerio de Educación su voluntad de no continuar prestando el servicio educacional, adquisición que siempre deberá ser realizada a valor comercial en los términos señalados por el artículo 4°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jercer esta facultad, el Estado deberá considerar criterios tales como la insuficiencia de matrícula y capacidad de los establecimientos educacionales subvencionados en el ámbito territorial circundante al establecimiento, en los distintos niveles educativos; el cobro por alumno que realicen dichos establecimientos, cuando corresponda; y la categoría a la que están adscritos de acuerdo al artículo 17 de la ley N°20.529. Asimismo, considerará la eficiencia del inmueble, entendiendo por tal la infraestructura esencial para la prestación del servicio educativo, constituida por aulas, servicios higiénicos, talleres, oficinas administrativas y otras dependencias esenciales. El valor de adquisición del inmueble será el comercial en los términos señalados por el artículo 4° transitorio. Para que el pago del precio sea a plazo, se requerirá en todo caso consentimiento del propietario del inmueble. En caso de no contar con el señalado consentimiento, se entenderá esta ley como especial, y la calificación expresada en el decreto indicado en el inciso anterior como causal de utilidad pública para que el Fisco proceda a la expropiación del inmueble respec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este caso, el valor del aporte suplementario por costo de capital adicional que se hubiere recibido conforme a lo dispuesto en el artículo 8° de la ley N° 19.532, recibirá el mismo tratamiento que se detalló en el inciso segundo del artículo 4°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4.- </w:t>
      </w:r>
      <w:r>
        <w:rPr>
          <w:rFonts w:cs="Arial" w:ascii="Arial" w:hAnsi="Arial"/>
          <w:sz w:val="24"/>
          <w:szCs w:val="24"/>
          <w:lang w:val="es-ES_tradnl"/>
        </w:rPr>
        <w:t>De Su Excelencia la Presidenta de la República, para reemplazarlo por l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caso de que el sostenedor haya sido beneficiario del aporte suplementario por costo de capital adicional establecido en la ley Nº 19.532, que crea el régimen de jornada escolar completa diurna, el precio de la compraventa no podrá exceder el monto que resulte de restar al valor del inmueble, lo que el sostenedor deberá devolver al fisco conforme a lo dispuesto en el artículo décim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stos efectos, el valor del inmueble será hasta 1,7 veces el avalúo fiscal de és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5.- </w:t>
      </w:r>
      <w:r>
        <w:rPr>
          <w:rFonts w:cs="Arial" w:ascii="Arial" w:hAnsi="Arial"/>
          <w:sz w:val="24"/>
          <w:szCs w:val="24"/>
          <w:lang w:val="es-ES_tradnl"/>
        </w:rPr>
        <w:t>Del Honorable Senador señor Prokurica, para intercalar los siguientes incisos quinto y sexto,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evento que el Estado ejerza la facultad consagrada en los incisos anteriores, el valor de adquisición no podrá ser inferior al que se calcule conforme a las normas establecidas en el Decreto Ley Nº 218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jerciendo esta facultad, el Estado será el continuador legal de todas las obligaciones contraídas por el sostenedor anterior, que digan relación exclusiva con el proyecto educativo implementado, en espacial las obligaciones laborales contraídas con el personal directivo, docente y administrativo que laboran en dicho estable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6.- </w:t>
      </w:r>
      <w:r>
        <w:rPr>
          <w:rFonts w:cs="Arial" w:ascii="Arial" w:hAnsi="Arial"/>
          <w:sz w:val="24"/>
          <w:szCs w:val="24"/>
          <w:lang w:val="es-ES_tradnl"/>
        </w:rPr>
        <w:t>De Su Excelencia la Presidenta de la República, para consultar como inciso sext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propietario podrá solicitar al Servicio de Impuestos Internos la revisión del actual avalúo fiscal del inmueble en donde funciona el establecimiento educ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7.- </w:t>
      </w:r>
      <w:r>
        <w:rPr>
          <w:rFonts w:cs="Arial" w:ascii="Arial" w:hAnsi="Arial"/>
          <w:sz w:val="24"/>
          <w:szCs w:val="24"/>
          <w:lang w:val="es-ES_tradnl"/>
        </w:rPr>
        <w:t>De los Honorables Senadores señores Pizarro, Walker (don Ignacio) y Zaldívar, para intercalar como artículo noven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noveno.- Tanto la Corporación de Fomento de la Producción como el sostenedor tendrán el derecho a impugnar la tasación que realice el banco por el respectivo crédito ante una comisión tasadora, compuesta por tres peritos de reconocida experiencia en el rubro, los que serán nombrados a razón de uno por la precitada Corporación, uno por el sostenedor interesado y uno de común acuer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os criterios técnicos que deberán considerar dichos peritos serán reglamentados mediante decreto supremo del Ministerio de Educación, que deberá llevar también la firma del Ministro de Hacienda y de Economía, Fomento y Turis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os honorarios de los peritos tasadores serán de cargo de quien impugne la tasación banc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NOVE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8.- </w:t>
      </w:r>
      <w:r>
        <w:rPr>
          <w:rFonts w:cs="Arial" w:ascii="Arial" w:hAnsi="Arial"/>
          <w:sz w:val="24"/>
          <w:szCs w:val="24"/>
          <w:lang w:val="es-ES_tradnl"/>
        </w:rPr>
        <w:t>De los Honorables Senadores señores Allamand, Coloma, García, Pérez Varela y señora Von Baer,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9.- </w:t>
      </w:r>
      <w:r>
        <w:rPr>
          <w:rFonts w:cs="Arial" w:ascii="Arial" w:hAnsi="Arial"/>
          <w:sz w:val="24"/>
          <w:szCs w:val="24"/>
          <w:lang w:val="es-ES_tradnl"/>
        </w:rPr>
        <w:t>De la Honorable Senadora señora Pérez San Martín, para reemplazar la expresión “letras a), b), c) y d)”, por “letras a) y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UNDÉCIM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0.- </w:t>
      </w:r>
      <w:r>
        <w:rPr>
          <w:rFonts w:cs="Arial" w:ascii="Arial" w:hAnsi="Arial"/>
          <w:sz w:val="24"/>
          <w:szCs w:val="24"/>
          <w:lang w:val="es-ES_tradnl"/>
        </w:rPr>
        <w:t>De los Honorables Senadores señores Allamand, Coloma, García, Pérez Varela y señora Von Baer, para sustituir el texto que señala “hasta el año escolar en el cual el cobro máximo mensual promedio por alumno, establecido conforme a las reglas del artículo siguiente, sea igual o inferior al aporte por gratuidad que trata el numeral 16 del artículo 2° de esta ley, calculado en unidades de fomento. Desde el año escolar en que se cumpla esta condición, el establecimiento escolar no podrá seguir afecto a dicho régimen”, por lo siguiente: “siempre que efectúen cobros a sus alumnos de acuerdo a lo establecido en los artículos duodécimo, decimotercero, y decimoquinto transito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1.- </w:t>
      </w:r>
      <w:r>
        <w:rPr>
          <w:rFonts w:cs="Arial" w:ascii="Arial" w:hAnsi="Arial"/>
          <w:sz w:val="24"/>
          <w:szCs w:val="24"/>
          <w:lang w:val="es-ES_tradnl"/>
        </w:rPr>
        <w:t>Del Honorable Senador señor Pérez Varela, y</w:t>
      </w:r>
      <w:r>
        <w:rPr>
          <w:rFonts w:cs="Arial" w:ascii="Arial" w:hAnsi="Arial"/>
          <w:b/>
          <w:sz w:val="24"/>
          <w:szCs w:val="24"/>
          <w:lang w:val="es-ES_tradnl"/>
        </w:rPr>
        <w:t xml:space="preserve"> 362.- </w:t>
      </w:r>
      <w:r>
        <w:rPr>
          <w:rFonts w:cs="Arial" w:ascii="Arial" w:hAnsi="Arial"/>
          <w:sz w:val="24"/>
          <w:szCs w:val="24"/>
          <w:lang w:val="es-ES_tradnl"/>
        </w:rPr>
        <w:t>del Honorable Senador señor Horvath, para reemplazar la frase “máximo mensual promedio por alumno, establecido conforme a las reglas del artículo siguiente”, por “informado a los apoderados para el año escolar 2015, mediante la comunicación escrita estipulada en el artículo 30 del decreto con fuerza de ley N° 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3.- </w:t>
      </w:r>
      <w:r>
        <w:rPr>
          <w:rFonts w:cs="Arial" w:ascii="Arial" w:hAnsi="Arial"/>
          <w:sz w:val="24"/>
          <w:szCs w:val="24"/>
          <w:lang w:val="es-ES_tradnl"/>
        </w:rPr>
        <w:t xml:space="preserve">Del Honorable Senador señor Pérez Varela, y </w:t>
      </w:r>
      <w:r>
        <w:rPr>
          <w:rFonts w:cs="Arial" w:ascii="Arial" w:hAnsi="Arial"/>
          <w:b/>
          <w:sz w:val="24"/>
          <w:szCs w:val="24"/>
          <w:lang w:val="es-ES_tradnl"/>
        </w:rPr>
        <w:t xml:space="preserve">364.- </w:t>
      </w:r>
      <w:r>
        <w:rPr>
          <w:rFonts w:cs="Arial" w:ascii="Arial" w:hAnsi="Arial"/>
          <w:sz w:val="24"/>
          <w:szCs w:val="24"/>
          <w:lang w:val="es-ES_tradnl"/>
        </w:rPr>
        <w:t>de los Honorables Senadores señores Allamand, Coloma, García, Pérez Varela y señora Von Baer, para sustituir la locución “unidades de fomento” por “unidades de subvención escol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5.- </w:t>
      </w:r>
      <w:r>
        <w:rPr>
          <w:rFonts w:cs="Arial" w:ascii="Arial" w:hAnsi="Arial"/>
          <w:sz w:val="24"/>
          <w:szCs w:val="24"/>
          <w:lang w:val="es-ES_tradnl"/>
        </w:rPr>
        <w:t>De los Honorables Senadores señores Allamand, Coloma, García, Pérez Varela y señora Von Baer, para reemplazar la frase “no se cumpla la condición indicada en el inciso precedente” por “los establecimientos educacionales sigan adscritos al régimen de financiamiento comparti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6.- </w:t>
      </w:r>
      <w:r>
        <w:rPr>
          <w:rFonts w:cs="Arial" w:ascii="Arial" w:hAnsi="Arial"/>
          <w:sz w:val="24"/>
          <w:szCs w:val="24"/>
          <w:lang w:val="es-ES_tradnl"/>
        </w:rPr>
        <w:t>De los Honorables Senadores señores Allamand, Coloma, García, Pérez Varela y señora Von Baer, para eliminar la locución “y los incisos primero, segundo, tercero y cuarto del artículo 2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7.- </w:t>
      </w:r>
      <w:r>
        <w:rPr>
          <w:rFonts w:cs="Arial" w:ascii="Arial" w:hAnsi="Arial"/>
          <w:sz w:val="24"/>
          <w:szCs w:val="24"/>
          <w:lang w:val="es-ES_tradnl"/>
        </w:rPr>
        <w:t>De Su Excelencia la Presidenta de la República, para agregar a continuación de la palabra “estatal” la frase “y los apor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8.- </w:t>
      </w:r>
      <w:r>
        <w:rPr>
          <w:rFonts w:cs="Arial" w:ascii="Arial" w:hAnsi="Arial"/>
          <w:sz w:val="24"/>
          <w:szCs w:val="24"/>
          <w:lang w:val="es-ES_tradnl"/>
        </w:rPr>
        <w:t>De Su Excelencia la Presidenta de la República, para reemplazar la expresión “estará afecta” por “estarán afec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9.- </w:t>
      </w:r>
      <w:r>
        <w:rPr>
          <w:rFonts w:cs="Arial" w:ascii="Arial" w:hAnsi="Arial"/>
          <w:sz w:val="24"/>
          <w:szCs w:val="24"/>
          <w:lang w:val="es-ES_tradnl"/>
        </w:rPr>
        <w:t>De los Honorables Senadores señores Allamand, Coloma, García, Pérez Varela y señora Von Baer, para reemplazar la expresión “a los artículos 3° y 3° bis”, por la siguiente: “al artículo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70.- </w:t>
      </w:r>
      <w:r>
        <w:rPr>
          <w:rFonts w:cs="Arial" w:ascii="Arial" w:hAnsi="Arial"/>
          <w:sz w:val="24"/>
          <w:szCs w:val="24"/>
          <w:lang w:val="es-ES_tradnl"/>
        </w:rPr>
        <w:t>De los Honorables Senadores señores Allamand, Coloma, García, Pérez Varela y señora Von Baer,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71.- </w:t>
      </w:r>
      <w:r>
        <w:rPr>
          <w:rFonts w:cs="Arial" w:ascii="Arial" w:hAnsi="Arial"/>
          <w:sz w:val="24"/>
          <w:szCs w:val="24"/>
          <w:lang w:val="es-ES_tradnl"/>
        </w:rPr>
        <w:t>De los Honorables Senadores señores Allamand, Coloma, García, Pérez Varela y señora Von Baer, para reemplazar la frase “aquellos establecimientos cuyos sostenedores no estén constituidos como personas jurídicas sin fines de lucro”, por “los establecimien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72.- </w:t>
      </w:r>
      <w:r>
        <w:rPr>
          <w:rFonts w:cs="Arial" w:ascii="Arial" w:hAnsi="Arial"/>
          <w:sz w:val="24"/>
          <w:szCs w:val="24"/>
          <w:lang w:val="es-ES_tradnl"/>
        </w:rPr>
        <w:t>De Su Excelencia la Presidenta de la República, para sustituir la frase “artículos duodécimo, decimotercero, y décimo quinto transitorios” por “artículos vigésimo segundo, vigésimo tercero y vigésimo quinto transito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73.- </w:t>
      </w:r>
      <w:r>
        <w:rPr>
          <w:rFonts w:cs="Arial" w:ascii="Arial" w:hAnsi="Arial"/>
          <w:sz w:val="24"/>
          <w:szCs w:val="24"/>
          <w:lang w:val="es-ES_tradnl"/>
        </w:rPr>
        <w:t>Del Honorable Senador señor Prokurica, para incorporar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sostenedores que se vieren imposibilitados de traspasar sus establecimientos a corporaciones o fundaciones sin fines de lucro, ante la negativa de Bancos e Instituciones Financieras acreedoras de créditos hipotecarios contraídas con el sólo propósito de adquirir el inmueble; o, construir las instalaciones donde funcione el establecimiento; o, realizar mejoras necesarias o útiles, sean de infraestructura, equipamiento u otros elementos que sirvan de propósito al proyecto educativo del respectivo establecimiento, podrán seguir afectos al régimen de financiamiento compartido hasta el año escolar en el cual el cobro máximo mensual promedio por alumno, sea igual o inferior al aporte por gratuidad que trata el numeral 16 del artículo 2° de esta ley, calculado en unidades de fomento. Desde el año escolar en que se cumpla esta condición y que el sostenedor acredite el alzamiento de la hipoteca o la autorización expresa del acreedor, el establecimiento escolar no podrá seguir afecto a dicho régim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DUODÉCIM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pPr>
      <w:r>
        <w:rPr>
          <w:rFonts w:cs="Arial" w:ascii="Arial" w:hAnsi="Arial"/>
          <w:b/>
          <w:sz w:val="24"/>
          <w:szCs w:val="24"/>
        </w:rPr>
        <w:t xml:space="preserve">374.- </w:t>
      </w:r>
      <w:r>
        <w:rPr>
          <w:rFonts w:cs="Arial" w:ascii="Arial" w:hAnsi="Arial"/>
          <w:sz w:val="24"/>
          <w:szCs w:val="24"/>
        </w:rPr>
        <w:t>Del Honorable Senador señor Horvath, para reemplazarlo por el siguient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duodécimo.- Durante el primer año escolar desde la entrada en vigencia de la presente ley, los establecimientos educacionales de financiamiento compartido que sigan adscritos a este régimen, de acuerdo a lo dispuesto en el Artículo undécimo transitorio, podrán efectuar cobros mensuales por alumno, los que en todo caso, no podrán exceder al cobro mensual por alumno correspondiente al año escolar 2015, de acuerdo a lo informado durante el año 2014 a los apoderados de conformidad a lo dispuesto en el Artículo 30 del Decreto con Fuerza de Ley N°2, de 1998, del Ministerio de Educación, determinado en Unidades de Fomento, al valor de dicha unidad al día 1 de agosto de 201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75.- </w:t>
      </w:r>
      <w:r>
        <w:rPr>
          <w:rFonts w:cs="Arial" w:ascii="Arial" w:hAnsi="Arial"/>
          <w:sz w:val="24"/>
          <w:szCs w:val="24"/>
          <w:lang w:val="es-ES_tradnl"/>
        </w:rPr>
        <w:t>De Su Excelencia la Presidenta de la República, para sustituir la palabra “undécimo” por vigésim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76.- </w:t>
      </w:r>
      <w:r>
        <w:rPr>
          <w:rFonts w:cs="Arial" w:ascii="Arial" w:hAnsi="Arial"/>
          <w:sz w:val="24"/>
          <w:szCs w:val="24"/>
          <w:lang w:val="es-ES_tradnl"/>
        </w:rPr>
        <w:t xml:space="preserve">De Su Excelencia la Presidenta de la República y </w:t>
      </w:r>
      <w:r>
        <w:rPr>
          <w:rFonts w:cs="Arial" w:ascii="Arial" w:hAnsi="Arial"/>
          <w:b/>
          <w:sz w:val="24"/>
          <w:szCs w:val="24"/>
          <w:lang w:val="es-ES_tradnl"/>
        </w:rPr>
        <w:t xml:space="preserve">377.- </w:t>
      </w:r>
      <w:r>
        <w:rPr>
          <w:rFonts w:cs="Arial" w:ascii="Arial" w:hAnsi="Arial"/>
          <w:sz w:val="24"/>
          <w:szCs w:val="24"/>
          <w:lang w:val="es-ES_tradnl"/>
        </w:rPr>
        <w:t>del Honorable Senador señor Pérez Varela, para eliminar la palabra “promed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78.- </w:t>
      </w:r>
      <w:r>
        <w:rPr>
          <w:rFonts w:cs="Arial" w:ascii="Arial" w:hAnsi="Arial"/>
          <w:sz w:val="24"/>
          <w:szCs w:val="24"/>
          <w:lang w:val="es-ES_tradnl"/>
        </w:rPr>
        <w:t>De Su Excelencia la Presidenta de la República, para reemplazar el texto que va desde “año escolar 2104” hasta el punto final (.), por lo siguiente: “año escolar 2015, de conformidad a lo informado a los apoderados para dicho año escolar mediante comunicación escrita y a la Secretaría Regional Ministerial de Educación respectiva, según lo dispuesto en el artículo 26 del decreto con fuerza de ley N°2, de 1998, del Ministerio de Educación convertidos en unidades de fomento, al valor de dicha unidad al día 1 de agosto de 201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79.- </w:t>
      </w:r>
      <w:r>
        <w:rPr>
          <w:rFonts w:cs="Arial" w:ascii="Arial" w:hAnsi="Arial"/>
          <w:sz w:val="24"/>
          <w:szCs w:val="24"/>
          <w:lang w:val="es-ES_tradnl"/>
        </w:rPr>
        <w:t>Del Honorable Senador señor Pérez Varela, para sustituir, a continuación de la frase “año escolar”, el guarismo “2014” por “201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0.- </w:t>
      </w:r>
      <w:r>
        <w:rPr>
          <w:rFonts w:cs="Arial" w:ascii="Arial" w:hAnsi="Arial"/>
          <w:sz w:val="24"/>
          <w:szCs w:val="24"/>
          <w:lang w:val="es-ES_tradnl"/>
        </w:rPr>
        <w:t>De los Honorables Senadores señores Allamand, Coloma, García, Pérez Varela y señora Von Baer, para reemplazar el guarismo “2014” por “201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1.- </w:t>
      </w:r>
      <w:r>
        <w:rPr>
          <w:rFonts w:cs="Arial" w:ascii="Arial" w:hAnsi="Arial"/>
          <w:sz w:val="24"/>
          <w:szCs w:val="24"/>
          <w:lang w:val="es-ES_tradnl"/>
        </w:rPr>
        <w:t>Del Honorable Senador señor Pérez Varela, para reemplazar la frase “al artículo 34 del decreto con fuerza de ley N°2, de 1998, del Ministerio de Educación”, por “a lo informado a los apoderados para el año escolar 2015, mediante la comunicación escrita estipulada en el artículo 30 del decreto con fuerza de ley N° 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2.- </w:t>
      </w:r>
      <w:r>
        <w:rPr>
          <w:rFonts w:cs="Arial" w:ascii="Arial" w:hAnsi="Arial"/>
          <w:sz w:val="24"/>
          <w:szCs w:val="24"/>
          <w:lang w:val="es-ES_tradnl"/>
        </w:rPr>
        <w:t xml:space="preserve">Del Honorable Senador señor Pérez Varela, y </w:t>
      </w:r>
      <w:r>
        <w:rPr>
          <w:rFonts w:cs="Arial" w:ascii="Arial" w:hAnsi="Arial"/>
          <w:b/>
          <w:sz w:val="24"/>
          <w:szCs w:val="24"/>
          <w:lang w:val="es-ES_tradnl"/>
        </w:rPr>
        <w:t xml:space="preserve">383.- </w:t>
      </w:r>
      <w:r>
        <w:rPr>
          <w:rFonts w:cs="Arial" w:ascii="Arial" w:hAnsi="Arial"/>
          <w:sz w:val="24"/>
          <w:szCs w:val="24"/>
          <w:lang w:val="es-ES_tradnl"/>
        </w:rPr>
        <w:t>de los Honorables Senadores señores Allamand, Coloma, García, Pérez Varela y señora Von Baer, para sustituir la frase “unidades de fomento”, por “unidades de subvención escol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4.-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385.- </w:t>
      </w:r>
      <w:r>
        <w:rPr>
          <w:rFonts w:cs="Arial" w:ascii="Arial" w:hAnsi="Arial"/>
          <w:sz w:val="24"/>
          <w:szCs w:val="24"/>
          <w:lang w:val="es-ES_tradnl"/>
        </w:rPr>
        <w:t>de la Honorable Senadora señora Muñoz, para reemplazar la frase “unidades de fomento”, por “pesos”, y para eliminar la locución “, al valor de dicha unidad al día 1 de agosto de 201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6.- </w:t>
      </w:r>
      <w:r>
        <w:rPr>
          <w:rFonts w:cs="Arial" w:ascii="Arial" w:hAnsi="Arial"/>
          <w:sz w:val="24"/>
          <w:szCs w:val="24"/>
          <w:lang w:val="es-ES_tradnl"/>
        </w:rPr>
        <w:t>De los Honorables Senadores señores Allamand, Coloma, García, Pérez Varela y señora Von Baer,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referido límite máximo de cobro mensual, calculado en unidades de subvención escolar (USE), podrá seguir siendo cobrado por los establecimientos educacionales hasta que el ingreso por subvenciones e incrementos a que se refiere el inciso siguiente, aumente en a lo menos 4 U.S.E. mensuales por alum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7.- </w:t>
      </w:r>
      <w:r>
        <w:rPr>
          <w:rFonts w:cs="Arial" w:ascii="Arial" w:hAnsi="Arial"/>
          <w:sz w:val="24"/>
          <w:szCs w:val="24"/>
          <w:lang w:val="es-ES_tradnl"/>
        </w:rPr>
        <w:t>De los Honorables Senadores señores Allamand, Coloma, García, Pérez Varela y señora Von Baer,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referido límite máximo de cobro mensual, calculado en unidades de subvención escolar (USE), podrá seguir siendo cobrado por los establecimientos educacionales hasta que el ingreso por subvenciones e incrementos a que se refiere el inciso siguiente, alcance las 10 U.S.E., lo cual al año 2014 corresponde a $210.580 pe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8.- </w:t>
      </w:r>
      <w:r>
        <w:rPr>
          <w:rFonts w:cs="Arial" w:ascii="Arial" w:hAnsi="Arial"/>
          <w:sz w:val="24"/>
          <w:szCs w:val="24"/>
          <w:lang w:val="es-ES_tradnl"/>
        </w:rPr>
        <w:t>De Su Excelencia la Presidenta de la República, para reemplazar la frase “el referido límite máximo de cobro mensual, calculado en unidades de fomento, disminuirá”, por “los referidos límites máximos de cobro mensual disminuirá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9.- </w:t>
      </w:r>
      <w:r>
        <w:rPr>
          <w:rFonts w:cs="Arial" w:ascii="Arial" w:hAnsi="Arial"/>
          <w:sz w:val="24"/>
          <w:szCs w:val="24"/>
          <w:lang w:val="es-ES_tradnl"/>
        </w:rPr>
        <w:t>De Su Excelencia la Presidenta de la República, para sustituir “El referido límite máximo de cobro mensual disminuirá a contar del inicio del año escolar siguiente, en unidades de fomento,” por “Los referidos límites máximos de cobro mensual disminuirán a contar del inicio del año escolar siguiente en el mismo mo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90.- </w:t>
      </w:r>
      <w:r>
        <w:rPr>
          <w:rFonts w:cs="Arial" w:ascii="Arial" w:hAnsi="Arial"/>
          <w:sz w:val="24"/>
          <w:szCs w:val="24"/>
          <w:lang w:val="es-ES_tradnl"/>
        </w:rPr>
        <w:t xml:space="preserve">Del Honorable Senador señor Pérez Varela, y </w:t>
      </w:r>
      <w:r>
        <w:rPr>
          <w:rFonts w:cs="Arial" w:ascii="Arial" w:hAnsi="Arial"/>
          <w:b/>
          <w:sz w:val="24"/>
          <w:szCs w:val="24"/>
          <w:lang w:val="es-ES_tradnl"/>
        </w:rPr>
        <w:t xml:space="preserve">391.- </w:t>
      </w:r>
      <w:r>
        <w:rPr>
          <w:rFonts w:cs="Arial" w:ascii="Arial" w:hAnsi="Arial"/>
          <w:sz w:val="24"/>
          <w:szCs w:val="24"/>
          <w:lang w:val="es-ES_tradnl"/>
        </w:rPr>
        <w:t>de los Honorables Senadores señores Allamand, Coloma, García, Pérez Varela y señora Von Baer, para sustituir la frase “unidades de fomento”, por “unidades de subvención escol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92.-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393.- </w:t>
      </w:r>
      <w:r>
        <w:rPr>
          <w:rFonts w:cs="Arial" w:ascii="Arial" w:hAnsi="Arial"/>
          <w:sz w:val="24"/>
          <w:szCs w:val="24"/>
          <w:lang w:val="es-ES_tradnl"/>
        </w:rPr>
        <w:t>de la Honorable Senadora señora Muñoz, para reemplazar la frase “unidades de fomento”, por “pe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94.- </w:t>
      </w:r>
      <w:r>
        <w:rPr>
          <w:rFonts w:cs="Arial" w:ascii="Arial" w:hAnsi="Arial"/>
          <w:sz w:val="24"/>
          <w:szCs w:val="24"/>
          <w:lang w:val="es-ES_tradnl"/>
        </w:rPr>
        <w:t>Del Honorable Senador señor Pérez Varela, para reemplazar la frase “el mismo monto”, por la “la misma cantidad de unidades de subvención escol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95.- </w:t>
      </w:r>
      <w:r>
        <w:rPr>
          <w:rFonts w:cs="Arial" w:ascii="Arial" w:hAnsi="Arial"/>
          <w:sz w:val="24"/>
          <w:szCs w:val="24"/>
          <w:lang w:val="es-ES_tradnl"/>
        </w:rPr>
        <w:t>De Su Excelencia la Presidenta de la República, para agregar la siguiente oración final: “Los montos y cálculos a que se refiere este inciso se contabilizarán en unidades de fomento de acuerdo al valor de dicha unidad al 31 de agosto del año respec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96.- </w:t>
      </w:r>
      <w:r>
        <w:rPr>
          <w:rFonts w:cs="Arial" w:ascii="Arial" w:hAnsi="Arial"/>
          <w:sz w:val="24"/>
          <w:szCs w:val="24"/>
          <w:lang w:val="es-ES_tradnl"/>
        </w:rPr>
        <w:t>Del Honorable Senador señor Pérez Varela, para agregar la siguiente oración final: “Con todo, la suma de subvenciones e incrementos, en unidades de subvención escolar, a que se refiere el inciso siguiente, junto al cobro mensual referido en el inciso anterior no podrán ser inferiores, en valor adquisitivo, medido en unidades de subvención escolar, a aquél que tiene al día 1 de agosto de 201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97.- </w:t>
      </w:r>
      <w:r>
        <w:rPr>
          <w:rFonts w:cs="Arial" w:ascii="Arial" w:hAnsi="Arial"/>
          <w:sz w:val="24"/>
          <w:szCs w:val="24"/>
          <w:lang w:val="es-ES_tradnl"/>
        </w:rPr>
        <w:t>Del Honorable Senador señor Pérez Varela, para eliminar el siguiente texto: “Para estos efectos, se excluirá el valor de la subvención en U.S.E, por aplicación del factor del artículo 7° de la ley N° 19.933, a que se refiere la tabla de dicho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98.- </w:t>
      </w:r>
      <w:r>
        <w:rPr>
          <w:rFonts w:cs="Arial" w:ascii="Arial" w:hAnsi="Arial"/>
          <w:sz w:val="24"/>
          <w:szCs w:val="24"/>
          <w:lang w:val="es-ES_tradnl"/>
        </w:rPr>
        <w:t>De los Honorables Senadores señores Allamand, Coloma, García, Pérez Varela y señora Von Baer, para consultar una letra nueva, con el siguiente t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Aporte de Gratuidad a que se refiere el artículo 49 bis del decreto con fuerza de ley N°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99.- </w:t>
      </w:r>
      <w:r>
        <w:rPr>
          <w:rFonts w:cs="Arial" w:ascii="Arial" w:hAnsi="Arial"/>
          <w:sz w:val="24"/>
          <w:szCs w:val="24"/>
          <w:lang w:val="es-ES_tradnl"/>
        </w:rPr>
        <w:t>De los Honorables Senadores señores Allamand, Coloma, García, Pérez Varela y señora Von Baer,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qui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00.- </w:t>
      </w:r>
      <w:r>
        <w:rPr>
          <w:rFonts w:cs="Arial" w:ascii="Arial" w:hAnsi="Arial"/>
          <w:sz w:val="24"/>
          <w:szCs w:val="24"/>
          <w:lang w:val="es-ES_tradnl"/>
        </w:rPr>
        <w:t>De Su Excelencia la Presidenta de la República, para sustituir la expresión “26 de diciembre” por “25 de en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01.- </w:t>
      </w:r>
      <w:r>
        <w:rPr>
          <w:rFonts w:cs="Arial" w:ascii="Arial" w:hAnsi="Arial"/>
          <w:sz w:val="24"/>
          <w:szCs w:val="24"/>
          <w:lang w:val="es-ES_tradnl"/>
        </w:rPr>
        <w:t>Del Honorable Senador señor Pérez Varela, para suprimir la expresión “mensual promed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402.- </w:t>
      </w:r>
      <w:r>
        <w:rPr>
          <w:rFonts w:cs="Arial" w:ascii="Arial" w:hAnsi="Arial"/>
          <w:sz w:val="24"/>
          <w:szCs w:val="24"/>
          <w:lang w:val="es-ES_tradnl"/>
        </w:rPr>
        <w:t>De los Honorables Senadores señores Pizarro, Walker (don Ignacio) y Zaldívar, para reemplazar la frase “una indicación precisa del monto de cobro por financiamiento compartido” por “la indicación del monto máximo de cobro por financiamiento compartid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épt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03.- </w:t>
      </w:r>
      <w:r>
        <w:rPr>
          <w:rFonts w:cs="Arial" w:ascii="Arial" w:hAnsi="Arial"/>
          <w:sz w:val="24"/>
          <w:szCs w:val="24"/>
          <w:lang w:val="es-ES_tradnl"/>
        </w:rPr>
        <w:t>De Su Excelencia la Presidenta de la República, para reemplazar la palabra “undécimo” por “vigésim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04.- </w:t>
      </w:r>
      <w:r>
        <w:rPr>
          <w:rFonts w:cs="Arial" w:ascii="Arial" w:hAnsi="Arial"/>
          <w:sz w:val="24"/>
          <w:szCs w:val="24"/>
          <w:lang w:val="es-ES_tradnl"/>
        </w:rPr>
        <w:t>De Su Excelencia la Presidenta de la República, para intercalar, a continuación de la expresión “deberá contener”, lo siguiente: “el sistema de exenciones de cobro regulado en el inciso tercero del artículo 24 del decreto con fuerza de ley N° 2, de 1998, del Ministerio de Educación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405.- </w:t>
      </w:r>
      <w:r>
        <w:rPr>
          <w:rFonts w:cs="Arial" w:ascii="Arial" w:hAnsi="Arial"/>
          <w:sz w:val="24"/>
          <w:szCs w:val="24"/>
          <w:lang w:val="es-ES_tradnl"/>
        </w:rPr>
        <w:t>De los Honorables Senadores señores Pizarro, Walker (don Ignacio) y Zaldívar, para sustituir la frase “indicación precisa del monto de cobro por financiamiento compartido” por “indicación del monto máximo de cobro por financiamiento compartid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octa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06.- </w:t>
      </w:r>
      <w:r>
        <w:rPr>
          <w:rFonts w:cs="Arial" w:ascii="Arial" w:hAnsi="Arial"/>
          <w:sz w:val="24"/>
          <w:szCs w:val="24"/>
          <w:lang w:val="es-ES_tradnl"/>
        </w:rPr>
        <w:t>De Su Excelencia la Presidenta de la República, para reemplazar la palabra “undécimo” por “vigésim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DECIMOTERC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pPr>
      <w:r>
        <w:rPr>
          <w:rFonts w:cs="Arial" w:ascii="Arial" w:hAnsi="Arial"/>
          <w:b/>
          <w:sz w:val="24"/>
          <w:szCs w:val="24"/>
        </w:rPr>
        <w:t xml:space="preserve">407.- </w:t>
      </w:r>
      <w:r>
        <w:rPr>
          <w:rFonts w:cs="Arial" w:ascii="Arial" w:hAnsi="Arial"/>
          <w:sz w:val="24"/>
          <w:szCs w:val="24"/>
        </w:rPr>
        <w:t>Del Honorable Senador señor Horvath, para reemplazarlo por el siguient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Artículo décimotercero.- Para los establecimientos que sigan adscritos al régimen de financiamiento compartido, de acuerdo a lo dispuesto en el Artículo undécimo transitorio, la subvención por alumno para cada nivel y modalidad de enseñanza será el valor que resulte de restar a la subvención que establece el Artículo 9° del Decreto con Fuerza de Ley N°2, de 1998, del Ministerio de Educación, obtenida en los términos señalados en los Artículos 13 y 14 de dicha ley, las siguientes cantidades calculadas sobre el cobro mensual del establecimiento educacional correspondiente, expresado en unidades de foment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0% de lo que no sobrepase de 0,44 UF.</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10% de lo que exceda de 0,44 UF. y no sobrepase de 0,88 UF.</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c) 20% de lo que exceda de 0,88 UF. y no sobrepase de 1,75 UF.</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d) 35% de lo que exceda de 1,75 UF.”.</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08.- </w:t>
      </w:r>
      <w:r>
        <w:rPr>
          <w:rFonts w:cs="Arial" w:ascii="Arial" w:hAnsi="Arial"/>
          <w:sz w:val="24"/>
          <w:szCs w:val="24"/>
          <w:lang w:val="es-ES_tradnl"/>
        </w:rPr>
        <w:t>De Su Excelencia la Presidenta de la República, para reemplazar la palabra “undécimo” por “vigésim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09.-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410.- </w:t>
      </w:r>
      <w:r>
        <w:rPr>
          <w:rFonts w:cs="Arial" w:ascii="Arial" w:hAnsi="Arial"/>
          <w:sz w:val="24"/>
          <w:szCs w:val="24"/>
          <w:lang w:val="es-ES_tradnl"/>
        </w:rPr>
        <w:t>de la Honorable Senadora señora Muñoz, para sustituir la expresión “unidades de fomento” por “pe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11.- </w:t>
      </w:r>
      <w:r>
        <w:rPr>
          <w:rFonts w:cs="Arial" w:ascii="Arial" w:hAnsi="Arial"/>
          <w:sz w:val="24"/>
          <w:szCs w:val="24"/>
          <w:lang w:val="es-ES_tradnl"/>
        </w:rPr>
        <w:t>De los Honorables Senadores señores Allamand, Coloma, García, Pérez Varela y señora Von Baer, para reemplazar la expresión “unidades de fomento” por “unidades de subvención escol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12.- </w:t>
      </w:r>
      <w:r>
        <w:rPr>
          <w:rFonts w:cs="Arial" w:ascii="Arial" w:hAnsi="Arial"/>
          <w:sz w:val="24"/>
          <w:szCs w:val="24"/>
          <w:lang w:val="es-ES_tradnl"/>
        </w:rPr>
        <w:t>De Su Excelencia la Presidenta de la República, para agregar a continuación de la palabra “fomento” la frase “considerando el valor de ésta al primer día del año escolar correspondiente del pago de la subvención correspo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13.- </w:t>
      </w:r>
      <w:r>
        <w:rPr>
          <w:rFonts w:cs="Arial" w:ascii="Arial" w:hAnsi="Arial"/>
          <w:sz w:val="24"/>
          <w:szCs w:val="24"/>
          <w:lang w:val="es-ES_tradnl"/>
        </w:rPr>
        <w:t>Del Honorable Senador señor Pérez Varela, y</w:t>
      </w:r>
      <w:r>
        <w:rPr>
          <w:rFonts w:cs="Arial" w:ascii="Arial" w:hAnsi="Arial"/>
          <w:b/>
          <w:sz w:val="24"/>
          <w:szCs w:val="24"/>
          <w:lang w:val="es-ES_tradnl"/>
        </w:rPr>
        <w:t xml:space="preserve"> 414.-</w:t>
      </w:r>
      <w:r>
        <w:rPr>
          <w:rFonts w:cs="Arial" w:ascii="Arial" w:hAnsi="Arial"/>
          <w:sz w:val="24"/>
          <w:szCs w:val="24"/>
          <w:lang w:val="es-ES_tradnl"/>
        </w:rPr>
        <w:t xml:space="preserve"> de los Honorables Senadores señores Allamand, Coloma, García, Pérez Varela y señora Von Baer, para sustituir “0,44 UF” por “0,5 U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15.-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416.- </w:t>
      </w:r>
      <w:r>
        <w:rPr>
          <w:rFonts w:cs="Arial" w:ascii="Arial" w:hAnsi="Arial"/>
          <w:sz w:val="24"/>
          <w:szCs w:val="24"/>
          <w:lang w:val="es-ES_tradnl"/>
        </w:rPr>
        <w:t>de la Honorable Senadora señora Muñoz, para reemplazar “0,44 UF” por “$ 10.83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17.- </w:t>
      </w:r>
      <w:r>
        <w:rPr>
          <w:rFonts w:cs="Arial" w:ascii="Arial" w:hAnsi="Arial"/>
          <w:sz w:val="24"/>
          <w:szCs w:val="24"/>
          <w:lang w:val="es-ES_tradnl"/>
        </w:rPr>
        <w:t>Del Honorable Senador señor Pérez Varela, y</w:t>
      </w:r>
      <w:r>
        <w:rPr>
          <w:rFonts w:cs="Arial" w:ascii="Arial" w:hAnsi="Arial"/>
          <w:b/>
          <w:sz w:val="24"/>
          <w:szCs w:val="24"/>
          <w:lang w:val="es-ES_tradnl"/>
        </w:rPr>
        <w:t xml:space="preserve"> 418.-</w:t>
      </w:r>
      <w:r>
        <w:rPr>
          <w:rFonts w:cs="Arial" w:ascii="Arial" w:hAnsi="Arial"/>
          <w:sz w:val="24"/>
          <w:szCs w:val="24"/>
          <w:lang w:val="es-ES_tradnl"/>
        </w:rPr>
        <w:t xml:space="preserve"> de los Honorables Senadores señores Allamand, Coloma, García, Pérez Varela y señora Von Baer, para reemplazar “0,44 UF” por “0,5 U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19.-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420.- </w:t>
      </w:r>
      <w:r>
        <w:rPr>
          <w:rFonts w:cs="Arial" w:ascii="Arial" w:hAnsi="Arial"/>
          <w:sz w:val="24"/>
          <w:szCs w:val="24"/>
          <w:lang w:val="es-ES_tradnl"/>
        </w:rPr>
        <w:t>de la Honorable Senadora señora Muñoz, para reemplazar “0,44 UF” por “$ 10.83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21.- </w:t>
      </w:r>
      <w:r>
        <w:rPr>
          <w:rFonts w:cs="Arial" w:ascii="Arial" w:hAnsi="Arial"/>
          <w:sz w:val="24"/>
          <w:szCs w:val="24"/>
          <w:lang w:val="es-ES_tradnl"/>
        </w:rPr>
        <w:t>Del Honorable Senador señor Pérez Varela, y</w:t>
      </w:r>
      <w:r>
        <w:rPr>
          <w:rFonts w:cs="Arial" w:ascii="Arial" w:hAnsi="Arial"/>
          <w:b/>
          <w:sz w:val="24"/>
          <w:szCs w:val="24"/>
          <w:lang w:val="es-ES_tradnl"/>
        </w:rPr>
        <w:t xml:space="preserve"> 422.-</w:t>
      </w:r>
      <w:r>
        <w:rPr>
          <w:rFonts w:cs="Arial" w:ascii="Arial" w:hAnsi="Arial"/>
          <w:sz w:val="24"/>
          <w:szCs w:val="24"/>
          <w:lang w:val="es-ES_tradnl"/>
        </w:rPr>
        <w:t xml:space="preserve"> de los Honorables Senadores señores Allamand, Coloma, García, Pérez Varela y señora Von Baer, para sustituir “0,88 UF” por “1 U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23.-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424.- </w:t>
      </w:r>
      <w:r>
        <w:rPr>
          <w:rFonts w:cs="Arial" w:ascii="Arial" w:hAnsi="Arial"/>
          <w:sz w:val="24"/>
          <w:szCs w:val="24"/>
          <w:lang w:val="es-ES_tradnl"/>
        </w:rPr>
        <w:t>de la Honorable Senadora señora Muñoz, para reemplazar “0,88 UF” por “$ 21.67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25.- </w:t>
      </w:r>
      <w:r>
        <w:rPr>
          <w:rFonts w:cs="Arial" w:ascii="Arial" w:hAnsi="Arial"/>
          <w:sz w:val="24"/>
          <w:szCs w:val="24"/>
          <w:lang w:val="es-ES_tradnl"/>
        </w:rPr>
        <w:t>Del Honorable Senador señor Pérez Varela, y</w:t>
      </w:r>
      <w:r>
        <w:rPr>
          <w:rFonts w:cs="Arial" w:ascii="Arial" w:hAnsi="Arial"/>
          <w:b/>
          <w:sz w:val="24"/>
          <w:szCs w:val="24"/>
          <w:lang w:val="es-ES_tradnl"/>
        </w:rPr>
        <w:t xml:space="preserve"> 426.-</w:t>
      </w:r>
      <w:r>
        <w:rPr>
          <w:rFonts w:cs="Arial" w:ascii="Arial" w:hAnsi="Arial"/>
          <w:sz w:val="24"/>
          <w:szCs w:val="24"/>
          <w:lang w:val="es-ES_tradnl"/>
        </w:rPr>
        <w:t xml:space="preserve"> de los Honorables Senadores señores Allamand, Coloma, García, Pérez Varela y señora Von Baer, para reemplazar “0,88 UF” por “1 U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27.-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428.- </w:t>
      </w:r>
      <w:r>
        <w:rPr>
          <w:rFonts w:cs="Arial" w:ascii="Arial" w:hAnsi="Arial"/>
          <w:sz w:val="24"/>
          <w:szCs w:val="24"/>
          <w:lang w:val="es-ES_tradnl"/>
        </w:rPr>
        <w:t>de la Honorable Senadora señora Muñoz, para reemplazar “0,88 UF” por “$ 21.67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29.- </w:t>
      </w:r>
      <w:r>
        <w:rPr>
          <w:rFonts w:cs="Arial" w:ascii="Arial" w:hAnsi="Arial"/>
          <w:sz w:val="24"/>
          <w:szCs w:val="24"/>
          <w:lang w:val="es-ES_tradnl"/>
        </w:rPr>
        <w:t>Del Honorable Senador señor Pérez Varela, y</w:t>
      </w:r>
      <w:r>
        <w:rPr>
          <w:rFonts w:cs="Arial" w:ascii="Arial" w:hAnsi="Arial"/>
          <w:b/>
          <w:sz w:val="24"/>
          <w:szCs w:val="24"/>
          <w:lang w:val="es-ES_tradnl"/>
        </w:rPr>
        <w:t xml:space="preserve"> 430.-</w:t>
      </w:r>
      <w:r>
        <w:rPr>
          <w:rFonts w:cs="Arial" w:ascii="Arial" w:hAnsi="Arial"/>
          <w:sz w:val="24"/>
          <w:szCs w:val="24"/>
          <w:lang w:val="es-ES_tradnl"/>
        </w:rPr>
        <w:t xml:space="preserve"> de los Honorables Senadores señores Allamand, Coloma, García, Pérez Varela y señora Von Baer, para sustituir “1,75 UF” por “2 U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1.-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432.- </w:t>
      </w:r>
      <w:r>
        <w:rPr>
          <w:rFonts w:cs="Arial" w:ascii="Arial" w:hAnsi="Arial"/>
          <w:sz w:val="24"/>
          <w:szCs w:val="24"/>
          <w:lang w:val="es-ES_tradnl"/>
        </w:rPr>
        <w:t>de la Honorable Senadora señora Muñoz, para reemplazar “1,75 UF” por “$ 43.09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3.- </w:t>
      </w:r>
      <w:r>
        <w:rPr>
          <w:rFonts w:cs="Arial" w:ascii="Arial" w:hAnsi="Arial"/>
          <w:sz w:val="24"/>
          <w:szCs w:val="24"/>
          <w:lang w:val="es-ES_tradnl"/>
        </w:rPr>
        <w:t>Del Honorable Senador señor Pérez Varela, y</w:t>
      </w:r>
      <w:r>
        <w:rPr>
          <w:rFonts w:cs="Arial" w:ascii="Arial" w:hAnsi="Arial"/>
          <w:b/>
          <w:sz w:val="24"/>
          <w:szCs w:val="24"/>
          <w:lang w:val="es-ES_tradnl"/>
        </w:rPr>
        <w:t xml:space="preserve"> 434.-</w:t>
      </w:r>
      <w:r>
        <w:rPr>
          <w:rFonts w:cs="Arial" w:ascii="Arial" w:hAnsi="Arial"/>
          <w:sz w:val="24"/>
          <w:szCs w:val="24"/>
          <w:lang w:val="es-ES_tradnl"/>
        </w:rPr>
        <w:t xml:space="preserve"> de los Honorables Senadores señores Allamand, Coloma, García, Pérez Varela y señora Von Baer, para reemplazar “1,75 UF” por “2 U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5.-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436.- </w:t>
      </w:r>
      <w:r>
        <w:rPr>
          <w:rFonts w:cs="Arial" w:ascii="Arial" w:hAnsi="Arial"/>
          <w:sz w:val="24"/>
          <w:szCs w:val="24"/>
          <w:lang w:val="es-ES_tradnl"/>
        </w:rPr>
        <w:t>de la Honorable Senadora señora Muñoz, para sustituir “1,75 UF” por “$ 43.09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DECIMOQUI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7.- </w:t>
      </w:r>
      <w:r>
        <w:rPr>
          <w:rFonts w:cs="Arial" w:ascii="Arial" w:hAnsi="Arial"/>
          <w:sz w:val="24"/>
          <w:szCs w:val="24"/>
          <w:lang w:val="es-ES_tradnl"/>
        </w:rPr>
        <w:t>De los Honorables Senadores señores Allamand, Coloma, García, Pérez Varela y señora Von Baer, para eliminar la oración final “Lo anterior será requisito también para impetrar la subvención escolar preferencial por alumnos prefer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8.- </w:t>
      </w:r>
      <w:r>
        <w:rPr>
          <w:rFonts w:cs="Arial" w:ascii="Arial" w:hAnsi="Arial"/>
          <w:sz w:val="24"/>
          <w:szCs w:val="24"/>
          <w:lang w:val="es-ES_tradnl"/>
        </w:rPr>
        <w:t>De los Honorables Senadores señores Allamand, Coloma, García, Pérez Varela y señora Von Baer,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on todo, los sostenedores de establecimientos educacionales nuevos o aquellos que hayan optado por retirarse del régimen de financiamiento compartido podrán realizar estos cobros luego de informar de ello al Secretario Regional Ministerial de Educación respectivo y de cumplir con las demás exigencias legales establecidas para el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9.- </w:t>
      </w:r>
      <w:r>
        <w:rPr>
          <w:rFonts w:cs="Arial" w:ascii="Arial" w:hAnsi="Arial"/>
          <w:sz w:val="24"/>
          <w:szCs w:val="24"/>
          <w:lang w:val="es-ES_tradnl"/>
        </w:rPr>
        <w:t>Del Honorable Senador señor Prokurica, para incorporar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establecimientos educacionales que opten por el régimen de financiamiento compartido, deberán llevar contabilidad simplificada separada por concepto de subvención propiamente tal y, por ingresos percibidos por concepto de financiamiento compartido. La superintendencia de Educación velará por el cumplimiento de esta oblig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DECIMOS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0.- </w:t>
      </w:r>
      <w:r>
        <w:rPr>
          <w:rFonts w:cs="Arial" w:ascii="Arial" w:hAnsi="Arial"/>
          <w:sz w:val="24"/>
          <w:szCs w:val="24"/>
          <w:lang w:val="es-ES_tradnl"/>
        </w:rPr>
        <w:t>De Su Excelencia la Presidenta de la República,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Facúltase al Presidente de la República para que mediante uno o más decretos con fuerza de ley determine la fecha en que entrará en vigencia lo dispuesto en el numeral 6) del artículo segundo de la presente ley, de conformidad a la gradualidad territorial que determinen los incis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l primer año de postulación se realizará el proceso de admisión, en una región de menos de 300.000 de habitantes, y exclusivamente para el menor nivel o curso que tengan los establecimientos educacionales de dicha reg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l segundo año de postulación se realizará dicho proceso de admisión, en cuatro regiones de menos de 1.000.000 de habitantes, y exclusivamente para el menor nivel o curso que tengan los establecimientos educacionales de dichas regiones. Para el caso de la región señalada en el inciso anterior, el procedimiento de admisión se extenderá a todos los cursos o nive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l tercer año de postulación se realizará el procedimiento de admisión, en todas las demás regiones del territorio nacional no consideradas en los incisos anteriores, y exclusivamente para el menor nivel o curso que tengan los establecimientos educacionales de dichas regiones. Para el caso de las cuatro regiones señaladas en el inciso anterior, el procedimiento de admisión se extenderá a todos los cursos o nive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el cuarto año de postulación en todas las regiones del país se aplicará el nuevo procedimiento de admi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Respecto de aquellos establecimientos educacionales que de acuerdo a un reglamento dictado por el Ministerio de Educación, cumplan con características históricas, de rendimiento académico destacado dentro de su región, que sean gratuitos, que presenten una demanda considerablemente mayor a sus vacantes y que hayan establecido procedimientos de selección académica a la fecha de publicación de la ley, iniciarán sus procesos de admisión, de acuerdo a la gradualidad territorial a que se refieren los incisos anteriores y de conformidad a los siguientes porcentaj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ichos establecimientos educacionales podrán admitir a sus estudiantes realizando sus pruebas de admisión de la siguiente for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i) El primer año para el 85% de sus cup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ii) El segundo año para el 70% de los cup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iii) El tercer año para el 50% de los cup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iv) El cuarto año para el 30% de los cup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v) El quinto año no se podrán realizar pruebas de admi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cupos que no son completados mediante pruebas de admisión, deberán serlo mediante el procedimiento descrito en el artículo 7º ter del decreto con fuerza de ley Nº 2, de 1998, del Ministerio de Educación. Lo anterior es sin perjuicio de lo dispuesto en el artículo 7º quinquies del decreto con fuerza de ley Nº 2, de 1998,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 dispuesto en los incisos anteriores no podrá aplicarse hasta sexto año de educación básica inclusiv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1.- </w:t>
      </w:r>
      <w:r>
        <w:rPr>
          <w:rFonts w:cs="Arial" w:ascii="Arial" w:hAnsi="Arial"/>
          <w:sz w:val="24"/>
          <w:szCs w:val="24"/>
          <w:lang w:val="es-ES_tradnl"/>
        </w:rPr>
        <w:t>De los Honorables Senadores señores Montes y Lagos, para intercalar como artículo decimoséptim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decimoséptimo.- En caso que un establecimiento educacional cuyo inmueble se encuentre afecto a la prestación del servicio educacional deje de funcionar, por insuficiencia de matrícula o cualquier otra causa, deberán agotarse las opciones para redestinar el recinto al mismo objeto. Si ello no fuera posible podrán ser utilizados para otros fines públicos, tales como centros de acogida y recreación para adultos mayo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DECIMOSÉPT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2.- </w:t>
      </w:r>
      <w:r>
        <w:rPr>
          <w:rFonts w:cs="Arial" w:ascii="Arial" w:hAnsi="Arial"/>
          <w:sz w:val="24"/>
          <w:szCs w:val="24"/>
          <w:lang w:val="es-ES_tradnl"/>
        </w:rPr>
        <w:t>De los Honorables Senadores señores Allamand, Coloma, García, Pérez Varela y señora Von Baer, para sustitui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decimoséptimo.- Para poder impetrar la subvención escolar preferencial para alumnos preferentes y los aportes a los que se refiere la ley N° 20.248 para los alumnos preferentes, los establecimientos deberán dar cumplimiento a los requisitos establecidos en dicha ley y deberán eximir a los alumnos preferentes de todo cobro obligatorio que condicione la postulación, ingreso o permanencia del alumno en ese estable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VIGÉS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3.- </w:t>
      </w:r>
      <w:r>
        <w:rPr>
          <w:rFonts w:cs="Arial" w:ascii="Arial" w:hAnsi="Arial"/>
          <w:sz w:val="24"/>
          <w:szCs w:val="24"/>
          <w:lang w:val="es-ES_tradnl"/>
        </w:rPr>
        <w:t>De Su Excelencia la Presidenta de la República, para reemplazar la  palabra “duodécimo” por “vigésim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4.- </w:t>
      </w:r>
      <w:r>
        <w:rPr>
          <w:rFonts w:cs="Arial" w:ascii="Arial" w:hAnsi="Arial"/>
          <w:sz w:val="24"/>
          <w:szCs w:val="24"/>
          <w:lang w:val="es-ES_tradnl"/>
        </w:rPr>
        <w:t>De Su Excelencia la Presidenta de la República, para intercalar a continuación del actual artículo vigésimo que ha pasado a ser trigésimo un párrafo 7º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w:t>
      </w:r>
      <w:r>
        <w:rPr>
          <w:rFonts w:cs="Arial" w:ascii="Arial" w:hAnsi="Arial"/>
          <w:sz w:val="24"/>
          <w:szCs w:val="24"/>
          <w:lang w:val="es-ES_tradnl"/>
        </w:rPr>
        <w:t>Párrafo 7º</w:t>
      </w:r>
    </w:p>
    <w:p>
      <w:pPr>
        <w:pStyle w:val="Normal"/>
        <w:shd w:fill="FFFFFF"/>
        <w:bidi w:val="0"/>
        <w:ind w:left="0" w:right="0" w:hanging="0"/>
        <w:jc w:val="center"/>
        <w:rPr>
          <w:lang w:val="es-ES_tradnl"/>
        </w:rPr>
      </w:pPr>
      <w:r>
        <w:rPr>
          <w:rFonts w:cs="Arial" w:ascii="Arial" w:hAnsi="Arial"/>
          <w:sz w:val="24"/>
          <w:szCs w:val="24"/>
          <w:lang w:val="es-ES_tradnl"/>
        </w:rPr>
        <w:t>Disposiciones fi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VIGÉSIMO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5.- </w:t>
      </w:r>
      <w:r>
        <w:rPr>
          <w:rFonts w:cs="Arial" w:ascii="Arial" w:hAnsi="Arial"/>
          <w:sz w:val="24"/>
          <w:szCs w:val="24"/>
          <w:lang w:val="es-ES_tradnl"/>
        </w:rPr>
        <w:t>De Su Excelencia la Presidenta de la República,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trigésimo tercero.- El numeral v) del inciso segundo del artículo 3º del decreto con fuerza de ley Nº 2, de 1998, del Ministerio de Educación, que se introduce por esta ley, entrará a regir en el plazo de 1 año desde la publicación de és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 dispuesto en el numeral 13) del artículo cuarto de la presente ley comenzará a regir en un plazo de 5 años desde la fecha de publicación de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ntes de expirado el plazo a que se refiere el inciso anterior, el Presidente de la República enviará al Congreso Nacional un proyecto de ley que perfeccione el régimen jurídico de las personas o entidades técnicas pedagógicas velando por la calidad de sus servicios y transparencia en el uso de los recur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6.- </w:t>
      </w:r>
      <w:r>
        <w:rPr>
          <w:rFonts w:cs="Arial" w:ascii="Arial" w:hAnsi="Arial"/>
          <w:sz w:val="24"/>
          <w:szCs w:val="24"/>
          <w:lang w:val="es-ES_tradnl"/>
        </w:rPr>
        <w:t>De Su Excelencia la Presidenta de la República, para agregar el siguiente artículo transitori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La Subsecretaría de Educación mediante resolución fundada dispondrá la organización de una unidad de apoyo a los sostenedores de establecimientos educacionales regidos por el decreto con fuerza de ley N° 2, de 1998, del Ministerio de Educación, con el objeto de brindar asesoría técnica especializada a éstos para el cumplimiento y aplicación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icha unidad tendrá las siguientes fun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a) Informar a los sostenedores de las normas establecidas en la presente ley;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b) Asesorar a los sostenedores sobre los aspectos jurídicos, contables, y de gestión que se requieran para el cumplimiento de las nuevas exigencias establecidas en esta ley;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Celebrar convenios con sostenedores u otras personas jurídicas para el cumplimiento de su objeto,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Adoptar todas las medidas necesarias que permitan otorgar asesoría técnica a los sostenedores para el cumplimiento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7.- </w:t>
      </w:r>
      <w:r>
        <w:rPr>
          <w:rFonts w:cs="Arial" w:ascii="Arial" w:hAnsi="Arial"/>
          <w:sz w:val="24"/>
          <w:szCs w:val="24"/>
          <w:lang w:val="es-ES_tradnl"/>
        </w:rPr>
        <w:t>De Su Excelencia la Presidenta de la República, para incorporar el siguiente artículo transitori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Las modificaciones introducidas por los numerales 2), letras a), b), e) y f) y los numerales 3), 4), 5) y 6) del artículo 3º de esta ley, entrarán en vigencia el primer día del año subsiguiente de la publicación de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or otro lado, el Reglamento a que hace referencia el artículo 56 de la Ley Nº 20.529, deberá dictarse dentro del plazo de 6 meses contados desde la entrada en vigencia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8.- </w:t>
      </w:r>
      <w:r>
        <w:rPr>
          <w:rFonts w:cs="Arial" w:ascii="Arial" w:hAnsi="Arial"/>
          <w:sz w:val="24"/>
          <w:szCs w:val="24"/>
          <w:lang w:val="es-ES_tradnl"/>
        </w:rPr>
        <w:t>De Su Excelencia la Presidenta de la República, para introducir el siguiente artículo transitori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Créase un Fondo destinado a la recuperación y fortalecimiento de la educación pública, en todos sus niveles y modalidades, sea que ésta se encuentre administrada, en tanto sostenedores de establecimientos educacionales, por los municipios, corporaciones municipales o sus sucesores legales en el desempeño de tal fun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recursos de dicho fondo deberán ser utilizados en acciones que impacten en el desarrollo propio de las actividades de los establecimientos educacionales señalados en el inciso primero del pres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monto anual de este Fondo para los años 2016 a 2019 se establecerá en la Ley de presupuestos del sector público respectiva, y ascenderá a $250.000.000 mi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Mediante Decreto del Ministerio de Educación, visado por el Ministerio de Hacienda, se establecerán los mecanismos de distribución de estos recursos, los usos específicos en que se emplearán, y las formas y procedimientos de entrega y rendición de los mism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distribución de estos recursos a las entidades señaladas en el inciso primero, se formalizará mediante una o más resoluciones del Ministerio de Educación, copia de las cuales se remitirán a la Dirección de Presupues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9.-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450.- </w:t>
      </w:r>
      <w:r>
        <w:rPr>
          <w:rFonts w:cs="Arial" w:ascii="Arial" w:hAnsi="Arial"/>
          <w:sz w:val="24"/>
          <w:szCs w:val="24"/>
          <w:lang w:val="es-ES_tradnl"/>
        </w:rPr>
        <w:t>de la Honorable Senadora señora Muñoz, para incorporar el siguiente párraf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w:t>
      </w:r>
      <w:r>
        <w:rPr>
          <w:rFonts w:cs="Arial" w:ascii="Arial" w:hAnsi="Arial"/>
          <w:sz w:val="24"/>
          <w:szCs w:val="24"/>
          <w:lang w:val="es-ES_tradnl"/>
        </w:rPr>
        <w:t>PÁRRAFO 5°</w:t>
      </w:r>
    </w:p>
    <w:p>
      <w:pPr>
        <w:pStyle w:val="Normal"/>
        <w:shd w:fill="FFFFFF"/>
        <w:bidi w:val="0"/>
        <w:ind w:left="0" w:right="0" w:hanging="0"/>
        <w:jc w:val="center"/>
        <w:rPr/>
      </w:pPr>
      <w:r>
        <w:rPr>
          <w:rFonts w:cs="Arial" w:ascii="Arial" w:hAnsi="Arial"/>
          <w:sz w:val="24"/>
          <w:szCs w:val="24"/>
          <w:lang w:val="es-ES_tradnl"/>
        </w:rPr>
        <w:t>Programa de modernización de la Educación Técnico Profes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Durante el año 2015 deberá implementarse un programa especial de modernización de la Educación Técnico Profesional que involucre al menos los siguientes aspec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Crear nuevas especialidades y revisar las mallas curriculares o la continuidad de las existentes de acuerdo a la realidad local y n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Constituir en todos los establecimientos Consejos Escolares con participación de sectores productivos locales afines a las especialidades impart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Financiamiento de proyectos de renovación de la infraestructura y del equipamiento de los establecimien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Creación de un programa especial de perfeccionamiento y actualización para los doc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 Implementación de un programa especial de acceso de estudiantes de la educación media técnico profesional a la educación sup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51.-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452.- </w:t>
      </w:r>
      <w:r>
        <w:rPr>
          <w:rFonts w:cs="Arial" w:ascii="Arial" w:hAnsi="Arial"/>
          <w:sz w:val="24"/>
          <w:szCs w:val="24"/>
          <w:lang w:val="es-ES_tradnl"/>
        </w:rPr>
        <w:t>de la Honorable Senadora señora Muñoz, para incorporar el siguiente nuevo artícul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Créase la Comisión de Evaluación de la Transición Escolar  que estará integrada por un representante de los sostenedores privados, uno de los sostenedores públicos, uno del Ministerio de Educación, uno de las entidades fiscalizadoras, uno de los padres y apoderados, uno de los estudiantes de educación media, uno de los profesores, uno de los asistentes de la educación y un docente con reconocido prestigio en la dirección de establecimientos educacionales, que la presidirá.</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Comisión tendrá como función informar al Ministerio de Educación y a otros organismos públicos del sector, sobre las evaluaciones que sus integrantes efectúen sobre el funcionamiento de las modificaciones introducidas al sistema educacional chileno a través del presente texto legal y proponer las estrategias y correcciones que sean necesa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Subsecretaría de Educación otorgará la asistencia administrativa para el funcionamiento de esta Comi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Comisión podrá pedir asistencia técnica a los órganos públicos pertin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Un reglamento, expedido a través del Ministerio de Educación, regulará las funciones e integración de la Comisión, la forma de designación de sus miembros, su régimen de prohibiciones e inhabilidades, causales de cesación en sus cargos y las demás normas necesarias para su adecuado funcion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53.- </w:t>
      </w:r>
      <w:r>
        <w:rPr>
          <w:rFonts w:cs="Arial" w:ascii="Arial" w:hAnsi="Arial"/>
          <w:sz w:val="24"/>
          <w:szCs w:val="24"/>
          <w:lang w:val="es-ES_tradnl"/>
        </w:rPr>
        <w:t>De los Honorables Senadores señores Montes, Guillier, Lagos, Navarro y Quinteros y</w:t>
      </w:r>
      <w:r>
        <w:rPr>
          <w:rFonts w:cs="Arial" w:ascii="Arial" w:hAnsi="Arial"/>
          <w:b/>
          <w:sz w:val="24"/>
          <w:szCs w:val="24"/>
          <w:lang w:val="es-ES_tradnl"/>
        </w:rPr>
        <w:t xml:space="preserve"> 454.- </w:t>
      </w:r>
      <w:r>
        <w:rPr>
          <w:rFonts w:cs="Arial" w:ascii="Arial" w:hAnsi="Arial"/>
          <w:sz w:val="24"/>
          <w:szCs w:val="24"/>
          <w:lang w:val="es-ES_tradnl"/>
        </w:rPr>
        <w:t>de la Honorable Senadora señora Muñoz, para introducir el siguiente artícul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En tanto no se establezca un nuevo sistema de medición de los logros del aprendizaje. Los resultados de estas mediciones, sólo podrán informarse en cifras agregadas de carácter nacional, regional, provincial o comunal referidas a la totalidad de los establecimientos educacionales para el nivel y territorio de que se trate y en informes específicos dirigidos a cada establecimiento. Los padres y apoderados podrán, asimismo, obtener los resultados de los planteles de su interés, directamente de és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455.- </w:t>
      </w:r>
      <w:r>
        <w:rPr>
          <w:rFonts w:cs="Arial" w:ascii="Arial" w:hAnsi="Arial"/>
          <w:sz w:val="24"/>
          <w:szCs w:val="24"/>
          <w:lang w:val="es-ES_tradnl"/>
        </w:rPr>
        <w:t>De los Honorables Senadores señores Pizarro, Walker (don Ignacio) y Zaldívar, para consultar un nuevo artículo transitorio, del tenor que sigue:</w:t>
      </w:r>
    </w:p>
    <w:p>
      <w:pPr>
        <w:pStyle w:val="Normal"/>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 xml:space="preserve">Artículo ….- Dentro de los cincos años siguientes contados desde la entrada en vigencia de la presente ley, el sostenedor de un establecimiento educacional que reciba aportes del Estado podrá efectuar una consulta previa al Director Regional respectivo de la Superintendencia de Educación con el objeto de determinar si una operación se enmarca dentro de los fines educativos de conformidad a lo dispuesto por el artículo 3° del decreto con fuerza de ley N° 2, de 1998, del Ministerio de Educación.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Dicha consulta se presentará por escrito ante la Superintendencia de Educación, que deberá pronunciarse sobre ella dentro del plazo de 15 días hábiles. Si dentro de ese plazo el Director Regional no emitiera pronunciamiento alguno respecto de la consulta efectuada se entenderá que la operación consultada se enmarca dentro de los fines educativos establecidos por el artículo 3° del decreto con fuerza de ley N° 2, de 1998, del Ministerio de Educa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n aquellos casos en los que el resultado de la consulta fuera negativo, es decir, cuando el Director Regional  determine que la operación consultada no se enmarca dentro de los fines educativos, el sostenedor podrá apelar ante el Superintendente de Educación dentro del plazo de 5 días hábiles, quien deberá pronunciase al respecto dentro de 15 días hábi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lang w:val="es-ES_tradnl"/>
        </w:rPr>
      </w:pPr>
      <w:r>
        <w:rPr>
          <w:rFonts w:cs="Arial" w:ascii="Arial" w:hAnsi="Arial"/>
          <w:b/>
          <w:sz w:val="24"/>
          <w:szCs w:val="24"/>
          <w:lang w:val="es-ES_tradnl"/>
        </w:rPr>
        <w:t xml:space="preserve">456.- </w:t>
      </w:r>
      <w:r>
        <w:rPr>
          <w:rFonts w:cs="Arial" w:ascii="Arial" w:hAnsi="Arial"/>
          <w:sz w:val="24"/>
          <w:szCs w:val="24"/>
          <w:lang w:val="es-ES_tradnl"/>
        </w:rPr>
        <w:t>De la Honorable Senadora señora Pérez San Martín, para consultar un nuevo artículo transitorio, del tenor que sigue:</w:t>
      </w:r>
    </w:p>
    <w:p>
      <w:pPr>
        <w:pStyle w:val="Normal"/>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Artículo ….- Para todas las situaciones que requieran la valorización de los inmuebles, ésta será realizada por una comisión de tres tasadores que tengan una experiencia de a lo menos 10 años actuando como tasadores de bancos, o como tasadores de propiedades del Ministerio de Obras Públic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3520" cy="175260"/>
              <wp:effectExtent l="0" t="0" r="0" b="0"/>
              <wp:wrapTopAndBottom/>
              <wp:docPr id="1" name="Frame1"/>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395.9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8</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35678</Words>
  <Characters>231448</Characters>
  <CharactersWithSpaces>196232</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9:45:00Z</dcterms:created>
  <dc:creator>RPINEDA</dc:creator>
  <dc:description/>
  <dc:language>en-US</dc:language>
  <cp:lastModifiedBy/>
  <cp:lastPrinted>2014-12-30T11:02:00Z</cp:lastPrinted>
  <dcterms:modified xsi:type="dcterms:W3CDTF">2015-01-04T05:39:00Z</dcterms:modified>
  <cp:revision>911</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