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es Jorge Ulloa Aguillón, Bernardo Berger Fett, Iván Flores García e Iván Norambuena Farías, y de las diputadas señoras María José Hoffmann Opazo y Andrea Molina Oliva, </w:t>
      </w:r>
      <w:r>
        <w:rPr>
          <w:rFonts w:cs="Courier New" w:ascii="Courier New" w:hAnsi="Courier New"/>
        </w:rPr>
        <w:t>que prorroga la entrada en vigencia de la obligación de instalar dispositivos de posicionamiento automático en el mar, respecto de embarcaciones pesqueras artesanales, correspondiente al boletín N°9772-21</w:t>
      </w:r>
      <w:r>
        <w:rPr>
          <w:rFonts w:cs="Courier New" w:ascii="Courier New" w:hAnsi="Courier New"/>
          <w:szCs w:val="24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val="es-CL"/>
        </w:rPr>
        <w:t>Artículo único.- Prorrógase, por única vez, el plazo para hacer exigible la obligación establecida en el artículo 64 B de la ley General de Pesca y Acuicultura, para las embarcaciones artesanales, hasta el 9 de agosto de 2015, inclusive.</w:t>
      </w:r>
      <w:r>
        <w:rPr>
          <w:rFonts w:cs="Courier New" w:ascii="Courier New" w:hAnsi="Courier New"/>
          <w:bCs/>
          <w:szCs w:val="24"/>
          <w:lang w:val="es-ES" w:eastAsia="es-CL"/>
        </w:rPr>
        <w:t>”.</w:t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3:00Z</dcterms:created>
  <dc:creator>Patricio Velásquez Weisse</dc:creator>
  <dc:description/>
  <cp:keywords/>
  <dc:language>en-US</dc:language>
  <cp:lastModifiedBy>Mario Rebolledo C.</cp:lastModifiedBy>
  <cp:lastPrinted>2015-01-28T10:15:00Z</cp:lastPrinted>
  <dcterms:modified xsi:type="dcterms:W3CDTF">2015-01-28T13:18:00Z</dcterms:modified>
  <cp:revision>5</cp:revision>
  <dc:subject/>
  <dc:title>OFICIO 2</dc:title>
</cp:coreProperties>
</file>