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6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Ministerio de la Mujer y la Equidad de Género, y modifica normas legales que indica, correspondiente al Boletín Nº 9.287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corporado, después de la voz “discriminación”, la palabra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consultado como inciso tercero, nuevo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La equidad de género comprende el trato idéntico o diferenciado entre hombres y mujeres que resulta en una total ausencia de cualquier forma de discriminación arbitraria contra las mujeres por ser tales, en lo que respecta al goce y ejercicio de todos sus derechos human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tercalado, a continuación de la palabra “discriminación”, el término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agregado, después de la frase “el ejercicio de sus”, la locución “derechos humano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, después del vocablo “tendrá”, la expresión “, en especi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tercalado, luego de la palabra “discriminación”, la voz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agregado, a continuación de la expresión final “Plan Nacional de Igualdad”, las palabras “entre hombres y mujer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Párraf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 la expresión “su acceso a” por “en 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Párraf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corporado, después de la expresión inicial “A su vez,”, la frase “el Ministerio promoverá la protección de la maternidad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 la frase final que señala: “, el Ministerio promoverá la protección de aquellas que desarrollen su proyecto de maternida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tercalado, a continuación de la palabra “desarrollo”, la voz “integr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agregado la siguiente oración final: “En el marco de la corresponsabilidad, la educación incluirá una comprensión adecuada de la maternidad como una función so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tercalado, luego de la palabra “culturales”, lo que sigue: “, entre otros, los basados en la idea de la inferioridad o superioridad de cualquiera de los sexo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agregado, a continuación de la voz “discriminación”, la palabra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g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, después del término “discriminación”, el vocablo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contemplado como letras p) y q), nuevas, la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p) Promover la dignificación del trabajo doméstico, en el marco de la corresponsabilidad entre hombres y muj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q) Fomentar medidas en favor de las mujeres que reconozcan y resguarden la multiculturalidad y las identidades étnicas, respetando sus propias visiones, prácticas, necesidades y creencias, en armonía con los derechos human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p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letra r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5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reemplazado el punto y coma (;) que sigue a las palabras “Control de Gestión”,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 el siguiente texto: “a la que, entre otras funciones, le corresponderá transversalizar la perspectiva de género en el quehacer del Estado, participar en las reformas legales que sean pertinentes, velar por el cumplimiento de las obligaciones y relaciones internacionales del Ministerio y la generación de instancias de participación a nivel central y regio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7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la expresión “diagnósticos de género regionales” por “diagnósticos de género en las reg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bCs/>
          <w:spacing w:val="-3"/>
          <w:lang w:val="es-ES_tradnl"/>
        </w:rPr>
        <w:tab/>
        <w:t>Ha sustituido la frase “de la ley Nº18.834 sobre Estatuto Administrativo, cuyo texto refundido, coordinado y sistematizado fue fijado por el decreto con fuerza de ley N°29, de 2004, del Ministerio de Hacienda”, por la siguiente:</w:t>
      </w:r>
      <w:r>
        <w:rPr>
          <w:spacing w:val="-3"/>
        </w:rPr>
        <w:t xml:space="preserve"> “del decreto</w:t>
      </w:r>
      <w:r>
        <w:rPr>
          <w:bCs/>
          <w:spacing w:val="-3"/>
          <w:lang w:val="es-ES_tradnl"/>
        </w:rPr>
        <w:t xml:space="preserve"> con fuerza de ley N° 29, del Ministerio de Hacienda, promulgado el año 2004 y publicado el año 2005, que fija el texto refundido, coordinado y sistematizado de la ley N° 18.834, sobre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, en su inciso quinto, la expresión “las reglas de funcionamiento” por “los mecanismos técnicos de evalu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TÍTULO 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su denominación “Disposiciones Finales” por “Disposición Fi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modificado el artículo 2° que este numeral propone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palabra “estará” por la expresión “es el organis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enmend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tercalado, después del vocablo “discriminación”, la palabra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reemplazado la expresión “Plan Nacional de Igualdad” por “Plan Nacional de Igualdad entre hombres y mujer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stituido las palabras “su acceso a” por “en 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incorporado como párrafo segundo, nuevo,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 su vez, el Servicio ejecutará medidas que promuevan la protección de la maternidad, reconociendo la diversidad de las mujeres y sus diferentes opciones de vi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tercalado, a continuación de la palabra “discriminación”, el término “arbitr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consultado, a continuación del literal i), las siguientes letras j) y k), nuev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j) Ejecutar medidas que promuevan la dignificación del trabajo doméstico, en el marco de la corresponsabilidad entre hombres y muj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k) Ejecutar medidas en favor de las mujeres que reconozcan y resguarden la multiculturalidad y las identidades étnicas, respetando sus propias visiones, prácticas, necesidades y creencias, en armonía con los derechos human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j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letra l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, en la segunda oración, la frase “de la ley Nº18.834, cuyo texto refundido, coordinado y sistematizado fue fijado por el decreto con fuerza de ley N°29, de 2004, del Ministerio de Hacienda”, por la siguiente: “del decreto con fuerza de ley N° 29, del Ministerio de Hacienda, promulgado el año 2004 y publicado el año 2005, que fija el texto refundido, coordinado y sistematizado de la ley N° 18.834, sobre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expresión “de 2004, del Ministerio de Hacienda”, por la que sigue: “del Ministerio de Hacienda, promulgado el año 2004 y publicado el año 2005, que fija el texto refundido, coordinado y sistematizado de la ley N° 18.834, sobre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4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sustituido, en la segunda oración, la frase “de la ley Nº18.834, cuyo texto refundido, coordinado y sistematizado fue fijado por el decreto con fuerza de ley N°29, de 2004, del Ministerio de Hacienda”, por la siguiente: “del decreto con fuerza de ley N° 29, del Ministerio de Hacienda, promulgado el año 2004 y publicado el año 2005, que fija el texto refundido, coordinado y sistematizado de la ley N° 18.834, sobre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reemplazado, en la tercera oración, la locución “de 2004, del Ministerio de Hacienda”, por la que sigue: “del Ministerio de Hacienda, promulgado el año 2004 y publicado el año 2005, que fija el texto refundido, coordinado y sistematizado de la ley N° 18.834, sobre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3 Senadores, de un total de 37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primero del artículo 8° del proyecto de ley despachado por el Senado fue aprobado con el voto a favor de 27 Senadores, de un total de 37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1.522, de 8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ISABEL ALLENDE BUSSI</w:t>
      </w:r>
    </w:p>
    <w:p>
      <w:pPr>
        <w:pStyle w:val="Normal"/>
        <w:ind w:left="3540" w:firstLine="1280"/>
        <w:jc w:val="both"/>
        <w:rPr/>
      </w:pPr>
      <w:r>
        <w:rPr/>
        <w:t xml:space="preserve">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7:00Z</dcterms:created>
  <dc:creator>Departamento de Informática #</dc:creator>
  <dc:description/>
  <dc:language>en-US</dc:language>
  <cp:lastModifiedBy>Comisiones</cp:lastModifiedBy>
  <cp:lastPrinted>2015-01-27T19:04:00Z</cp:lastPrinted>
  <dcterms:modified xsi:type="dcterms:W3CDTF">2015-01-28T00:47:00Z</dcterms:modified>
  <cp:revision>2</cp:revision>
  <dc:subject/>
  <dc:title/>
</cp:coreProperties>
</file>