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1.7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/362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enero de 2015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 S.E.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 S.E.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szCs w:val="24"/>
          <w:lang w:val="es-ES"/>
        </w:rPr>
        <w:t xml:space="preserve">que crea la Subsecretaría de Educación Parvularia, la Intendencia de Educación Parvularia y modifica diversos cuerpos legales, </w:t>
      </w:r>
      <w:r>
        <w:rPr>
          <w:rFonts w:cs="Courier New" w:ascii="Courier New" w:hAnsi="Courier New"/>
          <w:szCs w:val="24"/>
        </w:rPr>
        <w:t>correspondiente al boletín N° 9365-04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1°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Ha intercalado entre la palabra “desarrollo” y la conjunción “y”, la frase “, organización general,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2°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Ha reemplazado, en el inciso segundo, la frase “, la educación parvularia, como un inicio temprano del proceso de aprendizaje de niños y niñas.”, por la siguiente oración: “y comunidad, el inicio temprano del proceso de aprendizaje y desarrollo pleno de niños y niñas, a través de la incorporación a la educación parvularia.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3°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Letra c)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La ha eliminado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Letra g)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Ha reemplazado la expresion “el nivel parvulario” por “la educación parvularia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Letra j)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Ha introducido una modificación formal, reemplazando la preposición “en”, que antecede a la palabra instituciones, por la preposición “ante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Letra k)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Ha agregado, a continuación de la expresión “privadas”, la oración “, conforme a las normas que rigen a la Administración del Estado.”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24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rtículo 7°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Ha sustituido su encabezamiento por el siguiente: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ind w:firstLine="709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Artículo 7°.- Introdúcense las siguientes modificaciones en la ley N° 20.529, que crea </w:t>
      </w:r>
      <w:r>
        <w:rPr>
          <w:rFonts w:cs="Courier New" w:ascii="Courier New" w:hAnsi="Courier New"/>
          <w:sz w:val="24"/>
          <w:szCs w:val="24"/>
        </w:rPr>
        <w:t>un Sistema Nacional de Aseguramiento de la Calidad de la Educación Parvularia, Básica y Media y su Fiscalización: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- Ha consultado el siguiente número 1), nuevo: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1) Reemplázase en el inciso primero del artículo 33 la frase “En su conformación se velará por garantizar el pluralismo del mismo.”, por la siguiente: “En su conformación se velará por garantizar el pluralismo del mismo, debiendo, al menos, uno de ellos contar con un reconocido prestigio, conocimiento y experiencia en la educación parvularia.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*****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- Ha consultado como encabezamiento del número 2), nuevo, el siguiente: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“2) Agréganse los siguientes incisos segundo, tercero y cuarto en el artículo 99: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- Ha consultado como incisos segundo, tercero y cuarto del número 2) los aprobados por el H. Senado, con las siguientes modificaciones: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center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*****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- Ha sustituido, en el inciso segundo, el verbo “fijar” por “elaborar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- En el N° 1 del inciso tercero: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>i) Ha reemplazado el verbo “Fijar” por “Elaborar y proponer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bCs/>
          <w:sz w:val="24"/>
          <w:szCs w:val="24"/>
          <w:lang w:val="es-ES"/>
        </w:rPr>
        <w:t>ii) Ha agregado entre las expresiones “técnicos” y “que”, la frase “, de acuerdo con la alta especialidad del nivel de educación parvularia,”.</w:t>
      </w:r>
    </w:p>
    <w:p>
      <w:pPr>
        <w:pStyle w:val="Normal"/>
        <w:tabs>
          <w:tab w:val="clear" w:pos="57"/>
          <w:tab w:val="left" w:pos="709" w:leader="none"/>
          <w:tab w:val="left" w:pos="2268" w:leader="none"/>
        </w:tabs>
        <w:spacing w:lineRule="auto" w:line="360" w:before="120" w:after="0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iii) Ha reemplazado la frase “que imparten educación parvularia” por la expresión “que la imparten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bCs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Cs/>
          <w:spacing w:val="-3"/>
          <w:sz w:val="24"/>
          <w:szCs w:val="24"/>
          <w:lang w:val="es-ES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 xml:space="preserve">Hago presente a V.E. que el artículo </w:t>
      </w:r>
      <w:r>
        <w:rPr>
          <w:rFonts w:cs="Courier New" w:ascii="Courier New" w:hAnsi="Courier New"/>
          <w:szCs w:val="24"/>
        </w:rPr>
        <w:t>3°</w:t>
      </w:r>
      <w:r>
        <w:rPr>
          <w:rFonts w:cs="Courier New" w:ascii="Courier New" w:hAnsi="Courier New"/>
          <w:spacing w:val="2"/>
          <w:szCs w:val="24"/>
        </w:rPr>
        <w:t xml:space="preserve"> fue aprobado en general por 76 votos a favor, en tanto que en particular lo fue por 90 votos a favor, todos de un total de 113 diputadas y diputados en ejercicio, dando así cumplimiento a lo dispuesto en el inciso segundo del artículo 66 de la Constitución Política de la República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.516/SEC/14, de 17 de diciembre de 2014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ALDO CORNEJO GONZÁLEZ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3:00Z</dcterms:created>
  <dc:creator>MARIA EUGENIA GONZALEZ SILVA</dc:creator>
  <dc:description/>
  <cp:keywords/>
  <dc:language>en-US</dc:language>
  <cp:lastModifiedBy>Mario Rebolledo C.</cp:lastModifiedBy>
  <cp:lastPrinted>2015-01-23T16:40:00Z</cp:lastPrinted>
  <dcterms:modified xsi:type="dcterms:W3CDTF">2015-01-27T16:21:00Z</dcterms:modified>
  <cp:revision>10</cp:revision>
  <dc:subject>oficio senado</dc:subject>
  <dc:title>camara aprueba cpn modificaciones</dc:title>
</cp:coreProperties>
</file>