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287-06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9.12.14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CREA EL MINISTERIO DE LA MUJER Y EQUIDAD DE GÉNERO, Y MODIFICA NORMAS LEGALES QUE INDIC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TÍTULO I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sustituir la expresión “de la Mujer” por “de las Mujere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eliminar la locución “y la Equidad de Géner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primer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reemplazarlo por el que sigu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1°.- Créase el Ministerio de la Mujer, en adelante “el Ministerio”, como una Secretaría de Estado encargada de colaborar con el Presidente de la República, en el diseño, coordinación y evaluación de las políticas, planes y programas conducentes a que la mujer goce de igualdad de derechos y oportunidades respecto del hombre, en el proceso de desarrollo político, social, económico y cultural del país, respetando la naturaleza y especificidad de la mujer que emana de la diversidad natural de los sexos, incluida su adecuada proyección a las relaciones de la familia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intercalar, luego de la frase “igualdad de derechos”, lo siguiente: “, respetando la naturaleza y especificidad de la mujer que emana de la diversidad natural de los sexo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.- </w:t>
      </w:r>
      <w:r>
        <w:rPr>
          <w:rFonts w:cs="Arial" w:ascii="Arial" w:hAnsi="Arial"/>
          <w:sz w:val="24"/>
          <w:szCs w:val="24"/>
          <w:lang w:val="es-ES_tradnl"/>
        </w:rPr>
        <w:t>Del Honorable Senador señor Espina, para intercalar, a continuación de la voz “discriminación”, la palabra “arbitraria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segund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primi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7.- </w:t>
      </w:r>
      <w:r>
        <w:rPr>
          <w:rFonts w:cs="Arial" w:ascii="Arial" w:hAnsi="Arial"/>
          <w:sz w:val="24"/>
          <w:szCs w:val="24"/>
          <w:lang w:val="es-ES_tradnl"/>
        </w:rPr>
        <w:t>Del Honorable Senador señor Espina, para consultar un nuevo inciso, del tenor que se indica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a equidad de género comprende el trato idéntico o diferenciado entre hombres y mujeres que resulta en una total ausencia de cualquier forma de discriminación arbitraria contra las mujeres por ser mujeres, en lo que respecta al goce y ejercicio de todos sus derechos humanos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8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incorporar un nuevo inciso, del siguiente tenor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Para los efectos de esta ley, se entenderá por género, aquella expresión cultural de lo naturalmente femenino o masculino y que puede variar según el tiempo y lugar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2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9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primi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0.- </w:t>
      </w:r>
      <w:r>
        <w:rPr>
          <w:rFonts w:cs="Arial" w:ascii="Arial" w:hAnsi="Arial"/>
          <w:sz w:val="24"/>
          <w:szCs w:val="24"/>
          <w:lang w:val="es-ES_tradnl"/>
        </w:rPr>
        <w:t>Del Honorable Senador señor Espina, para intercalar, a continuación de la voz “discriminación”, la palabra “arbitraria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1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agregar después de la frase “el ejercicio de sus”, la locución “derechos humanos y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2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agregar el siguiente inciso,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a pertinencia cultural comprende considerar, de manera respetuosa y según sus propios conceptos y prácticas, las necesidades y visiones de las mujeres pertenecientes a los pueblos indígenas, así como las creencias y perspectivas de las diferentes identidades culturales existentes en el país, en armonía con los derechos humanos y fundamentales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3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Encabezamient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3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sustituir la frase “El Ministerio tendrá”, por “Corresponderá al Ministerio especialmente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4.- </w:t>
      </w:r>
      <w:r>
        <w:rPr>
          <w:rFonts w:cs="Arial" w:ascii="Arial" w:hAnsi="Arial"/>
          <w:sz w:val="24"/>
          <w:szCs w:val="24"/>
          <w:lang w:val="es-ES_tradnl"/>
        </w:rPr>
        <w:t>Del Honorable Senador señor Espina, para intercalar, a continuación del vocablo “tendrá”, la locución “, en especial,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5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agregar, después de la palabra “tendrá”, el vocablo “especialmente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a)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6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stituirla por la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) Proponer al Presidente de la República políticas, normas, planes y programas orientados a que la mujer goce de igualdad de derechos y oportunidades respecto del hombre y a procurar eliminar toda forma de discriminación arbitraria contra las mujeres; coordinarlos y velar por su implementación, a fin de garantizar el cumplimiento de sus objetivos y evaluar su aplicación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7.- </w:t>
      </w:r>
      <w:r>
        <w:rPr>
          <w:rFonts w:cs="Arial" w:ascii="Arial" w:hAnsi="Arial"/>
          <w:sz w:val="24"/>
          <w:szCs w:val="24"/>
          <w:lang w:val="es-ES_tradnl"/>
        </w:rPr>
        <w:t>Del Honorable Senador señor Espina, para intercalar, a continuación de la voz “discriminación”, la palabra “arbitraria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8.- </w:t>
      </w:r>
      <w:r>
        <w:rPr>
          <w:rFonts w:cs="Arial" w:ascii="Arial" w:hAnsi="Arial"/>
          <w:sz w:val="24"/>
          <w:szCs w:val="24"/>
          <w:lang w:val="es-ES_tradnl"/>
        </w:rPr>
        <w:t>Del Honorable Senador señor Espina, para sustituir la expresión “Plan Nacional de Igualdad”, por “Plan Nacional de Igualdad de Oportunidades entre Hombres y Mujere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9.- </w:t>
      </w:r>
      <w:r>
        <w:rPr>
          <w:rFonts w:cs="Arial" w:ascii="Arial" w:hAnsi="Arial"/>
          <w:sz w:val="24"/>
          <w:szCs w:val="24"/>
          <w:lang w:val="es-ES_tradnl"/>
        </w:rPr>
        <w:t>Del Honorable Senador señor Ossandón, para reemplazar la expresión “Plan Nacional de Igualdad”, por “Plan Nacional de Igualdad de Derechos y Oportunidades entre Hombres y Mujere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b)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árrafo segund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0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elimina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1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reemplazar la frase “, su plena participación en la vida laboral, social, económica y cultural del país, y su acceso a cargos de elección popular y funciones públicas”, por la siguiente: “en los distintos ámbitos, en especial en el plano laboral, social, económico, político y cultural del paí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árrafo tercer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2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suprimi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3.- </w:t>
      </w:r>
      <w:r>
        <w:rPr>
          <w:rFonts w:cs="Arial" w:ascii="Arial" w:hAnsi="Arial"/>
          <w:sz w:val="24"/>
          <w:szCs w:val="24"/>
          <w:lang w:val="es-ES_tradnl"/>
        </w:rPr>
        <w:t>Del Honorable Senador señor Espina, para reemplazar la frase “aquellas que desarrollen su proyecto de”, por la palabra “la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4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agregar la siguiente oración final: “Se entenderá por diversidad de las mujeres, la diversidad tanto de sus elecciones individuales como de las formas de vida colectivas y tradicionales de las mujeres indígenas, migrantes y, en general, de las diferentes identidades culturales existentes en el país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5.- </w:t>
      </w:r>
      <w:r>
        <w:rPr>
          <w:rFonts w:cs="Arial" w:ascii="Arial" w:hAnsi="Arial"/>
          <w:sz w:val="24"/>
          <w:szCs w:val="24"/>
          <w:lang w:val="es-ES_tradnl"/>
        </w:rPr>
        <w:t>Del Honorable Senador señor Quinteros, para consultar los siguientes párrafos nuevos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pertinencia cultural comprende considerar, de manera respetuosa y según sus propios conceptos y prácticas, las necesidades y visiones de las mujeres pertenecientes a los pueblos indígenas, así como las creencias y perspectivas de las diferentes identidades culturales existentes en el país, en armonía con los derechos humanos y fundamental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La diversidad de las mujeres comprende la variedad de sus elecciones individuales como de las formas de vida colectivas y tradicionales de las mujeres indígenas, migrantes y, en general, de las diferentes identidades culturales existentes en el país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6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introducir un nuevo literal, del siguiente tenor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) Fomentar medidas concretas que destaquen el valor fundamental de la maternidad para la sociedad, velando por su efectiva protección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c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7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reemplazarla por la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c) Ejecutar programas destinados a prevenir, erradicar y sancionar la violencia contra las mujeres, incluyendo la violencia en los medios de comunicación, la violencia ejercida por las instituciones del Estado y la violencia obstétrica, en coordinación con otros Ministerios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8.- </w:t>
      </w:r>
      <w:r>
        <w:rPr>
          <w:rFonts w:cs="Arial" w:ascii="Arial" w:hAnsi="Arial"/>
          <w:sz w:val="24"/>
          <w:szCs w:val="24"/>
          <w:lang w:val="es-ES_tradnl"/>
        </w:rPr>
        <w:t>Del Honorable Senador señor Ossandón, para intercalar, a continuación de la voz “local”, lo siguiente: “, de conformidad con lo establecido en la ley N° 20.066 sobre violencia intrafamiliar y de acuerdo a las políticas públicas ya aplicada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d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9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intercalar, a continuación de la locución “relaciones familiares,” la frase “velando que la educación familiar incluya una comprensión adecuada de la maternidad como función social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0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intercalar, a continuación de la palabra “desarrollo”, la voz “integral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1.- </w:t>
      </w:r>
      <w:r>
        <w:rPr>
          <w:rFonts w:cs="Arial" w:ascii="Arial" w:hAnsi="Arial"/>
          <w:sz w:val="24"/>
          <w:szCs w:val="24"/>
          <w:lang w:val="es-ES_tradnl"/>
        </w:rPr>
        <w:t>Del Honorable Senador señor Espina, para intercalar, a continuación del vocablo “hijas”, la siguiente frase: “, velando por el interés superior de los niños y niña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e)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2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stituir la expresión “de género” por “de la mujer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3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introducir el siguiente literal,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Fomentar y proponer medidas tendientes a fortalecer la familia, entregando las condiciones sociales para su desarrollo como grupo humano y el crecimiento de cada uno de sus miembros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f)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4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agregar, después de la palabra “culturales”, la frase “basados en la idea de la inferioridad o superioridad de cualquiera de los sexos y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5.- </w:t>
      </w:r>
      <w:r>
        <w:rPr>
          <w:rFonts w:cs="Arial" w:ascii="Arial" w:hAnsi="Arial"/>
          <w:sz w:val="24"/>
          <w:szCs w:val="24"/>
          <w:lang w:val="es-ES_tradnl"/>
        </w:rPr>
        <w:t>Del Honorable Senador señor Espina, para intercalar, a continuación de la voz “discriminación”, la palabra “arbitraria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g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6.- </w:t>
      </w:r>
      <w:r>
        <w:rPr>
          <w:rFonts w:cs="Arial" w:ascii="Arial" w:hAnsi="Arial"/>
          <w:sz w:val="24"/>
          <w:szCs w:val="24"/>
          <w:lang w:val="es-ES_tradnl"/>
        </w:rPr>
        <w:t xml:space="preserve">De la Honorable Senadora señora Van Rysselberghe y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37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primir la locución “y la equidad de géner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8.- </w:t>
      </w:r>
      <w:r>
        <w:rPr>
          <w:rFonts w:cs="Arial" w:ascii="Arial" w:hAnsi="Arial"/>
          <w:sz w:val="24"/>
          <w:szCs w:val="24"/>
          <w:lang w:val="es-ES_tradnl"/>
        </w:rPr>
        <w:t>Del Honorable Senador señor Espina, para intercalar, a continuación de la voz “discriminación”, la palabra “arbitraria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h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9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eliminar la expresión “y la equidad de géner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i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0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reemplazar la expresión “de género”, por “relativos a la mujer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k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1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stituir la locución “equidad de género”, por “la mujer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m)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2.- </w:t>
      </w:r>
      <w:r>
        <w:rPr>
          <w:rFonts w:cs="Arial" w:ascii="Arial" w:hAnsi="Arial"/>
          <w:sz w:val="24"/>
          <w:szCs w:val="24"/>
          <w:lang w:val="es-ES_tradnl"/>
        </w:rPr>
        <w:t xml:space="preserve">Del Honorable Senador señor Espina;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43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44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primirl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n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5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reemplazar la palabra “género” por “la mujer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ñ)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6.- </w:t>
      </w:r>
      <w:r>
        <w:rPr>
          <w:rFonts w:cs="Arial" w:ascii="Arial" w:hAnsi="Arial"/>
          <w:sz w:val="24"/>
          <w:szCs w:val="24"/>
          <w:lang w:val="es-ES_tradnl"/>
        </w:rPr>
        <w:t>Del Honorable Senador señor Ossandón, para sustituir la locución “Elaborar anualmente”, por la frase “Colaborar con el Instituto Nacional de Derechos Humanos en la elaboración de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7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primir la frase “y de la equidad de géner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8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intercalar, a continuación de la voz “local”, lo siguiente: “y la coordinación de un Observatorio Nacional de la Discriminación de Género en los Medios de Comunicación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o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9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stituir la expresión “políticas de género” por “políticas de la mujer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0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reemplazar la locución “la equidad de género”, por la siguiente: “la no discriminación arbitraria contra las mujeres y la igualdad de derechos y oportunidades con los hombre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1.- </w:t>
      </w:r>
      <w:r>
        <w:rPr>
          <w:rFonts w:cs="Arial" w:ascii="Arial" w:hAnsi="Arial"/>
          <w:sz w:val="24"/>
          <w:szCs w:val="24"/>
          <w:lang w:val="es-ES_tradnl"/>
        </w:rPr>
        <w:t>Del Honorable Senador señor Espina, para incorporar un literal nuevo, del siguiente tenor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Fomentar medidas concretas en favor de las mujeres indígenas que destaquen el valor fundamental de la multiculturalidad para la sociedad, velando por su efectiva promoción y resguardo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2.- </w:t>
      </w:r>
      <w:r>
        <w:rPr>
          <w:rFonts w:cs="Arial" w:ascii="Arial" w:hAnsi="Arial"/>
          <w:sz w:val="24"/>
          <w:szCs w:val="24"/>
          <w:lang w:val="es-ES_tradnl"/>
        </w:rPr>
        <w:t>Del Honorable Senador señor Espina, para introducir el siguiente literal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Promover medidas tendientes a dignificar y valorar el trabajo al interior del hogar como un aporte indispensable para el funcionamiento de la familia y la sociedad, sin discriminaciones arbitrarias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3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incorporar un literal nuevo, del siguiente tenor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Impulsar medidas tendientes a dignificar y valorar el trabajo doméstico como un aporte indispensable para el funcionamiento de la familia y la sociedad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4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consultar el siguiente literal,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Fomentar medidas tendientes a dignificar el trabajo doméstico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5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incorporar un nuevo literal, del tenor que se señala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Impulsar medidas para la protección de la maternidad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4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6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intercalar, luego de la palabra “igualdad”, la expresión “de derechos y oportunidade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7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intercalar, a continuación de la expresión “entre hombres y mujeres”, lo siguiente: “, sin que tengan como resultado discriminaciones arbitraria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5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primero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a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8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eliminar la frase “y la Equidad de Géner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segund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9.- </w:t>
      </w:r>
      <w:r>
        <w:rPr>
          <w:rFonts w:cs="Arial" w:ascii="Arial" w:hAnsi="Arial"/>
          <w:sz w:val="24"/>
          <w:szCs w:val="24"/>
          <w:lang w:val="es-ES_tradnl"/>
        </w:rPr>
        <w:t xml:space="preserve">De la Honorable Senadora señora Van Rysselberghe y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60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primir las siguientes oraciones: “Para efectos de establecer la estructura interna deberán considerarse, a lo menos, las siguientes divisiones: Estudios y Capacitación en Género; Planificación y Control de Gestión; Políticas de Igualdad a la que, entre otras funciones, le corresponderá transversalizar la perspectiva de género en el quehacer del Estado, participar en las reformas legales que sean pertinentes, velar por el cumplimiento de las obligaciones y relaciones internacionales del Ministerio y la generación de instancias de participación a nivel central y regional. Además, podrá establecer otras áreas que sean necesarias para dar cumplimiento a los objetivos, funciones y atribuciones del Ministerio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7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b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1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reemplazar la frase: “y equidad de género”, por la siguiente: “y oportunidades y de no discriminación arbitraria contra las mujere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c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2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stituir la voz “género” por “la mujer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d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3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reemplazar la expresión “y la equidad de género” por la palabra “humano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e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4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stituir la voz “género” por “la mujer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f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5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reemplazar la frase “de equidad de género”, por “relativas a la mujer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ÁRRAFO 3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6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eliminar la frase “y la Equidad de Género y del Consejo Asesor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8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7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primir la locución “y la Equidad de Géner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9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8.- </w:t>
      </w:r>
      <w:r>
        <w:rPr>
          <w:rFonts w:cs="Arial" w:ascii="Arial" w:hAnsi="Arial"/>
          <w:sz w:val="24"/>
          <w:szCs w:val="24"/>
          <w:lang w:val="es-ES_tradnl"/>
        </w:rPr>
        <w:t>Del Honorable Senador señor Ossandón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69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 Van Rysselberghe y señores Coloma y Pérez Varela, para elimina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TÍTULO II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70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primi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1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quint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71.- </w:t>
      </w:r>
      <w:r>
        <w:rPr>
          <w:rFonts w:cs="Arial" w:ascii="Arial" w:hAnsi="Arial"/>
          <w:sz w:val="24"/>
          <w:szCs w:val="24"/>
          <w:lang w:val="es-ES_tradnl"/>
        </w:rPr>
        <w:t>Del Honorable Senador señor Ossandón, para intercalar, a continuación de la expresión “reglas de funcionamiento”, la frase “, los mecanismos técnicos de evaluación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TÍTULO III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72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elimina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3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1)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a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73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primirl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b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74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eliminar la frase “y la Equidad de Géner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2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75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elimina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2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primer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76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reemplazar la frase “El Servicio Nacional de la Mujer y la Equidad de Género estará”, por “El Servicio Nacional de la Mujer y la Equidad de Género es el organism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77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intercalar, a continuación de la expresión “y programas”, la frase “para la igualdad de derechos y oportunidades entre hombres y mujeres, la eliminación de toda forma de discriminación arbitraria contra la mujer y demás asunto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segund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a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78.- </w:t>
      </w:r>
      <w:r>
        <w:rPr>
          <w:rFonts w:cs="Arial" w:ascii="Arial" w:hAnsi="Arial"/>
          <w:sz w:val="24"/>
          <w:szCs w:val="24"/>
          <w:lang w:val="es-ES_tradnl"/>
        </w:rPr>
        <w:t>Del Honorable Senador señor Espina, para intercalar, a continuación de la voz “discriminación”, la palabra “arbitraria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79.- </w:t>
      </w:r>
      <w:r>
        <w:rPr>
          <w:rFonts w:cs="Arial" w:ascii="Arial" w:hAnsi="Arial"/>
          <w:sz w:val="24"/>
          <w:szCs w:val="24"/>
          <w:lang w:val="es-ES_tradnl"/>
        </w:rPr>
        <w:t>Del Honorable Senador señor Espina, para sustituir la locución “Plan Nacional de Igualdad”, por “Plan Nacional de Igualdad de Oportunidades entre Hombres y Mujere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c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80.- </w:t>
      </w:r>
      <w:r>
        <w:rPr>
          <w:rFonts w:cs="Arial" w:ascii="Arial" w:hAnsi="Arial"/>
          <w:sz w:val="24"/>
          <w:szCs w:val="24"/>
          <w:lang w:val="es-ES_tradnl"/>
        </w:rPr>
        <w:t>Del Honorable Senador señor Ossandón, para reemplazar la frase “Ejecutar programas que velen”, por “Ejecutar, fomentar y proponer medidas tendientes a fortalecer la familia, entregando las condiciones sociales para su desarrollo como grupo humano y el crecimiento de cada uno de sus miembros. Del mismo modo, tales medidas velarán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81.- </w:t>
      </w:r>
      <w:r>
        <w:rPr>
          <w:rFonts w:cs="Arial" w:ascii="Arial" w:hAnsi="Arial"/>
          <w:sz w:val="24"/>
          <w:szCs w:val="24"/>
          <w:lang w:val="es-ES_tradnl"/>
        </w:rPr>
        <w:t>Del Honorable Senador señor Espina, para intercalar, a continuación de la expresión “autonomía de las mujeres”, la frase “, incluida la protección de la maternidad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e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82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intercalar, a continuación del vocablo “nacional”, la frase “así como también la protección de la maternidad como valor fundamental para la sociedad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f)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83.- </w:t>
      </w:r>
      <w:r>
        <w:rPr>
          <w:rFonts w:cs="Arial" w:ascii="Arial" w:hAnsi="Arial"/>
          <w:sz w:val="24"/>
          <w:szCs w:val="24"/>
          <w:lang w:val="es-ES_tradnl"/>
        </w:rPr>
        <w:t>Del Honorable Senador señor Espina, para incorporar, a continuación de la voz “discriminación”, la palabra “arbitraria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84.- </w:t>
      </w:r>
      <w:r>
        <w:rPr>
          <w:rFonts w:cs="Arial" w:ascii="Arial" w:hAnsi="Arial"/>
          <w:sz w:val="24"/>
          <w:szCs w:val="24"/>
          <w:lang w:val="es-ES_tradnl"/>
        </w:rPr>
        <w:t>Del Honorable Senador señor Espina, para intercalar un literal nuevo, del tenor que se señala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Ejecutar medidas en favor de las mujeres indígenas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85.- </w:t>
      </w:r>
      <w:r>
        <w:rPr>
          <w:rFonts w:cs="Arial" w:ascii="Arial" w:hAnsi="Arial"/>
          <w:sz w:val="24"/>
          <w:szCs w:val="24"/>
          <w:lang w:val="es-ES_tradnl"/>
        </w:rPr>
        <w:t>Del Honorable Senador señor Ossandón, para intercalar un nuevo literal, del siguiente tenor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Impulsar medidas tendientes a dignificar y valorar el trabajo al interior del hogar como un aporte indispensable para el funcionamiento de la familia y la sociedad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86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consultar un literal nuevo, del tenor que se indica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Ejecutar medidas tendientes a dignificar y valorar el trabajo doméstico como un aporte indispensable para el funcionamiento de la familia y la sociedad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3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87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elimina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s 4) y 5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88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primir la frase “y la Equidad de Géner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s 7), 8), 9), 10) y 12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89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eliminarl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6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1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90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primi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3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91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Van Rysselberghe y señores Coloma y Pérez Varela, para suprimir la frase “y la Equidad de Géner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DISPOSICIONES TRANSITORIAS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ículo primero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Número 2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92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reemplazar la frase final “de Desarrollo Social o del Ministerio de la Mujer y la Equidad de Género, según corresponda”, por la palabra “respectiv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- - - - - -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Sangra2detindependienteCar">
    <w:name w:val="Sangría 2 de t.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022</Words>
  <Characters>19605</Characters>
  <CharactersWithSpaces>16622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1:00Z</dcterms:created>
  <dc:creator>RPINEDA</dc:creator>
  <dc:description/>
  <dc:language>en-US</dc:language>
  <cp:lastModifiedBy/>
  <cp:lastPrinted>2014-12-30T11:02:00Z</cp:lastPrinted>
  <dcterms:modified xsi:type="dcterms:W3CDTF">2014-12-30T11:38:00Z</dcterms:modified>
  <cp:revision>134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