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56</w:t>
      </w: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0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0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Sinespaciado"/>
        <w:spacing w:lineRule="auto" w:line="360"/>
        <w:ind w:firstLine="2835"/>
        <w:jc w:val="both"/>
        <w:rPr/>
      </w:pPr>
      <w:r>
        <w:rPr>
          <w:rFonts w:cs="Courier New" w:ascii="Courier New" w:hAnsi="Courier New"/>
        </w:rPr>
        <w:tab/>
      </w:r>
      <w:r>
        <w:rPr>
          <w:rFonts w:cs="Courier New" w:ascii="Courier New" w:hAnsi="Courier New"/>
          <w:sz w:val="24"/>
          <w:szCs w:val="24"/>
        </w:rPr>
        <w:t>Tengo a honra comunicar a V.E. que el Congreso Nacional ha dado su aprobación al proyecto de ley, originado en mensaje, que introduce modificaciones en la ley General de Servicios Eléctricos, perfeccionando el sistema de licitaciones de suministro eléctrico para clientes sometidos a regulaciones de precios, correspondiente al boletín N°9515-08,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Sinespaciado"/>
        <w:spacing w:lineRule="auto" w:line="360"/>
        <w:ind w:firstLine="2835"/>
        <w:jc w:val="both"/>
        <w:rPr/>
      </w:pPr>
      <w:r>
        <w:rPr>
          <w:rFonts w:cs="Courier New" w:ascii="Courier New" w:hAnsi="Courier New"/>
          <w:sz w:val="24"/>
          <w:szCs w:val="24"/>
        </w:rPr>
        <w:t>“</w:t>
      </w:r>
      <w:r>
        <w:rPr>
          <w:rFonts w:cs="Courier New" w:ascii="Courier New" w:hAnsi="Courier New"/>
          <w:sz w:val="24"/>
          <w:szCs w:val="24"/>
        </w:rPr>
        <w:t>Artículo único.-</w:t>
      </w:r>
      <w:r>
        <w:rPr>
          <w:rFonts w:cs="Courier New" w:ascii="Courier New" w:hAnsi="Courier New"/>
          <w:b/>
          <w:sz w:val="24"/>
          <w:szCs w:val="24"/>
        </w:rPr>
        <w:t xml:space="preserve"> </w:t>
      </w:r>
      <w:r>
        <w:rPr>
          <w:rFonts w:cs="Courier New" w:ascii="Courier New" w:hAnsi="Courier New"/>
          <w:sz w:val="24"/>
          <w:szCs w:val="24"/>
        </w:rPr>
        <w:t>Introdúcense las siguientes modificaciones en la ley General de Servicios Eléctricos, decreto con fuerza de ley N° 1, de 1982, del Ministerio de Minería, cuyo  texto refundido, coordinado y sistematizado fue fijado por el decreto con fuerza de ley N° 4/20.018, de 2006, del Ministerio de Economía, Fomento y Reconstrucción:</w: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1) Elimínase, en el inciso primero del artículo 108°, la frase “, con dos años de diferencia respecto del cálculo de los valores agregados de distribución establecido en esta ley y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2) Reemplázase el artículo 131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1º.-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no podrán incluir consumos de clientes no sometidos a regulación de precios, como tampoco se podrán incluir posteriormente en la ejecución de los contratos resultante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 </w:t>
      </w:r>
    </w:p>
    <w:p>
      <w:pPr>
        <w:pStyle w:val="Sinespaciado"/>
        <w:spacing w:lineRule="auto" w:line="360"/>
        <w:ind w:firstLine="2835"/>
        <w:jc w:val="both"/>
        <w:rPr/>
      </w:pPr>
      <w:r>
        <w:rPr>
          <w:rFonts w:cs="Courier New" w:ascii="Courier New" w:hAnsi="Courier New"/>
          <w:bCs/>
          <w:spacing w:val="6"/>
          <w:sz w:val="24"/>
          <w:szCs w:val="24"/>
        </w:rPr>
        <w:t>Las empresas concesionarias de distribución deberán sujetarse a lo dispuesto en las respectivas bases y a lo requerido por la Comisión para la realización de los procesos de licitación</w:t>
      </w:r>
      <w:r>
        <w:rPr>
          <w:rFonts w:cs="Courier New" w:ascii="Courier New" w:hAnsi="Courier New"/>
          <w:sz w:val="24"/>
          <w:szCs w:val="24"/>
        </w:rPr>
        <w:t>, de conformidad a lo dispuesto en los incisos cuarto y final del presente artículo</w:t>
      </w:r>
      <w:r>
        <w:rPr>
          <w:rFonts w:cs="Courier New" w:ascii="Courier New" w:hAnsi="Courier New"/>
          <w:bCs/>
          <w:spacing w:val="6"/>
          <w:sz w:val="24"/>
          <w:szCs w:val="24"/>
        </w:rPr>
        <w:t xml:space="preserve">.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os aspectos administrativos y de gestión que dispongan las bases respectivas serán de responsabilidad de las concesionarias de distribución licitantes, así como todos los gastos necesarios para el desarrollo del proceso de licitación.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as licitaciones públicas a que se refiere este artículo deberán cumplir con los principios de no discriminación arbitraria, transparencia y estricta sujeción a las bases de licitación. La información contenida en las ofertas de los proponentes será de dominio público a través de un medio electrónico.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s concesionarias de servicio público de distribución deberán monitorear y proyectar su demanda futura permanentemente, debiendo informar semestralmente a la Comisión, en forma justificada, detallada y documentada, las proyecciones de demanda, las necesidades de suministro a contratar y los supuestos y metodologías utilizados conforme al formato y contenido que defina la Comisión. El incumplimiento de la obligación establecida en el presente inciso, así como la entrega de información errónea, incompleta o elaborada a partir de antecedentes no fidedignos, dará lugar a sanciones de acuerdo a la ley N° 18.410, en particular lo dispuesto en los artículos 15 y siguientes, y en las demás disposiciones que establezca la ley.”.</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3</w:t>
      </w:r>
      <w:r>
        <w:rPr>
          <w:rFonts w:cs="Courier New" w:ascii="Courier New" w:hAnsi="Courier New"/>
          <w:bCs/>
          <w:spacing w:val="6"/>
          <w:sz w:val="24"/>
          <w:szCs w:val="24"/>
          <w:lang w:val="es-ES_tradnl"/>
        </w:rPr>
        <w:t xml:space="preserve">) </w:t>
      </w:r>
      <w:r>
        <w:rPr>
          <w:rFonts w:cs="Courier New" w:ascii="Courier New" w:hAnsi="Courier New"/>
          <w:bCs/>
          <w:spacing w:val="6"/>
          <w:sz w:val="24"/>
          <w:szCs w:val="24"/>
        </w:rPr>
        <w:t>Agrégase, a continuación del artículo 131°, el siguiente artículo 131º bis:</w:t>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Artículo 131º bis.- Corresponderá a la Comisión, anualmente, y en concordancia con los objetivos de eficiencia económica, competencia, seguridad y diversificación que establece la ley  para el sistema eléctrico, determinar las licitaciones de suministro necesarias para abastecer</w:t>
      </w:r>
      <w:r>
        <w:rPr>
          <w:rFonts w:eastAsia="Times New Roman" w:cs="Courier New" w:ascii="Courier New" w:hAnsi="Courier New"/>
          <w:sz w:val="24"/>
          <w:szCs w:val="24"/>
          <w:lang w:val="es-ES" w:eastAsia="es-ES"/>
        </w:rPr>
        <w:t xml:space="preserve">, al menor costo de suministro, </w:t>
      </w:r>
      <w:r>
        <w:rPr>
          <w:rFonts w:cs="Courier New" w:ascii="Courier New" w:hAnsi="Courier New"/>
          <w:bCs/>
          <w:spacing w:val="6"/>
          <w:sz w:val="24"/>
          <w:szCs w:val="24"/>
        </w:rPr>
        <w:t xml:space="preserve">los consumos de los clientes sometidos a regulación de precios, sobre la base de la información proporcionada por las concesionarias de servicio público de distribución señalada en el artículo anterior. Para los efectos de lo dispuesto en este inciso, se entenderá por diversificación la obligación que establece el </w:t>
      </w:r>
      <w:r>
        <w:rPr>
          <w:rFonts w:eastAsia="Times New Roman" w:cs="Courier New" w:ascii="Courier New" w:hAnsi="Courier New"/>
          <w:sz w:val="24"/>
          <w:szCs w:val="24"/>
          <w:lang w:val="es-ES" w:eastAsia="es-ES"/>
        </w:rPr>
        <w:t>inciso primero del</w:t>
      </w:r>
      <w:r>
        <w:rPr>
          <w:rFonts w:cs="Courier New" w:ascii="Courier New" w:hAnsi="Courier New"/>
          <w:bCs/>
          <w:spacing w:val="6"/>
          <w:sz w:val="24"/>
          <w:szCs w:val="24"/>
        </w:rPr>
        <w:t xml:space="preserve"> artículo 150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l reglamento establecerá uno o más períodos en el año para realizar los procesos de licitación</w:t>
      </w:r>
      <w:r>
        <w:rPr>
          <w:rFonts w:eastAsia="Times New Roman" w:cs="Courier New" w:ascii="Courier New" w:hAnsi="Courier New"/>
          <w:sz w:val="24"/>
          <w:szCs w:val="24"/>
          <w:lang w:val="es-ES" w:eastAsia="es-ES"/>
        </w:rPr>
        <w:t>, de conformidad a lo establecido en el inciso primero del artículo 132°</w:t>
      </w:r>
      <w:r>
        <w:rPr>
          <w:rFonts w:cs="Courier New" w:ascii="Courier New" w:hAnsi="Courier New"/>
          <w:bCs/>
          <w:spacing w:val="6"/>
          <w:sz w:val="24"/>
          <w:szCs w:val="24"/>
        </w:rPr>
        <w:t>.”.</w:t>
      </w:r>
    </w:p>
    <w:p>
      <w:pPr>
        <w:pStyle w:val="Sinespaciado"/>
        <w:spacing w:lineRule="auto" w:line="360"/>
        <w:ind w:firstLine="2835"/>
        <w:rPr>
          <w:rFonts w:ascii="Courier New" w:hAnsi="Courier New" w:cs="Courier New"/>
          <w:b/>
          <w:b/>
          <w:bCs/>
          <w:spacing w:val="6"/>
          <w:sz w:val="24"/>
          <w:szCs w:val="24"/>
        </w:rPr>
      </w:pPr>
      <w:r>
        <w:rPr>
          <w:rFonts w:cs="Courier New" w:ascii="Courier New" w:hAnsi="Courier New"/>
          <w:b/>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4) Agrégase, a continuación del artículo 131° bis, nuevo, el siguiente artículo 131º ter:</w:t>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Artículo 131º ter.- El o los procesos de licitación se iniciarán con un informe preliminar de licitaciones fundado de la Comisión, el que se publicará por medios electrónicos, que contenga aspectos técnicos del análisis de las proyecciones de demanda de las concesionarias de distribución sujetas a la obligación de licitar, de la situación esperada respecto de la oferta potencial de energía eléctrica en el período relevante y, si existieren, las condiciones especiales de la licitación. Las concesionarias de distribución, empresas generadoras y aquellas instituciones y usuarios interesados, esto es, toda persona natural o jurídica que pudiera tener interés directo o eventual en el proceso de licitación, que se inscriban en el registro correspondiente, podrán realizar observaciones de carácter técnico al referido informe en un plazo no superior a quince días contados desde su publicación y de acuerdo a los formatos, requisitos, condiciones, mecanismos de publicidad y registro que establezca el reglamento.</w:t>
      </w:r>
    </w:p>
    <w:p>
      <w:pPr>
        <w:pStyle w:val="Sinespaciado"/>
        <w:spacing w:lineRule="auto" w:line="360"/>
        <w:ind w:firstLine="2977"/>
        <w:jc w:val="both"/>
        <w:rPr/>
      </w:pPr>
      <w:r>
        <w:rPr>
          <w:rFonts w:cs="Courier New" w:ascii="Courier New" w:hAnsi="Courier New"/>
          <w:bCs/>
          <w:spacing w:val="6"/>
          <w:sz w:val="24"/>
          <w:szCs w:val="24"/>
        </w:rPr>
        <w:t>La Comisión deberá responder de manera fundada todas las observaciones técnicas que se realicen al informe, en un plazo no superior a treinta días. La Comisión deberá notificar el referido informe por medios electrónicos, el que deberá contener las modificaciones pertinentes producto de las observaciones que hayan sido acogidas.</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Dentro del plazo de quince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l informe final contemplará, además, una proyección de los procesos de licitación de suministro que deberían efectuarse dentro de los próximos cuatro añ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5) Reemplázase el artículo 132°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2°.- Una vez elaborado el informe a que se refiere el artículo anterior, la Comisión dispondrá la convocatoria de la licitación que corresponda, en caso de determinar la necesidad de realizarla. Para tal efecto, la Comisión elaborará las bases de licitación. Una vez elaboradas las bases de licitación, la Comisión las remitirá a través de medios electrónicos a las concesionarias de distribución licitantes, las cuales podrán efectuar observaciones a las mismas en los plazos y condiciones que establezca el reglamento. Dichas bases serán aprobadas por la Comisión mediante resolución exenta, la cual deberá ser publicada en el sitio web de la Comisión.</w:t>
      </w:r>
    </w:p>
    <w:p>
      <w:pPr>
        <w:pStyle w:val="Sinespaciado"/>
        <w:spacing w:lineRule="auto" w:line="360"/>
        <w:ind w:firstLine="2835"/>
        <w:jc w:val="both"/>
        <w:rPr/>
      </w:pPr>
      <w:r>
        <w:rPr>
          <w:rFonts w:cs="Courier New" w:ascii="Courier New" w:hAnsi="Courier New"/>
          <w:bCs/>
          <w:spacing w:val="6"/>
          <w:sz w:val="24"/>
          <w:szCs w:val="24"/>
        </w:rPr>
        <w:t xml:space="preserve">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a los efectos de la adjudicación a que se refiere el artículo 134°, y un contrato tipo de suministro de energía para servicio público </w:t>
      </w:r>
      <w:r>
        <w:rPr>
          <w:rFonts w:eastAsia="Times New Roman" w:cs="Courier New" w:ascii="Courier New" w:hAnsi="Courier New"/>
          <w:sz w:val="24"/>
          <w:szCs w:val="24"/>
          <w:lang w:val="es-ES" w:eastAsia="es-ES"/>
        </w:rPr>
        <w:t xml:space="preserve">de distribución a que se refiere el inciso primero del artículo 7° de la ley, </w:t>
      </w:r>
      <w:r>
        <w:rPr>
          <w:rFonts w:cs="Courier New" w:ascii="Courier New" w:hAnsi="Courier New"/>
          <w:bCs/>
          <w:spacing w:val="6"/>
          <w:sz w:val="24"/>
          <w:szCs w:val="24"/>
        </w:rPr>
        <w:t xml:space="preserve">que regirá las relaciones entre la concesionaria de distribución y la empresa generadora adjudicataria respectiva.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s bases de licitación podrán agrupar en un mismo proceso los requerimientos de suministro de distintas concesionarias de distribución.”.</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6) Modifícase el artículo 133º en el siguiente sentido:</w:t>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t>a) En el inciso segundo:</w:t>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t>i) Reemplázase la expresión “además del informe”, por la frase “además de los antecedentes que se exijan para acreditar solvencias, tales como un informe”.</w:t>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r>
    </w:p>
    <w:p>
      <w:pPr>
        <w:pStyle w:val="Sinespaciado"/>
        <w:spacing w:lineRule="auto" w:line="360"/>
        <w:ind w:firstLine="2977"/>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ii) Suprímese la frase “que deberá presentar el oferente, el que no deberá tener una antigüedad superior a doce meses contados desde la fecha de presentación del mismo en el proceso de licitación”.</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b) Reemplázase el inciso tercero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Las demás condiciones de las licitaciones serán establecidas en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c) Reemplázase el inciso cuarto por el siguiente: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 </w:t>
      </w:r>
    </w:p>
    <w:p>
      <w:pPr>
        <w:pStyle w:val="Sinespaciado"/>
        <w:spacing w:lineRule="auto" w:line="360"/>
        <w:ind w:firstLine="2835"/>
        <w:jc w:val="both"/>
        <w:rPr/>
      </w:pPr>
      <w:r>
        <w:rPr>
          <w:rFonts w:cs="Courier New" w:ascii="Courier New" w:hAnsi="Courier New"/>
          <w:bCs/>
          <w:spacing w:val="6"/>
          <w:sz w:val="24"/>
          <w:szCs w:val="24"/>
        </w:rPr>
        <w:t>d) Suprímese el inciso séptimo.</w:t>
      </w:r>
    </w:p>
    <w:p>
      <w:pPr>
        <w:pStyle w:val="Normal"/>
        <w:tabs>
          <w:tab w:val="clear" w:pos="709"/>
          <w:tab w:val="left" w:pos="2835" w:leader="none"/>
        </w:tabs>
        <w:spacing w:lineRule="auto" w:line="360"/>
        <w:ind w:firstLine="2835"/>
        <w:jc w:val="both"/>
        <w:rPr>
          <w:rFonts w:ascii="Courier New" w:hAnsi="Courier New" w:cs="Courier New"/>
          <w:szCs w:val="24"/>
          <w:lang w:val="es-ES"/>
        </w:rPr>
      </w:pPr>
      <w:r>
        <w:rPr>
          <w:rFonts w:cs="Courier New" w:ascii="Courier New" w:hAnsi="Courier New"/>
          <w:szCs w:val="24"/>
          <w:lang w:val="es-ES"/>
        </w:rPr>
        <w:t>e) Agrégase el siguiente inciso final:</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ab/>
        <w:t>“En todo caso, el total de la energía que deberán facturar el o los suministradores a una distribuidora será igual a la energía efectivamente demandada por ésta en el período de facturación.”.</w:t>
      </w:r>
    </w:p>
    <w:p>
      <w:pPr>
        <w:pStyle w:val="Sinespaciado"/>
        <w:spacing w:lineRule="auto" w:line="360"/>
        <w:ind w:firstLine="2835"/>
        <w:jc w:val="both"/>
        <w:rPr/>
      </w:pPr>
      <w:r>
        <w:rPr>
          <w:rFonts w:cs="Courier New" w:ascii="Courier New" w:hAnsi="Courier New"/>
          <w:bCs/>
          <w:spacing w:val="6"/>
          <w:sz w:val="24"/>
          <w:szCs w:val="24"/>
        </w:rPr>
        <w:t>7) Reemplázase el artículo 134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4º.-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l contrato tipo de suministro incorporado en las bases de licitación, conforme a lo dispuesto en el artículo 132°, deberá ser suscrito por la concesionaria de distribución y su suministrador, por escritura pública, previa aprobación de la Comisión mediante resolución exenta, y una copia autorizada será registrada en la Superintendencia. Asimismo, las modificaciones que se introduzcan en los contratos deberán ser aprobadas por la Comisión.</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Los contratos tipo podrán contener mecanismos de resolución de conflictos entre las partes, como la mediación o arbitraje. Podrán establecerse diferentes tipos o clases de arbitraje, con o sin segunda instancia, en atención a la duración, cuantía, volumen, localización u otras características del contrato o de las partes.</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Los contratos de suministro podrán contener un mecanismo de revisión de precios en caso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en el momento de presentación de la oferta, debido a cambios sustanciales y no transitorios en la normativa sectorial o tributaria. Las bases establecerán el porcentaje o variación mínimo para determinar la magnitud que produzca el desequilibrio económico. Se excluyen expresamente aquellos cambios normativos que sean aplicables con alcance general a todos los sectores de la actividad económica. El mecanismo de revisión de precios se activará a través de una solicitud enviada por el suministrador, o por la concesionaria de distribución, a la Comisión. Una vez recibida dicha comunicación, la Comisión citará a las partes del contrato a una audiencia. En dicha audiencia el solicitante expondrá los fundamentos y antecedentes que justifican su petición. Durante la misma audiencia y hasta quince días después de su realización, la Comisión podrá solicitar nuevos antecedentes o correcciones a los criterios de modificación de precios y al nuevo precio propuesto. Recibidos los nuevos antecedentes 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Sinespaciado"/>
        <w:spacing w:lineRule="auto" w:line="360"/>
        <w:ind w:firstLine="2835"/>
        <w:jc w:val="both"/>
        <w:rPr/>
      </w:pPr>
      <w:r>
        <w:rPr>
          <w:rFonts w:cs="Courier New" w:ascii="Courier New" w:hAnsi="Courier New"/>
          <w:bCs/>
          <w:spacing w:val="6"/>
          <w:sz w:val="24"/>
          <w:szCs w:val="24"/>
        </w:rPr>
        <w:t xml:space="preserve">En caso de desacuerdo entre la Comisión y </w:t>
      </w:r>
      <w:r>
        <w:rPr>
          <w:rFonts w:eastAsia="Times New Roman" w:cs="Courier New" w:ascii="Courier New" w:hAnsi="Courier New"/>
          <w:sz w:val="24"/>
          <w:szCs w:val="24"/>
          <w:lang w:val="es-ES" w:eastAsia="es-ES"/>
        </w:rPr>
        <w:t>cualquiera de las partes del contrato, éstas podrán</w:t>
      </w:r>
      <w:r>
        <w:rPr>
          <w:rFonts w:cs="Courier New" w:ascii="Courier New" w:hAnsi="Courier New"/>
          <w:bCs/>
          <w:spacing w:val="6"/>
          <w:sz w:val="24"/>
          <w:szCs w:val="24"/>
        </w:rPr>
        <w:t xml:space="preserve"> presentar sus discrepancias ante el panel de expertos, dentro del plazo de quince días siguientes a la formalización del desacuerdo ante la Comisión, individualizando detalladamente las materias en que existe desacuerdo. Dichas discrepancias serán resueltas por el panel de expertos</w:t>
      </w:r>
      <w:r>
        <w:rPr>
          <w:rFonts w:cs="Courier New" w:ascii="Courier New" w:hAnsi="Courier New"/>
          <w:sz w:val="24"/>
          <w:szCs w:val="24"/>
        </w:rPr>
        <w:t xml:space="preserve"> </w:t>
      </w:r>
      <w:r>
        <w:rPr>
          <w:rFonts w:cs="Courier New" w:ascii="Courier New" w:hAnsi="Courier New"/>
          <w:bCs/>
          <w:spacing w:val="6"/>
          <w:sz w:val="24"/>
          <w:szCs w:val="24"/>
        </w:rPr>
        <w:t>conforme al procedimiento establecido en el artículo 211 dentro del plazo de treinta días, contado desde la respectiva presentación.</w:t>
      </w:r>
    </w:p>
    <w:p>
      <w:pPr>
        <w:pStyle w:val="Sinespaciado"/>
        <w:spacing w:lineRule="auto" w:line="360"/>
        <w:ind w:firstLine="2835"/>
        <w:jc w:val="both"/>
        <w:rPr>
          <w:rFonts w:ascii="Courier New" w:hAnsi="Courier New" w:cs="Courier New"/>
          <w:bCs/>
          <w:strike/>
          <w:spacing w:val="6"/>
          <w:sz w:val="24"/>
          <w:szCs w:val="24"/>
        </w:rPr>
      </w:pPr>
      <w:r>
        <w:rPr>
          <w:rFonts w:eastAsia="Times New Roman" w:cs="Courier New" w:ascii="Courier New" w:hAnsi="Courier New"/>
          <w:sz w:val="24"/>
          <w:szCs w:val="24"/>
          <w:lang w:val="es-ES" w:eastAsia="es-ES"/>
        </w:rPr>
        <w:t>Las asociaciones de consumidores a que se refiere la ley N° 19.496 podrán participar en la audiencia a que se refiere este artículo y, asimismo, podrán presentar sus discrepancias ante el panel de expertos, dentro del plazo de quince días desde la formalización del acuerdo o desacuerdo.</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El reglamento establecerá los requisitos necesarios para activar y participar en el mecanismo de revisión de preci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8) Reemplázase el artículo 135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 Comisión podrá licitar nuevamente los suministros declarados total o parcialmente desiertos, y podrá considerar esta situación como uno de los casos justificados a los que se refiere el artículo 135°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9)</w:t>
        <w:tab/>
        <w:t xml:space="preserve"> Agrégase, a continuación del artículo 135°, el siguiente artículo 135º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5º bis.- En los casos debidamente justificados en el informe</w:t>
      </w:r>
      <w:r>
        <w:rPr>
          <w:rFonts w:cs="Courier New" w:ascii="Courier New" w:hAnsi="Courier New"/>
          <w:sz w:val="24"/>
          <w:szCs w:val="24"/>
        </w:rPr>
        <w:t xml:space="preserve"> </w:t>
      </w:r>
      <w:r>
        <w:rPr>
          <w:rFonts w:cs="Courier New" w:ascii="Courier New" w:hAnsi="Courier New"/>
          <w:bCs/>
          <w:spacing w:val="6"/>
          <w:sz w:val="24"/>
          <w:szCs w:val="24"/>
        </w:rPr>
        <w:t>final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de las establecidas en los artículos 131º y siguientes, tanto para los plazos de la convocatoria a la licitación, como para los plazos de inicio y,o período de suministro de los contrat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0) Agrégase, a continuación del artículo 135° bis, nuevo, el siguiente artículo 135º ter:</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ter.-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 o si se hace inviable. Estas cláusulas podrán hacerse efectivas, hasta el plazo máximo que en ellas se establezca, el cual no podrá ser superior a tres años desde la suscripción del contrato. </w:t>
      </w:r>
      <w:r>
        <w:rPr>
          <w:rFonts w:eastAsia="Times New Roman" w:cs="Courier New" w:ascii="Courier New" w:hAnsi="Courier New"/>
          <w:sz w:val="24"/>
          <w:szCs w:val="24"/>
          <w:lang w:val="es-ES" w:eastAsia="es-ES"/>
        </w:rPr>
        <w:t>El plazo de postergación de inicio de suministro no podrá ser superior a dos años.</w:t>
      </w:r>
    </w:p>
    <w:p>
      <w:pPr>
        <w:pStyle w:val="Sinespaciado"/>
        <w:spacing w:lineRule="auto" w:line="360"/>
        <w:ind w:firstLine="2835"/>
        <w:jc w:val="both"/>
        <w:rPr/>
      </w:pPr>
      <w:r>
        <w:rPr>
          <w:rFonts w:cs="Courier New" w:ascii="Courier New" w:hAnsi="Courier New"/>
          <w:bCs/>
          <w:spacing w:val="6"/>
          <w:sz w:val="24"/>
          <w:szCs w:val="24"/>
        </w:rPr>
        <w:t xml:space="preserve">Para estos efectos, las ofertas deberán contemplar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Las bases de licitación deberán exigir garantías u otras cauciones que deberá entregar el oferente para garantizar el cumplimiento de sus obligaciones en relación con el desarrollo del proyecto o para caucionar el </w:t>
      </w:r>
      <w:r>
        <w:rPr>
          <w:rFonts w:eastAsia="Times New Roman" w:cs="Courier New" w:ascii="Courier New" w:hAnsi="Courier New"/>
          <w:sz w:val="24"/>
          <w:szCs w:val="24"/>
          <w:lang w:val="es-ES" w:eastAsia="es-ES"/>
        </w:rPr>
        <w:t>pago que las bases establezcan para el</w:t>
      </w:r>
      <w:r>
        <w:rPr>
          <w:rFonts w:cs="Courier New" w:ascii="Courier New" w:hAnsi="Courier New"/>
          <w:bCs/>
          <w:spacing w:val="6"/>
          <w:sz w:val="24"/>
          <w:szCs w:val="24"/>
        </w:rPr>
        <w:t xml:space="preserve"> ejercicio de la facultad.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  </w:t>
      </w:r>
    </w:p>
    <w:p>
      <w:pPr>
        <w:pStyle w:val="Sinespaciado"/>
        <w:spacing w:lineRule="auto" w:line="360"/>
        <w:ind w:firstLine="2835"/>
        <w:jc w:val="both"/>
        <w:rPr/>
      </w:pPr>
      <w:r>
        <w:rPr>
          <w:rFonts w:cs="Courier New" w:ascii="Courier New" w:hAnsi="Courier New"/>
          <w:bCs/>
          <w:spacing w:val="6"/>
          <w:sz w:val="24"/>
          <w:szCs w:val="24"/>
        </w:rPr>
        <w:t>El ejercicio de la facultad de postergación o de terminación anticipada del contrato facultará a la empresa concesionaria de distribución para proceder al cobro de las garantías o cauciones en caso que correspondan. Los montos cobrados por este concepto deberán reintegrarse a los clientes sometidos a regulación de precios a través de la fijación de precios a que se refiere el artículo 158°, de acuerdo a las condiciones que establezca el reglamento.</w:t>
      </w:r>
    </w:p>
    <w:p>
      <w:pPr>
        <w:pStyle w:val="Sinespaciado"/>
        <w:spacing w:lineRule="auto" w:line="360"/>
        <w:ind w:firstLine="2835"/>
        <w:jc w:val="both"/>
        <w:rPr/>
      </w:pPr>
      <w:r>
        <w:rPr>
          <w:rFonts w:cs="Courier New" w:ascii="Courier New" w:hAnsi="Courier New"/>
          <w:bCs/>
          <w:spacing w:val="6"/>
          <w:sz w:val="24"/>
          <w:szCs w:val="24"/>
        </w:rPr>
        <w:t xml:space="preserve">Para efectos de la contratación del consultor independiente, la Comisión creará un registro público de consultores elegibles de reconocido prestigio. El reglamento establecerá las características del registro, los requisitos que deben cumplir los consultores que lo integren </w:t>
      </w:r>
      <w:r>
        <w:rPr>
          <w:rFonts w:eastAsia="Times New Roman" w:cs="Courier New" w:ascii="Courier New" w:hAnsi="Courier New"/>
          <w:sz w:val="24"/>
          <w:szCs w:val="24"/>
          <w:lang w:val="es-ES" w:eastAsia="es-ES"/>
        </w:rPr>
        <w:t>y la forma de determinar sus honorarios</w:t>
      </w:r>
      <w:r>
        <w:rPr>
          <w:rFonts w:cs="Courier New" w:ascii="Courier New" w:hAnsi="Courier New"/>
          <w:bCs/>
          <w:spacing w:val="6"/>
          <w:sz w:val="24"/>
          <w:szCs w:val="24"/>
        </w:rPr>
        <w:t>. En caso de ejercerse la facultad a que hace referencia este artículo, la Comisión deberá realizar un sorteo público, el que deberá contar con la presencia de el o los interesados, para elegir al consultor independiente que elaborará el informe a partir del registro señalado.</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En caso que el suministrador adjudicado y contratado vea retrasada la interconexión de su proyecto al sistema eléctrico, para efectos del cumplimiento de su contrato, deberá sujetarse a la coordinación del CDEC, bastando para esto el envío de una comunicación por escrito al CDEC y a la Comisión. En dicho caso, deberá efectuar los retiros necesarios de energía del sistema con el objeto exclusivo de abastecer su contrato de suministro, conforme a lo señalado en el inciso segundo del artículo 149°.”.</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1) Agrégase, a continuación del artículo 135° ter, nuevo, el siguiente artículo 135º quáter:</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quáter.- Las distribuidoras que dispongan excedentes de suministro contratado podrán convenir con otras distribuidoras, que pertenezcan al mismo sistema eléctrico, el traspaso de dichos excedentes, </w:t>
      </w:r>
      <w:r>
        <w:rPr>
          <w:rFonts w:eastAsia="Times New Roman" w:cs="Courier New" w:ascii="Courier New" w:hAnsi="Courier New"/>
          <w:sz w:val="24"/>
          <w:szCs w:val="24"/>
          <w:lang w:val="es-ES" w:eastAsia="es-ES"/>
        </w:rPr>
        <w:t>considerando las diferencias que pudieran existir entre el costo marginal en el punto de suministro o compra y el costo marginal en el punto de oferta del contrato correspondiente</w:t>
      </w:r>
      <w:r>
        <w:rPr>
          <w:rFonts w:cs="Courier New" w:ascii="Courier New" w:hAnsi="Courier New"/>
          <w:bCs/>
          <w:spacing w:val="6"/>
          <w:sz w:val="24"/>
          <w:szCs w:val="24"/>
        </w:rPr>
        <w:t>. Dichas transferencias deberán mantener las características esenciales del suministro contratado originalmente. Estas transferencias de excedentes deberán efectuarse de acuerdo al procedimiento que establezca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2) Agrégase, a continuación del artículo 135° quáter, nuevo, el siguiente artículo 135º quinquie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que fije la Comisión para el referido proceso de licitación </w:t>
      </w:r>
      <w:r>
        <w:rPr>
          <w:rFonts w:eastAsia="Times New Roman" w:cs="Courier New" w:ascii="Courier New" w:hAnsi="Courier New"/>
          <w:sz w:val="24"/>
          <w:szCs w:val="24"/>
          <w:lang w:val="es-ES" w:eastAsia="es-ES"/>
        </w:rPr>
        <w:t>será fijado en las bases de licitación y no podrá ser inferior a la componente de energía del</w:t>
      </w:r>
      <w:r>
        <w:rPr>
          <w:rFonts w:cs="Courier New" w:ascii="Courier New" w:hAnsi="Courier New"/>
          <w:bCs/>
          <w:spacing w:val="6"/>
          <w:sz w:val="24"/>
          <w:szCs w:val="24"/>
        </w:rPr>
        <w:t xml:space="preserve"> precio medio de mercado, establecido en el informe técnico definitivo del precio de nudo de corto plazo vigente al momento de la convocatoria, incrementado hasta en el 50%. El período de duración del contrato que  se celebre como producto de esta licitación no podrá exceder de tres años.</w:t>
      </w:r>
    </w:p>
    <w:p>
      <w:pPr>
        <w:pStyle w:val="Normal"/>
        <w:tabs>
          <w:tab w:val="clear" w:pos="709"/>
          <w:tab w:val="left" w:pos="2835" w:leader="none"/>
        </w:tabs>
        <w:spacing w:lineRule="auto" w:line="360"/>
        <w:ind w:firstLine="2977"/>
        <w:jc w:val="both"/>
        <w:rPr/>
      </w:pPr>
      <w:r>
        <w:rPr>
          <w:rFonts w:cs="Courier New" w:ascii="Courier New" w:hAnsi="Courier New"/>
          <w:szCs w:val="24"/>
          <w:lang w:val="es-ES"/>
        </w:rPr>
        <w:t>Los contratos resultantes de las referidas licitaciones estarán sujetos a un mecanismo especial de ajuste de precios, adicional a su fórmula de indexación. Para estos efectos, el CDEC monitoreará la diferencia entre la componente de energía del precio medio de mercado vigente en el momento de la convocatoria, y el costo marginal horario en el punto de oferta correspondiente. Este mecanismo de ajuste de precio se activará en los siguientes casos:</w:t>
      </w:r>
    </w:p>
    <w:p>
      <w:pPr>
        <w:pStyle w:val="Normal"/>
        <w:tabs>
          <w:tab w:val="clear" w:pos="709"/>
          <w:tab w:val="left" w:pos="2835" w:leader="none"/>
        </w:tabs>
        <w:spacing w:lineRule="auto" w:line="360"/>
        <w:ind w:firstLine="2977"/>
        <w:jc w:val="both"/>
        <w:rPr>
          <w:rFonts w:ascii="Courier New" w:hAnsi="Courier New" w:cs="Courier New"/>
          <w:szCs w:val="24"/>
          <w:lang w:val="es-ES"/>
        </w:rPr>
      </w:pPr>
      <w:r>
        <w:rPr>
          <w:rFonts w:cs="Courier New" w:ascii="Courier New" w:hAnsi="Courier New"/>
          <w:szCs w:val="24"/>
          <w:lang w:val="es-ES"/>
        </w:rPr>
        <w:tab/>
        <w:t>a) Si el costo marginal horario en el punto de oferta se ubica dentro de una banda de precios entre un límite de 50% y 70%, inferior o superior, respecto de la componente de energía del precio medio de mercado, el precio del contrato en el punto de oferta será igual al costo marginal en dicho punto.</w:t>
      </w:r>
    </w:p>
    <w:p>
      <w:pPr>
        <w:pStyle w:val="Normal"/>
        <w:tabs>
          <w:tab w:val="clear" w:pos="709"/>
          <w:tab w:val="left" w:pos="2835" w:leader="none"/>
        </w:tabs>
        <w:spacing w:lineRule="auto" w:line="360"/>
        <w:ind w:firstLine="2977"/>
        <w:jc w:val="both"/>
        <w:rPr/>
      </w:pPr>
      <w:r>
        <w:rPr>
          <w:rFonts w:cs="Courier New" w:ascii="Courier New" w:hAnsi="Courier New"/>
          <w:szCs w:val="24"/>
          <w:lang w:val="es-ES"/>
        </w:rPr>
        <w:tab/>
        <w:t>b) Si el costo marginal horario en el punto de oferta se ubica sobre el límite superior o bajo el límite inferior del 70% de la banda de precios, respecto de la componente de energía del precio medio de mercado, el precio del contrato en el punto de oferta será igual a la componente de energía del precio medio de mercado incrementado o reducido en el 70%, según corresponda.</w:t>
      </w:r>
    </w:p>
    <w:p>
      <w:pPr>
        <w:pStyle w:val="Normal"/>
        <w:tabs>
          <w:tab w:val="clear" w:pos="709"/>
          <w:tab w:val="left" w:pos="2835" w:leader="none"/>
        </w:tabs>
        <w:spacing w:lineRule="auto" w:line="360"/>
        <w:ind w:firstLine="2977"/>
        <w:jc w:val="both"/>
        <w:rPr>
          <w:rFonts w:ascii="Courier New" w:hAnsi="Courier New" w:cs="Courier New"/>
          <w:szCs w:val="24"/>
          <w:lang w:val="es-ES"/>
        </w:rPr>
      </w:pPr>
      <w:r>
        <w:rPr>
          <w:rFonts w:cs="Courier New" w:ascii="Courier New" w:hAnsi="Courier New"/>
          <w:szCs w:val="24"/>
          <w:lang w:val="es-ES"/>
        </w:rPr>
        <w:tab/>
        <w:t>El CDEC llevará una contabilización de las diferencias que se produzcan en el precio del contrato como consecuencia de la aplicación del mecanismo a que se refiere el inciso precedente, conforme lo determine el reglamento.</w:t>
      </w:r>
    </w:p>
    <w:p>
      <w:pPr>
        <w:pStyle w:val="Sinespaciado"/>
        <w:spacing w:lineRule="auto" w:line="360"/>
        <w:ind w:firstLine="2977"/>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ab/>
        <w:t>Semestralmente, el CDEC informará a la Comisión el total de las valorizaciones contabilizadas de acuerdo al inciso anterior. Dichas diferencias de valorización se internalizarán en el cálculo de reliquidaciones establecidas en el decreto de Precio de Nudo Promedio.</w:t>
      </w:r>
    </w:p>
    <w:p>
      <w:pPr>
        <w:pStyle w:val="Sinespaciado"/>
        <w:spacing w:lineRule="auto" w:line="360"/>
        <w:ind w:firstLine="2835"/>
        <w:jc w:val="both"/>
        <w:rPr/>
      </w:pPr>
      <w:r>
        <w:rPr>
          <w:rFonts w:cs="Courier New" w:ascii="Courier New" w:hAnsi="Courier New"/>
          <w:bCs/>
          <w:spacing w:val="6"/>
          <w:sz w:val="24"/>
          <w:szCs w:val="24"/>
        </w:rPr>
        <w:t>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a este último término se le aplicará el factor de expansión de pérdidas medias de energía del sistema. </w:t>
      </w:r>
      <w:r>
        <w:rPr>
          <w:rFonts w:eastAsia="Times New Roman" w:cs="Courier New" w:ascii="Courier New" w:hAnsi="Courier New"/>
          <w:sz w:val="24"/>
          <w:szCs w:val="24"/>
          <w:lang w:val="es-ES" w:eastAsia="es-ES"/>
        </w:rPr>
        <w:t>No obstante lo anterior, cuando los referidos consumos excedan en un 5% del total del suministro demandado por los clientes sometidos a regulación de precios, el exceso por sobre dicho porcentaje será pagado por las empresas distribuidoras a un precio equivalente al costo marginal en la barra de retir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Para efectos de la determinación del precio a traspasar al cliente regulado, las valorizaciones de los consumos que exceden el suministro contratado de acuerdo al presente artículo serán considerados como si fueran contratos de las empresas distribuidoras excedidas en consum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Normal"/>
        <w:tabs>
          <w:tab w:val="clear" w:pos="709"/>
          <w:tab w:val="left" w:pos="2835" w:leader="none"/>
        </w:tabs>
        <w:spacing w:lineRule="auto" w:line="360"/>
        <w:ind w:firstLine="2977"/>
        <w:jc w:val="both"/>
        <w:rPr/>
      </w:pPr>
      <w:r>
        <w:rPr>
          <w:rFonts w:cs="Courier New" w:ascii="Courier New" w:hAnsi="Courier New"/>
          <w:bCs/>
          <w:spacing w:val="6"/>
          <w:szCs w:val="24"/>
        </w:rPr>
        <w:t xml:space="preserve">13) </w:t>
      </w:r>
      <w:r>
        <w:rPr>
          <w:rFonts w:cs="Courier New" w:ascii="Courier New" w:hAnsi="Courier New"/>
          <w:szCs w:val="24"/>
          <w:lang w:val="es-ES"/>
        </w:rPr>
        <w:t>Agrégase, en el artículo 146º bis, el siguiente inciso segun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ab/>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ordenar notificar dentro de las 24 horas siguientes a la interposición de la acción o recurso a la Superintendencia y a la Comisión, las que se entenderán autorizadas para todos los efectos legales a intervenir en cualquier etapa del juicio, según lo dispuesto en los incisos primero y segundo del artículo 23 del Código de Procedimiento Civil, cada vez que se deba resguardar el interés general de los clientes regulad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4) Modifícase el artículo 147º en el siguiente sentido:</w:t>
      </w:r>
    </w:p>
    <w:p>
      <w:pPr>
        <w:pStyle w:val="Sinespaciado"/>
        <w:spacing w:lineRule="auto" w:line="360"/>
        <w:ind w:firstLine="2835"/>
        <w:jc w:val="both"/>
        <w:rPr/>
      </w:pPr>
      <w:r>
        <w:rPr>
          <w:rFonts w:cs="Courier New" w:ascii="Courier New" w:hAnsi="Courier New"/>
          <w:bCs/>
          <w:spacing w:val="6"/>
          <w:sz w:val="24"/>
          <w:szCs w:val="24"/>
        </w:rPr>
        <w:t xml:space="preserve">a) Sustitúyese, en el número 1 del inciso primero, el guarismo “2.000” por “5.000”. </w:t>
      </w:r>
    </w:p>
    <w:p>
      <w:pPr>
        <w:pStyle w:val="Sinespaciado"/>
        <w:spacing w:lineRule="auto" w:line="360"/>
        <w:ind w:firstLine="2835"/>
        <w:jc w:val="both"/>
        <w:rPr/>
      </w:pPr>
      <w:r>
        <w:rPr>
          <w:rFonts w:cs="Courier New" w:ascii="Courier New" w:hAnsi="Courier New"/>
          <w:bCs/>
          <w:spacing w:val="6"/>
          <w:sz w:val="24"/>
          <w:szCs w:val="24"/>
        </w:rPr>
        <w:t>b) Sustitúyese, en el número 2 del inciso primero, el guarismo “2.000” por “5.000”.</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c) Intercálase el siguiente inciso segundo, nuevo, pasando el actual inciso segundo a ser tercero y el inciso tercero a ser cuar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Para efectos de aplicar el límite señalado en los números 1 y 2, no podrá existir más de un empalme asociado a un suministro de un usuario final cuando sus instalaciones interiores se encuentren eléctricamente interconectada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Normal"/>
        <w:tabs>
          <w:tab w:val="clear" w:pos="709"/>
          <w:tab w:val="left" w:pos="2835" w:leader="none"/>
        </w:tabs>
        <w:spacing w:lineRule="auto" w:line="360"/>
        <w:ind w:firstLine="2977"/>
        <w:jc w:val="both"/>
        <w:rPr>
          <w:rFonts w:ascii="Courier New" w:hAnsi="Courier New" w:cs="Courier New"/>
          <w:szCs w:val="24"/>
          <w:lang w:val="es-ES"/>
        </w:rPr>
      </w:pPr>
      <w:r>
        <w:rPr>
          <w:rFonts w:cs="Courier New" w:ascii="Courier New" w:hAnsi="Courier New"/>
          <w:szCs w:val="24"/>
          <w:lang w:val="es-ES"/>
        </w:rPr>
        <w:t>15) Modifícase el artículo 157º de la siguiente man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inciso segun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Reemplázase la expresión “del sistema eléctrico”, que sigue a “para todas las concesionarias”, por la frase “de los sistemas eléctricos cuya capacidad instalada de generación sea superior a 200 megawatt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 Sustitúyese la frase “concesionarios del sistema” por “demás concesionari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i) Reemplázase la expresión “del sistema eléctrico”, que sigue a “a una misma subestación”, por el vocablo “eléctr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ustitúyese, en el inciso tercero, la frase “la Dirección de Peajes del CDEC respectivo” por “las Direcciones de Peajes de los CDEC respectivos, de manera coordinada”.”.</w:t>
      </w:r>
    </w:p>
    <w:p>
      <w:pPr>
        <w:pStyle w:val="Sinespaciado"/>
        <w:spacing w:lineRule="auto" w:line="360"/>
        <w:ind w:firstLine="2835"/>
        <w:jc w:val="both"/>
        <w:rPr>
          <w:rFonts w:ascii="Courier New" w:hAnsi="Courier New" w:cs="Courier New"/>
          <w:bCs/>
          <w:spacing w:val="6"/>
          <w:sz w:val="24"/>
          <w:szCs w:val="24"/>
          <w:lang w:val="es-ES"/>
        </w:rPr>
      </w:pPr>
      <w:r>
        <w:rPr>
          <w:rFonts w:cs="Courier New" w:ascii="Courier New" w:hAnsi="Courier New"/>
          <w:bCs/>
          <w:spacing w:val="6"/>
          <w:sz w:val="24"/>
          <w:szCs w:val="24"/>
          <w:lang w:val="es-ES"/>
        </w:rPr>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ARTÍCULOS TRANSITORI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 xml:space="preserve">Artículo primero.- Las disposiciones introducidas por esta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w:t>
      </w:r>
      <w:r>
        <w:rPr>
          <w:rFonts w:eastAsia="Times New Roman" w:cs="Courier New" w:ascii="Courier New" w:hAnsi="Courier New"/>
          <w:sz w:val="24"/>
          <w:szCs w:val="24"/>
          <w:lang w:val="es-ES" w:eastAsia="es-ES"/>
        </w:rPr>
        <w:t>a partir del cuarto año contado desde la publicación en el Diario Oficial de esta ley y</w:t>
      </w:r>
      <w:r>
        <w:rPr>
          <w:rFonts w:cs="Courier New" w:ascii="Courier New" w:hAnsi="Courier New"/>
          <w:bCs/>
          <w:spacing w:val="6"/>
          <w:sz w:val="24"/>
          <w:szCs w:val="24"/>
        </w:rPr>
        <w:t xml:space="preserve"> una vez que se produzca el término de los contratos de compraventa de energía suscritos con sus suministradores y sólo por las causales de mutuo acuerdo entre las partes o expiración del plazo pactado en el mismo.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Artículo segundo.- Dentro del plazo de noventa días, contado desde la publicación de esta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Artículo tercero.- Facúltase al Ministro de Energía para que, mediante decreto supremo expedido “por orden del Presidente de la República”, extienda por única vez, hasta el 31 de diciembre de 2015, el plazo de vigencia del decreto supremo N°14, de 2012, del Ministerio de Energía, que Fija Tarifas de Sistemas de Subtransmisión y de Transmisión Adicional y sus Fórmulas de Indexación, y del decreto supremo N°61, de 2011, del Ministerio de Energía, que Fija Instalaciones del Sistema de Transmisión Troncal, el Área de Influencia Común, el Valor Anual de Transmisión por Tramo y sus Componentes con sus Fórmulas de Indexación para el cuadrienio 2011-2014.</w:t>
      </w:r>
    </w:p>
    <w:p>
      <w:pPr>
        <w:pStyle w:val="Sinespaciado"/>
        <w:spacing w:lineRule="auto" w:line="360"/>
        <w:ind w:firstLine="2835"/>
        <w:jc w:val="both"/>
        <w:rPr/>
      </w:pPr>
      <w:r>
        <w:rPr>
          <w:rFonts w:cs="Courier New" w:ascii="Courier New" w:hAnsi="Courier New"/>
          <w:bCs/>
          <w:spacing w:val="6"/>
          <w:sz w:val="24"/>
          <w:szCs w:val="24"/>
        </w:rPr>
        <w:t xml:space="preserve">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mencionado decreto supremo N°61. </w:t>
      </w:r>
    </w:p>
    <w:p>
      <w:pPr>
        <w:pStyle w:val="Sinespaciado"/>
        <w:spacing w:lineRule="auto" w:line="360"/>
        <w:ind w:firstLine="2835"/>
        <w:jc w:val="both"/>
        <w:rPr/>
      </w:pPr>
      <w:r>
        <w:rPr>
          <w:rFonts w:cs="Courier New" w:ascii="Courier New" w:hAnsi="Courier New"/>
          <w:bCs/>
          <w:spacing w:val="6"/>
          <w:sz w:val="24"/>
          <w:szCs w:val="24"/>
        </w:rPr>
        <w:t>Para la adecuada implementación de los procesos de fijación de tarifas de subtransmisión y de valorización del sistema de transmisión troncal en curso, el cuadrienio asociado a dichos procesos se iniciará el 1 de enero de 2016.</w:t>
      </w:r>
    </w:p>
    <w:p>
      <w:pPr>
        <w:pStyle w:val="Sinespaciado"/>
        <w:spacing w:lineRule="auto" w:line="360"/>
        <w:ind w:firstLine="2835"/>
        <w:jc w:val="both"/>
        <w:rPr>
          <w:rFonts w:ascii="Courier New" w:hAnsi="Courier New" w:cs="Courier New"/>
          <w:szCs w:val="24"/>
        </w:rPr>
      </w:pPr>
      <w:r>
        <w:rPr>
          <w:rFonts w:cs="Courier New" w:ascii="Courier New" w:hAnsi="Courier New"/>
          <w:bCs/>
          <w:spacing w:val="6"/>
          <w:sz w:val="24"/>
          <w:szCs w:val="24"/>
        </w:rPr>
        <w:t>Para efectos de la aplicación de la prórroga señalada en el inciso primero, se considerarán cumplidos los plazos, etapas y actuaciones, ya efectuados en el momento de la publicación de la presente ley, relativos a los procesos cuadrienales en curso de determinación del valor anual de los sistemas de subtransmisión y de valorización del sistema de transmisión troncal.”.</w:t>
      </w:r>
    </w:p>
    <w:p>
      <w:pPr>
        <w:pStyle w:val="Sinespaciado"/>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TextBody"/>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pais">
    <w:name w:val="textpais"/>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02:00Z</dcterms:created>
  <dc:creator>Patricio Velásquez Weisse</dc:creator>
  <dc:description/>
  <cp:keywords/>
  <dc:language>en-US</dc:language>
  <cp:lastModifiedBy>Mario Rebolledo C.</cp:lastModifiedBy>
  <cp:lastPrinted>2015-01-08T15:13:00Z</cp:lastPrinted>
  <dcterms:modified xsi:type="dcterms:W3CDTF">2015-01-08T18:14:00Z</dcterms:modified>
  <cp:revision>36</cp:revision>
  <dc:subject/>
  <dc:title>OFICIO 2</dc:title>
</cp:coreProperties>
</file>