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Tengo a honra comunicar a V.E. que el Congreso Nacional ha dado su aprobación al siguiente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>“</w:t>
      </w:r>
      <w:r>
        <w:rPr>
          <w:b/>
          <w:bCs/>
        </w:rPr>
        <w:t>Artículo único</w:t>
      </w:r>
      <w:r>
        <w:rPr/>
        <w:t>.- Apruébase el “Acuerdo entre el Gobierno de la República de Chile y el Gobierno de la República de Albania para la Supresión de Visado en Pasaportes Diplomáticos, Oficiales, Especiales y de Servicio”, suscrito en Santiago, Chile, el 18 de diciembre de 1996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(S) del Senado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1:00Z</dcterms:created>
  <dc:creator>JPDURAN</dc:creator>
  <dc:description/>
  <dc:language>en-US</dc:language>
  <cp:lastModifiedBy>Alejandra Carvallo</cp:lastModifiedBy>
  <dcterms:modified xsi:type="dcterms:W3CDTF">2001-11-12T19:51:00Z</dcterms:modified>
  <cp:revision>2</cp:revision>
  <dc:subject/>
  <dc:title/>
</cp:coreProperties>
</file>