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097-2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12.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EXCEPCIÓN PARA LA PESCA ARTESANAL CON LÍNEA DE MANO DE LA ESPECIE JUREL Y QUE MODIFICA REGULACIÓN PARA ESTABLECIMIENTO DE AMPLIACIÓN DE RÉGIMEN DE ÁREAS DE MANEJO Y EXPLOTACIÓN DE RECURSOS BENTÓNIC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a Honorable Senadora señora Goic,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2°, número 14), párrafo primero, introdúcese la siguiente oración final: “En la región de Magallanes, la embarcación pesquera artesanal podrá desarrollar, además, la actividad de embarcación de transporte para el traslado de capturas de embarcaciones pesqueras artesanales, desde la zona de pesca hasta el puerto de desembarque, sin necesidad de registro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consignar un número, nuevo, del tenor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2°, incorpórase el siguiente numeral 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72) Trabajador pesquero de planta de procesamiento y pesca extractiva es todo aquel que con contrato de trabajo vigente, presta servicio bajo supervisión y dependencia en una empresa de la industria pesquera relacionada con recursos hidrobiológicos, ya sea en un establecimiento, planta de proceso u otro relacionada con la misma, y/o bajo supervisión o dependencia de un armador de la industrial pesquero de recursos hidrobiológ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Pérez Varela,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 letra c), acápite “Cuota de reserva para consumo humano de las empresas de menor tamaño de conformidad con la ley N° 20.416”, elimínase la expresión “, los demers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conside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 letra c), acápite “Cuota de reserva para consumo humano de las empresas de menor tamaño de conformidad con la ley N° 20.416”, suprímense las expresiones “, los demersales”, y “para realizar actividades de transformación sobre dichas espec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a Honorable Senadora señora Goic, para reemplazar el párrafo final propuesto,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sarrollo de la actividad de pesca artesanal de jurel ejercida sólo con línea de mano a bordo de embarcaciones sin cubierta, menores a 12 metros de eslora, quedará exenta de la cuota global de captura, debiendo para estos efectos el Comité Científico Técnico respectivo, definir el límite anual de las toneladas exentas, el cual no podrá exceder de un 0,040% de la cuota global anu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a Honorable Senadora señora Muñoz, para sustituir el párrafo final propuesto, por el que se transcribe a continuac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no podrá exceder del 0,040% de la cuota global anual de captur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Quinteros, para reemplazar el párrafo final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a pesca artesanal de jurel ejercida sólo con línea de mano a bordo de embarcaciones sin cubierta de hasta 12 metros de eslora, se le fijará una cuota particular. Para estos efectos, el Comité Científico y la Subsecretaría de Pesca deberán incluir en la fijación de la cuota global de captura de esta especie, las capturas de este secto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 Horvath, señoras Goic y Muñoz y señores Quinteros y Rossi, para sustituir el párrafo final propuesto, por el que se expresa enseguid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El desarrollo de la actividad de pesca artesanal, ejercida solo con línea de mano a bordo de embarcaciones sin cubierta de hasta 12 metros de eslora, tendrá un 1% de la cuota global de captur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Van Rysselberghe, para sustituir, en el párrafo final propuesto, el guarismo “12” por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Van Rysselberghe, y</w:t>
      </w:r>
      <w:r>
        <w:rPr>
          <w:rFonts w:cs="Arial" w:ascii="Arial" w:hAnsi="Arial"/>
          <w:b/>
          <w:sz w:val="24"/>
          <w:szCs w:val="24"/>
          <w:lang w:val="es-ES_tradnl"/>
        </w:rPr>
        <w:t xml:space="preserve"> 11.-</w:t>
      </w:r>
      <w:r>
        <w:rPr>
          <w:rFonts w:cs="Arial" w:ascii="Arial" w:hAnsi="Arial"/>
          <w:sz w:val="24"/>
          <w:szCs w:val="24"/>
          <w:lang w:val="es-ES_tradnl"/>
        </w:rPr>
        <w:t xml:space="preserve"> del Honorable Senador señor Navarro,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la letra f) del artículo 3°, incorpórase el siguiente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de aque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es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1 bis.-</w:t>
      </w:r>
      <w:r>
        <w:rPr>
          <w:rFonts w:cs="Arial" w:ascii="Arial" w:hAnsi="Arial"/>
          <w:sz w:val="24"/>
          <w:szCs w:val="24"/>
        </w:rPr>
        <w:t xml:space="preserve"> De la Honorable Senadora señora Van Rysselberghe, para incorporar el siguiente Numeral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inciso final en el literal f) del artículo 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de aquéllas pesquerías pelágicas pequeñas en que las especies constituyan una pesquería mixta y que se encuentren sometidas a un programa o plan de conformidad con el artículo 7°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es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9, inciso segundo, suprímese la oración: “Este régimen no será aplicable a las pesquerías declaradas en plena explotación administradas con licencias transables de pesc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os Honorables Senadores señor Horvath, señoras Goic y Muñoz y señor Quinteros, para intercalar en el inciso final propuesto, a continuación de la palabra “fidedigna”, lo que se expresa enseguida: “, de manera simpl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a Honorable Senadora señora Allende, para intercalar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66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rtículo 66 ter.- En caso que se requiera el pronunciamiento de un Comité de Manejo y éste no se haya evacuado en el plazo de un mes contado desde el requerimiento, se podrá prescindir del mismo, sometiéndose, en tal caso, al procedimiento establecido en el artículo 47 inciso cuarto de l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5.-</w:t>
      </w:r>
      <w:r>
        <w:rPr>
          <w:rFonts w:cs="Arial" w:ascii="Arial" w:hAnsi="Arial"/>
          <w:sz w:val="24"/>
          <w:szCs w:val="24"/>
          <w:lang w:val="es-ES_tradnl"/>
        </w:rPr>
        <w:t xml:space="preserve"> De los Honorables Senadores señor Horvath, señoras Goic y Muñoz y señor Quinteros,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a Honorable Senadora señora Muñoz, para reemplazarlo 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i. Elimínase, la primera vez que aparece, la expresión “, así como al Instituto de Fomento Pesqu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7.-</w:t>
      </w:r>
      <w:r>
        <w:rPr>
          <w:rFonts w:cs="Arial" w:ascii="Arial" w:hAnsi="Arial"/>
          <w:sz w:val="24"/>
          <w:szCs w:val="24"/>
          <w:lang w:val="es-ES_tradnl"/>
        </w:rPr>
        <w:t xml:space="preserve"> De la Honorable Senadora señora Muñoz,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Harboe, y</w:t>
      </w:r>
      <w:r>
        <w:rPr>
          <w:rFonts w:cs="Arial" w:ascii="Arial" w:hAnsi="Arial"/>
          <w:b/>
          <w:sz w:val="24"/>
          <w:szCs w:val="24"/>
          <w:lang w:val="es-ES_tradnl"/>
        </w:rPr>
        <w:t xml:space="preserve"> 19.-</w:t>
      </w:r>
      <w:r>
        <w:rPr>
          <w:rFonts w:cs="Arial" w:ascii="Arial" w:hAnsi="Arial"/>
          <w:sz w:val="24"/>
          <w:szCs w:val="24"/>
          <w:lang w:val="es-ES_tradnl"/>
        </w:rPr>
        <w:t xml:space="preserve"> del Honorable Senador señor Navarro,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En el artículo 146, inciso segundo, número 2, agrégase a continuación del punto final, que pasa a ser seguido, la siguiente oración: “Además, dos representantes de las organizaciones gremiales de empresas de menor tamaño de conformidad con la ley N° 20.416 del sector pesquero empresarial legalmente constituidas, designados por las respectivas organiz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 Honorable Senadora señora Muñoz, para introducir un número, nuevo, del tenor que se ex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Agrégase a la letra i) del artículo 152 el siguiente párrafo segu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de que el Consejo Zonal agrupe a dos o tres regiones, cada una de ellas deberá disponer de al menos un consej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 Horvath, señoras Goic y Muñoz y señor Quinteros,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Elimínase la oración final del artículo tercero transito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para incorporar un número, nuevo, del tenor que se expresa ensegui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la oración final del artículo tercero transitorio,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de las pesquerías colapsadas, se establecerá una veda extractiva para el sector industrial de acuerdo al inciso tercero de la letra a) del artículo 3°. Después de la veda y cuando de conformidad con la determinación de los puntos biológicos de referencia se haya alcanzado el estado de sobreexplotación, se procederá con las subastas establecidas en es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29:00Z</dcterms:created>
  <dc:creator>RPINEDA</dc:creator>
  <dc:description/>
  <cp:keywords/>
  <dc:language>en-US</dc:language>
  <cp:lastModifiedBy>JCALERON</cp:lastModifiedBy>
  <cp:lastPrinted>2014-12-15T16:47:00Z</cp:lastPrinted>
  <dcterms:modified xsi:type="dcterms:W3CDTF">2014-12-15T20:30:00Z</dcterms:modified>
  <cp:revision>7</cp:revision>
  <dc:subject/>
  <dc:title>Indicaciones al proyecto de ley que crea el Ministerio de Seguridad Pública y el Servicio Nacional para la Prevención del Consumo y Tráfico de Drogas (Boletín N° 4248-07)</dc:title>
</cp:coreProperties>
</file>