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sz w:val="24"/>
          <w:szCs w:val="24"/>
          <w:u w:val="single"/>
          <w:lang w:val="es-ES_tradnl"/>
        </w:rPr>
      </w:pPr>
      <w:r>
        <w:rPr>
          <w:rFonts w:cs="Arial" w:ascii="Arial" w:hAnsi="Arial"/>
          <w:b/>
          <w:sz w:val="24"/>
          <w:szCs w:val="24"/>
          <w:u w:val="single"/>
          <w:lang w:val="es-ES_tradnl"/>
        </w:rPr>
        <w:t>BOLETÍN Nº 9.326-07</w:t>
      </w:r>
    </w:p>
    <w:p>
      <w:pPr>
        <w:pStyle w:val="Normal"/>
        <w:shd w:fill="FFFFFF" w:val="clear"/>
        <w:jc w:val="right"/>
        <w:rPr>
          <w:rFonts w:ascii="Arial" w:hAnsi="Arial" w:cs="Arial"/>
          <w:b/>
          <w:b/>
          <w:sz w:val="24"/>
          <w:szCs w:val="24"/>
          <w:u w:val="single"/>
          <w:lang w:val="es-ES_tradnl"/>
        </w:rPr>
      </w:pPr>
      <w:r>
        <w:rPr>
          <w:rFonts w:cs="Arial" w:ascii="Arial" w:hAnsi="Arial"/>
          <w:b/>
          <w:sz w:val="24"/>
          <w:szCs w:val="24"/>
          <w:u w:val="single"/>
          <w:lang w:val="es-ES_tradnl"/>
        </w:rPr>
        <w:t>INDICACIONES</w:t>
      </w:r>
    </w:p>
    <w:p>
      <w:pPr>
        <w:pStyle w:val="Normal"/>
        <w:shd w:fill="FFFFFF" w:val="clear"/>
        <w:jc w:val="right"/>
        <w:rPr>
          <w:rFonts w:ascii="Arial" w:hAnsi="Arial" w:cs="Arial"/>
          <w:b/>
          <w:b/>
          <w:sz w:val="24"/>
          <w:szCs w:val="24"/>
          <w:u w:val="single"/>
          <w:lang w:val="es-ES_tradnl"/>
        </w:rPr>
      </w:pPr>
      <w:r>
        <w:rPr>
          <w:rFonts w:cs="Arial" w:ascii="Arial" w:hAnsi="Arial"/>
          <w:b/>
          <w:sz w:val="24"/>
          <w:szCs w:val="24"/>
          <w:u w:val="single"/>
          <w:lang w:val="es-ES_tradnl"/>
        </w:rPr>
        <w:t>05.12.20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DICACIONES FORMULADAS DURANTE LA DISCUSIÓN EN GENERAL DEL PROYECTO DE LEY, EN SEGUNDO TRÁMITE CONSTITUCIONAL, QUE SUSTITUYE EL SISTEMA ELECTORAL BINOMINAL POR UN SISTEMA ELECTORAL PROPORCIONAL INCLUSIVO Y FORTALECE LA REPRESENTATIVIDAD DEL CONGRESO NACIONAL</w:t>
      </w:r>
      <w:r>
        <w:rPr>
          <w:rFonts w:cs="Arial" w:ascii="Arial" w:hAnsi="Arial"/>
          <w:b/>
          <w:sz w:val="24"/>
          <w:szCs w:val="24"/>
          <w:lang w:val="es-ES_tradnl"/>
        </w:rPr>
        <w:t>.</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w:t>
      </w:r>
      <w:r>
        <w:rPr>
          <w:rFonts w:cs="Arial" w:ascii="Arial" w:hAnsi="Arial"/>
          <w:bCs/>
          <w:sz w:val="24"/>
          <w:szCs w:val="24"/>
          <w:lang w:val="es-ES_tradnl"/>
        </w:rPr>
        <w:t>.- Del Honorable Senador señor Bianchi, para reemplazarla por la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 Intercálase el siguiente inciso segundo, nuevo, pasando el actual a ser terc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e la misma forma dos o más candidaturas independientes podrán acordar entre sí un pacto electoral; igualmente, una o más candidaturas independientes podrán  celebrar pactos electorales con un partido político que se encuentre constituido en la región respecti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w:t>
      </w:r>
      <w:r>
        <w:rPr>
          <w:rFonts w:cs="Arial" w:ascii="Arial" w:hAnsi="Arial"/>
          <w:bCs/>
          <w:sz w:val="24"/>
          <w:szCs w:val="24"/>
          <w:lang w:val="es-ES_tradnl"/>
        </w:rPr>
        <w:t>.- Del Honorable Senador señor Bianchi, para agregar la siguiente letra b), nue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b) Intercálase el siguiente inciso cuarto, nuevo, pasando el actual a ser qui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caso de un pacto electoral entre dos candidaturas independientes o entre una candidatura independiente y un partido político, el pacto electoral regirá en la región del país donde se encuentren inscritas dichas candidaturas y  constituido el partido político respect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4</w:t>
      </w:r>
      <w:r>
        <w:rPr>
          <w:rFonts w:cs="Arial" w:ascii="Arial" w:hAnsi="Arial"/>
          <w:sz w:val="24"/>
          <w:szCs w:val="24"/>
          <w:lang w:val="es-ES_tradnl"/>
        </w:rPr>
        <w:t>.- de los Honorables Senadores señores García Huidobro y Moreir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Del Honorable Senador señor Ossandón, para reemplazar la frase “ni los candidatos hombres ni las candidatas mujeres podrán superar el sesenta por ciento del total respectivo” por la frase “a lo menos el cuarenta por ciento del total respectivo deberá corresponder a mujeres, discapacitados o personas pertenecientes a alguna etnia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os Honorables Senadores señoras Allende, Goic, Muñoz y Pérez San Martín, y señor Harboe, para agregar después del primer punto seguido, la siguiente oración: "Este porcentaje será obligatorio y se calculará con independencia de la forma de nominación de las candidatur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Del Honorable Senador señor Bianchi, para incorporar la siguiente letra c),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Intercálase el siguiente inciso quin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acto electoral en caso de que este constituido por candidaturas independientes o entre una candidatura independiente y un partido político, deberá formalizarse ante el Director de Servicio electoral antes del vencimiento del plazo para efectuar las declaraciones de candidaturas, mediante la presentación de los siguientes documentos:</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pPr>
      <w:r>
        <w:rPr>
          <w:rFonts w:cs="Arial" w:ascii="Arial" w:hAnsi="Arial"/>
          <w:sz w:val="24"/>
          <w:szCs w:val="24"/>
          <w:lang w:val="es-ES_tradnl"/>
        </w:rPr>
        <w:t>Declaración suscrita por el Presidente y Secretario del Partido Político integrante del pacto y del candidato integrante de la candidatura independiente, o declaración conjunta de las candidaturas independientes que constituyen el pacto entre si,  que deberá indicar la decisión de concurrir en lista conjunta en una elección de Parlamen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9</w:t>
      </w:r>
      <w:r>
        <w:rPr>
          <w:rFonts w:cs="Arial" w:ascii="Arial" w:hAnsi="Arial"/>
          <w:sz w:val="24"/>
          <w:szCs w:val="24"/>
          <w:lang w:val="es-ES_tradnl"/>
        </w:rPr>
        <w:t xml:space="preserve">.- del Honorable Senador señor Bianchi, y </w:t>
      </w:r>
      <w:r>
        <w:rPr>
          <w:rFonts w:cs="Arial" w:ascii="Arial" w:hAnsi="Arial"/>
          <w:b/>
          <w:sz w:val="24"/>
          <w:szCs w:val="24"/>
          <w:lang w:val="es-ES_tradnl"/>
        </w:rPr>
        <w:t>10</w:t>
      </w:r>
      <w:r>
        <w:rPr>
          <w:rFonts w:cs="Arial" w:ascii="Arial" w:hAnsi="Arial"/>
          <w:sz w:val="24"/>
          <w:szCs w:val="24"/>
          <w:lang w:val="es-ES_tradnl"/>
        </w:rPr>
        <w:t>.- de los Honorables Senadores señores García-Huidobro y Moreira, para eliminarl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Del Honorable Senador señor Bianchi,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rímese el inciso quinto del artícul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Del Honorable Senador señor Bianchi, para agregar el siguiente número, nuev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inciso segundo del artículo 5º, entre la expresión “partidos políticos” y “que los integren”, la frase “y de candidatura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Del Honorable Senador señor Bianchi,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tercero del artículo 5º, a continuación de la expresión “partidos”, la frase “y candidatura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5.-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6</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18</w:t>
      </w:r>
      <w:r>
        <w:rPr>
          <w:rFonts w:cs="Arial" w:ascii="Arial" w:hAnsi="Arial"/>
          <w:sz w:val="24"/>
          <w:szCs w:val="24"/>
          <w:lang w:val="es-ES_tradnl"/>
        </w:rPr>
        <w:t>.- de los Honorables Senadores señores García Huidobro y Moreira, para eliminar la oración que señala: “El Consejo del Servicio Electoral deberá rechazar la totalidad de las declaraciones de candidaturas a diputado o senador, según corresponda, realizadas por los partidos políticos, estén o no en pacto electoral, que no cumplan con el porcentaje de sexos establecido en los incisos cuarto y quinto de dich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20</w:t>
      </w:r>
      <w:r>
        <w:rPr>
          <w:rFonts w:cs="Arial" w:ascii="Arial" w:hAnsi="Arial"/>
          <w:sz w:val="24"/>
          <w:szCs w:val="24"/>
          <w:lang w:val="es-ES_tradnl"/>
        </w:rPr>
        <w:t>.-de los Honorables Senadores señores García Huidobro y Moreira,  para suprimir la frase “, con el fin de ajustarse al porcentaje de sexos dispuesto en los incisos cuarto y quinto del artículo 3° bis, ya sea retirando declaraciones de candidaturas o declarando o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s segundo y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21.- </w:t>
      </w:r>
      <w:r>
        <w:rPr>
          <w:rFonts w:cs="Arial" w:ascii="Arial" w:hAnsi="Arial"/>
          <w:sz w:val="24"/>
          <w:szCs w:val="24"/>
          <w:lang w:val="es-ES_tradnl"/>
        </w:rPr>
        <w:t>De los Honorables Senadores señores Espina y Larraín, para sustituirlo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determinar el porcentaje que corresponde a cada sexo se considerará la totalidad de las candidaturas declaradas por el partido político conforme al párrafo 1 del título I de esta ley, sin considerar aquellas candidaturas ya inscritas en el registro señalado en el artículo 19 de la ley N° 18.700 que hayan sido nominadas en virtud de una elección primaria, y sin restar aquellas que pudieren ser objeto de rechazo según la letra a) d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5)</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os Honorables Senadores señores Espina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ntes del punto final del inciso segundo del artículo 19 la siguiente expresión: “, en caso de no conformar un pacto electoral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inciso cuarto del artículo 20, a continuación de la expresión “candidaturas independientes,” la frase “en caso de no encontrarse en un pacto electoral en su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os Honorables Senadores señores Espina y Larraí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23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un pacto electoral, el orden de precedencia de los partidos dentro de la cédula electoral para cada circunscripción o distrito, será el señalado por el pacto electoral en la declaración de candidaturas, y a falta de este, será resuelto por el Servicio Electoral mediante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inciso tercero del artículo 23, a continuación de la expresión “independiente a diputado o senador” lo siguiente: “, que no haya celebrado pacto electoral en la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6)</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27.-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28</w:t>
      </w:r>
      <w:r>
        <w:rPr>
          <w:rFonts w:cs="Arial" w:ascii="Arial" w:hAnsi="Arial"/>
          <w:sz w:val="24"/>
          <w:szCs w:val="24"/>
          <w:lang w:val="es-ES_tradnl"/>
        </w:rPr>
        <w:t>.-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Del Honorable Senador señor Bianch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Sustitúyese el inciso cuarto del artículo 2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artidos políticos y los pactos electorales entre independientes, dentro de cada lista, pondrán los nombres de los candidatos ordenando a sus integrantes con alternancia entre los candidatos y las candidatas, asignándoles un número correlativo desde el uno hasta la cantidad total de candidatos declarados para la misma circunscripción senatorial o distrito electoral, comenzando la numeración con los candidatos a senadores y siguiendo con los candidatos a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 los Honorables Senadores señores Espina y Larraín, para reemplazarl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l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orden de precedencia los candidatos de un partido y sus independientes asociados dentro de la cédula electoral para cada circunscripción o distrito, será el señalado por el partido en la declaración de candidaturas, y a falta de este, será resuelto por el Servicio Electoral mediante sort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31.- </w:t>
      </w:r>
      <w:r>
        <w:rPr>
          <w:rFonts w:cs="Arial" w:ascii="Arial" w:hAnsi="Arial"/>
          <w:sz w:val="24"/>
          <w:szCs w:val="24"/>
          <w:lang w:val="es-ES_tradnl"/>
        </w:rPr>
        <w:t>De los Honorables Senadores señores Espina y Larraín, para suprimir en el inciso final propuesto la locución “y del nombre de la list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2.- </w:t>
      </w:r>
      <w:r>
        <w:rPr>
          <w:rFonts w:cs="Arial" w:ascii="Arial" w:hAnsi="Arial"/>
          <w:sz w:val="24"/>
          <w:szCs w:val="24"/>
          <w:lang w:val="es-ES_tradnl"/>
        </w:rPr>
        <w:t>Del Honorable Senador señor Larraín, para suprimir en el inciso final que propone la oración que señala: “Asimismo, al lado izquierdo del número de cada candidato, también habrá una fotografía de éste, si la hubiese acompañado en su declaración, en el tamaño y colores de impresión que determine 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3.-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34</w:t>
      </w:r>
      <w:r>
        <w:rPr>
          <w:rFonts w:cs="Arial" w:ascii="Arial" w:hAnsi="Arial"/>
          <w:sz w:val="24"/>
          <w:szCs w:val="24"/>
          <w:lang w:val="es-ES_tradnl"/>
        </w:rPr>
        <w:t>.- de los Honorables Senadores señores García Huidobro y Moreir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Del Honorable Senador señor Guillier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ustitúyese el inciso primero por los siguientes, pasando el inciso segundo a ser tercer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propaganda electoral toda aquella manifestación pública, escrita, radiofónica o audiovisual, que promocione el nombre, apellido o partido político, alianza o coalición, al que pertenezcan candidatos determinados o que utilice cualquier otro medio de identificación, que esté dirigida a promover a un candidato, sea que la respectiva declaración de candidatura se haya realizado o no. También lo será la que induzca a apoyar alguna de las proposiciones sometidas a plebiscito. Dicha propaganda sólo podrá efectuarse en las oportunidades y en la forma prescrita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se entenderá como propaganda electoral la difusión de información sobre actos políticos y actividades habituales del funcionamiento de los partidos y autoridades políticas, así como la realización de entrevistas perio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plebiscitos comunales la propaganda sólo podrá comprender las materias sometidas a consideración de los vecinos, sin aludir a asuntos ideológicos, de carácter partidista o de política contin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36.-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 37.-</w:t>
      </w:r>
      <w:r>
        <w:rPr>
          <w:rFonts w:cs="Arial" w:ascii="Arial" w:hAnsi="Arial"/>
          <w:sz w:val="24"/>
          <w:szCs w:val="24"/>
          <w:lang w:val="es-ES_tradnl"/>
        </w:rPr>
        <w:t xml:space="preserve"> de los Honorables Senadores señores Espina y Larraín, y </w:t>
      </w:r>
      <w:r>
        <w:rPr>
          <w:rFonts w:cs="Arial" w:ascii="Arial" w:hAnsi="Arial"/>
          <w:b/>
          <w:sz w:val="24"/>
          <w:szCs w:val="24"/>
          <w:lang w:val="es-ES_tradnl"/>
        </w:rPr>
        <w:t>38</w:t>
      </w:r>
      <w:r>
        <w:rPr>
          <w:rFonts w:cs="Arial" w:ascii="Arial" w:hAnsi="Arial"/>
          <w:sz w:val="24"/>
          <w:szCs w:val="24"/>
          <w:lang w:val="es-ES_tradnl"/>
        </w:rPr>
        <w:t>.- de los Honorables Senadores señores García Huidobro y Moreir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Del Honorable Senador señor Ossandón, para agregar</w:t>
      </w:r>
      <w:r>
        <w:rPr/>
        <w:t xml:space="preserve"> </w:t>
      </w:r>
      <w:r>
        <w:rPr>
          <w:rFonts w:cs="Arial" w:ascii="Arial" w:hAnsi="Arial"/>
          <w:sz w:val="24"/>
          <w:szCs w:val="24"/>
          <w:lang w:val="es-ES_tradnl"/>
        </w:rPr>
        <w:t>a continuación de la palabra “Chile”, la siguiente frase: “y de aquellas personas jurídicas señaladas en el artículo 24 de la ley 19.88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nse los incisos cuarto y quinto del artículo 3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s elecciones de diputados y senadores, a cada región le corresponderá un tiempo por día  que será dividido semanalmente entre las distintas regiones, pares o impares que se encuentren en periodo de elección de sus representantes. En cada día de propaganda se distribuirá el tiempo en forma equivalente entre los distintos candidatos que se presen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42.-</w:t>
      </w:r>
      <w:r>
        <w:rPr>
          <w:rFonts w:cs="Arial" w:ascii="Arial" w:hAnsi="Arial"/>
          <w:sz w:val="24"/>
          <w:szCs w:val="24"/>
          <w:lang w:val="es-ES_tradnl"/>
        </w:rPr>
        <w:t xml:space="preserve"> de los Honorables Senadores señores Espina y Larraín, y </w:t>
      </w:r>
      <w:r>
        <w:rPr>
          <w:rFonts w:cs="Arial" w:ascii="Arial" w:hAnsi="Arial"/>
          <w:b/>
          <w:sz w:val="24"/>
          <w:szCs w:val="24"/>
          <w:lang w:val="es-ES_tradnl"/>
        </w:rPr>
        <w:t>43</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 los Honorables Senadores señores Coloma y Pérez Varela,</w:t>
      </w:r>
      <w:r>
        <w:rPr>
          <w:rFonts w:cs="Arial" w:ascii="Arial" w:hAnsi="Arial"/>
          <w:b/>
          <w:sz w:val="24"/>
          <w:szCs w:val="24"/>
          <w:lang w:val="es-ES_tradnl"/>
        </w:rPr>
        <w:t xml:space="preserve"> 45.-</w:t>
      </w:r>
      <w:r>
        <w:rPr>
          <w:rFonts w:cs="Arial" w:ascii="Arial" w:hAnsi="Arial"/>
          <w:sz w:val="24"/>
          <w:szCs w:val="24"/>
          <w:lang w:val="es-ES_tradnl"/>
        </w:rPr>
        <w:t xml:space="preserve"> de los Honorables Senadores señores Espina y Larraín, y </w:t>
      </w:r>
      <w:r>
        <w:rPr>
          <w:rFonts w:cs="Arial" w:ascii="Arial" w:hAnsi="Arial"/>
          <w:b/>
          <w:sz w:val="24"/>
          <w:szCs w:val="24"/>
          <w:lang w:val="es-ES_tradnl"/>
        </w:rPr>
        <w:t>46</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0)</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47.-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48 .-</w:t>
      </w:r>
      <w:r>
        <w:rPr>
          <w:rFonts w:cs="Arial" w:ascii="Arial" w:hAnsi="Arial"/>
          <w:sz w:val="24"/>
          <w:szCs w:val="24"/>
          <w:lang w:val="es-ES_tradnl"/>
        </w:rPr>
        <w:t xml:space="preserve"> de los Honorables Senadores señores Espina y Larraín, y </w:t>
      </w:r>
      <w:r>
        <w:rPr>
          <w:rFonts w:cs="Arial" w:ascii="Arial" w:hAnsi="Arial"/>
          <w:b/>
          <w:sz w:val="24"/>
          <w:szCs w:val="24"/>
          <w:lang w:val="es-ES_tradnl"/>
        </w:rPr>
        <w:t>49</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0.-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51</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 los Honorables Senadores señores Espina y Larraí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 Sustitúyese el artículo 109 bis por los siguientes artículos 109 bis y 109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9 bis.- En el caso de elecciones de diputados y senadores, el Tribunal Calificador de Elecciones proclamará elegidos a los candidatos, conforme al procedimiento de cifra repartidora que se señala en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 que constituyen una lista los pactos electorales, los partidos que participen en la elección sin formar parte de un pacto electoral, y cada una de las candidaturas independientes que no estén asociadas a un par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terminarán los votos de listas sumando las preferencias emitidas a favor de cada uno de los candidatos integrantes de una misma li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determinará el cuociente electoral, para lo cual los votos de lista se dividirán sucesivamente por uno, dos, tres, cuatro y así sucesivamente, hasta formar tantos cuocientes por cada lista como senadores o diputados corresponda elegir. Todos esos cuocientes se ordenarán en forma decreciente y el que ocupe la posición ordinal correspondiente al número de senadores o diputados que le corresponder elegir a la circunscripción senatorial o distrito será el cuociente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cuántos son elegidos en cada lista, se dividirá el total de votos de la lista por el cuociente electoral. Se considerará la parte entera del resultado de la división, sin aproximar y despreciando cualquier fracción o decim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terminar los candidatos a senadores o diputados elegidos dentro de cada lista, se observarán las siguientes reg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i a una lista corresponde elegir igual número de senadores o diputados que el de candidatos presentados, se proclamará elegidos a todos e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Si el número de candidatos presentados es mayor que el de los senadores o diputados que a la lista le corresponde elegir, se proclamarán elegidos los que hubieren obtenido las más altas mayorías individuales, a menos que la lista corresponda a un pacto electoral, caso en el cual se aplicará la norma d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Si el número de candidatos presentados es inferior al de los senadores o diputados que a la lista le corresponda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Si dentro de una misma lista un cargo correspondiere con igual derecho a dos o más candidatos, resultará elegido aquel que haya obtenido el mayor número de preferencias individuales y, en caso de que persista la igualdad, se procederá por el Tribunal al sorteo del cargo, en audienci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al sorteo del cargo en audienci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09 ter.- Para determinar los candidatos elegidos en una lista que corresponda a un pacto electoral, se procederá a sumar las preferencias de los candidatos de un mismo partido  incluidos los candidatos independientes asociados a dicho par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steriormente, se repetirá el procedimiento descrito en el artículo anterior, considerando, para este efecto, como si fueran una lista a cada partido integrante del pacto electoral, todo ello con el objeto de determinar el número de candidatos que elige cada partido integrante del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terminado el número de senadores o diputados que elige cada partido integrante del pacto electoral, se repetirá el procedimiento descrito en el artículo precedente, para determinar cuáles son los candidatos electos de cada partido integrante del pacto. En el caso de un partido que incluya candidatos independientes asociados, estos candidatos tendrán igual derecho de preferencia dentro del partido que los candidatos afiliados, proclamándose electos a quienes obtengan las más altas mayorías considerando únicamente su votación individ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 Sustitúyese el artículo 109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9 bis.-  En el caso de elecciones de Parlamentarios, el Tribunal proclamará elegidos Senadores o Diputados a los candidatos que obtengan las más altas mayorías individuales, según sea el número de cargos a eleg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 Sustitúyese el artículo 109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9 bis.- En el caso de diputados y senadores, el Tribunal Calificador de Elecciones proclamará elegido al candidato que obtenga la más alta mayoría 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5.- </w:t>
      </w:r>
      <w:r>
        <w:rPr>
          <w:rFonts w:cs="Arial" w:ascii="Arial" w:hAnsi="Arial"/>
          <w:sz w:val="24"/>
          <w:szCs w:val="24"/>
          <w:lang w:val="es-ES_tradnl"/>
        </w:rPr>
        <w:t>Del Honorable Senador señor Horvath, para consultar como inciso final del artículo 109 bis propuest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ratándose de la elección de diputados en el distrito 29º de Isla de Pascua, resultara electo el candidato que hubiese obtenido las más alta mayoría 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57</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8.- </w:t>
      </w:r>
      <w:r>
        <w:rPr>
          <w:rFonts w:cs="Arial" w:ascii="Arial" w:hAnsi="Arial"/>
          <w:sz w:val="24"/>
          <w:szCs w:val="24"/>
          <w:lang w:val="es-ES_tradnl"/>
        </w:rPr>
        <w:t>De los Honorables Senadores señores Coloma y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Sustitúyese el artículo 178 por el siguient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pPr>
      <w:r>
        <w:rPr>
          <w:rFonts w:cs="Arial" w:ascii="Arial" w:hAnsi="Arial"/>
          <w:sz w:val="24"/>
          <w:szCs w:val="24"/>
        </w:rPr>
        <w:t>“</w:t>
      </w:r>
      <w:r>
        <w:rPr>
          <w:rFonts w:cs="Arial" w:ascii="Arial" w:hAnsi="Arial"/>
          <w:sz w:val="24"/>
          <w:szCs w:val="24"/>
        </w:rPr>
        <w:t>Artículo 178.- La Cámara de Diputados se compone de 120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elección de los miembros de la Cámara de Diputados habrá 30 distritos electorales, cada uno de los cuales elegirá el número de diputados que se indica en el artículo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59</w:t>
      </w:r>
      <w:r>
        <w:rPr>
          <w:rFonts w:cs="Arial" w:ascii="Arial" w:hAnsi="Arial"/>
          <w:sz w:val="24"/>
          <w:szCs w:val="24"/>
        </w:rPr>
        <w:t>.- Del Honorable Senador señor Ossandón,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12) Sustitúyese el artículo 178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78.- Para la elección de los miembros de la Cámara de Diputados habrá ciento veinte distritos electorales, cada uno de los cuales elegirá un dipu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0.- </w:t>
      </w:r>
      <w:r>
        <w:rPr>
          <w:rFonts w:cs="Arial" w:ascii="Arial" w:hAnsi="Arial"/>
          <w:sz w:val="24"/>
          <w:szCs w:val="24"/>
          <w:lang w:val="es-ES_tradnl"/>
        </w:rPr>
        <w:t>Del Honorable Senador señor Espina, para sustituir en el artículo 178 que propone el vocablo “veintiocho”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1.- </w:t>
      </w:r>
      <w:r>
        <w:rPr>
          <w:rFonts w:cs="Arial" w:ascii="Arial" w:hAnsi="Arial"/>
          <w:sz w:val="24"/>
          <w:szCs w:val="24"/>
          <w:lang w:val="es-ES_tradnl"/>
        </w:rPr>
        <w:t>Del Honorable Senador señor Horvath, para reemplazar en el artículo 178 que propone el vocablo “veintiocho” por “veintinue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Del Honorable Senador señor De Urresti, para agregar en el artículo 178 que se propone, la siguiente oración final, nueva: “A ellos se sumarán los miembros que será elegidos por los pueblos indígenas en elecciones simultáneas a las parlamentarias, de conformidad a lo dispuesto en el articulado transitorio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Número 1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63.-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64</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5.- </w:t>
      </w:r>
      <w:r>
        <w:rPr>
          <w:rFonts w:cs="Arial" w:ascii="Arial" w:hAnsi="Arial"/>
          <w:sz w:val="24"/>
          <w:szCs w:val="24"/>
          <w:lang w:val="es-ES_tradnl"/>
        </w:rPr>
        <w:t>De los Honorables Senadores señores Coloma y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3) Sustitúyese el artículo 17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79.- Los distritos electorales serán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er. distrito, constituido por las comunas de Arica, Camarones, Putre y General Lagos; que elegirá 2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distrito, constituido por las comunas de Iquique, Huara, Alto Hospicio, Camiña, Colchane, Pica y Pozo Almonte; que elegirá 2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º distrito, constituido por las comunas de Tocopilla, María Elena, Calama, Ollagüe, San Pedro de Atacama, Antofagasta, Mejillones, Sierra Gorda y Taltal;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distrito, constituido por las comunas de Chañaral, Diego de Almagro, Copiapó, Caldera, Tierra Amarilla, Vallenar, Freirina, Huasco y Alto del Carmen;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º distrito, constituido por las comuna de La Serena, La Higuera, Vicuña, Paihuano, Andacollo, Coquimbo, Ovalle, Río Hurtado, Combarbalá, Punitaqui, Monte Patria, Illapel, Salamanca, Los Vilos y Canela; que elegirá 6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º distrito, constituido por las comunas de La Ligua, Petorca, Cabildo, Papudo, Zapallar, Puchuncaví, Quintero, Nogales, Calera, La Cruz, Quillota, Hijuelas, Los Andes, San Esteban, Calle Larga, Rinconada, San Felipe, Putaendo, Santa María, Panquehue, Llaillay y Catemu;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º distrito, constituido por las comunas de Olmué, Limache, Villa Alemana Quilpué, Viña del Mar y Concón;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º distrito, constituido por las comunas de Valparaíso, Juan Fernández, Isla de Pascua; San Antonio, Santo Domingo, Cartagena, El Tabo, El Quisco, Algarrobo y Casablanc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º distrito, constituido por las comunas de Colina, Lampa, Tiltil, Quilicura, Conchalí, Huechuraba, Independencia y Recolet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º distrito, constituido por las comunas de Quinta Normal, Cerrillos, Estación Central, Cerro Navia y Santiago;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º distrito, constituido por las comunas de San Ramón, San Miguel, San Joaquín, Macul, Ñuñoa y Providenci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2º distrito, constituido por las comunas de Las Condes, Vitacura, Lo Barnechea, La Reina y Peñalolén;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º distrito, constituido por las comunas de Pirque, Puente Alto, San José de Maipo y la Florid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4º distrito, constituido por las comunas de La Pintana, El Bosque, La Cisterna, Pedro Aguirre Cerda, La Granja y Lo Espejo;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5º distrito constituido por la comuna de Buin, Calera de Tango, Paine, San Bernardo y Maipú;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6º distrito, constituido por las comunas de Melipilla, Alhué, Curacaví, María Pinto, San Pedro, Talagante, El Monte, Isla de Maipo, Padre Hurtado, Peñaflor, Pudahuel, Lo Prado y Renc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7º distrito, constituido por la comuna de Rancagua; Mostazal, Graneros, Codegua, Machalí, Requínoa, Rengo, Olivar, Doñihue, Coinco, Coltauco, Quinta de Tilcoco y Mallo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8º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9º distrito, constituido por las comunas de Curicó, Teno, Romeral, Molina, Sagrada Familia, Hualañé, Licantén, Vichuquén, Rauco, Talca, Curepto, Constitución, Empedrado, Pencahue, Maule, San Clemente, Pelarco, Río Claro, San Rafael; que elegirá 6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0º distrito, constituido por las comunas de Linares, Colbún, San Javier, Villa Alegre Yerbas Buenas, Longaví, Retiro, Parral, Cauquenes, Pelluhue y Chanco;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1º distrito, constituido por las comunas de Chillán, Chillán Viejo, Coihueco, Pinto, San Ignacio, El Carmen, Pemuco Yungay, San Fabián, Ñiquén, San Carlos, San Nicolás, Ninhue, Quirihue, Cobquecura, Treguaco, Portezuelo, Coelemu, Ranquil, Quillón, Bulnes, Cabrero, Yumbel, Tomé, Penco, Florida, Hualqui, Coronel y Santa Juana; que elegirá 6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2º distrito, constituido por la comuna de Talcahuano, Hualpén, Concepción, Chiguayante y San Pedro de la Paz;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3º distrito, constituido por las comunas de Lota, Lebu, Arauco, Curanilahue, Los Alamos, Cañete, Contulmo, Tirúa; Alto Biobío, Los Angeles, Tucapel, Antuco, Quilleco, Santa Bárbara, Quilaco, Mulchén, Negrete, Nacimiento, San Rosendo y Laj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4º distrito, constituido por las comunas de Angol, Renaico, Collipulli, Ercilla, Los Sauces, Purén, Lumaco, Traiguén, Victoria, Curacautín, Lonquimay, Melipeuco, Vilcún, Lautaro, Perquenco y Galvarino;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5º distrito, constituido por la comuna de Padre Las Casas, Temuco, Carahue, Cholchol, Nueva Imperial, Saavedra, Teodoro Schmidt, Freire, Pitrufquén, Cunco, Pucón, Curarrehue, Villarrica, Loncoche, Gorbea y Toltén; que elegirá 6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6º distrito, constituido por las comunas de Valdivia, Lanco, Mariquina, Máfil, Corral, Panguipulli, Los Lagos, Futrono, Lago Ranco, Río Bueno, La Unión y Paillaco;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7º distrito, constituido por las comunas de Osorno, San Juan de la Costa, San Pablo; Puyehue, Río Negro, Purranque, Puerto Octay, Fresia, Frutillar, Llanquihue, Puerto Varas y Los Muermos;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8º distrito, constituido por las comunas de Puerto Montt, Cochamó, Maullín, Calbuco; Castro, Ancud, Quemchi, Dalcahue, Curaco de Vélez, Quinchao, Puqueldón, Chonchi, Queilén, Quellón, Chaitén, Hualaihué, Futaleufú y Palena; que elegirá 4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9º distrito, constituido por las comunas de Coihaique, Lago Verde, Aisén, Cisnes, Guaitecas, Chile Chico, Río Ibáñez, Cochrane, O'Higgins y Tortel; que elegirá 2 dipu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0º distrito, constituido por las comunas de Natales, Cabo de Hornos, Torres del Paine, Punta Arenas, Río Verde, Laguna Blanca, San Gregorio, Porvenir, Primavera, Timaukel, Navarino y La Antártica; que elegirá 2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6.- </w:t>
      </w:r>
      <w:r>
        <w:rPr>
          <w:rFonts w:cs="Arial" w:ascii="Arial" w:hAnsi="Arial"/>
          <w:sz w:val="24"/>
          <w:szCs w:val="24"/>
          <w:lang w:val="es-ES_tradnl"/>
        </w:rPr>
        <w:t>Del Honorable Senador señor Espi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Sustitúyese el artículo 17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9.- Los distritos electorales serán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er. distrito electoral, constituido por las comunas de Arica, Camarones, Putre y General Lagos. Este distrito elegirá do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distrito electoral, constituido por las comunas de Iquique, Alto Hospicio, Huara, Camiña, Colchane, Pica y Pozo Almonte. Este distrito elegirá do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er. distrito electoral, constituido por las comunas de Antofagasta, Mejillones, Sierra Gorda, Taltal, Tocopilla, María Elena, Calama, Ollagüe y San Pedro de Atacama. Este distrito electoral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distrito electoral, constituido por las comunas de Copiapó, Chañaral, Diego de Almagro, Caldera, Tierra Amarilla, Vallenar, Freirina, Huasco y Alto del Carmen. Este distrito electoral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istrito electoral, constituido por las comunas de La Serena, La Higuera, Vicuña, Paihuano, Andacollo, Coquimbo, Ovalle, Río Hurtado, Combarbalá, Punitaqui, Monte Patria, Illapel, Salamanca, Los Vilos y Canela. Este distrito electoral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distrito electoral, constituido por las comunas de Quillota, La Ligua, Petorca, Cabildo, Papudo, Zapallar, Puchuncaví, Quintero, Nogales, Calera, La Cruz, Hijuelas, Los Andes, San Esteban, Calle Larga, Rinconada, San Felipe, Putaendo, Santa María, Panquehue, Llaillay y Catemu.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distrito electoral, constituido por las comunas de Viña del Mar, Concón, Olmué, Limache, Villa Alemana y Quilpué.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º distrito electoral, constituido por las comunas de Valparaíso, Juan Fernández, Isla de Pascua, San Antonio, Santo Domingo, Cartagena, El Tabo, El Quisco, Algarrobo y Casablanca.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distrito electoral, constituido por las comunas de Pudahuel, Colina, Lampa, Tiltil, Quilicura, Cerro Navia, Quinta Normal y Lo Prado.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distrito electoral, constituido por las comunas de Conchalí, Renca, Huechuraba, Recoleta, Independencia y Santiago.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distrito electoral, constituido por las comunas de Maipú, Estación Central y Cerrillos.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2º distrito electoral, constituido por las comunas de Las Condes, Vitacura, Lo Barnechea, Providencia y Ñuñoa.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3er. distrito electoral, constituido por las comunas de Macul, San Joaquín, La Granja, La Florida, La Reina y Peñalolén.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4° distrito electoral, constituido por las comunas de San Miguel, Pedro Aguirre Cerda, Lo Espejo, El Bosque, La Cisterna y San Ramón.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5° distrito electoral, constituido por las comunas de Puente Alto, Pirque, San José de Maipo y La Pintana.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distrito electoral, constituido por las comunas de San Bernardo, Buin, Paine, Calera de Tango, Talagante, Peñaflor, El Monte, Isla de Maipo, Melipilla, María Pinto, Curacaví, Alhué, Padre Hurtado y San Pedro.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7° distrito electoral, constituido por las comunas de Rancagua, Mostazal, Graneros, Codegua, Machalí, Requínoa, Rengo, Olivar, Doñihue, Coinco, Coltauco, Quinta de Tilcoco y Malloa.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8° distrito electoral, constituido por las comunas de San Fernando, Chimbarongo, San Vicente, Peumo, Pichidegua, Las Cabras, Placilla, Nancagua, Chépica, Santa Cruz, Lolol, Pumanque, Palmilla, Peralillo, Navidad, Litueche, La Estrella, Pichilemu, Marchigüe y Paredones.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9° distrito electoral, constituido por las comunas de Talca, Curicó, Teno, Romeral, Molina, Sagrada Familia, Hualañé, Licantén, Vichuquén, Rauco, Curepto, Constitución, Empedrado, Pencahue, Maule, San Clemente, San Rafael, Pelarco y Río Claro.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0° distrito electoral, constituido por las comunas de Linares, Colbún, San Javier, Villa Alegre, Yerbas Buenas, Longaví, Retiro, Parral, Cauquenes, Pelluhue y Chanco.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1er. distrito electoral, constituido por las comunas de Chillán, Chillán Viejo, Coihueco, Pinto, San Ignacio, El Carmen, Pemuco, Yungay, San Fabián, Ñiquén, San Carlos, San Nicolás, Ninhue, Quirihue, Cobquecura, Treguaco, Portezuelo, Coelemu, Ranquil, Quillón, Bulnes, Cabrero, Yumbel, Tomé, Penco, Florida, Hualqui, Coronel y Santa Juana.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2º distrito electoral, constituido por las comunas de Talcahuano, Hualpén, Concepción, Chiguayante y San Pedro de la Paz.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3er. distrito electoral, constituido por las comunas de Los Angeles, Lota, Lebu, Arauco, Curanilahue, Los Alamos, Cañete, Contulmo, Tirúa, Tucapel, Antuco, Quilleco, Santa Bárbara, Quilaco, Mulchén, Negrete, Nacimiento, San Rosendo, Alto BíoBío y Laja.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4° distrito electoral, constituido por las comunas de Angol, Renaico, Collipulli, Ercilla, Los Sauces, Purén, Lumaco, Traiguén, Victoria, Curacautín, Lonquimay, Melipeuco, Vilcún, Lautaro, Perquenco y Galvarino.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5° distrito electoral, constituido por las comunas de Temuco, Padre Las Casas, Carahue, Nueva Imperial, Saavedra, Teodoro Schmidt, Freire, Cholchol, Pitrufquén, Cunco, Pucón, Curarrehue, Villarrica, Loncoche, Gorbea y Toltén. Este distrito elegirá sei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6° distrito electoral, constituido por las comunas de Valdivia, Lanco, Mariquina, Máfil, Corral, Panguipulli, Los Lagos, Futrono, Lago Ranco, Río Bueno, La Unión y Paillaco.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7º distrito electoral, constituido por las comunas de Osorno, San Juan de la Costa, San Pablo, Puyehue, Río Negro, Purranque, Puerto Octay, Fresia, Frutillar, Llanquihue, Puerto Varas y Los Muermos.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8º distrito electoral, constituido por las comunas de Puerto Montt, Cochamó, Maullín, Calbuco, Castro, Ancud, Quemchi, Dalcahue, Curaco de Vélez, Quinchao, Puqueldón, Chonchi, Queilén, Quellón, Chaitén, Hualaihué, Futaleufú y Palena. Este distrito elegirá cuatro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9° distrito electoral, constituido por las comunas de Coihaique, Lago Verde, Aisén, Cisnes, Guaitecas, Chile Chico, Río Ibáñez, Cochrane, O'Higgins y Tortel. Este distrito elegirá dos Diputad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0° distrito electoral, constituido por las comunas de Punta Arenas, Natales, Torres del Paine, Río Verde, Laguna Blanca, San Gregorio, Porvenir, Primavera, Timaukel, Cabo de Hornos y Antártica. Este distrito elegirá dos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3) Sustitúyese el artículo 179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9.- Los distritos electorales serán determinados en un reglamento que al efecto dicte el Congreso Nacional en base a una propuesta técnica que haga el Consejo Directivo del Servici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8.- </w:t>
      </w:r>
      <w:r>
        <w:rPr>
          <w:rFonts w:cs="Arial" w:ascii="Arial" w:hAnsi="Arial"/>
          <w:sz w:val="24"/>
          <w:szCs w:val="24"/>
          <w:lang w:val="es-ES_tradnl"/>
        </w:rPr>
        <w:t>Del Honorable Senador señor Horvath, para eliminar en el 7° distrito la expresión “Isla de Pasc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69.- </w:t>
      </w:r>
      <w:r>
        <w:rPr>
          <w:rFonts w:cs="Arial" w:ascii="Arial" w:hAnsi="Arial"/>
          <w:sz w:val="24"/>
          <w:szCs w:val="24"/>
          <w:lang w:val="es-ES_tradnl"/>
        </w:rPr>
        <w:t>Del Honorable Senador señor Horvath, para agregar al final del artículo 179 que se propone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9º distrito, constituido por la comuna de Isla de Pascua, que elegirá un dipu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Número 1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70.-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71</w:t>
      </w:r>
      <w:r>
        <w:rPr>
          <w:rFonts w:cs="Arial" w:ascii="Arial" w:hAnsi="Arial"/>
          <w:sz w:val="24"/>
          <w:szCs w:val="24"/>
          <w:lang w:val="es-ES_tradnl"/>
        </w:rPr>
        <w:t xml:space="preserve">.- del Honorable Senador señor Ossandón, y </w:t>
      </w:r>
      <w:r>
        <w:rPr>
          <w:rFonts w:cs="Arial" w:ascii="Arial" w:hAnsi="Arial"/>
          <w:b/>
          <w:sz w:val="24"/>
          <w:szCs w:val="24"/>
          <w:lang w:val="es-ES_tradnl"/>
        </w:rPr>
        <w:t>72</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9 bis</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73.- </w:t>
      </w:r>
      <w:r>
        <w:rPr>
          <w:rFonts w:cs="Arial" w:ascii="Arial" w:hAnsi="Arial"/>
          <w:sz w:val="24"/>
          <w:szCs w:val="24"/>
          <w:lang w:val="es-ES_tradnl"/>
        </w:rPr>
        <w:t>Del Honorable Senador señor Espina, para sustituir el guarismo “155”, las dos veces que aparece, por “1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4.- </w:t>
      </w:r>
      <w:r>
        <w:rPr>
          <w:rFonts w:cs="Arial" w:ascii="Arial" w:hAnsi="Arial"/>
          <w:sz w:val="24"/>
          <w:szCs w:val="24"/>
          <w:lang w:val="es-ES_tradnl"/>
        </w:rPr>
        <w:t>Del Honorable Senador señor Horvath, para reemplazar los guarismos “155” y “28” por “156” y “29”, respectivamente, todas las veces que aparece.</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5.- </w:t>
      </w:r>
      <w:r>
        <w:rPr>
          <w:rFonts w:cs="Arial" w:ascii="Arial" w:hAnsi="Arial"/>
          <w:sz w:val="24"/>
          <w:szCs w:val="24"/>
          <w:lang w:val="es-ES_tradnl"/>
        </w:rPr>
        <w:t>De los Honorables Senadores señores Espina y Larraín, para reemplazar la frase “en consideración a la población de cada uno de ellos, en base a los datos proporcionados por el último censo oficial de la población realizado por el Instituto Nacional de Estadísticas”, por “en consideración a los electores de cada uno de ellos, en base a el padrón electoral definitivo elaborado por el Servicio Electoral y utilizado en la última elección de carácte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6.- </w:t>
      </w:r>
      <w:r>
        <w:rPr>
          <w:rFonts w:cs="Arial" w:ascii="Arial" w:hAnsi="Arial"/>
          <w:sz w:val="24"/>
          <w:szCs w:val="24"/>
          <w:lang w:val="es-ES_tradnl"/>
        </w:rPr>
        <w:t>De los Honorables Senadores señores Espina y Larraín,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No obstante lo anterior, ningún distrito podrá elegir menos de 2 ni más de 6 diputados. En el caso que, en virtud del cálculo dispuesto en la letra a), uno o más distritos queden por debajo o superen dichos límites, se les asignará el límite inferior o superior que corresponda, repitiéndose, al efecto, el proceso de asignación de escaños, señalado en la letra a) anterior, considerando para ello sólo al resto de los distritos y los escaños que queden por asign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77.- </w:t>
      </w:r>
      <w:r>
        <w:rPr>
          <w:rFonts w:cs="Arial" w:ascii="Arial" w:hAnsi="Arial"/>
          <w:sz w:val="24"/>
          <w:szCs w:val="24"/>
          <w:lang w:val="es-ES_tradnl"/>
        </w:rPr>
        <w:t>Del Honorable Senador señor Horvath, para agregar la siguiente oración final: “Tratándose del distrito 29º de Isla de Pascua, este distrito no podrá elegir menos de 1 dipu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78.- </w:t>
      </w:r>
      <w:r>
        <w:rPr>
          <w:rFonts w:cs="Arial" w:ascii="Arial" w:hAnsi="Arial"/>
          <w:sz w:val="24"/>
          <w:szCs w:val="24"/>
          <w:lang w:val="es-ES_tradnl"/>
        </w:rPr>
        <w:t>De los Honorables Senadores señores Espina y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Para los efectos de proceder a la actualización indicada, el Consejo Directivo del Servicio Electoral se constituirá especialmente el tercer día hábil del mes de marzo del año que corresponda la actu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 xml:space="preserve">79.- </w:t>
      </w:r>
      <w:r>
        <w:rPr>
          <w:rFonts w:cs="Arial" w:ascii="Arial" w:hAnsi="Arial"/>
          <w:sz w:val="24"/>
          <w:szCs w:val="24"/>
          <w:lang w:val="es-ES_tradnl"/>
        </w:rPr>
        <w:t>De los Honorables Senadores señores Espina y Larraín, para sustituirlo por otr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ualquier caso, con o sin recurso, la determinación definitiva de la asignación de escaños deberá publicarse en el Diario Oficial en los primeros diez días del mes de abril del año de que se trate. En caso de producirse algún cambio en la distribución de diputados, el texto del artículo 179 de esta ley se entenderá modificado en lo pertinente, de pleno derecho y se aplicará en su forma así corregida en la elección inmediatamente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Número 15)</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80.-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81</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2.- </w:t>
      </w:r>
      <w:r>
        <w:rPr>
          <w:rFonts w:cs="Arial" w:ascii="Arial" w:hAnsi="Arial"/>
          <w:sz w:val="24"/>
          <w:szCs w:val="24"/>
          <w:lang w:val="es-ES_tradnl"/>
        </w:rPr>
        <w:t>De los Honorables Senadores señores Coloma y Pérez Varela,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Sustitúyese el artículo 18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80.- El Senado se compone de 40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elección de los miembros del Senado, cada región constituirá una circunscripción senatorial y elegirá la cantidad de Senadores que a continuación se indic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a. Circunscripción, constituida por la XV Región Arica y Parinacota,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ª. Circunscripción, constituida por la I Región, de Tarapacá;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a. Circunscripción, constituida por la II Región, de Antofagasta;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a. Circunscripción, constituida por la III Región, de Atacama;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a. Circunscripción, constituida por la IV Región, de Coquimbo;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a. Circunscripción, constituida por la V Región, de Valparaíso, que elegirá 4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7a. Circunscripción, constituida por la Región Metropolitana de Santiago, que elegirá 4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a. Circunscripción, constituida por la VI Región, del Libertador General Bernardo O'Higgins;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9a. Circunscripción, constituida por la VII Región, del Maule; que elegirá 4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a. Circunscripción, constituida por la VIII Región, del Biobío; que elegirá 4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a. Circunscripción, constituida por la IX Región, de la Araucanía; que elegirá 4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2a. Circunscripción, constituida por la XIV Región, de los Ríos;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a. Circunscripción, constituida por la X Región, de los Lagos,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4a. Circunscripción, constituida por la XI Región, Aisén del General Carlos Ibáñez del Campo; que elegirá 2 senadore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5a. Circunscripción, constituida por la XII Región, de Magallanes y de la Antártica Chilena; que elegirá 2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Del Honorable Senador señor Espina, para reemplaza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Sustitúyese el artículo 18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80.- El Senado se compone de 44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elección de los Senadores, cada región constituirá una circunscripción senatorial, con excepción de la Región Metropolitana que dará lugar a la formación de dos circunscripciones, según el detalle que se ind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ada Circunscripción elegirá el número de Senadores que se indica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1a. circunscripción senatorial, constituida por la XV Región de Arica y Parinacota. Esta circunscripción elegirá dos Senado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a. circunscripción senatorial, constituida por la I Región, de Tarapacá.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a. circunscripción senatorial, constituida por la II Región, de Antofagasta.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a. circunscripción senatorial, constituida por la III Región, de Atacama.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a. circunscripción senatorial, constituida por la IV Región, de Coquimbo.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a. circunscripción senatorial, constituida por la V Región, de Valparaíso. Esta circunscripción elegirá cuatro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a. circunscripción senatorial, constituida por los distritos electorales Nº 9, 10, 11 y 16, de la Región Metropolitana de Santiago y que elegirá cuatro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a. circunscripción senatorial, constituida por los distritos electorales Nº 12, 13, 14 y 15, de la Región Metropolitana de Santiago que elegirá cuatro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a. circunscripción senatorial, constituida por la VI Región, del Libertador General Bernardo O'Higgins.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a. circunscripción senatorial, constituida la VII Región, del Maule. Esta circunscripción elegirá cuatro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a. circunscripción senatorial, constituida por la VIII Región, del Bíobío. Esta circunscripción elegirá cuatro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2a. circunscripción senatorial, constituida por la IX Región, de La Araucanía. Esta circunscripción elegirá cuatro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a. circunscripción senatorial, constituida por la XIV Región, de Los Ríos.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4a. circunscripción senatorial, constituida por la X Región, de Los Lagos.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5a. circunscripción senatorial, constituida por la XI Región, Aisén del General Carlos Ibáñez del Campo. Esta circunscripción elegirá dos Senadores,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6a. circunscripción senatorial, constituida por la XII Región, de Magallanes y de la Antártica Chilena. Esta circunscripción elegirá dos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84</w:t>
      </w:r>
      <w:r>
        <w:rPr>
          <w:rFonts w:cs="Arial" w:ascii="Arial" w:hAnsi="Arial"/>
          <w:sz w:val="24"/>
          <w:szCs w:val="24"/>
        </w:rPr>
        <w:t>.- Del Honorable Senador señor Bianchi,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5) Sustitúyese el artículo 18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80.- El Senado se compone de 47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elección de los senadores, cada región constituirá una circunscripción senator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ada circunscripción elegirá el número de senadores que se indica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a circunscripción, constituida por la XV Región de Arica y Parinacota y la I Región de Tarapacá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a circunscripción, constituida por la  Región de Antofagasta y de Atacama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3a circunscripción, constituida Región de Coquimbo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a circunscripción, constituida la Región de Valparaíso,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a circunscripción, constituida por la Región Metropolitana de Santiago,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a circunscripción, constituida las VI Región de O`Higgins,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7a circunscripción, constituida por la VII Región del Maule 3 Senadores VII Región del Maule 5 Senador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8a circunscripción, constituida por la VIII Región del Biobío 5 senadores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a circunscripción, constituida por la IX Región de La Araucanía,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a circunscripción, constituida XIV Región de Los Ríos y  X  Región de Los Lagos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a circunscripción, constituida XI Región de Aisén del General Carlos Ibáñez del Campo y  por  la XII Región de Magallanes y de la Antártica Chilena,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85</w:t>
      </w:r>
      <w:r>
        <w:rPr>
          <w:rFonts w:cs="Arial" w:ascii="Arial" w:hAnsi="Arial"/>
          <w:sz w:val="24"/>
          <w:szCs w:val="24"/>
        </w:rPr>
        <w:t>.- Del Honorable Senador señor Ossandón, para reemplaza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5) Sustitúyese el artículo 18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80.- El Senado se compone de 38 miembros. Las circunscripciones senatoriales serán determinadas en un reglamento que al efecto dicte el Congreso Nacional en base a una propuesta técnica que haga el Consejo Directivo del Servicio Elector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86</w:t>
      </w:r>
      <w:r>
        <w:rPr>
          <w:rFonts w:cs="Arial" w:ascii="Arial" w:hAnsi="Arial"/>
          <w:sz w:val="24"/>
          <w:szCs w:val="24"/>
        </w:rPr>
        <w:t>.- Del Honorable Senador señor Guillier,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5) Sustitúyese el artículo 180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180.- El Senado se compone de 55 miembr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elección de los Senadores, cada región constituirá una circunscripción senator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ada Circunscripción elegirá el número de Senadores que se indica a continu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a., Circunscripción, constituida por la XV Región de Arica y Parinacota,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a. Circunscripción, constituida por la I Región de Tarapacá,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a. Circunscripción, constituida por la II Región de Antofagasta,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a. Circunscripción, constituida por la III Región de Atacama,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a. Circunscripción, constituida por la IV Región de Coquimbo,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a. Circunscripción, constituida por la V Región de Valparaíso, elegirá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a. Circunscripción, constituida por la Región Metropolitana de Santiago, elegirá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a. Circunscripción, constituida por la VI Región de O´Higgins,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a. Circunscripción, constituida por la VII Región del Maule, elegirá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a. Circunscripción, constituida por la VIII Región del Bío Bío, elegirá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a. Circunscripción, constituida por la IX Región de La Araucanía, elegirá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2a. Circunscripción, constituida por la XIV Región de Los Ríos,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a. Circunscripción, constituida por la X  Región de Los Lagos,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4a. Circunscripción, constituida por la XI Región Aisén del General Carlos Ibáñez del Campo,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5a. Circunscripción, constituida por la XII Región de Magallanes y de la Antártica Chilena, elegirá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87</w:t>
      </w:r>
      <w:r>
        <w:rPr>
          <w:rFonts w:cs="Arial" w:ascii="Arial" w:hAnsi="Arial"/>
          <w:sz w:val="24"/>
          <w:szCs w:val="24"/>
        </w:rPr>
        <w:t>.- Del Honorable Senador señor Walker, don Patricio, para reemplaza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5) Sustitúyese el artículo 180 por el siguiente:</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80.- El Senado se compone de 57 miembro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Para la elección de los senadores, cada región constituirá una circunscripción senatorial.</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Cada circunscripción elegirá el número de senadores que se indica a continuación:</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a circunscripción, constituida por la XV Región de Arica y Parinacota,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2a circunscripción, constituida por la I Región de Tarapacá,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3a circunscripción, constituida por la II Región de Antofagasta,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4a circunscripción, constituida por la III Región de Atacama,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5a circunscripción, constituida por la IV Región de Coquimbo,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6a circunscripción, constituida por la V Región de Valparaíso, 5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7a circunscripción, constituida por la Región Metropolitana de Santiago, 7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8a circunscripción, constituida por la VI Región de O´Higgins,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9a circunscripción, constituida por la VII Región del Maule, 5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0a circunscripción, constituida por la VIII Región del Bío Bío, 5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1a circunscripción, constituida por la IX Región de La Araucanía, 5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2a circunscripción, constituida por la XIV Región de Los Ríos,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3a circunscripción, constituida por la X  Región de Los Lagos,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4a circunscripción, constituida por la XI Región de Aisén del General Carlos Ibáñez del Campo, 3 senadores.</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cs="Arial" w:ascii="Arial" w:hAnsi="Arial"/>
          <w:sz w:val="24"/>
          <w:szCs w:val="24"/>
        </w:rPr>
        <w:t>15a circunscripción, constituida por la XII Región de Magallanes y de la Antártica Chilena,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88</w:t>
      </w:r>
      <w:r>
        <w:rPr>
          <w:rFonts w:cs="Arial" w:ascii="Arial" w:hAnsi="Arial"/>
          <w:sz w:val="24"/>
          <w:szCs w:val="24"/>
        </w:rPr>
        <w:t xml:space="preserve">.- De los Honorables Senadores señores Guillier, Horvath, Quinteros, Rossi y Walker, don Patricio, y </w:t>
      </w:r>
      <w:r>
        <w:rPr>
          <w:rFonts w:cs="Arial" w:ascii="Arial" w:hAnsi="Arial"/>
          <w:b/>
          <w:sz w:val="24"/>
          <w:szCs w:val="24"/>
        </w:rPr>
        <w:t>89</w:t>
      </w:r>
      <w:r>
        <w:rPr>
          <w:rFonts w:cs="Arial" w:ascii="Arial" w:hAnsi="Arial"/>
          <w:sz w:val="24"/>
          <w:szCs w:val="24"/>
        </w:rPr>
        <w:t>.- de los Honorables Senadores señora Muñoz y señor Horvath, para reemplazar los incisos primero y segundo del artículo 180 propuest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80.- Para la elección de los miembros del Senado, cada región en que se divida políticamente el país, constituirá una circunscripción, que elegirá al menos tres senadores cada u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0</w:t>
      </w:r>
      <w:r>
        <w:rPr>
          <w:rFonts w:cs="Arial" w:ascii="Arial" w:hAnsi="Arial"/>
          <w:sz w:val="24"/>
          <w:szCs w:val="24"/>
        </w:rPr>
        <w:t xml:space="preserve">.- Del señor Vicepresidente de la República, y </w:t>
      </w:r>
      <w:r>
        <w:rPr>
          <w:rFonts w:cs="Arial" w:ascii="Arial" w:hAnsi="Arial"/>
          <w:b/>
          <w:sz w:val="24"/>
          <w:szCs w:val="24"/>
        </w:rPr>
        <w:t>91</w:t>
      </w:r>
      <w:r>
        <w:rPr>
          <w:rFonts w:cs="Arial" w:ascii="Arial" w:hAnsi="Arial"/>
          <w:sz w:val="24"/>
          <w:szCs w:val="24"/>
        </w:rPr>
        <w:t>.- del Honorable Senador señor Harboe, para introducir las siguientes modificaciones en el inciso tercero del artículo 180 propues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Reemplazar la frase “3ª circunscripción, constituida por la II Región de Antofagasta, 2 senadores.”, por “3ª circunscripción, constituida por la II Región de Antofagasta,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Sustituir la frase “7ª circunscripción, constituida por la Región Metropolitana de Santiago, 7 senadores.”, por “7ª circunscripción, constituida por la Región Metropolitana de Santiago, 5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emplazar la frase “12ª circunscripción, constituida por la XIV Región de Los Ríos, 2 senadores.”, por “12ª circunscripción, constituida por la XIV Región de Los Ríos, 3 sen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2</w:t>
      </w:r>
      <w:r>
        <w:rPr>
          <w:rFonts w:cs="Arial" w:ascii="Arial" w:hAnsi="Arial"/>
          <w:sz w:val="24"/>
          <w:szCs w:val="24"/>
        </w:rPr>
        <w:t>.- Del Honorable Senador señor De Urresti, para agregar en el artículo 180 propuesto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ellos se sumarán los senadores que serán electos por los pueblos indígenas en elecciones simultáneas a las parlamentarias, de conformidad a lo dispuesto en el articulado transitorio de esta le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sz w:val="24"/>
          <w:szCs w:val="24"/>
          <w:u w:val="single"/>
          <w:lang w:val="es-ES_tradnl"/>
        </w:rPr>
        <w:t>Número 16)</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93.-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94</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Número 17)</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95.-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96</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Número 1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97.-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98</w:t>
      </w:r>
      <w:r>
        <w:rPr>
          <w:rFonts w:cs="Arial" w:ascii="Arial" w:hAnsi="Arial"/>
          <w:sz w:val="24"/>
          <w:szCs w:val="24"/>
          <w:lang w:val="es-ES_tradnl"/>
        </w:rPr>
        <w:t xml:space="preserve">.- del Honorable Senador señor Ossandón, y </w:t>
      </w:r>
      <w:r>
        <w:rPr>
          <w:rFonts w:cs="Arial" w:ascii="Arial" w:hAnsi="Arial"/>
          <w:b/>
          <w:sz w:val="24"/>
          <w:szCs w:val="24"/>
          <w:lang w:val="es-ES_tradnl"/>
        </w:rPr>
        <w:t>99</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Número 1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00.-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101</w:t>
      </w:r>
      <w:r>
        <w:rPr>
          <w:rFonts w:cs="Arial" w:ascii="Arial" w:hAnsi="Arial"/>
          <w:sz w:val="24"/>
          <w:szCs w:val="24"/>
          <w:lang w:val="es-ES_tradnl"/>
        </w:rPr>
        <w:t xml:space="preserve">.- del Honorable Senador señor Ossandón, y </w:t>
      </w:r>
      <w:r>
        <w:rPr>
          <w:rFonts w:cs="Arial" w:ascii="Arial" w:hAnsi="Arial"/>
          <w:b/>
          <w:sz w:val="24"/>
          <w:szCs w:val="24"/>
          <w:lang w:val="es-ES_tradnl"/>
        </w:rPr>
        <w:t>102</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3.- </w:t>
      </w:r>
      <w:r>
        <w:rPr>
          <w:rFonts w:cs="Arial" w:ascii="Arial" w:hAnsi="Arial"/>
          <w:sz w:val="24"/>
          <w:szCs w:val="24"/>
          <w:lang w:val="es-ES_tradnl"/>
        </w:rPr>
        <w:t>De los Honorables Senadores señores Espina y Larraín, para reemplazar en el artículo 25 transitorio que propone, la expresión “subsiguiente al del censo oficial del año 2022”, por “20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Del Honorable Senador señor Harboe,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 creación de una nueva región aparejará de pleno derecho la creación de su correspondiente circunscripción electoral. El número de Senadores elegido será determinado en conformidad a la cantidad de electores de dicha circunscripción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Del Honorable Senador señor De Urresti,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elección de los parlamentarios representantes de los pueblos indígenas se realizará a partir del año 2021, según establezca la ley respectiva, que deberá estar promulgada a lo menos con dos años de anticipación a la fecha de los com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06.- </w:t>
      </w:r>
      <w:r>
        <w:rPr>
          <w:rFonts w:cs="Arial" w:ascii="Arial" w:hAnsi="Arial"/>
          <w:sz w:val="24"/>
          <w:szCs w:val="24"/>
          <w:lang w:val="es-ES_tradnl"/>
        </w:rPr>
        <w:t>De los Honorables Senadores señores Espina y Larraín,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Del Honorable Senador señor Horvath, para introduc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ustitúyese en el inciso primero la expresión “un tercio” por “un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segundo la expresión “el tercio” por “el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Del Honorable Senador señor Montes,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artículo 5º bis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as sanciones pecuniarias precedentes, en caso de incurrirse en un exceso de gasto superior al 30% o de percibirse aportes prohibidos por la ley, los candidatos que incurrieren en dicha infracción y hubieren resultado electos serán inhabilitados para ejercer el cargo de acuerdo a lo establecido en el numeral 14) del artículo 93° de la Constitución Política de la República. En el caso de los partidos políticos, éstos serán privados de recibir el financiamiento público que les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09</w:t>
      </w:r>
      <w:r>
        <w:rPr>
          <w:rFonts w:cs="Arial" w:ascii="Arial" w:hAnsi="Arial"/>
          <w:sz w:val="24"/>
          <w:szCs w:val="24"/>
          <w:lang w:val="es-ES_tradnl"/>
        </w:rPr>
        <w:t>.- Del Honorable Senador señor Guillier,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uyese el artículo 9º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9º.- Las personas naturales podrán efectuar donaciones o aportes en dinero a partidos políticos, campañas electorales y/o a candidatos independientes, en cualquier tiempo o en periodos electorales. En el primer caso, podrán realizarlos en sus declaraciones anuales de impuestos, siendo dichos emolumentos afectados a gasto para los efectos tributari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donaciones o aportes antes mencionados no podrán exceder al 1% de la renta líquida imponible del impuesto de primera catego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periodos electorales las donaciones y aportes efectuadas por personas naturales a campañas electorales o candidatos independientes, no podrán exceder a 20 Unidades Tributarias Mensuales por candidaturas y hasta un máximo de tres candidaturas en una misma 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0</w:t>
      </w:r>
      <w:r>
        <w:rPr>
          <w:rFonts w:cs="Arial" w:ascii="Arial" w:hAnsi="Arial"/>
          <w:sz w:val="24"/>
          <w:szCs w:val="24"/>
          <w:lang w:val="es-ES_tradnl"/>
        </w:rPr>
        <w:t>.- Del Honorable Senador señor Horvath,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nse, en el inciso primero del artículo 9°, las expresiones “mil unidades de fomento” por “setecientas cincuenta unidades de fomento”; “mil doscientas cincuenta unidades de fomento” por “mil unidades de fomento”; “dos mil unidades de fomento” por “mil setecientas cincuenta unidades de fomento”; “seiscientas unidades de fomento” por “quinientas unidades de fomento”, y “diez mil unidades de fomento” por “siete mil quinientas unidades de fo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1</w:t>
      </w:r>
      <w:r>
        <w:rPr>
          <w:rFonts w:cs="Arial" w:ascii="Arial" w:hAnsi="Arial"/>
          <w:sz w:val="24"/>
          <w:szCs w:val="24"/>
          <w:lang w:val="es-ES_tradnl"/>
        </w:rPr>
        <w:t>.- Del Honorable Senador señor Guillier,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róganse los artículos 10, 11 y 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2.-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13.-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14</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15.-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16.-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17</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sz w:val="24"/>
          <w:szCs w:val="24"/>
          <w:lang w:val="es-ES_tradnl"/>
        </w:rPr>
        <w:t>.- 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Sustitúyese el artículo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El origen, destino y monto o especie de los aportes de campaña electoral serán públicamente conocibles y se consignará la identidad del aportante, salvo las excepciones que señal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Del Honorable Senador señor Montes, para suprimir en el artículo 16 propuesto la frase “, salvo las excepciones que señal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4)</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20.- </w:t>
      </w:r>
      <w:r>
        <w:rPr>
          <w:rFonts w:cs="Arial" w:ascii="Arial" w:hAnsi="Arial"/>
          <w:sz w:val="24"/>
          <w:szCs w:val="24"/>
          <w:lang w:val="es-ES_tradnl"/>
        </w:rPr>
        <w:t>De los Honorables Senadores señores Espina y Larra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Del Honorable Senador señor Montes, para reemplazar la expresión “anónimos” por “entregados directa o indirectamente al administrador electoral del respectivo candidato o partido polí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Del Honorable Senador señor Montes, para sustituir la frase “cualquier aportante podrá solicitar que se consigne su identidad y el monto de su contribución” por “deberá consignarse y declararse la identidad del aportante y el monto de la con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3</w:t>
      </w:r>
      <w:r>
        <w:rPr>
          <w:rFonts w:cs="Arial" w:ascii="Arial" w:hAnsi="Arial"/>
          <w:sz w:val="24"/>
          <w:szCs w:val="24"/>
          <w:lang w:val="es-ES_tradnl"/>
        </w:rPr>
        <w:t>.- Del Honorable Senador señor Montes, para reemplazar la expresión “aportes anónimos” por “los aportes a que se refiere el inciso anterior”.</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4.- </w:t>
      </w:r>
      <w:r>
        <w:rPr>
          <w:rFonts w:cs="Arial" w:ascii="Arial" w:hAnsi="Arial"/>
          <w:sz w:val="24"/>
          <w:szCs w:val="24"/>
          <w:lang w:val="es-ES_tradnl"/>
        </w:rPr>
        <w:t xml:space="preserve">De los Honorables Senadores señores Coloma y Pérez Varela, y </w:t>
      </w:r>
      <w:r>
        <w:rPr>
          <w:rFonts w:cs="Arial" w:ascii="Arial" w:hAnsi="Arial"/>
          <w:b/>
          <w:sz w:val="24"/>
          <w:szCs w:val="24"/>
          <w:lang w:val="es-ES_tradnl"/>
        </w:rPr>
        <w:t>125</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276" w:before="0" w:after="200"/>
        <w:jc w:val="center"/>
        <w:rPr>
          <w:rFonts w:ascii="Arial" w:hAnsi="Arial" w:cs="Arial"/>
          <w:b/>
          <w:b/>
          <w:sz w:val="24"/>
          <w:szCs w:val="24"/>
          <w:lang w:val="es-ES_tradnl"/>
        </w:rPr>
      </w:pPr>
      <w:r>
        <w:rPr>
          <w:rFonts w:cs="Arial" w:ascii="Arial" w:hAnsi="Arial"/>
          <w:b/>
          <w:sz w:val="24"/>
          <w:szCs w:val="24"/>
          <w:lang w:val="es-ES_tradnl"/>
        </w:rPr>
        <w:t>oooo</w:t>
      </w:r>
    </w:p>
    <w:p>
      <w:pPr>
        <w:pStyle w:val="Normal"/>
        <w:widowControl/>
        <w:autoSpaceDE w:val="true"/>
        <w:spacing w:lineRule="auto" w:line="276" w:before="0" w:after="200"/>
        <w:jc w:val="both"/>
        <w:rPr/>
      </w:pPr>
      <w:r>
        <w:rPr>
          <w:rFonts w:cs="Arial" w:ascii="Arial" w:hAnsi="Arial"/>
          <w:b/>
          <w:sz w:val="24"/>
          <w:szCs w:val="24"/>
          <w:lang w:val="es-ES_tradnl"/>
        </w:rPr>
        <w:t>126</w:t>
      </w:r>
      <w:r>
        <w:rPr>
          <w:rFonts w:cs="Arial" w:ascii="Arial" w:hAnsi="Arial"/>
          <w:sz w:val="24"/>
          <w:szCs w:val="24"/>
          <w:lang w:val="es-ES_tradnl"/>
        </w:rPr>
        <w:t>.- Del Honorable Senador señor Montes, para agregar el siguiente número, nuevo:</w:t>
      </w:r>
    </w:p>
    <w:p>
      <w:pPr>
        <w:pStyle w:val="Normal"/>
        <w:widowControl/>
        <w:autoSpaceDE w:val="true"/>
        <w:spacing w:lineRule="auto" w:line="276" w:before="0" w:after="200"/>
        <w:jc w:val="both"/>
        <w:rPr/>
      </w:pPr>
      <w:r>
        <w:rPr>
          <w:rFonts w:cs="Arial" w:ascii="Arial" w:hAnsi="Arial"/>
          <w:sz w:val="24"/>
          <w:szCs w:val="24"/>
          <w:lang w:val="es-ES_tradnl"/>
        </w:rPr>
        <w:t>“…</w:t>
      </w:r>
      <w:r>
        <w:rPr>
          <w:rFonts w:cs="Arial" w:ascii="Arial" w:hAnsi="Arial"/>
          <w:sz w:val="24"/>
          <w:szCs w:val="24"/>
          <w:lang w:val="es-ES_tradnl"/>
        </w:rPr>
        <w:t>) Elimínase el artículo 18.”.</w:t>
      </w:r>
    </w:p>
    <w:p>
      <w:pPr>
        <w:pStyle w:val="Normal"/>
        <w:shd w:fill="FFFFFF" w:val="clear"/>
        <w:jc w:val="both"/>
        <w:rPr/>
      </w:pPr>
      <w:r>
        <w:rPr>
          <w:rFonts w:cs="Arial" w:ascii="Arial" w:hAnsi="Arial"/>
          <w:b/>
          <w:sz w:val="24"/>
          <w:szCs w:val="24"/>
          <w:lang w:val="es-ES_tradnl"/>
        </w:rPr>
        <w:t>127</w:t>
      </w:r>
      <w:r>
        <w:rPr>
          <w:rFonts w:cs="Arial" w:ascii="Arial" w:hAnsi="Arial"/>
          <w:sz w:val="24"/>
          <w:szCs w:val="24"/>
          <w:lang w:val="es-ES_tradnl"/>
        </w:rPr>
        <w:t>.- Del Honorable Senador señor Horvath, para introduci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1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8.- Todo aporte que supere el monto indicado en el artículo anterior, será públic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in embargo, cualquier aportante tendrá derecho a solicitar  que se consigne su identidad y el monto de su contribu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Del Honorable Senador señor Montes,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1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19.- Los aportes que excedan los montos o porcentajes sobre el total dispuestos en el artículo 17 serán siempre públicos y se realizarán en una cuenta única que deberá mantener al efecto el Servicio Electo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Servicio establecerá un sistema electrónico mediante el cual el donante pueda destinar su aporte a uno o más candidatos o partidos, dentro de los límites establecidos en la presente ley y hasta el monto de su donación. Para destinar su aporte, el donante que esté imposibilitado de concurrir al Servicio, podrá efectuarlo mediante mandato especial autorizado ante notar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ectiva donación, junto con los datos necesarios para identificar al donante, será puesta en conocimiento del candidato o partido y sus respectivos administradores, en las siguientes veinticuatro horas, los que deberán aceptarla antes de que sea efectivamente transferida. Transcurridos diez días desde dicha notificación se entenderá que el aporte ha sido recha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Una vez que los fondos han quedado acreditados, el donante recibirá del Servicio Electoral un certificado electrónico de la donación que detallará el monto total donado y los candidatos o partidos políticos beneficiad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Servicio Electoral deberá iniciar la transferencia electrónica, el primer día hábil de cada semana, a la cuenta designada por el respectivo Administrador Electoral, de la suma de los aportes que les hayan sido destinados en la semana anterior. Efectuado el depósito electrónico, el nombre del aportante, el monto y el partido o candidato destinatario se incluirán en un registro público en el sitio web del Servicio Electo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normas sobre secreto bancario contenidas en el artículo 154 de la Ley General de Bancos, le serán aplicables a los funcionarios del Servicio Electo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uentas bancarias a las cuales se transferirán los aportes, deberán corresponder al candidato que tenga el carácter de titular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Del Honorable Senador señor Horvath, para consult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 Suprímese en el inciso primero del artículo 19 la siguiente oración: “La destinación de los aportes hechos por personas jurídicas solo podrá hacerse por mandato especial</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Del Honorable Senador señor Montes,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l inciso primero del artículo 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Del Honorable Senador señor Horvath, para introduc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primero del artículo 20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0.- Los aportes que no tengan el carácter de anónimos en conformidad a lo establecido por la ley, serán públic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2</w:t>
      </w:r>
      <w:r>
        <w:rPr>
          <w:rFonts w:cs="Arial" w:ascii="Arial" w:hAnsi="Arial"/>
          <w:sz w:val="24"/>
          <w:szCs w:val="24"/>
          <w:lang w:val="es-ES_tradnl"/>
        </w:rPr>
        <w:t>.- Del Honorable Senador señor Horvath,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el artículo 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a) Reemplázase en el inciso primero la expresión “cien unidades de fomento” por “ciento cincuenta unidades de fom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b) Sustitúyese el inciso segundo por el que sigu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s aportes mensuales, cuyo importe, por aportante, sea inferior a cincuenta unidades de fomento, podrán tener, a solicitud del aportante, el carácter de anónimo y se aplicara a su respecto lo previsto en el artículo 19, debiendo el Servicio, para estos efectos, hacer las trasferencias en las cuentas que indiquen los respectivos tesoreros de los partidos polít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Del Honorable Senador señor Horvath,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 Reemplázase en el inciso primero del artículo 21 bis el vocablo “cien” por “cincuenta”</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34.-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35.-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36</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Del Honorable Senador señor Ossand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Reemplázase el artículo 2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4.- Prohíbense los aportes de campaña electoral provenientes de personas naturales extranjeras, con excepción de los efectuados por extranjeros habilitados legalmente para ejercer en Chile el derecho a sufragio. Prohíbense también los aportes anónimos de campaña electoral provenientes de toda persona jurídica, a excepción de aquellas que publiquen el origen, destino y los montos o especie de los aportes, incluidos los partidos políticos y el Fisco, de acuerdo a lo dispuesto en el párrafo 2º del Título II de esta ley. El Ministerio del Interior podrá definir la forma y oportunidad en la que dicha publicación sea realiza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Del Honorable Senador señor Montes,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inciso final al artículo 4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 cuenta general referida, los administradores respectivos, deberán entregar cuentas parciales por cada de treinta días que dure la campaña, las que se sujetarán a las mismas disposiciones precedentes y deberán ser presentadas en los quince días siguientes a la conclusión de cada uno de dichos períodos. Dicha obligación no regirá para el último lapso de treinta días, que sólo deberá incluirse en la cuent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Del Honorable Senador señor Montes, para añad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48,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48.- Los candidatos a cargos de representación popular deberán presentar junto con la declaración respectiva, una declaración jurada ante el Servicio Electoral, con un presupuesto que contenga los montos aproximados de ingresos y gastos que utilizará en su campaña y una estimación de los principales ítems o componentes de amb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andidatos podrán modificar esta declaración con ocasión de la entrega de cuentas parciales a que se refiere en inciso final del artículo 41°. Esta información estará disponible para el público en todo momento durante el proceso electoral. Para ello, el Director del Servicio Electoral publicará en el sitio internet de la entidad la referida información que proporcionen los candidatos, dentro de los diez días siguientes a su 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7)</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 transitori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 De los Honorables Senadores señores García Huidobro y Moreira, para intercalar entre la coma (,) que sigue al guarismo “2029” y la preposición “en”, la siguiente frase: “y las elecciones de alcaldes, concejales y consejeros regionales que tengan lugar entre la primera y la última de las elecciones parlamentaria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Del Honorable Senador señor Ossandón, para reemplazar la frase “las mujeres candidatas a diputadas y a senadoras que hayan sido proclamadas electas”, por “los candidatos a diputados y a senadores mujeres, discapacitados o candidatos pertenecientes a una etnia indígena que hayan sido proclamados el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De la Honorable Senadora señora Goic, para sustitui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on cargo a dichos recursos, los partidos políticos deberán implementar programas de capacitación y formación política de mujeres candidatas, dentro del plazo de dos años contado desde la fecha de la respectiva elec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artido político que no implementare estos programas, o implementándolos, no los ejecutare, deberá restituir los recursos que hayan recibido con ocasión de lo dispuesto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3</w:t>
      </w:r>
      <w:r>
        <w:rPr>
          <w:rFonts w:cs="Arial" w:ascii="Arial" w:hAnsi="Arial"/>
          <w:sz w:val="24"/>
          <w:szCs w:val="24"/>
          <w:lang w:val="es-ES_tradnl"/>
        </w:rPr>
        <w:t>.- Del Honorable Senador señor Ossandón, para reemplazar  la expresión “de las mujeres en política” por “en política de las personas mencion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De los Honorables Senadores señores García Huidobro y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tercero.- Para las elecciones parlamentarias, de 2017, 2021, 2025 y 2029, y de alcaldes, concejales, y consejeros regionales que tenga lugar entre la primera y la última de las elecciones parlamentarias mencionadas, las candidatas tendrán derecho a un reembolso adicional de sus gastos electorales, de cargo fiscal, de 0,0100 unidades de fomento por cada voto obtenido, en conformidad al procedimiento dispuesto en el artículo 15 de esta ley.”.</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Del Honorable Senador señor Ossandón, para intercalar entre la expresión “candidatas a senadoras y diputadas” y la voz “tendrán” la frase “, así como los candidatos discapacitados o personas pertenecientes a alguna etnia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46</w:t>
      </w:r>
      <w:r>
        <w:rPr>
          <w:rFonts w:cs="Arial" w:ascii="Arial" w:hAnsi="Arial"/>
          <w:sz w:val="24"/>
          <w:szCs w:val="24"/>
          <w:lang w:val="es-ES_tradnl"/>
        </w:rPr>
        <w:t>.- Del Honorable Senador señor Horvath,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 Intercálase en el inciso primero del artículo 3°, a continuación de la locución “en que se divide políticamente el país”, lo siguiente: “o en una de ellas, conforme al artículo 7° de esta ley”</w:t>
      </w: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47.-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48.-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49</w:t>
      </w:r>
      <w:r>
        <w:rPr>
          <w:rFonts w:cs="Arial" w:ascii="Arial" w:hAnsi="Arial"/>
          <w:sz w:val="24"/>
          <w:szCs w:val="24"/>
          <w:lang w:val="es-ES_tradnl"/>
        </w:rPr>
        <w:t>.- de los Honorables Senadores señores García Huidobro y Moreir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sz w:val="24"/>
          <w:szCs w:val="24"/>
          <w:lang w:val="es-ES_tradnl"/>
        </w:rPr>
        <w:t xml:space="preserve">150.-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51.-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52</w:t>
      </w:r>
      <w:r>
        <w:rPr>
          <w:rFonts w:cs="Arial" w:ascii="Arial" w:hAnsi="Arial"/>
          <w:sz w:val="24"/>
          <w:szCs w:val="24"/>
          <w:lang w:val="es-ES_tradnl"/>
        </w:rPr>
        <w:t>.- de los Honorables Senadores señores García Huidobro y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3.- </w:t>
      </w:r>
      <w:r>
        <w:rPr>
          <w:rFonts w:cs="Arial" w:ascii="Arial" w:hAnsi="Arial"/>
          <w:sz w:val="24"/>
          <w:szCs w:val="24"/>
          <w:lang w:val="es-ES_tradnl"/>
        </w:rPr>
        <w:t xml:space="preserve">De los Honorables Senadores señores Coloma y Pérez Varela, </w:t>
      </w:r>
      <w:r>
        <w:rPr>
          <w:rFonts w:cs="Arial" w:ascii="Arial" w:hAnsi="Arial"/>
          <w:b/>
          <w:sz w:val="24"/>
          <w:szCs w:val="24"/>
          <w:lang w:val="es-ES_tradnl"/>
        </w:rPr>
        <w:t xml:space="preserve">154.- </w:t>
      </w:r>
      <w:r>
        <w:rPr>
          <w:rFonts w:cs="Arial" w:ascii="Arial" w:hAnsi="Arial"/>
          <w:sz w:val="24"/>
          <w:szCs w:val="24"/>
          <w:lang w:val="es-ES_tradnl"/>
        </w:rPr>
        <w:t xml:space="preserve">de los Honorables Senadores señores Espina y Larraín, y </w:t>
      </w:r>
      <w:r>
        <w:rPr>
          <w:rFonts w:cs="Arial" w:ascii="Arial" w:hAnsi="Arial"/>
          <w:b/>
          <w:sz w:val="24"/>
          <w:szCs w:val="24"/>
          <w:lang w:val="es-ES_tradnl"/>
        </w:rPr>
        <w:t>155</w:t>
      </w:r>
      <w:r>
        <w:rPr>
          <w:rFonts w:cs="Arial" w:ascii="Arial" w:hAnsi="Arial"/>
          <w:sz w:val="24"/>
          <w:szCs w:val="24"/>
          <w:lang w:val="es-ES_tradnl"/>
        </w:rPr>
        <w:t>.- de los Honorables Senadores señores García Huidobro y Moreir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6.- </w:t>
      </w:r>
      <w:r>
        <w:rPr>
          <w:rFonts w:cs="Arial" w:ascii="Arial" w:hAnsi="Arial"/>
          <w:sz w:val="24"/>
          <w:szCs w:val="24"/>
          <w:lang w:val="es-ES_tradnl"/>
        </w:rPr>
        <w:t>De los Honorables Senadores señores Espina y Larraín,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ifícase la ley N° 20.640, que establece el sistema de elecciones primarias para la nominación de candidatos a Presidente de la República, Parlamentarios y Alcald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ustitúyese el inciso segundo de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a elección primaria para la nominación de candidatos a los cargos de Parlamentarios, para cada territorio electoral, los partidos políticos podrán particip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n forma individual, sin haber suscrito un pacto electoral con otros partidos, y con el objeto de determinar uno o más de sus candi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forma individual, habiendo suscrito un pacto electoral con otros partidos, y con el objeto de determinar uno o más de sus candidatos dentro del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conjunto con otros partidos con los cuales ha suscrito un pacto electoral, y con el objeto de determinar la totalidad de los candidatos de dicho pa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emplázase el artículo 1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w:t>
        <w:tab/>
        <w:t>Será requisito para participar en las elecciones primarias para los cargos de Presidente de la República y de Alcalde que el partido político o pacto electoral declare, al menos, un número superior de candidatos a los cargos a defin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as elecciones primarias parlamentarias, cuando los partidos políticos participen de la forma señalada en la letra c) del inciso segundo del artículo 7, deberán presentar para cada territorio electoral un número de candidatos superior al máximo señalado en el inciso primero del artículo 4 de la ley N° 18.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emplázase el inciso primero del artículo 1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Junto con cada declaración de candidatura, el partido político o el pacto electoral deberá adjuntar una norma para determinar el padrón electoral que se señala en el artículo 20, que podrá ser diferente según se trate de elecciones presidenciales, parlamentarias o municipales. Adicionalmente cuando el partido político participe de la forma señalada en las letras a) o b) del inciso segundo del Artículo 7, deberá señalar para  cada territorio electoral el número de cargos que serán determinados como nominados por medio de la elección primaria, número que sumado al de otros partidos integrantes del pacto cuando corresponda,  deberá ser en todo caso no superior al máximo señalado en el inciso primero del artículo 4 de la ley N° 18.7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Incorpórase el siguiente artículo 1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 bis.- De la totalidad de declaraciones de candidaturas parlamentarias con ocasión de las elecciones primarias, declaradas por los partidos políticos, hayan o no pactado, ni los candidatos hombres ni las candidatas mujeres podrán superar el sesenta por ciento del total respectivo. La infracción de los señalado precedentemente acarreará el rechazo, por parte del Servicio Electoral, de todas la candidaturas declaradas a cargos parlamentarios para las elecciones primarias del partido que no haya cumplido con este requi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Reemplázase el inciso segundo del artículo 3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as elecciones parlamentarias y cuando los partidos políticos participen de la forma señalada en las letras a) o b) del inciso segundo del artículo 7, serán nominados como candidatos para la elección definitiva  en cada territorio electoral, las mayores votaciones individuales hasta completar el número de cargos definido en la declaración de candidaturas conforme al inciso primero del artículo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Incorpórase al artículo 30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las elecciones parlamentarias y cuando los partidos políticos participen en pacto electoral de la forma señalada en la letra c) del inciso segundo del Artículo 7, los candidatos  nominados para la elección definitiva  en cada territorio electoral, serán determinados  conforme el procedimiento señalado en el artículo 109 bis de la ley N° 18.700, considerando para estos efectos que constituyen una lista los candidatos de un mismo partido y sus candidaturas independiente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De los Honorables Senadores señoras Allende, Goic, Muñoz y Pérez San Martín y señor Harboe,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corpórase a la ley N° 20.640, que establece el sistema de elecciones primarias para la nominación de candidatos a Presidente de la República, Parlamentarios y Alcaldes,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El partido político que decidiere someterse al sistema de elecciones primarias contemplado en el artículo 3º y siguientes de la presente para los períodos electorales parlamentarios de los años 2017, 2021, 2025 y 2029, solo podrá someter a dicho procedimiento hasta un cuarenta por ciento del total de candidaturas a diputado o senador que este pueda declarar en la elección definitiva, vayan o no en pacto elec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TRAS DISPOSICIONE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8.- </w:t>
      </w:r>
      <w:r>
        <w:rPr>
          <w:rFonts w:cs="Arial" w:ascii="Arial" w:hAnsi="Arial"/>
          <w:sz w:val="24"/>
          <w:szCs w:val="24"/>
          <w:lang w:val="es-ES_tradnl"/>
        </w:rPr>
        <w:t>Del Honorable Senador señor De Urresti, para introducir las siguientes enmiendas a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 Reemplázase el artículo 4º,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º.- El Estado reconoce y garantiza el ejercicio de los derechos colectivos de los pueblos indígenas, su representación política y su participación efectiva en las decisiones que los distintos órganos de la Administración adopten referidas a sus derechos col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 Sustitúyese el inciso primero del artículo 47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7.- La Cámara de Diputados está integrada por miembros elegidos en votación directa por los distritos electorales que establezca la ley orgánica constitucional respectiva. A estos integrantes se sumarán los miembros que serán elegidos por los pueblos indígenas en elecciones simultáneas a las parlamentarias, de conformidad a lo dispuesto en la ley orgánica constitucional resp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Agrégase el siguiente inciso segundo, nuevo, al artículo 48: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ser elegido diputado representante de los pueblos indígenas se deberá además acreditar ser parte del pueblo indígena que se representa según lo disponga la correspondiente ley orgánica constitu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Reemplázase el inciso primero del artículo 49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49.- El Senado se compone de miembros elegidos en votación directa por circunscripciones senatoriales. A estos miembros se sumarán los senadores que serán electos por los pueblos indígenas en elecciones simultáneas a las parlamentarias, de conformidad a lo dispuesto en la ley orgánica constitucional respect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Agrégase el siguiente inciso segundo nuevo al artículo 5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ser elegido senador representante de los pueblos indígenas se deberá además acreditar ser parte del pueblo indígena que se representa, según lo disponga la ley orgánica constitucional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6. Reemplázase el inciso final del artículo 51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vacancia de un senador o diputado representante de los pueblos indígenas se realizará una elección comple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Del Honorable Senador señor Ossandón, para incorporar las siguientes modificaciones a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égase el siguiente inciso segundo nuevo al artículo 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putados no podrán ser reelectos por más de tres períodos consecu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corpórase el siguiente inciso tercero al artículo 4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enadores no podrán ser reelectos por más dos períodos consecu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8</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0"/>
      <w:szCs w:val="20"/>
      <w:lang w:val="es-ES"/>
    </w:rPr>
  </w:style>
  <w:style w:type="character" w:styleId="PiedepginaCar">
    <w:name w:val="Pie de página Car"/>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45:00Z</dcterms:created>
  <dc:creator>RPINEDA</dc:creator>
  <dc:description/>
  <dc:language>en-US</dc:language>
  <cp:lastModifiedBy>alejandra</cp:lastModifiedBy>
  <cp:lastPrinted>2014-12-09T09:13:00Z</cp:lastPrinted>
  <dcterms:modified xsi:type="dcterms:W3CDTF">2014-12-09T17:45:00Z</dcterms:modified>
  <cp:revision>2</cp:revision>
  <dc:subject/>
  <dc:title>Indicaciones al proyecto de ley que crea el Ministerio de Seguridad Pública y el Servicio Nacional para la Prevención del Consumo y Tráfico de Drogas (Boletín N° 4248-07)</dc:title>
</cp:coreProperties>
</file>