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969" w:hanging="0"/>
        <w:jc w:val="both"/>
        <w:rPr/>
      </w:pPr>
      <w:r>
        <w:rPr>
          <w:rFonts w:eastAsia="Times New Roman" w:cs="Arial" w:ascii="Arial" w:hAnsi="Arial"/>
          <w:b/>
          <w:spacing w:val="-3"/>
          <w:sz w:val="24"/>
          <w:szCs w:val="24"/>
          <w:lang w:val="es-ES_tradnl" w:eastAsia="es-ES"/>
        </w:rPr>
        <w:t>SEGUNDO INFORME DE LA COMISIÓN DE MINERÍA Y ENERGÍA</w:t>
      </w:r>
      <w:r>
        <w:rPr>
          <w:rFonts w:eastAsia="Times New Roman" w:cs="Arial" w:ascii="Arial" w:hAnsi="Arial"/>
          <w:spacing w:val="-3"/>
          <w:sz w:val="24"/>
          <w:szCs w:val="24"/>
          <w:lang w:val="es-ES_tradnl" w:eastAsia="es-ES"/>
        </w:rPr>
        <w:t xml:space="preserve">, recaído en el proyecto de ley, en segundo trámite constitucional, que </w:t>
      </w:r>
      <w:r>
        <w:rPr>
          <w:rFonts w:eastAsia="Times New Roman" w:cs="Arial" w:ascii="Arial" w:hAnsi="Arial"/>
          <w:spacing w:val="-3"/>
          <w:sz w:val="24"/>
          <w:szCs w:val="24"/>
          <w:lang w:val="es-ES" w:eastAsia="es-ES"/>
        </w:rPr>
        <w:t>establece un nuevo gobierno corporativo de la Empresa Nacional del Petróleo.</w:t>
      </w:r>
    </w:p>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3969"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BOLETÍN Nº 10.545-08</w:t>
      </w:r>
    </w:p>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____________________________</w:t>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 Comisión de Minería y Energía tiene el honor de presentar su segundo informe respecto del proyecto de ley de la referencia, iniciado en Mensaje de S.E. la Presidenta de la República, con calificación de urgencia “sum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e dio cuenta de esta iniciativa ante la Sala del Honorable Senado en sesión celebrada el 13 de diciembre de 2016, disponiéndose su estudio por la Comisión de Minería y Energía y la de Hacienda, en su cas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sistieron a sesiones de la Comisión los Honorables Senadores señores Araya, Bianchi y Letelie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_tradnl" w:eastAsia="es-ES"/>
        </w:rPr>
        <w:tab/>
      </w:r>
      <w:r>
        <w:rPr>
          <w:rFonts w:eastAsia="Times New Roman" w:cs="Arial" w:ascii="Arial" w:hAnsi="Arial"/>
          <w:spacing w:val="-3"/>
          <w:sz w:val="24"/>
          <w:szCs w:val="24"/>
          <w:lang w:val="es-ES" w:eastAsia="es-ES"/>
        </w:rPr>
        <w:t>Se hace presente que el nuevo inciso quinto del artículo 2 –propuesto en el numeral 1, letra b), del artículo único (que pasa a ser 1°)-, debe ser aprobado con el quórum requerido para las normas orgánico constitucionales, de conformidad con lo prescrito en los artículos 66, inciso segundo, y 99, inciso final, de la Constitución Política de la República.</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hanging="0"/>
        <w:contextualSpacing/>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 sesiones en que se discutió este asunto, concurriero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Ministro de Energía, señor Andrés Rebolledo, acompañado de la Subsecretaria de la Cartera, señora Jimena Jara; del asesor legislativo, señor Felipe Venegas, y del abogado externo señor Francisco Castill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Coordinador de Modernización del Estado del Ministerio de Hacienda, señor Enrique Pari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La asesora del Ministerio Secretaría General de la Presidencia, señorita Paola Fabr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Jefe de División de la DIPRES, señor José Pablo Gómez, acompañado de la asesora jurídica señora Mónica Bra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El Gerente General, el Gerente de Asuntos Corporativos y el Director de Relaciones Institucionales de la ENAP, señores Marcelo Tokman, Gabriel Méndez y Eugenio San Martín, respectivam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analista de la Fundación Jaime Guzmán, señor Sebastián Sotel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Los siguientes asesores parlamentarios: de la oficina del Honorable Senador señor Prokurica, la señora Carmen Castañaza y el señor Rodrigo Suárez; de la oficina del Honorable Senador señor Pizarro, la Jefa de Gabinete, señora Kareen Herrera, y la periodista señorita Andrea Gómez; de la oficina del Honorable Senador señor Guillier, la señorita Natalia Alviña y el señor Fernando Navarro; de la oficina de la Honorable Senadora señora Allende, los señores Rafael Ferrada y Alejandro Sánchez; de la oficina del Honorable Senador señor García-Huidobro, el señor Felipe Álvarez; de la oficina del Honorable Senador señor Bianchi, el señor Claudio Barrientos, y del Comité PS, el señor Francisco Ae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analista de la Biblioteca del Congreso Nacional, señor Rafael Torr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Los periodistas del Departamento de Prensa del Senado, señorita Karina Arancibia y señor Francisco Ramdoh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La periodista del Diario La Tercera, señorita Carolina Le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Cabe consignar que una vez concluido el día 10 de abril de 2017 el plazo originalmente fijado para presentar indicaciones respecto de esta iniciativa de ley, la Sala del Senado acordó fijar un nuevo plazo para formular indicaciones directamente en la Secretaría de la Comisión, hasta las 12 horas del jueves 11 de may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 fin de facilitar el análisis de las indicaciones presentadas, se las ha numerado en la forma que se contiene más adelante en este inform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Para los efectos de lo dispuesto en el artículo 124 del Reglamento del Senado, se deja constancia de lo siguiente:</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w:t>
        <w:tab/>
        <w:t>Artículos o numerales que no fueron objeto de indicaciones ni modificaciones: Artículo 11, contenido en el numeral 3 del artículo único (que pasa a ser 1°); numerales 5 y 6 del artículo único (que pasa a ser 1°), y artículos tercero y cuarto transitorios.</w:t>
      </w:r>
    </w:p>
    <w:p>
      <w:pPr>
        <w:pStyle w:val="Normal"/>
        <w:tabs>
          <w:tab w:val="clear" w:pos="708"/>
          <w:tab w:val="left" w:pos="567"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w:t>
        <w:tab/>
        <w:t>Indicaciones aprobadas sin modificaciones: N</w:t>
      </w:r>
      <w:r>
        <w:rPr>
          <w:rFonts w:eastAsia="Times New Roman" w:cs="Arial" w:ascii="Arial" w:hAnsi="Arial"/>
          <w:spacing w:val="-3"/>
          <w:sz w:val="24"/>
          <w:szCs w:val="24"/>
          <w:vertAlign w:val="superscript"/>
          <w:lang w:val="es-ES_tradnl" w:eastAsia="es-ES"/>
        </w:rPr>
        <w:t xml:space="preserve">os. </w:t>
      </w:r>
      <w:r>
        <w:rPr>
          <w:rFonts w:eastAsia="Times New Roman" w:cs="Arial" w:ascii="Arial" w:hAnsi="Arial"/>
          <w:spacing w:val="-3"/>
          <w:sz w:val="24"/>
          <w:szCs w:val="24"/>
          <w:lang w:val="es-ES_tradnl" w:eastAsia="es-ES"/>
        </w:rPr>
        <w:t>7, 20, 22, 23, 25, 34, 38, 39, 46, 47, 48, 49, 58, 59, 61, 62, 64.</w:t>
      </w:r>
    </w:p>
    <w:p>
      <w:pPr>
        <w:pStyle w:val="Normal"/>
        <w:tabs>
          <w:tab w:val="clear" w:pos="708"/>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w:t>
        <w:tab/>
        <w:t>Indicaciones aprobadas con modificaciones: N</w:t>
      </w:r>
      <w:r>
        <w:rPr>
          <w:rFonts w:eastAsia="Times New Roman" w:cs="Arial" w:ascii="Arial" w:hAnsi="Arial"/>
          <w:spacing w:val="-3"/>
          <w:sz w:val="24"/>
          <w:szCs w:val="24"/>
          <w:vertAlign w:val="superscript"/>
          <w:lang w:val="es-ES_tradnl" w:eastAsia="es-ES"/>
        </w:rPr>
        <w:t xml:space="preserve">os. </w:t>
      </w:r>
      <w:r>
        <w:rPr>
          <w:rFonts w:eastAsia="Times New Roman" w:cs="Arial" w:ascii="Arial" w:hAnsi="Arial"/>
          <w:spacing w:val="-3"/>
          <w:sz w:val="24"/>
          <w:szCs w:val="24"/>
          <w:lang w:val="es-ES_tradnl" w:eastAsia="es-ES"/>
        </w:rPr>
        <w:t>1, 35, 51, 53, 56, 57, 60, 63.</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w:t>
        <w:tab/>
        <w:t>Indicaciones rechazadas: N</w:t>
      </w:r>
      <w:r>
        <w:rPr>
          <w:rFonts w:eastAsia="Times New Roman" w:cs="Arial" w:ascii="Arial" w:hAnsi="Arial"/>
          <w:spacing w:val="-3"/>
          <w:sz w:val="24"/>
          <w:szCs w:val="24"/>
          <w:vertAlign w:val="superscript"/>
          <w:lang w:val="es-ES_tradnl" w:eastAsia="es-ES"/>
        </w:rPr>
        <w:t>os.</w:t>
      </w:r>
      <w:r>
        <w:rPr>
          <w:rFonts w:eastAsia="Times New Roman" w:cs="Arial" w:ascii="Arial" w:hAnsi="Arial"/>
          <w:spacing w:val="-3"/>
          <w:sz w:val="24"/>
          <w:szCs w:val="24"/>
          <w:lang w:val="es-ES_tradnl" w:eastAsia="es-ES"/>
        </w:rPr>
        <w:t xml:space="preserve"> 43, 44, 62 bis.</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w:t>
        <w:tab/>
        <w:t>Indicación retirada: N°</w:t>
      </w:r>
      <w:r>
        <w:rPr>
          <w:rFonts w:eastAsia="Times New Roman" w:cs="Arial" w:ascii="Arial" w:hAnsi="Arial"/>
          <w:spacing w:val="-3"/>
          <w:sz w:val="24"/>
          <w:szCs w:val="24"/>
          <w:vertAlign w:val="superscript"/>
          <w:lang w:val="es-ES_tradnl" w:eastAsia="es-ES"/>
        </w:rPr>
        <w:t xml:space="preserve"> </w:t>
      </w:r>
      <w:r>
        <w:rPr>
          <w:rFonts w:eastAsia="Times New Roman" w:cs="Arial" w:ascii="Arial" w:hAnsi="Arial"/>
          <w:spacing w:val="-3"/>
          <w:sz w:val="24"/>
          <w:szCs w:val="24"/>
          <w:lang w:val="es-ES_tradnl" w:eastAsia="es-ES"/>
        </w:rPr>
        <w:t>29.</w:t>
      </w:r>
    </w:p>
    <w:p>
      <w:pPr>
        <w:pStyle w:val="Normal"/>
        <w:tabs>
          <w:tab w:val="clear" w:pos="708"/>
          <w:tab w:val="left" w:pos="567" w:leader="none"/>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6.-</w:t>
        <w:tab/>
        <w:t>Indicaciones declaradas inadmisibles: N</w:t>
      </w:r>
      <w:r>
        <w:rPr>
          <w:rFonts w:eastAsia="Times New Roman" w:cs="Arial" w:ascii="Arial" w:hAnsi="Arial"/>
          <w:spacing w:val="-3"/>
          <w:sz w:val="24"/>
          <w:szCs w:val="24"/>
          <w:vertAlign w:val="superscript"/>
          <w:lang w:val="es-ES_tradnl" w:eastAsia="es-ES"/>
        </w:rPr>
        <w:t>os.</w:t>
      </w:r>
      <w:r>
        <w:rPr>
          <w:rFonts w:eastAsia="Times New Roman" w:cs="Arial" w:ascii="Arial" w:hAnsi="Arial"/>
          <w:spacing w:val="-3"/>
          <w:sz w:val="24"/>
          <w:szCs w:val="24"/>
          <w:lang w:val="es-ES_tradnl" w:eastAsia="es-ES"/>
        </w:rPr>
        <w:t xml:space="preserve"> 2, 3, 4, 5, 6, 8, 9, 10, 11, 12, 13, 14, 15, 16, 17, 18, 19, 21, 24, 26, 27, 28, 30, 31, 32, 33, 36, 37, 40, 41, 42, 45, 50, 52, 54, 55, 65.</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ISCUSIÓN EN PARTICULAR</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continuación se contiene una descripción de las indicaciones y de los artículos en que inciden, señalándose en cada caso los acuerdos adoptados por la Comisión a su respec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ÚNIC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Introduce diversas enmiendas </w:t>
      </w:r>
      <w:r>
        <w:rPr>
          <w:rFonts w:eastAsia="Times New Roman" w:cs="Arial" w:ascii="Arial" w:hAnsi="Arial"/>
          <w:sz w:val="24"/>
          <w:szCs w:val="24"/>
          <w:lang w:val="es-ES" w:eastAsia="es-ES"/>
        </w:rPr>
        <w:t>en el decreto con fuerza de ley N° 1, del Ministerio de Minería, de 1986, que fija el texto refundido, coordinado y sistematizado de la ley N° 9.618, que crea la Empresa Nacional del Petróle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e Su Excelencia la Presidenta de la República, propone sustituir en su epígrafe el vocablo “único” por el guarismo “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egún explicaran los personeros de Gobierno, esta modificación –de carácter formal- es concordante con la indicación N° 56, también del Ejecutivo, que consulta incorporar un nuevo artículo 2° en el proyecto de le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 Sometida a votación esta indicación, fue aprobada con enmiendas de técnica legislativa, por la unanimidad de los miembros de la Comisión, Honorables Senadores señora Allende y señores García-Huidobro, Guillier, Prokurica y Walk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1.</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Modifica el artículo 2°, mediante dos literale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a)</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Sustituye el inciso primer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2.- Créase, con la denominación de Empresa Nacional del Petróleo, una empresa comercial, con personalidad jurídica y patrimonio propio, que se relacionará con el Presidente de la República a través del Ministerio de Energí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2.-</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el Honorable Senador señor Horvath, propone reemplazar la locución “Empresa Nacional del Petróleo” por “Empresa Nacional de Eficiencia y Energías Renovables, en adelante ENE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Esta indicación fue declarada inadmisible por el señor Presidente de la Comisión, al tenor de lo dispuesto en el artículo 65, inciso cuarto, número 2°, de la Carta Fundamental.</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b)</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Intercala nuevos incisos segundo, tercero, cuarto y quint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Inciso segundo propuesto</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Señala que la Empresa Nacional del Petróleo podrá usar como denominación abreviada la expresión “ENAP”.</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3.-</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Del Honorable Senador señor Horvath, propone sustituirl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Empresa Nacional de Eficiencia y Energías Renovables podrá usar como denominación la expresión “ENER”. En la presente ley se le denominará la “Empres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En sintonía con lo resuelto precedentemente, esta indicación fue declarada inadmisible por el señor Presidente de la Comisión, al tenor de lo dispuesto en el artículo 65, inciso cuarto, número 2°, de la Carta Fundamental.</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Inciso tercero propuesto</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Establece que la empresa se regirá por las normas de la presente ley y por las de sus estatutos. En lo no previsto en tales normas, y en cuanto fuere compatible y no se oponga a ellas, se regirá por las disposiciones de la ley Nº 18.046, sobre Sociedades Anónimas, y demás normativa aplicable a las sociedades anónimas abiertas y por la legislación común. En todo caso, deberá inscribirse en el Registro Especial de Entidades Informantes que lleva la Superintendencia de Valores y Seguros de conformidad con lo dispuesto en el artículo 7 de la ley N° 18.045.</w:t>
      </w:r>
    </w:p>
    <w:p>
      <w:pPr>
        <w:pStyle w:val="Normal"/>
        <w:tabs>
          <w:tab w:val="clear" w:pos="708"/>
          <w:tab w:val="left" w:pos="2835"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4.-</w:t>
      </w:r>
    </w:p>
    <w:p>
      <w:pPr>
        <w:pStyle w:val="Normal"/>
        <w:tabs>
          <w:tab w:val="clear" w:pos="708"/>
          <w:tab w:val="left" w:pos="2835" w:leader="none"/>
        </w:tabs>
        <w:spacing w:lineRule="auto" w:line="240" w:before="0" w:after="0"/>
        <w:jc w:val="both"/>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Del Honorable Senador señor Navarro, propone agregar después de la expresión “y por la legislación común.” la siguiente oración: “Asimismo se aplicarán las normas de la ley 20.500 sobre asociaciones y participación ciudadana en la gestión públ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La indicación fue declarada inadmisible por el señor Presidente de la Comisión, al tenor de lo dispuesto en el artículo 65, incisos tercero y cuarto, número 2°, de la Carta Fundamental.</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5.-</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Del Honorable Senador señor Navarro, consulta agregar después de la expresión “y por la legislación común.” la siguiente oración: “Asimismo se aplicarán las normas de la ley 20.285 sobre acceso a la información pública.”.</w:t>
      </w:r>
    </w:p>
    <w:p>
      <w:pPr>
        <w:pStyle w:val="Normal"/>
        <w:tabs>
          <w:tab w:val="clear" w:pos="708"/>
          <w:tab w:val="left" w:pos="2835"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La indicación fue declarada inadmisible por el señor Presidente de la Comisión, al tenor de lo dispuesto en el artículo 65, incisos tercero y cuarto, número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pacing w:val="-3"/>
          <w:sz w:val="24"/>
          <w:szCs w:val="24"/>
          <w:highlight w:val="yellow"/>
          <w:lang w:val="es-ES_tradnl" w:eastAsia="es-ES"/>
        </w:rPr>
      </w:pPr>
      <w:r>
        <w:rPr>
          <w:rFonts w:eastAsia="Times New Roman" w:cs="Arial" w:ascii="Arial" w:hAnsi="Arial"/>
          <w:b/>
          <w:spacing w:val="-3"/>
          <w:sz w:val="24"/>
          <w:szCs w:val="24"/>
          <w:highlight w:val="yellow"/>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ustituye el artículo 3, por ot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Regula lo relativo a la </w:t>
      </w:r>
      <w:r>
        <w:rPr>
          <w:rFonts w:eastAsia="Times New Roman" w:cs="Arial" w:ascii="Arial" w:hAnsi="Arial"/>
          <w:sz w:val="24"/>
          <w:szCs w:val="24"/>
          <w:lang w:val="es-ES" w:eastAsia="es-ES"/>
        </w:rPr>
        <w:t>dirección superior y administración de la empresa, que corresponderán a su director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Inciso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eñala, mediante diversos literales, la composición del directorio de la empres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Literal 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Contempla dos directores nombrados por el Presidente de la Re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Del Honorable Senador señor García Huidobro, para sustituirla por la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a) Dos directores nombrados por el Presidente de la República, con acuerdo del Senado de la República. El Presidente hará la proposición en un solo ac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Con motivo del análisis de la indicación, el </w:t>
      </w:r>
      <w:r>
        <w:rPr>
          <w:rFonts w:eastAsia="Times New Roman" w:cs="Arial" w:ascii="Arial" w:hAnsi="Arial"/>
          <w:b/>
          <w:spacing w:val="-3"/>
          <w:sz w:val="24"/>
          <w:szCs w:val="24"/>
          <w:lang w:val="es-ES_tradnl" w:eastAsia="es-ES"/>
        </w:rPr>
        <w:t xml:space="preserve">Honorable Senador señor García-Huidobro </w:t>
      </w:r>
      <w:r>
        <w:rPr>
          <w:rFonts w:eastAsia="Times New Roman" w:cs="Arial" w:ascii="Arial" w:hAnsi="Arial"/>
          <w:spacing w:val="-3"/>
          <w:sz w:val="24"/>
          <w:szCs w:val="24"/>
          <w:lang w:val="es-ES_tradnl" w:eastAsia="es-ES"/>
        </w:rPr>
        <w:t>fundó la idea en la conveniencia de que el Senado participe en la designación de los directores de la ENAP, mediante la ratificación de las personas que proponga el Presidente de la República, como ocurre en diversas áreas institucionales, como un modo de legitimar el correspondiente nombramien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 xml:space="preserve">Honorable Senador señor Prokurica </w:t>
      </w:r>
      <w:r>
        <w:rPr>
          <w:rFonts w:eastAsia="Times New Roman" w:cs="Arial" w:ascii="Arial" w:hAnsi="Arial"/>
          <w:spacing w:val="-3"/>
          <w:sz w:val="24"/>
          <w:szCs w:val="24"/>
          <w:lang w:val="es-ES_tradnl" w:eastAsia="es-ES"/>
        </w:rPr>
        <w:t>coincidió con lo argüido, y sostuvo que en relación con los cambios legislativos que se busca introducir en los gobiernos corporativos de las empresas del Estado, resulta del todo oportuno y deseable, cuando se trata de un acto significativo para la marcha institucional de los entes estatales, como lo es el nombramiento de directores de empresas públicas, exigir la opinión vinculante del Senado. Esta, dijo, es una vía eficaz para que los dueños de estas empresas, esto es, los chilenos en general, estén representados en esta decisión. Así las cosas, concluyó, la intervención del Senado fortalece desde el punto de vista democrático el nombramiento en cuest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La </w:t>
      </w:r>
      <w:r>
        <w:rPr>
          <w:rFonts w:eastAsia="Times New Roman" w:cs="Arial" w:ascii="Arial" w:hAnsi="Arial"/>
          <w:b/>
          <w:spacing w:val="-3"/>
          <w:sz w:val="24"/>
          <w:szCs w:val="24"/>
          <w:lang w:val="es-ES_tradnl" w:eastAsia="es-ES"/>
        </w:rPr>
        <w:t>Honorable Senadora señora Allende</w:t>
      </w:r>
      <w:r>
        <w:rPr>
          <w:rFonts w:eastAsia="Times New Roman" w:cs="Arial" w:ascii="Arial" w:hAnsi="Arial"/>
          <w:spacing w:val="-3"/>
          <w:sz w:val="24"/>
          <w:szCs w:val="24"/>
          <w:lang w:val="es-ES_tradnl" w:eastAsia="es-ES"/>
        </w:rPr>
        <w:t>, si bien valoró el espíritu de la propuesta parlamentaria, manifestó no compartirla. Según explicará, un mecanismo de este tipo usualmente deviene en una práctica negativa de cuoteo político de las designaciones. En el caso de los directores de la ENAP, dicha práctica colisionará con el interés superior de contar con un directorio técnico y comprometido con la gestión institucional. Por lo mismo, añadió, es pertinente propender a cautelar la necesidad de que el período de los directores de las empresas del Estado no coincida con los tiempos eleccionarios o el ciclo político. La eventual intervención del Senado, a la postre, no es garantía de imparcialidad, porque el elegido para desempeñarse como director dependerá de una mayoría circunstancial, lo que obligará a una constante negociación en la materi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l</w:t>
      </w:r>
      <w:r>
        <w:rPr>
          <w:rFonts w:eastAsia="Times New Roman" w:cs="Arial" w:ascii="Arial" w:hAnsi="Arial"/>
          <w:b/>
          <w:spacing w:val="-3"/>
          <w:sz w:val="24"/>
          <w:szCs w:val="24"/>
          <w:lang w:val="es-ES_tradnl" w:eastAsia="es-ES"/>
        </w:rPr>
        <w:t xml:space="preserve"> Honorable Senador señor Walker </w:t>
      </w:r>
      <w:r>
        <w:rPr>
          <w:rFonts w:eastAsia="Times New Roman" w:cs="Arial" w:ascii="Arial" w:hAnsi="Arial"/>
          <w:spacing w:val="-3"/>
          <w:sz w:val="24"/>
          <w:szCs w:val="24"/>
          <w:lang w:val="es-ES_tradnl" w:eastAsia="es-ES"/>
        </w:rPr>
        <w:t>hizo presente su preocupación por los alcances que podría tener la indicación propuesta. Al respecto, adujo que si se pretende entregar más atribuciones a la Cámara Alta se debe pensar en otra clase de designaciones y para otro tipo de asuntos con mayor carga política, por ejemplo, en lo que atañe a la designación de embajadores. Por el contrario, de aprobarse una enmienda como la sugerida en el caso de las empresas públicas, habría un retroceso respecto de la convicción que ya se ha formado en orden a la necesidad de que estos entes sean administrados con criterios preferentemente técnic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 línea con lo expuesto, el</w:t>
      </w:r>
      <w:r>
        <w:rPr>
          <w:rFonts w:eastAsia="Times New Roman" w:cs="Arial" w:ascii="Arial" w:hAnsi="Arial"/>
          <w:b/>
          <w:spacing w:val="-3"/>
          <w:sz w:val="24"/>
          <w:szCs w:val="24"/>
          <w:lang w:val="es-ES_tradnl" w:eastAsia="es-ES"/>
        </w:rPr>
        <w:t xml:space="preserve"> Honorable Senador señor Guillier</w:t>
      </w:r>
      <w:r>
        <w:rPr>
          <w:rFonts w:eastAsia="Times New Roman" w:cs="Arial" w:ascii="Arial" w:hAnsi="Arial"/>
          <w:spacing w:val="-3"/>
          <w:sz w:val="24"/>
          <w:szCs w:val="24"/>
          <w:lang w:val="es-ES_tradnl" w:eastAsia="es-ES"/>
        </w:rPr>
        <w:t>, junto con destacar la necesidad de reforzar el Sistema de Alta Dirección Pública para asegurar la transparencia y objetividad en los nombramientos de quienes habrán de encargarse de la gobernanza y administración de las empresas públicas, estimó que la indicación en estudio dilata, complica y podría entrabar la designación de directores, en circunstancia que se trata de asuntos que deben resolverse con premura en función del principio de costo-oportunidad. Por idéntica razón, agregó, este tipo de designaciones no puede quedar atado a los ciclos polític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Ministro de Energía</w:t>
      </w:r>
      <w:r>
        <w:rPr>
          <w:rFonts w:eastAsia="Times New Roman" w:cs="Arial" w:ascii="Arial" w:hAnsi="Arial"/>
          <w:spacing w:val="-3"/>
          <w:sz w:val="24"/>
          <w:szCs w:val="24"/>
          <w:lang w:val="es-ES_tradnl" w:eastAsia="es-ES"/>
        </w:rPr>
        <w:t xml:space="preserve"> aclaró que los elementos centrales de esta iniciativa legal se relacionan con las recomendaciones de la</w:t>
      </w:r>
      <w:r>
        <w:rPr>
          <w:rFonts w:eastAsia="Times New Roman" w:cs="Arial" w:ascii="Arial" w:hAnsi="Arial"/>
          <w:spacing w:val="-3"/>
          <w:sz w:val="24"/>
          <w:szCs w:val="24"/>
          <w:lang w:eastAsia="es-ES"/>
        </w:rPr>
        <w:t xml:space="preserve"> Organización para la Cooperación y el Desarrollo Económicos (</w:t>
      </w:r>
      <w:r>
        <w:rPr>
          <w:rFonts w:eastAsia="Times New Roman" w:cs="Arial" w:ascii="Arial" w:hAnsi="Arial"/>
          <w:spacing w:val="-3"/>
          <w:sz w:val="24"/>
          <w:szCs w:val="24"/>
          <w:lang w:val="es-ES_tradnl" w:eastAsia="es-ES"/>
        </w:rPr>
        <w:t>OCDE), según las cuales es altamente conveniente independizar del ciclo político la dirección de las empresas públicas. Ello persuade acerca de la necesidad de mantener la norma en los términos originales. Sobre el particular, el personero recordó que el proyecto de ley contempla además un conjunto de derechos, obligaciones e inhabilidades referido al ejercicio del cargo de director, que buscan garantizar su imparcialidad y dedicación. Adicionalmente, arguyó, la composición del Directorio que el Mensaje contenía fue modificada en el primer trámite constitucional, lo que condujo a que habrán de designarse más directores mediante el SADP.</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A su turno, el </w:t>
      </w:r>
      <w:r>
        <w:rPr>
          <w:rFonts w:eastAsia="Times New Roman" w:cs="Arial" w:ascii="Arial" w:hAnsi="Arial"/>
          <w:b/>
          <w:spacing w:val="-3"/>
          <w:sz w:val="24"/>
          <w:szCs w:val="24"/>
          <w:lang w:val="es-ES_tradnl" w:eastAsia="es-ES"/>
        </w:rPr>
        <w:t>Coordinador de Modernización del Estado del Ministerio de Hacienda</w:t>
      </w:r>
      <w:r>
        <w:rPr>
          <w:rFonts w:eastAsia="Times New Roman" w:cs="Arial" w:ascii="Arial" w:hAnsi="Arial"/>
          <w:spacing w:val="-3"/>
          <w:sz w:val="24"/>
          <w:szCs w:val="24"/>
          <w:lang w:val="es-ES_tradnl" w:eastAsia="es-ES"/>
        </w:rPr>
        <w:t xml:space="preserve"> aclaró que este proyecto de ley pretende alejar del ciclo político las designaciones de los directores de la ENAP, y distinguir las funciones del Ejecutivo y del Congreso Nacional en lo que concierne a la administración de la empresa. En ese entendido, señaló, incorporar al Senado en la designación de miembros del Directorio de la compañía, restará grados de libertad en la rendición de cuentas del funcionamiento de la estat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 importancia de alejar la periodicidad en la renovación de los directores de los ciclos políticos, evita que un Directorio sólo refleje la visión del gobierno de turno. Por eso se debe propender a que en lo técnico y en lo político las propuestas para los tres directores se realicen en un solo acto. Las competencias técnicas de los postulantes y una cierta cosmovisión compartida serán recogidas con ocasión del proceso en el SADP a través del Consejo de ADP, cuyos miembros son ratificados por el Senado. Así, una vez aprobado este proyecto de ley el gobierno corporativo de la ENAP será más robusto que el actu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or último, el funcionario expresó que si bien existe un compromiso para mejorar el gobierno corporativo del Sistema de Empresas Públicas (SEP), el Ministerio de Hacienda considera desaconsejable incluir a la ENAP en éste, toda vez que la propuesta contenida en la iniciativa legal en discusión es más completa e integr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La indicación fue declarada inadmisible por el señor Presidente de la Comisión, al tenor de lo dispuesto en el artículo 65, inciso cuarto, número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e Su Excelencia la Presidenta de la República, para agregar después de la palabra “República” la frase “, los que serán de diferente sex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 xml:space="preserve">señor Ministro de Energía </w:t>
      </w:r>
      <w:r>
        <w:rPr>
          <w:rFonts w:eastAsia="Times New Roman" w:cs="Arial" w:ascii="Arial" w:hAnsi="Arial"/>
          <w:spacing w:val="-3"/>
          <w:sz w:val="24"/>
          <w:szCs w:val="24"/>
          <w:lang w:val="es-ES_tradnl" w:eastAsia="es-ES"/>
        </w:rPr>
        <w:t xml:space="preserve">aclaró que esta enmienda se corresponde con una modificación introducida en el primer trámite constitucional –como inciso décimo del artículo 3-, en cuyo tenor uno de los directores nombrados por el Presidente de la República deberá ser de un sexo diferente del otro. La indicación número 23, que más adelante se comenta, en armonía con el agregado que se viene proponiendo, suprime el citado inciso décimo. Lo que se persigue con la indicación N° 7 es asegurar la presencia femenina en el Directorio de la compañía.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 xml:space="preserve">Honorable Senador señor Prokurica </w:t>
      </w:r>
      <w:r>
        <w:rPr>
          <w:rFonts w:eastAsia="Times New Roman" w:cs="Arial" w:ascii="Arial" w:hAnsi="Arial"/>
          <w:spacing w:val="-3"/>
          <w:sz w:val="24"/>
          <w:szCs w:val="24"/>
          <w:lang w:val="es-ES_tradnl" w:eastAsia="es-ES"/>
        </w:rPr>
        <w:t>afirmó que si bien las modificaciones en esta materia buscan colocar en estos cargos a personas capaces, la norma tal como está redactada hará imposible contar a la vez con dos mujeres capaces para ocuparlos, y les impedirá ser designadas ambas aun cuando cumplan con excelencia con el perfil requerido. Para precaver esta dificultad, el señor Senador fue partidario de añadir en el texto de la enmienda el término “al menos”, lo que abrirá la posibilidad de que dos mujeres puedan ser ambas elegid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Coordinador de Modernización del Estado del Ministerio de Hacienda</w:t>
      </w:r>
      <w:r>
        <w:rPr>
          <w:rFonts w:eastAsia="Times New Roman" w:cs="Arial" w:ascii="Arial" w:hAnsi="Arial"/>
          <w:spacing w:val="-3"/>
          <w:sz w:val="24"/>
          <w:szCs w:val="24"/>
          <w:lang w:val="es-ES_tradnl" w:eastAsia="es-ES"/>
        </w:rPr>
        <w:t xml:space="preserve"> hizo presente que hay estudios que muestran que hasta hace algunos años en las empresas del Estado pertenecientes al SEP la presencia de las mujeres en sus directorios no superaba el 10%. El actual Gobierno ha intentado cambiar esta realidad, lo que permite que hoy esa presencia alcance al 40%.</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asesor legislativo del Ministerio de Energía, señor Venegas</w:t>
      </w:r>
      <w:r>
        <w:rPr>
          <w:rFonts w:eastAsia="Times New Roman" w:cs="Arial" w:ascii="Arial" w:hAnsi="Arial"/>
          <w:spacing w:val="-3"/>
          <w:sz w:val="24"/>
          <w:szCs w:val="24"/>
          <w:lang w:val="es-ES_tradnl" w:eastAsia="es-ES"/>
        </w:rPr>
        <w:t>, recordó que el texto del proyecto de ley que se tramitó en la Cámara Baja consideraba tres cargos para esta designación, que posteriormente se redujeron a d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 Sometida a votación esta indicación, fue aprobada por mayoría con el voto favorable de los Honorables Senadores señora Allende y señores García-Huidobro, Guillier y Walker, y la abstención del Honorable Senador señor Prokur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Literal b)</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Párraf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 xml:space="preserve">Incluye a cuatro directores nombrados por el Presidente de la República, a partir de una terna propuesta para cada cargo por el Consejo de Alta Dirección Pública, con el voto favorable de cuatro quintos de sus miembros. Agrega que el Presidente de la República deberá nombrarlos por pares, sin que los candidatos a director puedan ser incluidos en más de una terna. El Presidente de la República podrá rechazar por una vez cada terna, en cuyo caso la terna no objetada se deberá tener por rechazada para los efectos de este literal.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el Honorable Senador señor Bianchi, para agregar después de la expresión “de sus miembros” lo siguiente: “, y ratificado por el Senado mediante la votación favorable de la mayoría de sus miembros en ejercic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val="es-ES_tradnl" w:eastAsia="es-ES"/>
        </w:rPr>
        <w:tab/>
        <w:t>- La indicación fue declarada inadmisible por el señor Presidente de la Comisión, al tenor de lo dispuesto en el artículo 65, inciso cuarto, número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Literal c)</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Incorpora a un director nombrado por el Presidente de la República, designado sobre la base de una propuesta presentada por los trabajadores de la empresa, de conformidad con el procedimiento establecido en el artículo siguiente y con una anticipación de a lo menos treinta días a la fecha en que haya de producirse la expiración del plazo en el cargo del director respecti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Del Honorable Senador señor García Huidobro, propone reemplazarla por la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c) Un director nombrado por el Presidente de la República, el que será sobre la base de una terna propuesta los trabajadores de la empresa, de conformidad con el procedimiento establecido en el artículo siguiente y con una anticipación de a lo menos treinta días a la fecha en que haya de producirse la expiración del plazo en el cargo del director respecti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 w:val="center" w:pos="4111"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sta enmienda –que fue analizada en conjunto con otras indicaciones del mismo autor y que versan sobre la misma materia- suscitó un debate relativo al procedimiento para nombrar al llamado “director laboral” en el Directorio de la ENAP, y a los alcances conceptuales que tiene para una empresa estatal contar con un director de esta naturaleza.</w:t>
      </w:r>
    </w:p>
    <w:p>
      <w:pPr>
        <w:pStyle w:val="Normal"/>
        <w:tabs>
          <w:tab w:val="clear" w:pos="708"/>
          <w:tab w:val="left" w:pos="2835" w:leader="none"/>
          <w:tab w:val="center" w:pos="4111"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111"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 xml:space="preserve">Honorable Senador señor García-Huidobro </w:t>
      </w:r>
      <w:r>
        <w:rPr>
          <w:rFonts w:eastAsia="Times New Roman" w:cs="Arial" w:ascii="Arial" w:hAnsi="Arial"/>
          <w:spacing w:val="-3"/>
          <w:sz w:val="24"/>
          <w:szCs w:val="24"/>
          <w:lang w:val="es-ES_tradnl" w:eastAsia="es-ES"/>
        </w:rPr>
        <w:t>adujo que uno de los problemas más complejos a que da origen este procedimiento es el referido al establecimiento de un mecanismo de elección del director laboral que se funde en un principio democrático e igualitario, expresado en la fórmula “un trabajador un voto”.</w:t>
      </w:r>
    </w:p>
    <w:p>
      <w:pPr>
        <w:pStyle w:val="Normal"/>
        <w:tabs>
          <w:tab w:val="clear" w:pos="708"/>
          <w:tab w:val="left" w:pos="2835" w:leader="none"/>
          <w:tab w:val="center" w:pos="4111"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111" w:leader="none"/>
        </w:tabs>
        <w:spacing w:lineRule="auto" w:line="240" w:before="0" w:after="0"/>
        <w:jc w:val="both"/>
        <w:rPr/>
      </w:pPr>
      <w:r>
        <w:rPr>
          <w:rFonts w:eastAsia="Times New Roman" w:cs="Arial" w:ascii="Arial" w:hAnsi="Arial"/>
          <w:spacing w:val="-3"/>
          <w:sz w:val="24"/>
          <w:szCs w:val="24"/>
          <w:lang w:val="es-ES_tradnl" w:eastAsia="es-ES"/>
        </w:rPr>
        <w:tab/>
        <w:t xml:space="preserve">Según el </w:t>
      </w:r>
      <w:r>
        <w:rPr>
          <w:rFonts w:eastAsia="Times New Roman" w:cs="Arial" w:ascii="Arial" w:hAnsi="Arial"/>
          <w:b/>
          <w:spacing w:val="-3"/>
          <w:sz w:val="24"/>
          <w:szCs w:val="24"/>
          <w:lang w:val="es-ES_tradnl" w:eastAsia="es-ES"/>
        </w:rPr>
        <w:t>señor Ministro de Energía</w:t>
      </w:r>
      <w:r>
        <w:rPr>
          <w:rFonts w:eastAsia="Times New Roman" w:cs="Arial" w:ascii="Arial" w:hAnsi="Arial"/>
          <w:spacing w:val="-3"/>
          <w:sz w:val="24"/>
          <w:szCs w:val="24"/>
          <w:lang w:val="es-ES_tradnl" w:eastAsia="es-ES"/>
        </w:rPr>
        <w:t>, el mecanismo de designación que el Ejecutivo propone logra los objetivos de transparencia y respeto de la libertad sindical. Además, reconoce la representatividad e historia de las organizaciones de trabajadores de la ENAP. Al respecto, el personero hizo hincapié en la circunstancia de que más del 90% de las personas que laboran en la empresa se encuentran sindicalizadas.</w:t>
      </w:r>
    </w:p>
    <w:p>
      <w:pPr>
        <w:pStyle w:val="Normal"/>
        <w:tabs>
          <w:tab w:val="clear" w:pos="708"/>
          <w:tab w:val="left" w:pos="2835" w:leader="none"/>
          <w:tab w:val="center" w:pos="4111"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111"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 xml:space="preserve">Honorable Senador señor Prokurica </w:t>
      </w:r>
      <w:r>
        <w:rPr>
          <w:rFonts w:eastAsia="Times New Roman" w:cs="Arial" w:ascii="Arial" w:hAnsi="Arial"/>
          <w:spacing w:val="-3"/>
          <w:sz w:val="24"/>
          <w:szCs w:val="24"/>
          <w:lang w:val="es-ES_tradnl" w:eastAsia="es-ES"/>
        </w:rPr>
        <w:t>manifestó que, en su opinión, el compromiso del Ejecutivo con las organizaciones sindicales queda asegurado también bajo la fórmula que permite a cualquier persona ser candidato a director laboral y que considera electoralmente a cada trabajador como un voto. Al afirmarse dicha fórmula se precave que las elecciones sean ganadas siempre por un mismo sector o grupo. La idea es reforzar la atribución del Presidente de la República para decidir finalmente quién ha de ser director a nombre de los trabajadores, que, por el contrario, quedaría debilitada ostensiblemente si una organización sindical termina imponiendo una persona. Para garantizar la atribución constitucional del Primer Mandatario se debe preservar una gama de alternativas para que elija.</w:t>
      </w:r>
    </w:p>
    <w:p>
      <w:pPr>
        <w:pStyle w:val="Normal"/>
        <w:tabs>
          <w:tab w:val="clear" w:pos="708"/>
          <w:tab w:val="left" w:pos="2835" w:leader="none"/>
          <w:tab w:val="center" w:pos="4111"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111" w:leader="none"/>
        </w:tabs>
        <w:spacing w:lineRule="auto" w:line="240" w:before="0" w:after="0"/>
        <w:jc w:val="both"/>
        <w:rPr/>
      </w:pPr>
      <w:r>
        <w:rPr>
          <w:rFonts w:eastAsia="Times New Roman" w:cs="Arial" w:ascii="Arial" w:hAnsi="Arial"/>
          <w:spacing w:val="-3"/>
          <w:sz w:val="24"/>
          <w:szCs w:val="24"/>
          <w:lang w:val="es-ES_tradnl" w:eastAsia="es-ES"/>
        </w:rPr>
        <w:tab/>
        <w:t>La propuesta del Ejecutivo, concluyó, no contiene todos los requisitos planteados anteriormente.</w:t>
      </w:r>
    </w:p>
    <w:p>
      <w:pPr>
        <w:pStyle w:val="Normal"/>
        <w:tabs>
          <w:tab w:val="clear" w:pos="708"/>
          <w:tab w:val="left" w:pos="2835" w:leader="none"/>
          <w:tab w:val="center" w:pos="4111"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111" w:leader="none"/>
        </w:tabs>
        <w:spacing w:lineRule="auto" w:line="240" w:before="0" w:after="0"/>
        <w:jc w:val="both"/>
        <w:rPr/>
      </w:pPr>
      <w:r>
        <w:rPr>
          <w:rFonts w:eastAsia="Times New Roman" w:cs="Arial" w:ascii="Arial" w:hAnsi="Arial"/>
          <w:spacing w:val="-3"/>
          <w:sz w:val="24"/>
          <w:szCs w:val="24"/>
          <w:lang w:val="es-ES_tradnl" w:eastAsia="es-ES"/>
        </w:rPr>
        <w:tab/>
        <w:t xml:space="preserve">La </w:t>
      </w:r>
      <w:r>
        <w:rPr>
          <w:rFonts w:eastAsia="Times New Roman" w:cs="Arial" w:ascii="Arial" w:hAnsi="Arial"/>
          <w:b/>
          <w:spacing w:val="-3"/>
          <w:sz w:val="24"/>
          <w:szCs w:val="24"/>
          <w:lang w:val="es-ES_tradnl" w:eastAsia="es-ES"/>
        </w:rPr>
        <w:t xml:space="preserve">Honorable Senadora señora Allende </w:t>
      </w:r>
      <w:r>
        <w:rPr>
          <w:rFonts w:eastAsia="Times New Roman" w:cs="Arial" w:ascii="Arial" w:hAnsi="Arial"/>
          <w:spacing w:val="-3"/>
          <w:sz w:val="24"/>
          <w:szCs w:val="24"/>
          <w:lang w:val="es-ES_tradnl" w:eastAsia="es-ES"/>
        </w:rPr>
        <w:t>estuvo en desacuerdo con que la fórmula “un trabajador un voto” sea la opción más democrática, por cuanto ignora la historia, el contexto y el aporte de los sindicatos a la empresa. En este sentido, añadió, el mecanismo propuesto por el Ejecutivo no es incompatible con la democracia. Por el contrario, reconoce el peso específico que tiene un cierto nivel de sindicalización y constituye el mecanismo más idóneo en esta materia. La historia así lo atestigua, arguyó, pues el director laboral, tanto en el Directorio de CODELCO como en el de la ENAP, ha constituido una significativa y relevante contribución para la proyección de estas empresas.</w:t>
      </w:r>
    </w:p>
    <w:p>
      <w:pPr>
        <w:pStyle w:val="Normal"/>
        <w:tabs>
          <w:tab w:val="clear" w:pos="708"/>
          <w:tab w:val="left" w:pos="2835" w:leader="none"/>
          <w:tab w:val="center" w:pos="4111"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111"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 xml:space="preserve">Honorable Senador señor Guillier </w:t>
      </w:r>
      <w:r>
        <w:rPr>
          <w:rFonts w:eastAsia="Times New Roman" w:cs="Arial" w:ascii="Arial" w:hAnsi="Arial"/>
          <w:spacing w:val="-3"/>
          <w:sz w:val="24"/>
          <w:szCs w:val="24"/>
          <w:lang w:val="es-ES_tradnl" w:eastAsia="es-ES"/>
        </w:rPr>
        <w:t>recordó que</w:t>
      </w:r>
      <w:r>
        <w:rPr>
          <w:rFonts w:eastAsia="Times New Roman" w:cs="Arial" w:ascii="Arial" w:hAnsi="Arial"/>
          <w:b/>
          <w:spacing w:val="-3"/>
          <w:sz w:val="24"/>
          <w:szCs w:val="24"/>
          <w:lang w:val="es-ES_tradnl" w:eastAsia="es-ES"/>
        </w:rPr>
        <w:t xml:space="preserve"> </w:t>
      </w:r>
      <w:r>
        <w:rPr>
          <w:rFonts w:eastAsia="Times New Roman" w:cs="Arial" w:ascii="Arial" w:hAnsi="Arial"/>
          <w:spacing w:val="-3"/>
          <w:sz w:val="24"/>
          <w:szCs w:val="24"/>
          <w:lang w:val="es-ES_tradnl" w:eastAsia="es-ES"/>
        </w:rPr>
        <w:t>esta materia fue largamente discutida en el primer trámite constitucional, lográndose un acuerdo en torno al mecanismo que establece el texto del proyecto de ley. No parece aconsejable alterar un sistema propio de los trabajadores que cuenta con un claro respaldo histórico.</w:t>
      </w:r>
    </w:p>
    <w:p>
      <w:pPr>
        <w:pStyle w:val="Normal"/>
        <w:tabs>
          <w:tab w:val="clear" w:pos="708"/>
          <w:tab w:val="left" w:pos="2835" w:leader="none"/>
          <w:tab w:val="center" w:pos="4111"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111" w:leader="none"/>
        </w:tabs>
        <w:spacing w:lineRule="auto" w:line="240" w:before="0" w:after="0"/>
        <w:jc w:val="both"/>
        <w:rPr/>
      </w:pPr>
      <w:r>
        <w:rPr>
          <w:rFonts w:eastAsia="Times New Roman" w:cs="Arial" w:ascii="Arial" w:hAnsi="Arial"/>
          <w:spacing w:val="-3"/>
          <w:sz w:val="24"/>
          <w:szCs w:val="24"/>
          <w:lang w:val="es-ES_tradnl" w:eastAsia="es-ES"/>
        </w:rPr>
        <w:tab/>
        <w:t>El</w:t>
      </w:r>
      <w:r>
        <w:rPr>
          <w:rFonts w:eastAsia="Times New Roman" w:cs="Arial" w:ascii="Arial" w:hAnsi="Arial"/>
          <w:b/>
          <w:spacing w:val="-3"/>
          <w:sz w:val="24"/>
          <w:szCs w:val="24"/>
          <w:lang w:val="es-ES_tradnl" w:eastAsia="es-ES"/>
        </w:rPr>
        <w:t xml:space="preserve"> Honorable Senador señor Walker </w:t>
      </w:r>
      <w:r>
        <w:rPr>
          <w:rFonts w:eastAsia="Times New Roman" w:cs="Arial" w:ascii="Arial" w:hAnsi="Arial"/>
          <w:spacing w:val="-3"/>
          <w:sz w:val="24"/>
          <w:szCs w:val="24"/>
          <w:lang w:val="es-ES_tradnl" w:eastAsia="es-ES"/>
        </w:rPr>
        <w:t>hizo presente que para viabilizar esta iniciativa legal fue primero necesario alcanzar un amplio entendimiento con las federaciones de trabajadores de la ENAP. Es importante, entonces, respetar dicho acuerdo, en circunstancias que la sindicalización es de un 93% en esta compañía.</w:t>
      </w:r>
    </w:p>
    <w:p>
      <w:pPr>
        <w:pStyle w:val="Normal"/>
        <w:tabs>
          <w:tab w:val="clear" w:pos="708"/>
          <w:tab w:val="left" w:pos="2835" w:leader="none"/>
          <w:tab w:val="center" w:pos="4111"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111"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 xml:space="preserve">señor Ministro de Energía </w:t>
      </w:r>
      <w:r>
        <w:rPr>
          <w:rFonts w:eastAsia="Times New Roman" w:cs="Arial" w:ascii="Arial" w:hAnsi="Arial"/>
          <w:spacing w:val="-3"/>
          <w:sz w:val="24"/>
          <w:szCs w:val="24"/>
          <w:lang w:val="es-ES_tradnl" w:eastAsia="es-ES"/>
        </w:rPr>
        <w:t>reiteró que la fórmula planteada en el proyecto de ley respeta la trayectoria de las organizaciones sindicales y fue fruto de una compleja negociación interna. Se trata, en consecuencia, de una fórmula de consenso, que incluso permite que los trabajadores no sindicalizados presenten un candidato.</w:t>
      </w:r>
    </w:p>
    <w:p>
      <w:pPr>
        <w:pStyle w:val="Normal"/>
        <w:tabs>
          <w:tab w:val="clear" w:pos="708"/>
          <w:tab w:val="left" w:pos="2835" w:leader="none"/>
          <w:tab w:val="center" w:pos="4111"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111"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Coordinador de Modernización del Estado del Ministerio de Hacienda</w:t>
      </w:r>
      <w:r>
        <w:rPr>
          <w:rFonts w:eastAsia="Times New Roman" w:cs="Arial" w:ascii="Arial" w:hAnsi="Arial"/>
          <w:spacing w:val="-3"/>
          <w:sz w:val="24"/>
          <w:szCs w:val="24"/>
          <w:lang w:val="es-ES_tradnl" w:eastAsia="es-ES"/>
        </w:rPr>
        <w:t xml:space="preserve"> señaló que la principal federación de la ENAP, que agrupa al 80% de los trabajadores, ha entendido tradicionalmente que le asiste una suerte de derecho adquirido, en cuanto a que su presidente tenga un asiento asegurado en el Directorio de la compañía. Sin embargo, dichos trabajadores hoy piensan que la modernización del gobierno corporativo de la ENAP los obliga a allanarse a una modalidad distinta. Este es el punto medular del consenso con los sindicatos: se ha procurado resguardar el principio de que cada trabajador vota y de que cualquiera de ellos –dentro del marco de su organización- puede ser candidato. No son los dirigentes los que deciden quiénes serán los candidatos, sino que son los trabajadores los que participarán directamente en la elección dentro de su espacio organizacional.</w:t>
      </w:r>
    </w:p>
    <w:p>
      <w:pPr>
        <w:pStyle w:val="Normal"/>
        <w:tabs>
          <w:tab w:val="clear" w:pos="708"/>
          <w:tab w:val="left" w:pos="2835" w:leader="none"/>
          <w:tab w:val="center" w:pos="4111"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La indicación fue declarada inadmisible por el señor Presidente de la Comisión, al tenor de lo dispuesto en el artículo 65, inciso cuarto, número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1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Del Honorable Senador señor Bianchi, propone sustituirla por la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c) Un director nombrado por el Presidente de la República en calidad de representante de los trabajadores de la empresa, el que será designado sobre la base de una propuesta elaborada y presentada en conjunto, por las federaciones de trabajadores, los sindicatos de trabajadores de ENAP y filiales en Chile que no estén afiliados a ninguna federación, y los trabajadores no sindicalizados de ENAP y sus filiales en Chile y en el extranjero. Para la designación de este representante, dentro de los 50 días anteriores al término del periodo, se deberán convocar a elecciones en la que todos los trabajadores de la empresa podrán ser candidatos o bien personas ajenas a  la empresa.  Respecto de los trabajadores de la empresa, estos podrán presentar directamente su candidatura ante la comisión electoral que al efecto deberá conformarse.  Para el caso de los candidatos ajenos a la empresa, dichas candidaturas deberán contar con el patrocinio de al menos 1 Sindicato de trabajadores de ENAP o de filiales en Chil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La comisión electoral referida en el inciso anterior, se conformará 30 días antes de la elección del director laboral, y estará compuesta por un representante de cada sindicato de trabajadores de ENAP y filiales en Chile. Los miembros de la comisión electoral no podrán ser candidatos a direct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Tendrán derecho a voto todos los trabajadores de la empresa que tangán más de un año de antigüedad en  ENAP o sus filiales en Chile o en el extranj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Será ministro de fe para la elección del Director Laboral, un fiscalizador de la inspección del trabaj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Los trabajadores deberán entregar su proposición al Presidente de la República con una anticipación de, a lo menos, treinta días a la fecha en que haya de producirse la expiración del plazo en el cargo del  director respectivo.  El candidato propuesto será aquel que logre una mayor cantidad de votos del conjunto de trabajadores de la empresa con derecho a vo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La indicación fue declarada inadmisible por el señor Presidente de la Comisión, al tenor de lo dispuesto en el artículo 65, inciso cuarto, número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1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Del Honorable Senador señor Bianchi, para reemplazarla por la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c) Un director nombrado por el Presidente de la República, el que será designado sobre la base de una propuesta presentada en conjunto, por los trabajadores de ENAP y filiales en Chile y en el extranjero.  Para la designación de este representante, los trabajadores deberán en votación secreta elegir de una lista de candidatos a quien los representará en el Directorio, siendo el candidato al directorio que se propondrá al Presidente el que logre una mayor cantidad de votos del conjunto de trabajadores con derecho a voto de la Empres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Serán elegibles todos los trabajadores con más de 1 año de antigüedad en  la empresa. Tendrán derecho a voto todos los trabajadores de la empresa que tengan más de 1 año de antigüeda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El director laboral, al ser designado por el Presidente de la República, quedará suspendido del ejercicio de sus funciones habituales en la empresa, teniendo derecho a percibir el 50% de las remuneraciones que a la fecha percibía en razón de su contrato de trabajo. Dicha remuneración será compatible con la establecida en el inciso  xx del artículo xx de esta Le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La indicación fue declarada inadmisible por el señor Presidente de la Comisión, al tenor de lo dispuesto en el artículo 65, inciso cuarto, números 2° y 4°,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1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Del Honorable Senador señor Bianchi, consulta reemplazarla por la que se ind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c) Un director nombrado por el Presidente de la República en calidad de representante de los trabajadores de la empresa, el que será designado sobre la base de una propuesta presentada en conjunto, por los trabajadores de ENAP y filiales en Chile y en el extranjero. Para la elección de este representante, dentro de los 50 días anteriores al término del periodo, se deberá convocar a elecciones en la que todos los trabajadores de la empresa podrán ser candidatos o bien personas ajenas a  la empresa.  Respecto de los trabajadores de la empresa, estos podrán presentar directamente su candidatura ante la comisión electoral que al efecto deberá conformarse. Para el caso de los candidatos ajenos a la empresa, dichas candidaturas para ser presentadas ante la comisión electoral, deberán contar con el patrocinio de al menos 1 Sindicato de trabajadores de ENAP o de filiales en Chil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La comisión electoral referida en el inciso anterior, se conformará 30 días antes de la elección del director laboral, y estará compuesta por un representante de cada sindicato de trabajadores de ENAP y filiales en Chile. Los miembros de la comisión electoral no podrán ser candidatos a direct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Tendrán derecho a voto todos los trabajadores de la empresa que tangán más de un año de antigüedad en  ENAP o sus filiales en Chile o en el extranj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Será ministro de fe para la elección del Director Laboral, un fiscalizador de la inspección del trabaj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Los trabajadores deberán entregar su proposición al Presidente de la República con una anticipación de, a lo menos, treinta días a la fecha en que haya de producirse la expiración del plazo en el cargo del director respectivo. El candidato propuesto será aquel que logre una mayor cantidad de votos del conjunto de trabajadores de la empresa con derecho a voto. La propuesta, será entregada en conjunto por las Federaciones de trabajadores de la empresa y suscrita por los miembros de la comisión elector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La indicación fue declarada inadmisible por el señor Presidente de la Comisión, al tenor de lo dispuesto en el artículo 65, inciso cuarto, número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1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Del Honorable Senador señor Navarro, para sustituir la frase “Un director nombrado por el Presidente de la República, el que será designado” por: “Dos directores nombrados por el Presidente de la República que serán designad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La indicación fue declarada inadmisible por el señor Presidente de la Comisión, al tenor de lo dispuesto en el artículo 65, incisos tercero y cuarto, número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1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el Honorable Senador señor Bianchi, para eliminar la locución “por el Presidente de la República, el que será designado sobre la base de una propuesta presenta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La indicación fue declarada inadmisible por el señor Presidente de la Comisión, al tenor de lo dispuesto en el artículo 65, inciso cuarto, número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 o o</w:t>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5.-</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Navarro, propone incorporar un nuevo literal, del siguiente tenor:</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Un representante del consejo de la sociedad civil en virtud de la ley 20.500 de Participación Ciudadana en la Gestión Públic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La indicación fue declarada inadmisible por el señor Presidente de la Comisión, al tenor de lo dispuesto en el artículo 65, incisos tercero y cuarto, número 2°, de la Carta Fundamental.</w:t>
      </w:r>
    </w:p>
    <w:p>
      <w:pPr>
        <w:pStyle w:val="Normal"/>
        <w:widowControl w:val="false"/>
        <w:shd w:fill="FFFFFF" w:val="clear"/>
        <w:autoSpaceDE w:val="false"/>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Inciso terc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ispone que antes de asumir el cargo, las personas que hubieren sido designadas directores de conformidad con lo previsto en las letras a) y c) del inciso anterior deberán presentar a la Empresa una declaración jurada en la que declaren no encontrarse afectos a las incompatibilidades e inhabilidades del cargo. Respecto de quienes integren la terna en el caso de la letra b) del inciso precedente, la declaración deberá presentarse al Consejo de Alta Dirección Pública. Sin perjuicio de lo anterior, todos los directores de la Empresa deberán presentar las declaraciones de patrimonio e intereses a que se refiere el capítulo 1° del título II de la ley N° 20.880, sobre probidad en la función pública y prevención de los conflictos de intereses, en los términos y plazos ahí establecid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1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el Honorable Senador señor Navarro, para reemplazar la expresión “letras a) y c)” por “letras a), c) y 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La indicación fue declarada inadmisible por el señor Presidente de la Comisión, al tenor de lo dispuesto en el artículo 65, incisos tercero y cuarto, número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Inciso qui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Prescribe que el Presidente de la República designará de entre los miembros del directorio a su presidente. Añade que en su ausencia asumirá como presidente uno de los directores elegido por el propio directorio de entre los señalados en la letra a) del inciso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1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Del Honorable Senador señor García Huidobro, propone sustituirl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erá el propio directorio quién elegirá entre sus miembros a su presidente, con el voto favorable de la mayoría absoluta de sus miembros. En su ausencia, asumirá como presidente, en calidad de suplente, el director que el directorio designe, con el voto favorable de la mayoría absoluta de los miembros presentes en la se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La indicación fue declarada inadmisible por el señor Presidente de la Comisión, al tenor de lo dispuesto en el artículo 65, inciso cuarto, número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Inciso octa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Otorga a los directores derecho a una remuneración, la que será establecida y revisada por el Ministerio de Hacienda, con una periodicidad no superior a dos años. En la determinación de las remuneraciones y sus revisiones, el Ministro de Hacienda podrá considerar la propuesta de una comisión especial que designe al efecto, la que deberá estar integrada por tres personas que hayan desempeñado el cargo de Ministro de Hacienda o de Director de Presupuestos, de director o gerente general de la Empresa, o profesionales que se hayan desempeñado como directivos de la Dirección Nacional del Servicio Civil. La comisión deberá formular propuestas de determinación o revisión de remuneraciones, según corresponda, considerando las remuneraciones que para cargos similares se encuentren vigentes en los sectores público y privado. Asimismo, en las remuneraciones que propongan podrá incluir componentes asociados a la asistencia a sesiones, a la participación en comités, y al cumplimiento de metas anuales de rentabilidad, de valor económico y de los convenios de desempeño de la Empresa. Los directores no podrán recibir remuneraciones u honorarios de la Empresa por servicios profesionales distintos de los contemplados en la propuesta de la comisión antes señala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1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Del Honorable Senador señor Bianchi, para reemplazar la expresión “no superior” por “no inferi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La indicación fue declarada inadmisible por el señor Presidente de la Comisión, al tenor de lo dispuesto en el artículo 65, inciso cuarto, número 4°,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1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Del Honorable Senador señor Navarro, para sustituir la locución “similares se encuentren vigentes en los sectores público y privado” por “similares se encuentren vigentes en el sector públic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La indicación fue declarada inadmisible por el señor Presidente de la Comisión, al tenor de lo dispuesto en el artículo 65, inciso cuarto, número 4°,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2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De Su Excelencia la Presidenta de la República, para agregar después de la expresión “antes señalada” lo siguiente: “, salvo el caso del director designado en conformidad al literal c), cuando sea trabajador de la empresa, quien podrá percibir su remuneración como trabajador y las remuneraciones correspondientes al cargo de director, con excepción de aquellos componentes de estas últimas asociados al cumplimiento de metas anuales, de valor económico y de los convenios de desempeño de la empres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 xml:space="preserve">asesor Legislativo del Ministerio de Energía, señor Venegas, </w:t>
      </w:r>
      <w:r>
        <w:rPr>
          <w:rFonts w:eastAsia="Times New Roman" w:cs="Arial" w:ascii="Arial" w:hAnsi="Arial"/>
          <w:spacing w:val="-3"/>
          <w:sz w:val="24"/>
          <w:szCs w:val="24"/>
          <w:lang w:val="es-ES_tradnl" w:eastAsia="es-ES"/>
        </w:rPr>
        <w:t>comentó que esta enmienda constituye una innovación, pues permite que el director laboral sea o no un trabajador de la empresa. Si el director es trabajador de la compañía, no podrá recibir premios por una misma causa. Así, no podrá percibir bonos como miembro del Directorio, sino solamente como trabajador.</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val="es-ES_tradnl" w:eastAsia="es-ES"/>
        </w:rPr>
        <w:tab/>
      </w:r>
      <w:r>
        <w:rPr>
          <w:rFonts w:eastAsia="Times New Roman" w:cs="Arial" w:ascii="Arial" w:hAnsi="Arial"/>
          <w:spacing w:val="-3"/>
          <w:sz w:val="24"/>
          <w:szCs w:val="24"/>
          <w:lang w:val="es-ES_tradnl" w:eastAsia="es-ES"/>
        </w:rPr>
        <w:t>Consultado por el</w:t>
      </w:r>
      <w:r>
        <w:rPr>
          <w:rFonts w:eastAsia="Times New Roman" w:cs="Arial" w:ascii="Arial" w:hAnsi="Arial"/>
          <w:b/>
          <w:spacing w:val="-3"/>
          <w:sz w:val="24"/>
          <w:szCs w:val="24"/>
          <w:lang w:val="es-ES_tradnl" w:eastAsia="es-ES"/>
        </w:rPr>
        <w:t xml:space="preserve"> Honorable Senador señor Prokurica </w:t>
      </w:r>
      <w:r>
        <w:rPr>
          <w:rFonts w:eastAsia="Times New Roman" w:cs="Arial" w:ascii="Arial" w:hAnsi="Arial"/>
          <w:spacing w:val="-3"/>
          <w:sz w:val="24"/>
          <w:szCs w:val="24"/>
          <w:lang w:val="es-ES_tradnl" w:eastAsia="es-ES"/>
        </w:rPr>
        <w:t xml:space="preserve">si lo planteado se encuentra recogido en la norma que prohíbe a los directores recibir remuneraciones u honorarios por servicios profesionales distintos, el </w:t>
      </w:r>
      <w:r>
        <w:rPr>
          <w:rFonts w:eastAsia="Times New Roman" w:cs="Arial" w:ascii="Arial" w:hAnsi="Arial"/>
          <w:b/>
          <w:spacing w:val="-3"/>
          <w:sz w:val="24"/>
          <w:szCs w:val="24"/>
          <w:lang w:val="es-ES_tradnl" w:eastAsia="es-ES"/>
        </w:rPr>
        <w:t xml:space="preserve">señor Venegas </w:t>
      </w:r>
      <w:r>
        <w:rPr>
          <w:rFonts w:eastAsia="Times New Roman" w:cs="Arial" w:ascii="Arial" w:hAnsi="Arial"/>
          <w:spacing w:val="-3"/>
          <w:sz w:val="24"/>
          <w:szCs w:val="24"/>
          <w:lang w:val="es-ES_tradnl" w:eastAsia="es-ES"/>
        </w:rPr>
        <w:t>aclaró que la enmienda no se refiere a servicios profesionales sino a la remuneración como trabajado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 Sometida a votación esta indicación, fue aprobada por la unanimidad de los miembros de la Comisión, Honorables Senadores señora Allende y señores García-Huidobro, Guillier, Prokurica y Walk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2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el Honorable Senador señor Navarro, propone agregar el siguiente texto final: “En todo caso, ningún Director podrá recibir remuneración final bruta mensual mayor a lo que se asigna en el grado 1A del decreto ley N° 249, que fija escala única de sueldos. Las remuneraciones y honorarios que se contraten deberán ordenarse de acuerdo con la posición relativa que corresponda a la función encomendada y a los requisitos exigidos para su desempeñ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La indicación fue declarada inadmisible por el señor Presidente de la Comisión, al tenor de lo dispuesto en el artículo 65, inciso cuarto, número 4°,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Inciso noven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Obliga a los directores a guardar reserva absoluta de los negocios de la empresa y sus filiales, y de la información a que tengan acceso en relación con ellas en razón de su cargo, especialmente si se trata de información que pueda calificarse de comercialmente sensible o pueda lesionar sus legítimos intereses comerciales o financieros, siempre que no haya sido divulgada oficialmente por estas empresas o estén obligados a entregarla por mandato leg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2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el Honorable Senador señor Bianchi, para agregar la siguiente oración final: “El director que incumpla con esta obligación será considerado como funcionario público para los efectos de lo previsto y sancionado en los artículos 246, 247 y 247 bis del Código Pe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Coordinador de Modernización del Estado del Ministerio de Hacienda</w:t>
      </w:r>
      <w:r>
        <w:rPr>
          <w:rFonts w:eastAsia="Times New Roman" w:cs="Arial" w:ascii="Arial" w:hAnsi="Arial"/>
          <w:spacing w:val="-3"/>
          <w:sz w:val="24"/>
          <w:szCs w:val="24"/>
          <w:lang w:val="es-ES_tradnl" w:eastAsia="es-ES"/>
        </w:rPr>
        <w:t>, si bien compartió el espíritu de la propuesta, fue contrario a asimilar el tratamiento de los ejecutivos y directores de empresas públicas con el de los funcionarios públicos. La ENAP, aseveró, es una empresa pública y no un servicio público, por lo cual lo que establece la ley N° 18.046, sobre sociedades anónimas, y lo contenido en esta normativa, es suficiente como para garantizar el resguardo de la información confidenci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 xml:space="preserve">Honorable Senador señor Prokurica </w:t>
      </w:r>
      <w:r>
        <w:rPr>
          <w:rFonts w:eastAsia="Times New Roman" w:cs="Arial" w:ascii="Arial" w:hAnsi="Arial"/>
          <w:spacing w:val="-3"/>
          <w:sz w:val="24"/>
          <w:szCs w:val="24"/>
          <w:lang w:val="es-ES_tradnl" w:eastAsia="es-ES"/>
        </w:rPr>
        <w:t>expresó que el hecho de que los miembros del Directorio de la ENAP estén sometidos a las normas de la ley N° 18.046 no constituye el resguardo necesario en esta materia. La Superintendencia de Valores y Seguros (SVS), advirtió, no cautela el patrimonio de la compañía, sino que el respeto a la libre competencia. Siendo así, la indicación va en la dirección correcta. En este sentido, recordó que en circunstancias que los parlamentarios no son funcionarios públicos, para efectos de la responsabilidad penal se los equipara a dicha categoría. La propuesta persigue que, en lo referido a cierto tipo de responsabilidad, los directores respondan como funcionarios públicos, porque la administración del patrimonio del Estado siempre debe ser más exigente que la de los recursos privados. Se trata de elevar el estándar de exigibilidad.</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Finalmente, dijo, una enmienda como la propuesta precave situaciones moralmente reprochables que han sido denunciadas en la propia ENAP, en las que ex trabajadores de esta empresa estatal son luego contratados en el sector privado para desempeñar actividades equivalentes, para las que el conocimiento de información previa es crítico y altamente ventajoso. Aquí se pretende equiparar a los directores a la calidad de funcionario público, para el solo efecto de responder penalmente por el uso de información privilegiada y sensibl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 xml:space="preserve">asesor legislativo del Ministerio de Energía, señor Venegas, </w:t>
      </w:r>
      <w:r>
        <w:rPr>
          <w:rFonts w:eastAsia="Times New Roman" w:cs="Arial" w:ascii="Arial" w:hAnsi="Arial"/>
          <w:spacing w:val="-3"/>
          <w:sz w:val="24"/>
          <w:szCs w:val="24"/>
          <w:lang w:val="es-ES_tradnl" w:eastAsia="es-ES"/>
        </w:rPr>
        <w:t>sostuvo que la norma contenida en el proyecto de ley es suficientemente rigurosa: así, el inciso octavo explicita el deber de los directores de guardar secreto respecto de toda la información privilegiada y sanciona todas las conductas que vulneran esta restricción. Además, existe otro régimen dado por la ley N° 18.046 y el decreto de ley N° 3.538, que establece responsabilidad solidaria por perjuicios ocasionados a una empresa públic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ab/>
        <w:t xml:space="preserve">Ante una consulta del </w:t>
      </w:r>
      <w:r>
        <w:rPr>
          <w:rFonts w:eastAsia="Times New Roman" w:cs="Arial" w:ascii="Arial" w:hAnsi="Arial"/>
          <w:b/>
          <w:spacing w:val="-3"/>
          <w:sz w:val="24"/>
          <w:szCs w:val="24"/>
          <w:lang w:val="es-ES_tradnl" w:eastAsia="es-ES"/>
        </w:rPr>
        <w:t>Honorable Senador señor García-Huidobro</w:t>
      </w:r>
      <w:r>
        <w:rPr>
          <w:rFonts w:eastAsia="Times New Roman" w:cs="Arial" w:ascii="Arial" w:hAnsi="Arial"/>
          <w:spacing w:val="-3"/>
          <w:sz w:val="24"/>
          <w:szCs w:val="24"/>
          <w:lang w:val="es-ES_tradnl" w:eastAsia="es-ES"/>
        </w:rPr>
        <w:t xml:space="preserve">, referida a la posibilidad de que esta norma desaliente el interés en participar como director en una empresa pública, el </w:t>
      </w:r>
      <w:r>
        <w:rPr>
          <w:rFonts w:eastAsia="Times New Roman" w:cs="Arial" w:ascii="Arial" w:hAnsi="Arial"/>
          <w:b/>
          <w:spacing w:val="-3"/>
          <w:sz w:val="24"/>
          <w:szCs w:val="24"/>
          <w:lang w:val="es-ES_tradnl" w:eastAsia="es-ES"/>
        </w:rPr>
        <w:t xml:space="preserve">Coordinador de Modernización del Estado del Ministerio de Hacienda </w:t>
      </w:r>
      <w:r>
        <w:rPr>
          <w:rFonts w:eastAsia="Times New Roman" w:cs="Arial" w:ascii="Arial" w:hAnsi="Arial"/>
          <w:spacing w:val="-3"/>
          <w:sz w:val="24"/>
          <w:szCs w:val="24"/>
          <w:lang w:val="es-ES_tradnl" w:eastAsia="es-ES"/>
        </w:rPr>
        <w:t>sostuvo que –a su juicio- no lo afectaría. El problema mayor, dijo, radica en que la proposición confunde conceptualmente una empresa pública con un servicio público, y conduce a reflexionar acerca del sentido de crear nuevas empresas de este tipo y de mantenerlas. Si las normas se consideran insuficientes para proteger el patrimonio del Estado, es posible mejorarlas para afianzar su finalidad.</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La Comisión, aun cuando coincidió con la idea de que es conceptualmente improcedente equiparar las empresas estatales con servicios públicos, planteó la conveniencia de proteger la información privilegiada, por ejemplo, incrementando la severidad de las sanciones por la infracción del deber de reserva de la mism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 xml:space="preserve">asesor legislativo del Ministerio de Energía </w:t>
      </w:r>
      <w:r>
        <w:rPr>
          <w:rFonts w:eastAsia="Times New Roman" w:cs="Arial" w:ascii="Arial" w:hAnsi="Arial"/>
          <w:spacing w:val="-3"/>
          <w:sz w:val="24"/>
          <w:szCs w:val="24"/>
          <w:lang w:val="es-ES_tradnl" w:eastAsia="es-ES"/>
        </w:rPr>
        <w:t>adujo que asimilar a los directores a la calidad de funcionarios públicos no sería adecuado: según dijera, ya existe el deber de reserva como un estándar que rige las actuaciones de los directores y ejecutivos de empresas. Al efecto cabe considerar el decreto ley N° 3.538, Orgánica de la Superintendencia de Valores y Seguros, y las leyes N°</w:t>
      </w:r>
      <w:r>
        <w:rPr>
          <w:rFonts w:eastAsia="Times New Roman" w:cs="Arial" w:ascii="Arial" w:hAnsi="Arial"/>
          <w:spacing w:val="-3"/>
          <w:sz w:val="24"/>
          <w:szCs w:val="24"/>
          <w:vertAlign w:val="superscript"/>
          <w:lang w:val="es-ES_tradnl" w:eastAsia="es-ES"/>
        </w:rPr>
        <w:t>s.</w:t>
      </w:r>
      <w:r>
        <w:rPr>
          <w:rFonts w:eastAsia="Times New Roman" w:cs="Arial" w:ascii="Arial" w:hAnsi="Arial"/>
          <w:spacing w:val="-3"/>
          <w:sz w:val="24"/>
          <w:szCs w:val="24"/>
          <w:lang w:val="es-ES_tradnl" w:eastAsia="es-ES"/>
        </w:rPr>
        <w:t xml:space="preserve"> 18.046, sobre sociedades anónimas, y 18.045, de mercado de valores, que fijan el marco sancionatorio por el incumplimiento de dicho deber. En último análisis, añadió, la indicación sería redundante, porque como los directores son funcionarios públicos de conformidad con el Código Penal, con esta norma se podría terminar beneficiando al director que vulnere el deber de reserva, al rebajar el estándar que se persigue consagra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Ante una consulta del </w:t>
      </w:r>
      <w:r>
        <w:rPr>
          <w:rFonts w:eastAsia="Times New Roman" w:cs="Arial" w:ascii="Arial" w:hAnsi="Arial"/>
          <w:b/>
          <w:spacing w:val="-3"/>
          <w:sz w:val="24"/>
          <w:szCs w:val="24"/>
          <w:lang w:val="es-ES_tradnl" w:eastAsia="es-ES"/>
        </w:rPr>
        <w:t>Honorable Senador señor García-Huidobro</w:t>
      </w:r>
      <w:r>
        <w:rPr>
          <w:rFonts w:eastAsia="Times New Roman" w:cs="Arial" w:ascii="Arial" w:hAnsi="Arial"/>
          <w:spacing w:val="-3"/>
          <w:sz w:val="24"/>
          <w:szCs w:val="24"/>
          <w:lang w:val="es-ES_tradnl" w:eastAsia="es-ES"/>
        </w:rPr>
        <w:t xml:space="preserve">, referida a si en CODELCO se presenta una situación similar respecto de los directores, el </w:t>
      </w:r>
      <w:r>
        <w:rPr>
          <w:rFonts w:eastAsia="Times New Roman" w:cs="Arial" w:ascii="Arial" w:hAnsi="Arial"/>
          <w:b/>
          <w:spacing w:val="-3"/>
          <w:sz w:val="24"/>
          <w:szCs w:val="24"/>
          <w:lang w:val="es-ES_tradnl" w:eastAsia="es-ES"/>
        </w:rPr>
        <w:t>abogado externo del Ministerio de Energía, señor Francisco Castillo</w:t>
      </w:r>
      <w:r>
        <w:rPr>
          <w:rFonts w:eastAsia="Times New Roman" w:cs="Arial" w:ascii="Arial" w:hAnsi="Arial"/>
          <w:spacing w:val="-3"/>
          <w:sz w:val="24"/>
          <w:szCs w:val="24"/>
          <w:lang w:val="es-ES_tradnl" w:eastAsia="es-ES"/>
        </w:rPr>
        <w:t xml:space="preserve">, aseveró que en el momento en que se discutió la ley N° 20.392, que modificó el estatuto orgánico de la cuprífera estatal, no se hizo ninguna proposición de esta naturaleza. En todo caso, dijo el </w:t>
      </w:r>
      <w:r>
        <w:rPr>
          <w:rFonts w:eastAsia="Times New Roman" w:cs="Arial" w:ascii="Arial" w:hAnsi="Arial"/>
          <w:b/>
          <w:spacing w:val="-3"/>
          <w:sz w:val="24"/>
          <w:szCs w:val="24"/>
          <w:lang w:val="es-ES_tradnl" w:eastAsia="es-ES"/>
        </w:rPr>
        <w:t>asesor legislativo señor</w:t>
      </w:r>
      <w:r>
        <w:rPr>
          <w:rFonts w:eastAsia="Times New Roman" w:cs="Arial" w:ascii="Arial" w:hAnsi="Arial"/>
          <w:spacing w:val="-3"/>
          <w:sz w:val="24"/>
          <w:szCs w:val="24"/>
          <w:lang w:val="es-ES_tradnl" w:eastAsia="es-ES"/>
        </w:rPr>
        <w:t xml:space="preserve"> </w:t>
      </w:r>
      <w:r>
        <w:rPr>
          <w:rFonts w:eastAsia="Times New Roman" w:cs="Arial" w:ascii="Arial" w:hAnsi="Arial"/>
          <w:b/>
          <w:spacing w:val="-3"/>
          <w:sz w:val="24"/>
          <w:szCs w:val="24"/>
          <w:lang w:val="es-ES_tradnl" w:eastAsia="es-ES"/>
        </w:rPr>
        <w:t xml:space="preserve">Venegas, </w:t>
      </w:r>
      <w:r>
        <w:rPr>
          <w:rFonts w:eastAsia="Times New Roman" w:cs="Arial" w:ascii="Arial" w:hAnsi="Arial"/>
          <w:spacing w:val="-3"/>
          <w:sz w:val="24"/>
          <w:szCs w:val="24"/>
          <w:lang w:val="es-ES_tradnl" w:eastAsia="es-ES"/>
        </w:rPr>
        <w:t>en CODELCO se aplica el mismo estatuto que en la ENAP en esta materi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 xml:space="preserve">Honorable Senador señor Prokurica </w:t>
      </w:r>
      <w:r>
        <w:rPr>
          <w:rFonts w:eastAsia="Times New Roman" w:cs="Arial" w:ascii="Arial" w:hAnsi="Arial"/>
          <w:spacing w:val="-3"/>
          <w:sz w:val="24"/>
          <w:szCs w:val="24"/>
          <w:lang w:val="es-ES_tradnl" w:eastAsia="es-ES"/>
        </w:rPr>
        <w:t>consideró que la aplicación de la normativa sobre sociedades anónimas no implica velar por un estándar exigente en esta clase de asuntos. Lo anterior, agregó, porque la SVS no se interesa por el patrimonio de las empresas, sino más bien por la existencia de abusos de los socios mayoritarios hacia los minoritarios. La indicación de que se trata se propone en función de diversas denuncias que se han conocido en años pasad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Consultado por el </w:t>
      </w:r>
      <w:r>
        <w:rPr>
          <w:rFonts w:eastAsia="Times New Roman" w:cs="Arial" w:ascii="Arial" w:hAnsi="Arial"/>
          <w:b/>
          <w:spacing w:val="-3"/>
          <w:sz w:val="24"/>
          <w:szCs w:val="24"/>
          <w:lang w:val="es-ES_tradnl" w:eastAsia="es-ES"/>
        </w:rPr>
        <w:t xml:space="preserve">Honorable Senador señor Guillier </w:t>
      </w:r>
      <w:r>
        <w:rPr>
          <w:rFonts w:eastAsia="Times New Roman" w:cs="Arial" w:ascii="Arial" w:hAnsi="Arial"/>
          <w:spacing w:val="-3"/>
          <w:sz w:val="24"/>
          <w:szCs w:val="24"/>
          <w:lang w:val="es-ES_tradnl" w:eastAsia="es-ES"/>
        </w:rPr>
        <w:t xml:space="preserve">acerca de la razón por la cual esta indicación disminuiría el estándar sancionatorio, el </w:t>
      </w:r>
      <w:r>
        <w:rPr>
          <w:rFonts w:eastAsia="Times New Roman" w:cs="Arial" w:ascii="Arial" w:hAnsi="Arial"/>
          <w:b/>
          <w:spacing w:val="-3"/>
          <w:sz w:val="24"/>
          <w:szCs w:val="24"/>
          <w:lang w:val="es-ES_tradnl" w:eastAsia="es-ES"/>
        </w:rPr>
        <w:t>asesor legislativo del Ministerio de Energía</w:t>
      </w:r>
      <w:r>
        <w:rPr>
          <w:rFonts w:eastAsia="Times New Roman" w:cs="Arial" w:ascii="Arial" w:hAnsi="Arial"/>
          <w:spacing w:val="-3"/>
          <w:sz w:val="24"/>
          <w:szCs w:val="24"/>
          <w:lang w:val="es-ES_tradnl" w:eastAsia="es-ES"/>
        </w:rPr>
        <w:t xml:space="preserve"> explicó que el estatuto ya contempla frenos importantes, como el control de legalidad de los gastos por parte de la Contraloría General de la República. Así, si algún director dispone del patrimonio de la empresa, la Junta tendrá el deber de efectuar la correspondiente denuncia. Allí donde la SVS no tiene competencia procederá el control de la Contraloría y de la Cámara de Diputados, en lo que sea del cas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A su turno, el </w:t>
      </w:r>
      <w:r>
        <w:rPr>
          <w:rFonts w:eastAsia="Times New Roman" w:cs="Arial" w:ascii="Arial" w:hAnsi="Arial"/>
          <w:b/>
          <w:spacing w:val="-3"/>
          <w:sz w:val="24"/>
          <w:szCs w:val="24"/>
          <w:lang w:val="es-ES_tradnl" w:eastAsia="es-ES"/>
        </w:rPr>
        <w:t xml:space="preserve">abogado señor Castillo </w:t>
      </w:r>
      <w:r>
        <w:rPr>
          <w:rFonts w:eastAsia="Times New Roman" w:cs="Arial" w:ascii="Arial" w:hAnsi="Arial"/>
          <w:spacing w:val="-3"/>
          <w:sz w:val="24"/>
          <w:szCs w:val="24"/>
          <w:lang w:val="es-ES_tradnl" w:eastAsia="es-ES"/>
        </w:rPr>
        <w:t>destacó que el proyecto de ley eleva los estándares de gestión y administración de la compañía. De esta forma, el deber de reserva que se exige a los directores se establece de forma absoluta al hacer aplicables las leyes N°</w:t>
      </w:r>
      <w:r>
        <w:rPr>
          <w:rFonts w:eastAsia="Times New Roman" w:cs="Arial" w:ascii="Arial" w:hAnsi="Arial"/>
          <w:spacing w:val="-3"/>
          <w:sz w:val="24"/>
          <w:szCs w:val="24"/>
          <w:vertAlign w:val="superscript"/>
          <w:lang w:val="es-ES_tradnl" w:eastAsia="es-ES"/>
        </w:rPr>
        <w:t>s.</w:t>
      </w:r>
      <w:r>
        <w:rPr>
          <w:rFonts w:eastAsia="Times New Roman" w:cs="Arial" w:ascii="Arial" w:hAnsi="Arial"/>
          <w:spacing w:val="-3"/>
          <w:sz w:val="24"/>
          <w:szCs w:val="24"/>
          <w:lang w:val="es-ES_tradnl" w:eastAsia="es-ES"/>
        </w:rPr>
        <w:t xml:space="preserve"> 18.046, sobre sociedades anónimas, y 18.045, de mercado de valores, en todo aquello que fuere compatible. Sin necesidad de la indicación, el proyecto de ley ya sanciona la infracción al deber de reserva. Al levantar el estándar, el proyecto de ley incorpora la posibilidad de imponer las sanciones previstas a propósito de la infracción a los deberes de reserva que la ley N° 18.045 contiene. Aquí se encuentran los umbrales más altos, tratándose del manejo de aquella información reservada que este cuerpo legal denomina “información privilegiad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La enmienda, a juicio del profesional, parte de la base que el director de la ENAP no es funcionario público. No obstante, sin necesidad de la enmienda y conforme al artículo 260 del Código Penal, que busca expandir la referida calidad, se puede dar por sentado que dicho director es un funcionario público, resolviendo lo dispuesto en la indicación y atendiendo a la calidad de ejercicio de la función pública y no al cargo o nombramiento. Así, la modificación se torna redundante e innecesaria. De aprobarse, la primera dificultad que presentaría es que en una interpretación a contrario sensu, el director de la compañía no sería funcionario público respecto del resto de los delitos funcionarios, como malversación de caudales públicos. Por lo tanto, se podría sancionar para dichos casos como un particular.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seguida, sostuvo que la indicación no incorpora a la calidad de funcionario público a los ejecutivos de la compañía, pudiendo cuestionarse cuál es el rol o la calidad que se atribuye a personas que no componen el Directorio, considerando que en materia penal se deben hacer interpretaciones restrictivas. Además, esta norma excluye a los directores de otras empresas públicas, y sólo alude a los de la ENAP en la calidad de funcionario públic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La noción de empleado público del artículo 260 del Código Penal incorpora al director de la ENAP. De los tres artículos -del mismo Código- que pretende hacer aplicable la enmienda, el único que tendría aplicación sería el 246. El artículo 247, inciso primero, hace referencia a la violación de secretos particulares, es decir, es un tipo penal pensado para los efectos de la información vinculada a la intimidad del individuo, por lo cual no tendría una aplicación práctica. Respecto del inciso segundo se llegaría a la misma conclusión, por cuanto se refiere a la violación del secreto profesional. La calidad del sujeto activo es la de ser un profesional, no funcionario público. El artículo 247 bis hace referencia a una conducta que podría ser compatible con mantener en estricta reserva los negocios de la empresa, sancionando el uso indebido de la información secret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Honorable Senador señor Prokurica</w:t>
      </w:r>
      <w:r>
        <w:rPr>
          <w:rFonts w:eastAsia="Times New Roman" w:cs="Arial" w:ascii="Arial" w:hAnsi="Arial"/>
          <w:spacing w:val="-3"/>
          <w:sz w:val="24"/>
          <w:szCs w:val="24"/>
          <w:lang w:val="es-ES_tradnl" w:eastAsia="es-ES"/>
        </w:rPr>
        <w:t xml:space="preserve"> discrepó de la tesis consignada. El artículo 260 del Código Penal, dijo, es susceptible de interpretación. Al respecto, recordó que en el caso Dávila, en CODELCO, el argumento de la defensa consistió en que el imputado –en su momento- no era funcionario público para efectos de la responsabilidad penal. La iniciativa legal en estudio si bien se refiere al gobierno corporativo de la ENAP, esto es, sólo a los directores, no deja en una condición distinta a aquellos funcionarios que no están en el Directori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l finalizar, sostuvo que quienes administran una empresa estatal como la ENAP deben extremar su diligencia en el cuidado y administración de los bienes institucionales, por lo que deberían ser responsables incluso de hechos de mínima gravedad. En esa línea, a la postre la indicación aumenta el estándar de responsabilidad en la administración de una empresa pública, por lo que resulta del todo oportun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 xml:space="preserve">Honorable Senador señor Pizarro </w:t>
      </w:r>
      <w:r>
        <w:rPr>
          <w:rFonts w:eastAsia="Times New Roman" w:cs="Arial" w:ascii="Arial" w:hAnsi="Arial"/>
          <w:spacing w:val="-3"/>
          <w:sz w:val="24"/>
          <w:szCs w:val="24"/>
          <w:lang w:val="es-ES_tradnl" w:eastAsia="es-ES"/>
        </w:rPr>
        <w:t>advirtió que, a su juicio, la indicación pretende castigar a la empresa en razón de los malos ejecutivos que alguna vez la han administrado. Así, en circunstancias que esta iniciativa legal busca fortalecer y transparentar la gestión de la ENAP, la indicación genera desconfianza en cuanto a lo que persigue, y en el contexto del proyecto en su conjunto. Además, arguyó, la idea sería redundante, pues la regulación que pretende incorporar ya estaría recogida y tutelada en el Código Pen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 fin de fundamentar su opinión contraria a la idea de incorporar en el proyecto de ley una norma como la propuesta, los representantes del Ejecutivo entregaron un informe en derecho en la materia, elaborado por el abogado penalista señor Castillo, el cual se encuentra a disposición de los Honorables Senadores en la Secretaría de la Comis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Sometida a votación esta indicación, fue aprobada por mayoría, con el voto de los Honorables Senadores señores García-Huidobro, Guillier y Prokurica, y el voto en contra de los Honorables Senadores señores Quinteros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Inciso décim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Señala que para el caso del literal a), uno de los directores deberá ser de un sexo diferente del ot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2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highlight w:val="yellow"/>
          <w:lang w:val="es-ES_tradnl" w:eastAsia="es-ES"/>
        </w:rPr>
      </w:pPr>
      <w:r>
        <w:rPr>
          <w:rFonts w:eastAsia="Times New Roman" w:cs="Arial" w:ascii="Arial" w:hAnsi="Arial"/>
          <w:sz w:val="24"/>
          <w:szCs w:val="24"/>
          <w:lang w:val="es-ES_tradnl" w:eastAsia="es-ES"/>
        </w:rPr>
        <w:tab/>
        <w:t>De Su Excelencia la Presidenta de la República, propone suprimir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representantes del Ejecutivo hicieron presente que esta indicación debe concordarse con lo resuelto a propósito de la indicación N° 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val="es-ES_tradnl" w:eastAsia="es-ES"/>
        </w:rPr>
        <w:tab/>
      </w:r>
      <w:r>
        <w:rPr>
          <w:rFonts w:eastAsia="Times New Roman" w:cs="Arial" w:ascii="Arial" w:hAnsi="Arial"/>
          <w:b/>
          <w:bCs/>
          <w:spacing w:val="-3"/>
          <w:sz w:val="24"/>
          <w:szCs w:val="24"/>
          <w:lang w:val="es-ES_tradnl" w:eastAsia="es-ES"/>
        </w:rPr>
        <w:t>- Sometida a votación esta indicación, fue aprobada por la unanimidad de los miembros de la Comisión, Honorables Senadores señora Allende y señores García-Huidobro, Guillier, Prokurica y Walk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pacing w:val="-3"/>
          <w:sz w:val="24"/>
          <w:szCs w:val="24"/>
          <w:highlight w:val="yellow"/>
          <w:lang w:val="es-ES_tradnl" w:eastAsia="es-ES"/>
        </w:rPr>
      </w:pPr>
      <w:r>
        <w:rPr>
          <w:rFonts w:eastAsia="Times New Roman" w:cs="Arial" w:ascii="Arial" w:hAnsi="Arial"/>
          <w:b/>
          <w:bCs/>
          <w:spacing w:val="-3"/>
          <w:sz w:val="24"/>
          <w:szCs w:val="24"/>
          <w:highlight w:val="yellow"/>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undécim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highlight w:val="yellow"/>
          <w:u w:val="single"/>
          <w:lang w:val="es-ES_tradnl" w:eastAsia="es-ES"/>
        </w:rPr>
      </w:pPr>
      <w:r>
        <w:rPr>
          <w:rFonts w:eastAsia="Times New Roman" w:cs="Arial" w:ascii="Arial" w:hAnsi="Arial"/>
          <w:b/>
          <w:sz w:val="24"/>
          <w:szCs w:val="24"/>
          <w:highlight w:val="yellow"/>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highlight w:val="yellow"/>
          <w:lang w:val="es-ES_tradnl" w:eastAsia="es-ES"/>
        </w:rPr>
      </w:pPr>
      <w:r>
        <w:rPr>
          <w:rFonts w:eastAsia="Times New Roman" w:cs="Arial" w:ascii="Arial" w:hAnsi="Arial"/>
          <w:sz w:val="24"/>
          <w:szCs w:val="24"/>
          <w:lang w:val="es-ES_tradnl" w:eastAsia="es-ES"/>
        </w:rPr>
        <w:tab/>
        <w:t>Dispone que los directores, con posterioridad a su nombramiento, se deben a los intereses de la Nación, de la empresa y a lo prescrito por las ley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highlight w:val="yellow"/>
          <w:lang w:val="es-ES_tradnl" w:eastAsia="es-ES"/>
        </w:rPr>
      </w:pPr>
      <w:r>
        <w:rPr>
          <w:rFonts w:eastAsia="Times New Roman" w:cs="Arial" w:ascii="Arial" w:hAnsi="Arial"/>
          <w:b/>
          <w:sz w:val="24"/>
          <w:szCs w:val="24"/>
          <w:highlight w:val="yellow"/>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el Honorable Senador señor Navarro, propone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os directores, con posterioridad a su nombramiento, se deben a los intereses de la Nación, de la Empresa y a lo prescrito por las leyes, teniendo especialmente en cuenta el respeto y consideración por las personas, las comunidades y el medio ambiente con que se vincula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La indicación fue declarada inadmisible por el señor Presidente de la Comisión, al tenor de lo dispuesto en el artículo 65, inciso cuarto, número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highlight w:val="yellow"/>
          <w:lang w:val="es-ES_tradnl" w:eastAsia="es-ES"/>
        </w:rPr>
      </w:pPr>
      <w:r>
        <w:rPr>
          <w:rFonts w:eastAsia="Times New Roman" w:cs="Arial" w:ascii="Arial" w:hAnsi="Arial"/>
          <w:sz w:val="24"/>
          <w:szCs w:val="24"/>
          <w:lang w:val="es-ES_tradnl" w:eastAsia="es-ES"/>
        </w:rPr>
        <w:tab/>
        <w:t>De Su Excelencia la Presidenta de la República, para eliminar las expresiones “, con posterioridad a su nombramiento,” y “de la N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val="es-ES_tradnl" w:eastAsia="es-ES"/>
        </w:rPr>
        <w:tab/>
      </w:r>
      <w:r>
        <w:rPr>
          <w:rFonts w:eastAsia="Times New Roman" w:cs="Arial" w:ascii="Arial" w:hAnsi="Arial"/>
          <w:b/>
          <w:bCs/>
          <w:spacing w:val="-3"/>
          <w:sz w:val="24"/>
          <w:szCs w:val="24"/>
          <w:lang w:val="es-ES_tradnl" w:eastAsia="es-ES"/>
        </w:rPr>
        <w:t>- Sometida a votación esta indicación, fue aprobada por la unanimidad de los miembros de la Comisión, Honorables Senadores señora Allende y señores García-Huidobro, Guillier, Prokurica y Walk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pacing w:val="-3"/>
          <w:sz w:val="24"/>
          <w:szCs w:val="24"/>
          <w:highlight w:val="yellow"/>
          <w:lang w:val="es-ES_tradnl" w:eastAsia="es-ES"/>
        </w:rPr>
      </w:pPr>
      <w:r>
        <w:rPr>
          <w:rFonts w:eastAsia="Times New Roman" w:cs="Arial" w:ascii="Arial" w:hAnsi="Arial"/>
          <w:b/>
          <w:bCs/>
          <w:spacing w:val="-3"/>
          <w:sz w:val="24"/>
          <w:szCs w:val="24"/>
          <w:highlight w:val="yellow"/>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 o o</w:t>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6.-</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Bianchi, para agregar un inciso final del tenor que se señal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el caso de los Directores nombrados por el Presidente de la República de acuerdo al literal a) de este artículo, a lo menos 1 de ellos deberá ser mujer, y en caso de los Directores nombrados en conformidad al literal b), en todas las ternas propuestas por el Consejo de Alta Dirección Pública deberá incluirse al menos una mujer, debiendo al menos 1 de los Directores nombrados ser mujer.”.</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La indicación fue declarada inadmisible por el señor Presidente de la Comisión, al tenor de lo dispuesto en el artículo 65, inciso cuarto, número 2°, de la Carta Fundamental.</w:t>
      </w:r>
    </w:p>
    <w:p>
      <w:pPr>
        <w:pStyle w:val="Normal"/>
        <w:widowControl w:val="false"/>
        <w:shd w:fill="FFFFFF" w:val="clear"/>
        <w:autoSpaceDE w:val="false"/>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 o o</w:t>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7.-</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Navarro, propone incorporar, a continuación del artículo 3, el siguiente artículo 3 Bi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3 Bis.- Existirá un Consejo Consultivo del Directorio, cuya función principal será representar a la ciudadanía. Estará compuesto por hasta 10 integrantes que se desempeñarán ad honorem. Su conformación deberá ser diversa, pluralista y representativa de la sociedad chilena; y sus integrantes durarán 5 años en sus cargos, con posibilidad de ser nuevamente nombrado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ste Consejo estará integrado al menos por dos representantes de las Organizaciones de Consumidores, dos representantes de Organizaciones No Gubernamentales ambientalistas y dos personas representativas de los pueblos indígenas que habitan el territorio de Chil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todo caso, al Consejo Consultivo le corresponderá recibir, procesar e informar las quejas y sugerencias de las personas en relación a la empresa, en especial lo relativo al medio ambiente y a la actividad económica que la empresa realice, a fin de  reducir el impacto ambiental así como proponer e implementar planes de mitigación y compensaciones permanentes que permitan a las comunidades beneficiarse de las  inversiones de la Empres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Mediante reglamento se definirá, sus funciones, inhabilidades e incompatibilidades de sus integrantes y demás normas de funcionami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os costos asociados al funcionamiento general del Consejo y los traslados, alojamiento y manutención de los integrantes del mismo, que residan fuera de la provincia en que se desarrolle la sesión a la que han sido citados, serán de cargo de la empres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La indicación fue declarada inadmisible por el señor Presidente de la Comisión, al tenor de lo dispuesto en el artículo 65, incisos tercero y cuarto, número 2°, de la Carta Fundamental.</w:t>
      </w:r>
    </w:p>
    <w:p>
      <w:pPr>
        <w:pStyle w:val="Normal"/>
        <w:widowControl w:val="false"/>
        <w:shd w:fill="FFFFFF" w:val="clear"/>
        <w:autoSpaceDE w:val="false"/>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3.</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 w:eastAsia="es-ES"/>
        </w:rPr>
        <w:t>Intercala, a continuación del artículo 3, nuevos artículos 4, 5, 6, 7, 8, 9, 10, 11 y 12.</w:t>
      </w:r>
    </w:p>
    <w:p>
      <w:pPr>
        <w:pStyle w:val="Normal"/>
        <w:tabs>
          <w:tab w:val="clear" w:pos="708"/>
          <w:tab w:val="left" w:pos="2835"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tículo 4 propuesto</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stablece las reglas aplicables para la elaboración y presentación de la propuesta de los trabajadores referida al nombramiento del director señalado en el literal c) del artículo preced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28.-</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Del Honorable Senador señor Bianchi, propone reemplazarl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Artículo 4.- Para el nombramiento del director designado por los señalado en el literal c) del artículo precedente, se aplicarán las siguientes regl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a) En el proceso de designación participarán todos los trabajadores de la Empresa, a través de las federaciones de trabajadores que existan en ella, de los sindicatos de trabajadores y sus filiales en Chile que no estén afiliados a una federación y de los trabajadores que no tengan afiliación sindic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b) El proceso de elección de la persona que será designada como director en representación de los trabajadores, se iniciará con el envío de una comunicación de la gerencia general de la Empresa a las organizaciones sindicales y a los trabajadores de la Empresa. En ella se convocará a las federaciones y a los sindicatos no federados para que presenten sus candidaturas en el plazo máximo de treinta días, contado desde esa comunicación. Los trabajadores sin afiliación sindical dispondrán del mismo plazo para presentar candidatos de conformidad con las reglas y requisitos señalados posteriorm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c) La comunicación de la gerencia general deberá ser enviada no antes de noventa ni después de sesenta días anteriores a la fecha en que los trabajadores deban efectuar la designación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La comunicación referida informará la fecha en que se realizará la elección, la que en todo caso deberá celebrarse dentro de los veinte días siguientes al vencimiento del plazo para la entrega  de la nominación de candidatos. En esta misma comunicación la Empresa designará un  ministro de fe para el proceso eleccionario, pudiendo recaer esta designación en un notario público, en un oficial del Servicio de Registro Civil e Identificación o en un inspector del trabajo. Esta comunicación deberá ser informada por medios amplios y genera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d) El ministro de fe designado establecerá las normas aplicables al proceso eleccionario dentro de los diez días siguientes a su nombramiento. Deberá establecer, entre otras materias, los locales de votación, la forma en que se emitirán los sufragios y los mecanismos de presentación y resolución de las reclama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e) La designación de los candidatos de las federaciones y de los sindicatos no federados se sujetará a las disposiciones que establezcan sus estatutos. Si éstos nada dijeren, se aprobarán por mayoría absoluta, en asamblea convocada a este efecto y ante un ministro de fe designado de conformidad con el artículo 218 del Código del Trabaj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f) Los trabajadores sin afiliación sindical comunicarán a la gerencia general de la Empresa sus candidatos, los que deberán contar con el patrocinio de al menos el 10% de los trabajadores no sindicalizad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g) Una vez vencido el plazo para la recepción de las candidaturas, la gerencia general comunicará a las organizaciones sindicales y a los trabajadores de la Empresa el listado de los candidatos y convocará a una elección a desarrollarse en un solo día hábil. Esta comunicación deberá ser autorizada por el ministro de fe. Al proceso de elección concurrirán las federaciones, los sindicatos de trabajadores no federados y los trabajadores sin afiliación sindical. La Empresa velará porque el proceso de campaña y de votación se realice con transparencia, información y amplia participación.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h) Durante la elección, las federaciones de trabajadores y los sindicatos de trabajadores no afiliados a una federación emitirán sus preferencias con la cantidad de votos equivalentes al número de afiliados a la respectiva organización, determinados de acuerdo a las nóminas de trabajadores que se entregan a la Empresa para efectos del descuento de la cuota sindical, lo que será certificado en forma previa a la elección por la gerencia de recursos humanos de la Empresa o quien haga sus veces. Las preferencias de las federaciones y los sindicatos no federados serán determinadas de acuerdo a las disposiciones que establezcan sus estatutos. Si éstos nada dijeren, se aprobarán por mayoría absoluta, en asamblea convocada al efecto y ante un ministro de fe. Los trabajadores sin afiliación sindical emitirán sus preferencias en forma personal, en una votación secreta que será organizada por la Empres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i) Una vez realizado el acto eleccionario y determinado el candidato que obtuvo el mayor número de preferencias, el ministro de fe levantará un acta y remitirá los antecedentes y resultados de la elección al presidente del directorio de la Empresa, quien en base a estos antecedentes comunicará al Presidente de la República la designación decidida por los trabajador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La indicación fue declarada inadmisible por el señor Presidente de la Comisión, al tenor de lo dispuesto en el artículo 65, inciso cuarto, número 2°, de la Carta Fundamental.</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Inciso primero</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Encabezamiento</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stablece las reglas aplicables para la elaboración y presentación de la propuesta de los trabajadores referida al nombramiento del director señalado en el literal c) del artículo precedente</w:t>
      </w:r>
    </w:p>
    <w:p>
      <w:pPr>
        <w:pStyle w:val="Normal"/>
        <w:tabs>
          <w:tab w:val="clear" w:pos="708"/>
          <w:tab w:val="left" w:pos="2835"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29.-</w:t>
      </w:r>
    </w:p>
    <w:p>
      <w:pPr>
        <w:pStyle w:val="Normal"/>
        <w:tabs>
          <w:tab w:val="clear" w:pos="708"/>
          <w:tab w:val="left" w:pos="2835" w:leader="none"/>
        </w:tabs>
        <w:spacing w:lineRule="auto" w:line="240" w:before="0" w:after="0"/>
        <w:jc w:val="both"/>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Del Honorable Senador señor García Huidobro, para sustituirlo por el que sigu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lang w:val="es-ES" w:eastAsia="es-ES"/>
        </w:rPr>
        <w:tab/>
        <w:t>“Artículo 4.- Para la elaboración y presentación de la propuesta de los trabajadores referida al nombramiento del director señalado en el literal c) del artículo precedente, se aplicarán las siguientes reglas:”.</w:t>
      </w:r>
    </w:p>
    <w:p>
      <w:pPr>
        <w:pStyle w:val="Normal"/>
        <w:tabs>
          <w:tab w:val="clear" w:pos="708"/>
          <w:tab w:val="left" w:pos="2835"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Esta indicación fue retirada por su autor.</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Literal a)</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Dispone que en la elaboración y presentación de la propuesta participarán todos los trabajadores de la Empresa, a través de las federaciones de trabajadores que existan en ella, de los sindicatos de trabajadores y sus filiales en Chile que no estén afiliados a una federación y de los trabajadores que no tengan afiliación sindical.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30.-</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Del Honorable Senador señor García Huidobro, para reemplazarla por la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En la elaboración y presentación de la propuesta participarán todos los trabajadores de la Empresa mediante votación direct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La indicación fue declarada inadmisible por el señor Presidente de la Comisión, al tenor de lo dispuesto en el artículo 65, inciso cuarto, número 2°, de la Carta Fundamental.</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Literal e)</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Prescribe que la designación de los candidatos de las federaciones y de los sindicatos no federados se sujetará a las disposiciones que establezcan sus estatutos. Si éstos nada dijeren, se aprobarán por mayoría absoluta, en asamblea convocada a este efecto y ante un ministro de fe designado de conformidad con el artículo 218 del Código del Trabaj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31.-</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Del Honorable Senador señor García Huidobro, para sustituirla por la que sigu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 Cualquier trabajador podrá inscribir su candidatura si cuenta con el patrocinio de al menos el 0,5 por ciento de los trabajadores de la empres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La indicación fue declarada inadmisible por el señor Presidente de la Comisión, al tenor de lo dispuesto en el artículo 65, inciso cuarto, número 2°, de la Carta Fundamental.</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Literal g)</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Precisa que una vez vencido el plazo para la recepción de las candidaturas, la gerencia general comunicará a las organizaciones sindicales y a los trabajadores de la Empresa el listado de los candidatos y convocará a una elección a desarrollarse en un solo día hábil. Esta comunicación deberá ser autorizada por el ministro de fe. Al proceso de elección concurrirán las federaciones, los sindicatos de trabajadores no federados y los trabajadores sin afiliación sindical. La Empresa velará porque el proceso de campaña y de votación se realice con transparencia, información y amplia participación.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32.-</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Del Honorable Senador señor García Huidobro, para reemplazarla por la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g) Durante la elección, cada trabajador emitirá su preferencia en forma personal, en una votación secreta que será organizada por la Empres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La indicación fue declarada inadmisible por el señor Presidente de la Comisión, al tenor de lo dispuesto en el artículo 65, inciso cuarto, número 2°, de la Carta Fundamental.</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Literal h)</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Establece que, durante la elección, las federaciones de trabajadores y los sindicatos de trabajadores no afiliados a una federación emitirán sus preferencias con la cantidad de votos equivalentes al número de afiliados a la respectiva organización, determinados de acuerdo a las nóminas de trabajadores que se entregan a la Empresa para efectos del descuento de la cuota sindical, lo que será certificado en forma previa a la elección por la gerencia de recursos humanos de la Empresa o quien haga sus veces. Las preferencias de las federaciones y los sindicatos no federados serán determinadas de acuerdo a las disposiciones que establezcan sus estatutos. Si éstos nada dijeren, se aprobarán por mayoría absoluta, en asamblea convocada al efecto y ante un ministro de fe. Los trabajadores sin afiliación sindical emitirán sus preferencias en forma personal, en una votación secreta que será organizada por la Empres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33.-</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Del Honorable Senador señor García Huidobro, para sustituirla por la que sigu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h) Una vez realizado el acto eleccionario y determinados los candidatos que obtuvieron el mayor número de preferencias, el ministro de fe levantará acta y remitirá los antecedentes y resultados de la elección al presidente del directorio de la Empresa, quien en base a estos antecedentes comunicará al presidente de la República la terna propuesta por los trabajador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La indicación fue declarada inadmisible por el señor Presidente de la Comisión, al tenor de lo dispuesto en el artículo 65, inciso cuarto, número 2°, de la Carta Fundamental.</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Literal i)</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Dispone que una vez realizado el acto eleccionario y determinado el candidato que obtuvo el mayor número de preferencias, el ministro de fe levantará un acta y remitirá los antecedentes y resultados de la elección al presidente del directorio de la Empresa, quien en base a estos antecedentes comunicará al Presidente de la República la propuesta de director formulada por los trabajadores.</w:t>
      </w:r>
    </w:p>
    <w:p>
      <w:pPr>
        <w:pStyle w:val="Normal"/>
        <w:tabs>
          <w:tab w:val="clear" w:pos="708"/>
          <w:tab w:val="left" w:pos="2835"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34.-</w:t>
      </w:r>
    </w:p>
    <w:p>
      <w:pPr>
        <w:pStyle w:val="Normal"/>
        <w:tabs>
          <w:tab w:val="clear" w:pos="708"/>
          <w:tab w:val="left" w:pos="2835" w:leader="none"/>
        </w:tabs>
        <w:spacing w:lineRule="auto" w:line="240" w:before="0" w:after="0"/>
        <w:jc w:val="both"/>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De Su Excelencia la Presidenta de la República, para eliminar la frase “y determinado el candidato que obtuvo el mayor número de preferenci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val="es-ES_tradnl" w:eastAsia="es-ES"/>
        </w:rPr>
        <w:tab/>
      </w:r>
      <w:r>
        <w:rPr>
          <w:rFonts w:eastAsia="Times New Roman" w:cs="Arial" w:ascii="Arial" w:hAnsi="Arial"/>
          <w:b/>
          <w:bCs/>
          <w:spacing w:val="-3"/>
          <w:sz w:val="24"/>
          <w:szCs w:val="24"/>
          <w:lang w:val="es-ES_tradnl" w:eastAsia="es-ES"/>
        </w:rPr>
        <w:t>- Sometida a votación esta indicación, fue aprobada por la unanimidad de los miembros de la Comisión, Honorables Senadores señora Allende y señores García-Huidobro, Guillier, Prokurica y Walker.</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35.-</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lang w:val="es-ES" w:eastAsia="es-ES"/>
        </w:rPr>
        <w:tab/>
        <w:t>De Su Excelencia la Presidenta de la República, para reemplazar la frase “en base a estos antecedentes comunicará al Presidente de la República” por “a su vez, enviará al Presidente de la República el resultado de la elección para”.</w:t>
      </w:r>
    </w:p>
    <w:p>
      <w:pPr>
        <w:pStyle w:val="Normal"/>
        <w:tabs>
          <w:tab w:val="clear" w:pos="708"/>
          <w:tab w:val="left" w:pos="2835"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Ante una inquietud de la </w:t>
      </w:r>
      <w:r>
        <w:rPr>
          <w:rFonts w:eastAsia="Times New Roman" w:cs="Arial" w:ascii="Arial" w:hAnsi="Arial"/>
          <w:b/>
          <w:spacing w:val="-3"/>
          <w:sz w:val="24"/>
          <w:szCs w:val="24"/>
          <w:lang w:val="es-ES_tradnl" w:eastAsia="es-ES"/>
        </w:rPr>
        <w:t xml:space="preserve">Honorable Senadora señora Allende </w:t>
      </w:r>
      <w:r>
        <w:rPr>
          <w:rFonts w:eastAsia="Times New Roman" w:cs="Arial" w:ascii="Arial" w:hAnsi="Arial"/>
          <w:spacing w:val="-3"/>
          <w:sz w:val="24"/>
          <w:szCs w:val="24"/>
          <w:lang w:val="es-ES_tradnl" w:eastAsia="es-ES"/>
        </w:rPr>
        <w:t xml:space="preserve">relativa a la necesidad de que esta enmienda asegure que al Primer Mandatario, para que ejerza su atribución de designar a quien servirá el cargo de director laboral, le será comunicado el resultado de la elección y no un nombre en particular, el </w:t>
      </w:r>
      <w:r>
        <w:rPr>
          <w:rFonts w:eastAsia="Times New Roman" w:cs="Arial" w:ascii="Arial" w:hAnsi="Arial"/>
          <w:b/>
          <w:spacing w:val="-3"/>
          <w:sz w:val="24"/>
          <w:szCs w:val="24"/>
          <w:lang w:val="es-ES_tradnl" w:eastAsia="es-ES"/>
        </w:rPr>
        <w:t xml:space="preserve">señor Ministro de Energía </w:t>
      </w:r>
      <w:r>
        <w:rPr>
          <w:rFonts w:eastAsia="Times New Roman" w:cs="Arial" w:ascii="Arial" w:hAnsi="Arial"/>
          <w:spacing w:val="-3"/>
          <w:sz w:val="24"/>
          <w:szCs w:val="24"/>
          <w:lang w:val="es-ES_tradnl" w:eastAsia="es-ES"/>
        </w:rPr>
        <w:t>señaló que el mecanismo que se concibe mediante las indicaciones números 34 y 35 pretenden recoger los planteamientos de la Comisión y satisfacer precisamente la preocupación manifestad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val="es-ES_tradnl" w:eastAsia="es-ES"/>
        </w:rPr>
        <w:tab/>
      </w:r>
      <w:r>
        <w:rPr>
          <w:rFonts w:eastAsia="Times New Roman" w:cs="Arial" w:ascii="Arial" w:hAnsi="Arial"/>
          <w:spacing w:val="-3"/>
          <w:sz w:val="24"/>
          <w:szCs w:val="24"/>
          <w:lang w:val="es-ES_tradnl" w:eastAsia="es-ES"/>
        </w:rPr>
        <w:t>La idea, prosiguió el señor Ministro, es que el Presidente de la República pueda escoger al director laboral a partir del listado que le será remitido, con la nómina de los candidatos y su resultado elector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objeto de garantizar inequívocamente tal circunstancia, la Comisión fue partidaria de introducir enmiendas de redacción en esta indicación.</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val="es-ES_tradnl" w:eastAsia="es-ES"/>
        </w:rPr>
        <w:tab/>
      </w:r>
      <w:r>
        <w:rPr>
          <w:rFonts w:eastAsia="Times New Roman" w:cs="Arial" w:ascii="Arial" w:hAnsi="Arial"/>
          <w:b/>
          <w:bCs/>
          <w:spacing w:val="-3"/>
          <w:sz w:val="24"/>
          <w:szCs w:val="24"/>
          <w:lang w:val="es-ES_tradnl" w:eastAsia="es-ES"/>
        </w:rPr>
        <w:t>- Sometida a votación esta indicación, fue aprobada con enmiendas formales por la unanimidad de los miembros de la Comisión, Honorables Senadores señora Allende y señores García-Huidobro, Guillier, Prokurica y Walker.</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highlight w:val="yellow"/>
          <w:lang w:val="es-ES_tradnl" w:eastAsia="es-ES"/>
        </w:rPr>
      </w:pPr>
      <w:r>
        <w:rPr>
          <w:rFonts w:eastAsia="Times New Roman" w:cs="Arial" w:ascii="Arial" w:hAnsi="Arial"/>
          <w:b/>
          <w:bCs/>
          <w:spacing w:val="-3"/>
          <w:sz w:val="24"/>
          <w:szCs w:val="24"/>
          <w:highlight w:val="yellow"/>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tículo 5 propuesto</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Inciso primero</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stablece los requisitos para ser nombrado director de la empres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pPr>
      <w:r>
        <w:rPr>
          <w:rFonts w:eastAsia="Times New Roman" w:cs="Arial" w:ascii="Arial" w:hAnsi="Arial"/>
          <w:b/>
          <w:sz w:val="24"/>
          <w:szCs w:val="24"/>
          <w:u w:val="single"/>
          <w:lang w:val="es-ES" w:eastAsia="es-ES"/>
        </w:rPr>
        <w:t>Letra a)</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Alude al requisito de no haber sido condenado ni encontrarse acusado por delito que merezca pena aflictiva o de inhabilitación perpetua para desempeñar cargos u oficios públicos, ni haber sido condenado por delito tributario o contemplado en la ley N° 18.045, de Mercado de Valores, o violencia intrafamiliar constitutiva de delito conforme a la ley N° 20.066, ni tener la calidad de deudor en un procedimiento concursal de liquidación, ni haber sido administrador o representante legal de deudores condenados por delitos concursales establecidos en el Código Penal, ni haber sido sancionado por atentados contra la libre competencia, tanto personalmente como en caso de haber desempeñado funciones de administrador o representante legal de la persona, natural o jurídica, efectivamente sancionada, de conformidad con lo dispuesto en el decreto con fuerza de ley N° 1, de 2004, del Ministerio de Economía, Fomento y Reconstrucción, que fija el texto refundido, coordinado y sistematizado del decreto ley N° 211, de 1973, que Fija Normas para la Defensa de la Libre Competencia, ni haber sido sancionado por la Superintendencia de Valores y Seguros, dentro de los cuatro años inmediatamente anteriores a su nombramiento, por infracción a los deberes de director contemplados en la ley N° 18.046, sobre Sociedades Anónimas.</w:t>
      </w:r>
    </w:p>
    <w:p>
      <w:pPr>
        <w:pStyle w:val="Normal"/>
        <w:tabs>
          <w:tab w:val="clear" w:pos="708"/>
          <w:tab w:val="left" w:pos="2835"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36.-</w:t>
      </w:r>
    </w:p>
    <w:p>
      <w:pPr>
        <w:pStyle w:val="Normal"/>
        <w:tabs>
          <w:tab w:val="clear" w:pos="708"/>
          <w:tab w:val="left" w:pos="2835" w:leader="none"/>
        </w:tabs>
        <w:spacing w:lineRule="auto" w:line="240" w:before="0" w:after="0"/>
        <w:jc w:val="both"/>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Del Honorable Senador señor Bianchi, para reemplazarla por la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lang w:val="es-ES" w:eastAsia="es-ES"/>
        </w:rPr>
        <w:tab/>
        <w:t>“a) No haber sido condenado ni encontrarse acusado por delito que merezca pena aflictiva o que se encuentre sancionado con pena de inhabilitación para desempeñar cargos u oficios públicos, en cualquiera de sus grados; no haber sido condenado por delito tributario o contemplado en la ley N° 18.045, de Mercado de Valores, o violencia intrafamiliar constitutiva de delito conforme a la ley N° 20.066; no tener la calidad de deudor en un procedimiento concursal de liquidación, ni haber sido administrador o representante legal de deudores condenados por delitos concursales establecidos en el Código Penal; no haber sido sancionado por atentados contra la libre competencia, tanto personalmente como en caso de haber desempeñado funciones de administrador o representante legal de la persona, natural o jurídica, efectivamente sancionada, de conformidad con lo dispuesto en el decreto con fuerza de ley N° 1, de 2004, del Ministerio de Economía, Fomento y Reconstrucción, que fija el texto refundido, coordinado y sistematizado del decreto ley N° 211, de 1973, que Fija Normas para la Defensa de la Libre Competencia; no haber sido sancionado mediante resolución ejecutoriada por la Superintendencia de Valores y Seguros fundado en infracción a los deberes de director contemplados en la ley N° 18.046, sobre Sociedades Anónimas, o a las normas establecidas en la ley N° 18.045, de Mercado de Valores.”.</w:t>
      </w:r>
    </w:p>
    <w:p>
      <w:pPr>
        <w:pStyle w:val="Normal"/>
        <w:tabs>
          <w:tab w:val="clear" w:pos="708"/>
          <w:tab w:val="left" w:pos="2835"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 </w:t>
      </w:r>
      <w:r>
        <w:rPr>
          <w:rFonts w:eastAsia="Times New Roman" w:cs="Arial" w:ascii="Arial" w:hAnsi="Arial"/>
          <w:b/>
          <w:spacing w:val="-3"/>
          <w:sz w:val="24"/>
          <w:szCs w:val="24"/>
          <w:lang w:val="es-ES_tradnl" w:eastAsia="es-ES"/>
        </w:rPr>
        <w:t>La indicación fue declarada inadmisible por el señor Presidente de la Comisión, al tenor de lo dispuesto en el artículo 65, inciso cuarto, número 2°, de la Carta Fundamental.</w:t>
      </w:r>
    </w:p>
    <w:p>
      <w:pPr>
        <w:pStyle w:val="Normal"/>
        <w:tabs>
          <w:tab w:val="clear" w:pos="708"/>
          <w:tab w:val="left" w:pos="2835" w:leader="none"/>
        </w:tabs>
        <w:spacing w:lineRule="auto" w:line="240" w:before="0" w:after="0"/>
        <w:jc w:val="both"/>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o o o</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37.-</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Del Honorable Senador señor Bianchi, para agregar un inciso final del tenor que sigu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Sin perjuicio de lo establecido para determinados casos en el inciso primero, se entenderá que la incompatibilidades establecidas en el presente artículo se extenderán a quienes hayan ejercido cualquiera de los cargos descritos en los últimos doce meses anteriores a la design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 </w:t>
      </w:r>
      <w:r>
        <w:rPr>
          <w:rFonts w:eastAsia="Times New Roman" w:cs="Arial" w:ascii="Arial" w:hAnsi="Arial"/>
          <w:b/>
          <w:spacing w:val="-3"/>
          <w:sz w:val="24"/>
          <w:szCs w:val="24"/>
          <w:lang w:val="es-ES_tradnl" w:eastAsia="es-ES"/>
        </w:rPr>
        <w:t>La indicación fue declarada inadmisible por el señor Presidente de la Comisión, al tenor de lo dispuesto en el artículo 65, inciso cuarto, número 2°, de la Carta Fundamenta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highlight w:val="yellow"/>
          <w:lang w:val="es-ES" w:eastAsia="es-ES"/>
        </w:rPr>
      </w:pPr>
      <w:r>
        <w:rPr>
          <w:rFonts w:eastAsia="Times New Roman" w:cs="Arial" w:ascii="Arial" w:hAnsi="Arial"/>
          <w:sz w:val="24"/>
          <w:szCs w:val="24"/>
          <w:lang w:val="es-ES" w:eastAsia="es-ES"/>
        </w:rPr>
        <w:t>o o o</w:t>
      </w:r>
    </w:p>
    <w:p>
      <w:pPr>
        <w:pStyle w:val="Normal"/>
        <w:tabs>
          <w:tab w:val="clear" w:pos="708"/>
          <w:tab w:val="left" w:pos="2835"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tículo 6 propuesto</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etermina las personas que, sin perjuicio de lo dispuesto en el artículo anterior, no podrán ser nombrados directores de la empres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pPr>
      <w:r>
        <w:rPr>
          <w:rFonts w:eastAsia="Times New Roman" w:cs="Arial" w:ascii="Arial" w:hAnsi="Arial"/>
          <w:b/>
          <w:sz w:val="24"/>
          <w:szCs w:val="24"/>
          <w:u w:val="single"/>
          <w:lang w:val="es-ES" w:eastAsia="es-ES"/>
        </w:rPr>
        <w:t>Letra b)</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Señala a los ministros de Estado, subsecretarios, jefes de servicio o de instituciones autónomas del Estado, embajadores, intendentes, gobernadores y secretarios regionales ministeria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38.-</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De Su Excelencia la Presidenta de la República, para suprimir la expresión “intend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val="es-ES_tradnl" w:eastAsia="es-ES"/>
        </w:rPr>
        <w:tab/>
      </w:r>
      <w:r>
        <w:rPr>
          <w:rFonts w:eastAsia="Times New Roman" w:cs="Arial" w:ascii="Arial" w:hAnsi="Arial"/>
          <w:spacing w:val="-3"/>
          <w:sz w:val="24"/>
          <w:szCs w:val="24"/>
          <w:lang w:val="es-ES_tradnl" w:eastAsia="es-ES"/>
        </w:rPr>
        <w:t xml:space="preserve">Ante una consulta del </w:t>
      </w:r>
      <w:r>
        <w:rPr>
          <w:rFonts w:eastAsia="Times New Roman" w:cs="Arial" w:ascii="Arial" w:hAnsi="Arial"/>
          <w:b/>
          <w:spacing w:val="-3"/>
          <w:sz w:val="24"/>
          <w:szCs w:val="24"/>
          <w:lang w:val="es-ES_tradnl" w:eastAsia="es-ES"/>
        </w:rPr>
        <w:t>Honorable Senador señor Prokurica</w:t>
      </w:r>
      <w:r>
        <w:rPr>
          <w:rFonts w:eastAsia="Times New Roman" w:cs="Arial" w:ascii="Arial" w:hAnsi="Arial"/>
          <w:spacing w:val="-3"/>
          <w:sz w:val="24"/>
          <w:szCs w:val="24"/>
          <w:lang w:val="es-ES_tradnl" w:eastAsia="es-ES"/>
        </w:rPr>
        <w:t xml:space="preserve">, referida a la razón que explica la idea de excluir a ciertas personas como eventuales miembros del Directorio de la ENAP, y acerca del bien jurídico que se busca proteger, el </w:t>
      </w:r>
      <w:r>
        <w:rPr>
          <w:rFonts w:eastAsia="Times New Roman" w:cs="Arial" w:ascii="Arial" w:hAnsi="Arial"/>
          <w:b/>
          <w:spacing w:val="-3"/>
          <w:sz w:val="24"/>
          <w:szCs w:val="24"/>
          <w:lang w:val="es-ES_tradnl" w:eastAsia="es-ES"/>
        </w:rPr>
        <w:t xml:space="preserve">señor Ministro de Energía </w:t>
      </w:r>
      <w:r>
        <w:rPr>
          <w:rFonts w:eastAsia="Times New Roman" w:cs="Arial" w:ascii="Arial" w:hAnsi="Arial"/>
          <w:spacing w:val="-3"/>
          <w:sz w:val="24"/>
          <w:szCs w:val="24"/>
          <w:lang w:val="es-ES_tradnl" w:eastAsia="es-ES"/>
        </w:rPr>
        <w:t>sostuvo que –en rigor- la indicación constituye sólo una enmienda formal, puesto que no hace más que adecuar estas normas a la nueva legislación sobre autoridades regionales. Desde un punto de vista sustancial, agregó, la presente iniciativa legal pretende despolitizar el Directorio de la compañía, llevándolo a un nivel más técnico y profesionalizado. De allí es que se exijan mayores requisitos para ser directo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Sometida a votación, esta indicación fue aprobada por la unanimidad de los miembros de la Comisión, Honorables Senadores señora Allende y señores García-Huidobro, Guillier, Pizarro y Prokuric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39.-</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e Su Excelencia la Presidenta de la República, para intercalar después de la palabra “gobernadores” la locución “regionales, delegados presidenciales regionales y provincia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Sometida a votación, esta indicación fue aprobada por la unanimidad de los miembros de la Comisión, Honorables Senadores señora Allende y señores García-Huidobro, Guillier, Pizarro y Prokuric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center"/>
        <w:rPr/>
      </w:pPr>
      <w:r>
        <w:rPr>
          <w:rFonts w:eastAsia="Times New Roman" w:cs="Arial" w:ascii="Arial" w:hAnsi="Arial"/>
          <w:b/>
          <w:sz w:val="24"/>
          <w:szCs w:val="24"/>
          <w:u w:val="single"/>
          <w:lang w:val="es-ES" w:eastAsia="es-ES"/>
        </w:rPr>
        <w:t>Letra e)</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Menciona a los candidatos a alcalde, concejal, consejero regional o parlamentario, desde la declaración de las candidaturas y hasta cumplidos seis meses desde la fecha de la respectiva elección.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40.-</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el Honorable Senador señor Navarro, para sustituir la expresión “alcalde, concejal, consejero regional o parlamentario,” por “elección popula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 </w:t>
      </w:r>
      <w:r>
        <w:rPr>
          <w:rFonts w:eastAsia="Times New Roman" w:cs="Arial" w:ascii="Arial" w:hAnsi="Arial"/>
          <w:b/>
          <w:spacing w:val="-3"/>
          <w:sz w:val="24"/>
          <w:szCs w:val="24"/>
          <w:lang w:val="es-ES_tradnl" w:eastAsia="es-ES"/>
        </w:rPr>
        <w:t>La indicación fue declarada inadmisible por el señor Presidente de la Comisión, al tenor de lo dispuesto en el artículo 65, inciso cuarto, número 2°, de la Carta Fundamenta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Letra h)</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Incluye a quienes posean participación simultánea en cargos ejecutivos o de director en una o más empresas competidoras de ENAP, siempre que el grupo empresarial al que pertenezca cada una de las referidas empresas competidoras haya tenido en el último año calendario ingresos anuales por ventas y servicios promedio mayores a los de las empresas medianas, según se definen en el inciso segundo del artículo 2 de la ley N° 20.416.</w:t>
      </w:r>
    </w:p>
    <w:p>
      <w:pPr>
        <w:pStyle w:val="Normal"/>
        <w:tabs>
          <w:tab w:val="clear" w:pos="708"/>
          <w:tab w:val="left" w:pos="2835"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41.-</w:t>
      </w:r>
    </w:p>
    <w:p>
      <w:pPr>
        <w:pStyle w:val="Normal"/>
        <w:tabs>
          <w:tab w:val="clear" w:pos="708"/>
          <w:tab w:val="left" w:pos="2835" w:leader="none"/>
        </w:tabs>
        <w:spacing w:lineRule="auto" w:line="240" w:before="0" w:after="0"/>
        <w:jc w:val="both"/>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Del Honorable Senador señor Horvath, para reemplazar la palabra “ENAP” por “ENE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 </w:t>
      </w:r>
      <w:r>
        <w:rPr>
          <w:rFonts w:eastAsia="Times New Roman" w:cs="Arial" w:ascii="Arial" w:hAnsi="Arial"/>
          <w:b/>
          <w:spacing w:val="-3"/>
          <w:sz w:val="24"/>
          <w:szCs w:val="24"/>
          <w:lang w:val="es-ES_tradnl" w:eastAsia="es-ES"/>
        </w:rPr>
        <w:t>La indicación fue declarada inadmisible por el señor Presidente de la Comisión, al tenor de lo dispuesto en el artículo 65, inciso cuarto, número 2°, de la Carta Fundamenta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42.-</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lang w:val="es-ES" w:eastAsia="es-ES"/>
        </w:rPr>
        <w:tab/>
        <w:t>Del Honorable Senador señor Navarro, para eliminar el siguiente texto: “, siempre que el grupo empresarial al que pertenezca cada una de las referidas empresas competidoras haya tenido en el último año calendario ingresos anuales por ventas y servicios promedio mayores a los de las empresas medianas, según se definen en el inciso segundo del artículo 2 de la ley N° 20.416”.</w:t>
      </w:r>
    </w:p>
    <w:p>
      <w:pPr>
        <w:pStyle w:val="Normal"/>
        <w:tabs>
          <w:tab w:val="clear" w:pos="708"/>
          <w:tab w:val="left" w:pos="2835"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 </w:t>
      </w:r>
      <w:r>
        <w:rPr>
          <w:rFonts w:eastAsia="Times New Roman" w:cs="Arial" w:ascii="Arial" w:hAnsi="Arial"/>
          <w:b/>
          <w:spacing w:val="-3"/>
          <w:sz w:val="24"/>
          <w:szCs w:val="24"/>
          <w:lang w:val="es-ES_tradnl" w:eastAsia="es-ES"/>
        </w:rPr>
        <w:t>La indicación fue declarada inadmisible por el señor Presidente de la Comisión, al tenor de lo dispuesto en el artículo 65, inciso cuarto, número 2°, de la Carta Fundamenta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tículo 7 propuesto</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onsigna, con carácter restrictivo, las causales de cesación en el cargo de directo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o o o</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43.-</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Del Honorable Senador señor Navarro, propone agregar el siguiente inciso final, nuev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Habiendo cesado en sus funciones, los directores quedarán inhabilitados para contraer una relación laboral, de prestación de servicios o comercial o civil de cualquier tipo, con empresas, entidades u organizaciones del sector privado relacionadas con su función previa, o con aquellas que pudiera verse en ventaja debido al cargo previo. Estas inhabilidades se mantendrán hasta dos años contados después de haber expirado en fun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val="es-ES_tradnl" w:eastAsia="es-ES"/>
        </w:rPr>
        <w:tab/>
      </w:r>
      <w:r>
        <w:rPr>
          <w:rFonts w:eastAsia="Times New Roman" w:cs="Arial" w:ascii="Arial" w:hAnsi="Arial"/>
          <w:spacing w:val="-3"/>
          <w:sz w:val="24"/>
          <w:szCs w:val="24"/>
          <w:lang w:val="es-ES_tradnl" w:eastAsia="es-ES"/>
        </w:rPr>
        <w:t>Con motivo del análisis de esta indicación, el</w:t>
      </w:r>
      <w:r>
        <w:rPr>
          <w:rFonts w:eastAsia="Times New Roman" w:cs="Arial" w:ascii="Arial" w:hAnsi="Arial"/>
          <w:b/>
          <w:spacing w:val="-3"/>
          <w:sz w:val="24"/>
          <w:szCs w:val="24"/>
          <w:lang w:val="es-ES_tradnl" w:eastAsia="es-ES"/>
        </w:rPr>
        <w:t xml:space="preserve"> Coordinador de Modernización del Estado del Ministerio de Hacienda </w:t>
      </w:r>
      <w:r>
        <w:rPr>
          <w:rFonts w:eastAsia="Times New Roman" w:cs="Arial" w:ascii="Arial" w:hAnsi="Arial"/>
          <w:spacing w:val="-3"/>
          <w:sz w:val="24"/>
          <w:szCs w:val="24"/>
          <w:lang w:val="es-ES_tradnl" w:eastAsia="es-ES"/>
        </w:rPr>
        <w:t>hizo presente que en la Comisión E</w:t>
      </w:r>
      <w:r>
        <w:rPr>
          <w:rFonts w:eastAsia="Times New Roman" w:cs="Arial" w:ascii="Arial" w:hAnsi="Arial"/>
          <w:bCs/>
          <w:iCs/>
          <w:spacing w:val="-3"/>
          <w:sz w:val="24"/>
          <w:szCs w:val="24"/>
          <w:lang w:eastAsia="es-ES"/>
        </w:rPr>
        <w:t>special del Senado encargada de conocer proyectos relativos a probidad y transparencia</w:t>
      </w:r>
      <w:r>
        <w:rPr>
          <w:rFonts w:eastAsia="Times New Roman" w:cs="Arial" w:ascii="Arial" w:hAnsi="Arial"/>
          <w:spacing w:val="-3"/>
          <w:sz w:val="24"/>
          <w:szCs w:val="24"/>
          <w:lang w:val="es-ES_tradnl" w:eastAsia="es-ES"/>
        </w:rPr>
        <w:t xml:space="preserve"> se ha discutido respecto del modo de prevenir y sancionar los conflictos de interés, abordándose en particular la situación del llamado “post-empleo”. En su opinión, sería preferible que todas las modificaciones en esta materia se hagan en tal contexto, a fin de evitar coberturas parciales o contradictorias de los bienes jurídicos que se pretenden proteger. Se trata de un asunto que debe hacerse en su propio mérito y en un contexto más amplio, relativo a la generalidad de las instituciones y empresas públic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Honorable Senador señor Prokurica</w:t>
      </w:r>
      <w:r>
        <w:rPr>
          <w:rFonts w:eastAsia="Times New Roman" w:cs="Arial" w:ascii="Arial" w:hAnsi="Arial"/>
          <w:spacing w:val="-3"/>
          <w:sz w:val="24"/>
          <w:szCs w:val="24"/>
          <w:lang w:val="es-ES_tradnl" w:eastAsia="es-ES"/>
        </w:rPr>
        <w:t>, partidario de la indicación, advirtió que podría suceder que no se incluya una norma de este tipo en la regulación que se quiere establecer en la mencionada Comisión E</w:t>
      </w:r>
      <w:r>
        <w:rPr>
          <w:rFonts w:eastAsia="Times New Roman" w:cs="Arial" w:ascii="Arial" w:hAnsi="Arial"/>
          <w:bCs/>
          <w:iCs/>
          <w:spacing w:val="-3"/>
          <w:sz w:val="24"/>
          <w:szCs w:val="24"/>
          <w:lang w:eastAsia="es-ES"/>
        </w:rPr>
        <w:t>special</w:t>
      </w:r>
      <w:r>
        <w:rPr>
          <w:rFonts w:eastAsia="Times New Roman" w:cs="Arial" w:ascii="Arial" w:hAnsi="Arial"/>
          <w:spacing w:val="-3"/>
          <w:sz w:val="24"/>
          <w:szCs w:val="24"/>
          <w:lang w:val="es-ES_tradnl" w:eastAsia="es-ES"/>
        </w:rPr>
        <w:t>. Lo anterior es preocupante, dijo, porque en la ENAP han ocurrido situaciones del mismo carácter de las que previene la enmienda propuesta, y es una compañía en la que se manejan informaciones sensibles a la que tienen acceso quienes toman decision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Por lo mismo, prosiguió, es necesario acometer específicamente esta materia en este proyecto de ley, sin perjuicio de regularlo en forma más general en la Comisión E</w:t>
      </w:r>
      <w:r>
        <w:rPr>
          <w:rFonts w:eastAsia="Times New Roman" w:cs="Arial" w:ascii="Arial" w:hAnsi="Arial"/>
          <w:bCs/>
          <w:iCs/>
          <w:spacing w:val="-3"/>
          <w:sz w:val="24"/>
          <w:szCs w:val="24"/>
          <w:lang w:eastAsia="es-ES"/>
        </w:rPr>
        <w:t>special sobre probidad y transparencia</w:t>
      </w:r>
      <w:r>
        <w:rPr>
          <w:rFonts w:eastAsia="Times New Roman" w:cs="Arial" w:ascii="Arial" w:hAnsi="Arial"/>
          <w:spacing w:val="-3"/>
          <w:sz w:val="24"/>
          <w:szCs w:val="24"/>
          <w:lang w:val="es-ES_tradnl" w:eastAsia="es-ES"/>
        </w:rPr>
        <w:t>. Al finalizar, recordó que la Contraloría General de la República ha impugnado en el pasado indemnizaciones laborales entregadas por esta compañí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l</w:t>
      </w:r>
      <w:r>
        <w:rPr>
          <w:rFonts w:eastAsia="Times New Roman" w:cs="Arial" w:ascii="Arial" w:hAnsi="Arial"/>
          <w:b/>
          <w:spacing w:val="-3"/>
          <w:sz w:val="24"/>
          <w:szCs w:val="24"/>
          <w:lang w:val="es-ES_tradnl" w:eastAsia="es-ES"/>
        </w:rPr>
        <w:t xml:space="preserve"> Honorable Senador señor Pizarro </w:t>
      </w:r>
      <w:r>
        <w:rPr>
          <w:rFonts w:eastAsia="Times New Roman" w:cs="Arial" w:ascii="Arial" w:hAnsi="Arial"/>
          <w:spacing w:val="-3"/>
          <w:sz w:val="24"/>
          <w:szCs w:val="24"/>
          <w:lang w:val="es-ES_tradnl" w:eastAsia="es-ES"/>
        </w:rPr>
        <w:t xml:space="preserve">arguyó que debe tenerse precaución respecto de este tipo de normas prohibitivas, dado que se trata de directores de una empresa pública que deben contar con cierta capacidad y experticia para ser un real aporte en el Directorio. El problema es que inhabilidades tan ampliamente concebidas disuaden a personas capacitadas para postular al cargo de director. Además, la indicación está redactada en forma errónea, pues señala que la inhabilidad dura “hasta dos años”. Esto significa, en la práctica, que podría durar un día, lo que termina a la postre minimizando la exigencia. </w:t>
        <w:tab/>
        <w:t>Por otra parte, añadió, la indicación no resuelve quién fija el plazo de duración de esta inhabilidad y certifica su cumplimien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seguida, apuntó que en circunstancia que los directores no son quienes realizan las prospecciones, sino que los encargados de determinar los criterios generales de la empresa, cabría precisar si los ejecutivos, desde el gerente general hacia abajo, se encuentran regidos por cláusulas contractuales de confidencialidad.</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La </w:t>
      </w:r>
      <w:r>
        <w:rPr>
          <w:rFonts w:eastAsia="Times New Roman" w:cs="Arial" w:ascii="Arial" w:hAnsi="Arial"/>
          <w:b/>
          <w:spacing w:val="-3"/>
          <w:sz w:val="24"/>
          <w:szCs w:val="24"/>
          <w:lang w:val="es-ES_tradnl" w:eastAsia="es-ES"/>
        </w:rPr>
        <w:t xml:space="preserve">Honorable Senadora señora Allende </w:t>
      </w:r>
      <w:r>
        <w:rPr>
          <w:rFonts w:eastAsia="Times New Roman" w:cs="Arial" w:ascii="Arial" w:hAnsi="Arial"/>
          <w:spacing w:val="-3"/>
          <w:sz w:val="24"/>
          <w:szCs w:val="24"/>
          <w:lang w:val="es-ES_tradnl" w:eastAsia="es-ES"/>
        </w:rPr>
        <w:t>manifestó que si bien es necesario que existan específicas inhabilidades, éstas sólo pueden extenderse por un tiempo razonable y con la finalidad clara de precaver conflictos de interés. La idea es impedir que un ex funcionario de la compañía, tan pronto se retire de ella, pueda desempeñarse en el ámbito privado utilizando información sensible. Sin embargo, adujo, podría darse también la situación inversa: personas que provienen del sector privado e ingresan al público. Esta posibilidad es igualmente complej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 xml:space="preserve">abogado del Ministerio de Energía, señor Venegas, </w:t>
      </w:r>
      <w:r>
        <w:rPr>
          <w:rFonts w:eastAsia="Times New Roman" w:cs="Arial" w:ascii="Arial" w:hAnsi="Arial"/>
          <w:spacing w:val="-3"/>
          <w:sz w:val="24"/>
          <w:szCs w:val="24"/>
          <w:lang w:val="es-ES_tradnl" w:eastAsia="es-ES"/>
        </w:rPr>
        <w:t>explicó que, sin perjuicio de que esta indicación se aborda en parte en otra enmienda, la materia se regula en la ley N° 18.046, sobre sociedades anónimas, en lo relativo al deber de reserva. Éste no se limita sólo al período en que se ejerce el cargo de director, sino también al uso de información privilegiada una vez que se ha dejado de serl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 xml:space="preserve">Coordinador de Modernización del Estado del Ministerio de Hacienda </w:t>
      </w:r>
      <w:r>
        <w:rPr>
          <w:rFonts w:eastAsia="Times New Roman" w:cs="Arial" w:ascii="Arial" w:hAnsi="Arial"/>
          <w:spacing w:val="-3"/>
          <w:sz w:val="24"/>
          <w:szCs w:val="24"/>
          <w:lang w:val="es-ES_tradnl" w:eastAsia="es-ES"/>
        </w:rPr>
        <w:t>destacó que aun cuando actualmente existe una regla de post empleo con una vigencia de seis meses desde la cesación en el cargo, no se fiscaliza el cumplimiento de la norma. De allí es que no se trata sólo de establecer reglas, sino de cómo se acredita el régimen y de a quién le compete la función fiscalizadora y, eventualmente, la aplicación de sanciones por el incumplimiento. Desde luego, señaló, en función de los efectos que tiene en el mercado del trabajo, se podrían establecer inhabilidades de dos años, pero a condición de que se tenga conocimiento del modo cómo esto impactará en la calidad de los directores que se quieran reclutar para el Est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l personero hizo presente que el Ejecutivo concordó con la Comisión Especial algunas indicaciones que contemplan prohibiciones de carácter relativo (que pueden extenderse hasta por un año cuando el director tuvo una actuación directa respecto de una empresa o de un particular) y absoluto (de seis meses, pero acompañadas de compensaciones). Lo medular, explicó, es hacerse cargo de los efectos de este tipo de prohibiciones en el mercado del trabajo y en el reclutamiento de altos directivos. Podría ocurrir que, a causa de estas prohibiciones, termine por imponerse un sistema de rotación que opere con aquellos pocos que queden como los únicos habilitados para ejercer como director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Honorable Senador señor Guillier</w:t>
      </w:r>
      <w:r>
        <w:rPr>
          <w:rFonts w:eastAsia="Times New Roman" w:cs="Arial" w:ascii="Arial" w:hAnsi="Arial"/>
          <w:spacing w:val="-3"/>
          <w:sz w:val="24"/>
          <w:szCs w:val="24"/>
          <w:lang w:val="es-ES_tradnl" w:eastAsia="es-ES"/>
        </w:rPr>
        <w:t>, aun cuando estuvo en principio conteste con la enmienda propuesta, advirtió acerca de la necesidad de regular exhaustivamente el mal uso de información privilegiada por parte de ex funcionarios que pasan a desempeñarse en el sector privado: lo que está en juego, dijo, es la credibilidad de la función públic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l efecto, el señor Senador propuso al Ejecutivo acometer este tema de manera pormenorizada ante la Comisión E</w:t>
      </w:r>
      <w:r>
        <w:rPr>
          <w:rFonts w:eastAsia="Times New Roman" w:cs="Arial" w:ascii="Arial" w:hAnsi="Arial"/>
          <w:bCs/>
          <w:iCs/>
          <w:spacing w:val="-3"/>
          <w:sz w:val="24"/>
          <w:szCs w:val="24"/>
          <w:lang w:eastAsia="es-ES"/>
        </w:rPr>
        <w:t>special del Senado sobre probidad y transparencia, a objeto de que la legislación que en definitiva se establezca por esa instancia parlamentaria cautele rigurosamente el interés público comprometido</w:t>
      </w:r>
      <w:r>
        <w:rPr>
          <w:rFonts w:eastAsia="Times New Roman" w:cs="Arial" w:ascii="Arial" w:hAnsi="Arial"/>
          <w:spacing w:val="-3"/>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 xml:space="preserve">Gerente General de la ENAP </w:t>
      </w:r>
      <w:r>
        <w:rPr>
          <w:rFonts w:eastAsia="Times New Roman" w:cs="Arial" w:ascii="Arial" w:hAnsi="Arial"/>
          <w:spacing w:val="-3"/>
          <w:sz w:val="24"/>
          <w:szCs w:val="24"/>
          <w:lang w:val="es-ES_tradnl" w:eastAsia="es-ES"/>
        </w:rPr>
        <w:t>aclaró que en relación con esta materia cabría distinguir diversas situaciones. La primera, se vincula con la adjudicación de contratos que favorecen a un tercero que contrata al funcionario encargado de la toma de decisiones: en este caso, la inhabilidad rige por seis meses (lo cual parece adecuado y razonable). La segunda, concierne al uso de información por parte del funcionario que es contratado por la competencia: en este evento, se contempla una regulación contractual que permite detallar las consecuencias de la conducta y que atiende a las obligaciones propias de la función. Es complejo pensar en una regulación amplia, particularmente en empresas que desarrollan actividades industriales muy específicas, dado el riesgo de incurrir en situaciones de injusticia labor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e debe propender a un mayor empoderamiento de los directores, para fortalecer la presencia de personas con experiencia técnica y profesional en estos cargos. Lo anterior no significa que puedan descartarse conflictos, pero no es efectivo que haya uso generalizado de información privilegiada. A su turno, las indemnizaciones por años de servicio quedan sometidas a un mecanismo legal-contractual, en virtud del cual en todos los contratos se establece una indemnización de origen legal por despido y hasta el tope imponible. En el caso de un proceso seguido en la Dirección del Trabajo, se recomendó a la compañía ante una demanda intentar alcanzar un acuerdo, solución que fue impugnada por la Contraloría General de la Repúblic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Honorable Senador señor Prokurica</w:t>
      </w:r>
      <w:r>
        <w:rPr>
          <w:rFonts w:eastAsia="Times New Roman" w:cs="Arial" w:ascii="Arial" w:hAnsi="Arial"/>
          <w:spacing w:val="-3"/>
          <w:sz w:val="24"/>
          <w:szCs w:val="24"/>
          <w:lang w:val="es-ES_tradnl" w:eastAsia="es-ES"/>
        </w:rPr>
        <w:t xml:space="preserve"> reiteró que, a su juicio, si la administración de la ENAP decide no incluir la cláusula contractual de resguardo en comentario, este aspecto queda sin regul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La </w:t>
      </w:r>
      <w:r>
        <w:rPr>
          <w:rFonts w:eastAsia="Times New Roman" w:cs="Arial" w:ascii="Arial" w:hAnsi="Arial"/>
          <w:b/>
          <w:spacing w:val="-3"/>
          <w:sz w:val="24"/>
          <w:szCs w:val="24"/>
          <w:lang w:val="es-ES_tradnl" w:eastAsia="es-ES"/>
        </w:rPr>
        <w:t>Honorable Senadora señora Allende</w:t>
      </w:r>
      <w:r>
        <w:rPr>
          <w:rFonts w:eastAsia="Times New Roman" w:cs="Arial" w:ascii="Arial" w:hAnsi="Arial"/>
          <w:spacing w:val="-3"/>
          <w:sz w:val="24"/>
          <w:szCs w:val="24"/>
          <w:lang w:val="es-ES_tradnl" w:eastAsia="es-ES"/>
        </w:rPr>
        <w:t>, a fin de otorgar más certeza en la materia, instó por el establecimiento de una obligación legal que incluya la cláusula contractual sobre uso de información sensibl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 xml:space="preserve">abogado del Ministerio de Energía, señor Venegas, </w:t>
      </w:r>
      <w:r>
        <w:rPr>
          <w:rFonts w:eastAsia="Times New Roman" w:cs="Arial" w:ascii="Arial" w:hAnsi="Arial"/>
          <w:spacing w:val="-3"/>
          <w:sz w:val="24"/>
          <w:szCs w:val="24"/>
          <w:lang w:val="es-ES_tradnl" w:eastAsia="es-ES"/>
        </w:rPr>
        <w:t>señaló que al interior de la ENAP se ha venido aplicando una política sobre transparencia y probidad que también considera a los ejecutivos de la empres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Sometida a votación, esta indicación fue rechazada por mayoría, con el voto de los Honorables Senadores señora Allende y señores Guillier y Pizarro, el voto a favor de la propuesta del Honorable Senador señor Prokurica, y la abstención del Honorable Senador señor García-Huidobr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o o o</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44.-</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Del Honorable Senador señor Navarro, en subsidio de la anterior, propone agregar el siguiente inciso final, nuev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Habiendo cesado en sus funciones, los directores quedarán inhabilitados para contraer una relación laboral, de prestación de servicios o comercial o civil de cualquier tipo, con empresas, entidades u organizaciones del sector privado relacionadas con su función previa, o con aquellas que pudiera verse en ventaja debido al cargo previo. Estas inhabilidades se mantendrán hasta seis meses contados después de haber expirado en fun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 w:val="center" w:pos="4111"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l</w:t>
      </w:r>
      <w:r>
        <w:rPr>
          <w:rFonts w:eastAsia="Times New Roman" w:cs="Arial" w:ascii="Arial" w:hAnsi="Arial"/>
          <w:b/>
          <w:spacing w:val="-3"/>
          <w:sz w:val="24"/>
          <w:szCs w:val="24"/>
          <w:lang w:val="es-ES_tradnl" w:eastAsia="es-ES"/>
        </w:rPr>
        <w:t xml:space="preserve"> Honorable Senador señor Pizarro </w:t>
      </w:r>
      <w:r>
        <w:rPr>
          <w:rFonts w:eastAsia="Times New Roman" w:cs="Arial" w:ascii="Arial" w:hAnsi="Arial"/>
          <w:spacing w:val="-3"/>
          <w:sz w:val="24"/>
          <w:szCs w:val="24"/>
          <w:lang w:val="es-ES_tradnl" w:eastAsia="es-ES"/>
        </w:rPr>
        <w:t>manifestó su opinión contraria a esta indicación fundado en su inconveniencia y equívoca redacción.</w:t>
      </w:r>
    </w:p>
    <w:p>
      <w:pPr>
        <w:pStyle w:val="Normal"/>
        <w:tabs>
          <w:tab w:val="clear" w:pos="708"/>
          <w:tab w:val="left" w:pos="2835" w:leader="none"/>
          <w:tab w:val="center" w:pos="4111"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111"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or otra parte, dijo, se trata de una propuesta que no queda acotada sólo al ámbito laboral, sino que se extiende en sus consecuencias a toda clase de prestaciones civiles y comerciales, lo cual resultaría desproporcionado y constituiría en la práctica una suerte de incapacidad de ejercicio. Inhabilitar a un profesional para el ejercicio de actividades civiles o comerciales requiere, como mínimo, incluir algún tipo de compensación, cuestión que la enmienda ha obviado.</w:t>
      </w:r>
    </w:p>
    <w:p>
      <w:pPr>
        <w:pStyle w:val="Normal"/>
        <w:tabs>
          <w:tab w:val="clear" w:pos="708"/>
          <w:tab w:val="left" w:pos="2835" w:leader="none"/>
          <w:tab w:val="center" w:pos="4111"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111" w:leader="none"/>
        </w:tabs>
        <w:spacing w:lineRule="auto" w:line="240" w:before="0" w:after="0"/>
        <w:jc w:val="both"/>
        <w:rPr>
          <w:b/>
          <w:b/>
          <w:bCs/>
          <w:i/>
          <w:i/>
          <w:iCs/>
          <w:spacing w:val="-3"/>
          <w:szCs w:val="24"/>
        </w:rPr>
      </w:pPr>
      <w:r>
        <w:rPr>
          <w:rFonts w:eastAsia="Times New Roman" w:cs="Arial" w:ascii="Arial" w:hAnsi="Arial"/>
          <w:spacing w:val="-3"/>
          <w:sz w:val="24"/>
          <w:szCs w:val="24"/>
          <w:lang w:val="es-ES_tradnl" w:eastAsia="es-ES"/>
        </w:rPr>
        <w:tab/>
        <w:t>De todo ello, arguyó, se sigue que lo razonable es entregar este asunto al debate de la Comisión E</w:t>
      </w:r>
      <w:r>
        <w:rPr>
          <w:rFonts w:cs="Arial" w:ascii="Arial" w:hAnsi="Arial"/>
          <w:bCs/>
          <w:iCs/>
          <w:spacing w:val="-3"/>
          <w:sz w:val="24"/>
          <w:szCs w:val="24"/>
        </w:rPr>
        <w:t>special del Senado encargada de conocer proyectos de probidad y transparencia, donde se tiene una visión de conjunto sobre el problema.</w:t>
      </w:r>
    </w:p>
    <w:p>
      <w:pPr>
        <w:pStyle w:val="Normal"/>
        <w:tabs>
          <w:tab w:val="clear" w:pos="708"/>
          <w:tab w:val="left" w:pos="2835" w:leader="none"/>
        </w:tabs>
        <w:spacing w:lineRule="auto" w:line="240" w:before="0" w:after="0"/>
        <w:jc w:val="both"/>
        <w:rPr>
          <w:rFonts w:ascii="Arial" w:hAnsi="Arial" w:eastAsia="Times New Roman" w:cs="Arial"/>
          <w:b/>
          <w:b/>
          <w:bCs/>
          <w:i/>
          <w:i/>
          <w:iCs/>
          <w:spacing w:val="-3"/>
          <w:sz w:val="24"/>
          <w:szCs w:val="24"/>
          <w:lang w:val="es-ES_tradnl" w:eastAsia="es-ES"/>
        </w:rPr>
      </w:pPr>
      <w:r>
        <w:rPr>
          <w:rFonts w:eastAsia="Times New Roman" w:cs="Arial" w:ascii="Arial" w:hAnsi="Arial"/>
          <w:b/>
          <w:bCs/>
          <w:i/>
          <w:i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Honorable Senador señor Guillier</w:t>
      </w:r>
      <w:r>
        <w:rPr>
          <w:rFonts w:eastAsia="Times New Roman" w:cs="Arial" w:ascii="Arial" w:hAnsi="Arial"/>
          <w:spacing w:val="-3"/>
          <w:sz w:val="24"/>
          <w:szCs w:val="24"/>
          <w:lang w:val="es-ES_tradnl" w:eastAsia="es-ES"/>
        </w:rPr>
        <w:t>, partidario de establecer inhabilidades referidas a quienes manejen información privilegiada, recomendó a los personeros de Gobierno analizar ante la Comisión E</w:t>
      </w:r>
      <w:r>
        <w:rPr>
          <w:rFonts w:eastAsia="Times New Roman" w:cs="Arial" w:ascii="Arial" w:hAnsi="Arial"/>
          <w:bCs/>
          <w:iCs/>
          <w:spacing w:val="-3"/>
          <w:sz w:val="24"/>
          <w:szCs w:val="24"/>
          <w:lang w:eastAsia="es-ES"/>
        </w:rPr>
        <w:t>special la necesidad de regularlas tanto respecto de los directores, cuanto de todos aquellos ejecutivos o profesionales que manejan secretos industriale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Sometida a votación, esta indicación fue rechazada por mayoría, con el voto de los Honorables Senadores señora Allende y señores Guillier y Pizarro, el voto a favor de la propuesta del Honorable Senador señor Prokurica, y la abstención del Honorable Senador señor García-Huidobr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highlight w:val="yellow"/>
          <w:lang w:val="es-ES" w:eastAsia="es-ES"/>
        </w:rPr>
      </w:pPr>
      <w:r>
        <w:rPr>
          <w:rFonts w:eastAsia="Times New Roman" w:cs="Arial" w:ascii="Arial" w:hAnsi="Arial"/>
          <w:sz w:val="24"/>
          <w:szCs w:val="24"/>
          <w:lang w:val="es-ES" w:eastAsia="es-ES"/>
        </w:rPr>
        <w:t>o o o</w:t>
      </w:r>
    </w:p>
    <w:p>
      <w:pPr>
        <w:pStyle w:val="Normal"/>
        <w:tabs>
          <w:tab w:val="clear" w:pos="708"/>
          <w:tab w:val="left" w:pos="2835"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tículo 8 propuesto</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Inciso primero</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Exige al directorio constituir un comité de directores que tendrá las mismas facultades y deberes que se contemplan en el artículo 50 bis de la ley Nº 18.046. Lo anterior se entenderá sin perjuicio de la facultad del directorio de constituir otros comités para los fines que estime necesarios, en especial, comités relacionados y enfocados en materias de auditoría, gestión financiera, contratos e inversiones, remuneraciones y compensaciones, seguridad y salud laboral y relación de la Empresa con el medioamb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45.-</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Del Honorable Senador señor Navarro, propone agregar después de la expresión “salud laboral y” lo siguiente: “un comité de carácter permanente que se preocupe de mantener una san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 </w:t>
      </w:r>
      <w:r>
        <w:rPr>
          <w:rFonts w:eastAsia="Times New Roman" w:cs="Arial" w:ascii="Arial" w:hAnsi="Arial"/>
          <w:b/>
          <w:spacing w:val="-3"/>
          <w:sz w:val="24"/>
          <w:szCs w:val="24"/>
          <w:lang w:val="es-ES_tradnl" w:eastAsia="es-ES"/>
        </w:rPr>
        <w:t>La indicación fue declarada inadmisible por el señor Presidente de la Comisión, al tenor de lo dispuesto en el artículo 65, inciso cuarto, número 2°, de la Carta Fundamenta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46.-</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e Su Excelencia la Presidenta de la República, propone agregar después de la palabra “medioambiente” la expresión “y su sustentabilidad”.</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Sometida a votación, esta indicación fue aprobada por la unanimidad de los miembros de la Comisión, Honorables Senadores señora Allende y señores García-Huidobro, Guillier, Pizarro y Prokuric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tículo 9 propuesto</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Inciso primero</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Dispone que antes del 30 de marzo de cada año, el directorio presentará a la junta o a quienes se les hayan delegado las atribuciones o facultades señaladas en el artículo 14, una propuesta de plan de desarrollo y negocios de la Empresa para el próximo quinquenio, a fin de que sea considerado y aprobado total o parcialmente, o rechazado en su caso, antes del 30 de junio del año respectivo. La aprobación o rechazo se materializará mediante un oficio conjunto de los ministerios de Hacienda y de Energía. El plan de desarrollo y negocios considerará a lo menos los objetivos y metas de rentabilidad de la Empresa y los planes de inversión y de desarrollo. Asimismo, contemplará la política y eventual necesidad de endeudamiento de la Empresa, el programa de disposición de activos y de unidades de negocios no esenciales, la política de traspaso o de capitalización de utilidades, si las hubiere; los planes de asociación y expansión societaria, y los requerimientos de transferencias fiscales a la Empresa, si fueren necesarios. En el evento que el plan de desarrollo y negocios requiera un cambio en la estructura de capital vigente de la Empresa, los ministros de Hacienda y de Energía, con el apoyo de la Dirección de Presupuestos, mediante una resolución conjunta dictada a más tardar el 30 de junio del año respectivo, deberán ratificar total o parcialmente dicho plan, pronunciándose respecto de los efectos de ese cambio, así como de los requerimientos de transferencias de recursos y de endeudamiento contenidos en el pla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47.-</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e Su Excelencia la Presidenta de la República, consulta reemplazar la frase “y los planes de inversión y de desarrollo” por “, los planes de inversión y desarrollo, y las directrices o propuestas de creación y disolución de filiales o sociedades con tercer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 xml:space="preserve">señor Ministro de Energía </w:t>
      </w:r>
      <w:r>
        <w:rPr>
          <w:rFonts w:eastAsia="Times New Roman" w:cs="Arial" w:ascii="Arial" w:hAnsi="Arial"/>
          <w:spacing w:val="-3"/>
          <w:sz w:val="24"/>
          <w:szCs w:val="24"/>
          <w:lang w:val="es-ES_tradnl" w:eastAsia="es-ES"/>
        </w:rPr>
        <w:t>aclaró que esta indicación complementa la obligación de los directores de presentar a la Junta el plan de negocios hasta el 30 de marzo de cada año. Además, a fin de propender a una mejor planificación financiera, incluye la disolución de filiales y sociedades con tercer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Sometida a votación, esta indicación fue aprobada por la unanimidad de los miembros de la Comisión, Honorables Senadores señora Allende y señores García-Huidobro, Guillier, Pizarro y Prokuric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tículo 10 propuesto</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Inciso primero</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Dispone que en la designación de las personas que ejerzan los cargos de gerente general y demás ejecutivos principales de la empresa, y en la de directores y ejecutivos principales de las empresas filiales y coligadas, deberá observarse lo dispuesto en los artículos 5 y 6, salvo en lo referido a la experiencia profesional o laboral, la que será de a lo menos cinco años en los cargos o funciones que se consideren en los perfiles definidos para desempeñar los carg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48.-</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e Su Excelencia la Presidenta de la República, para agregar después de la expresión “empresas filiales y” lo siguiente: “directores nombrados por la Empresa en l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Sometida a votación, esta indicación fue aprobada por la unanimidad de los miembros de la Comisión, Honorables Senadores señora Allende y señores García-Huidobro, Guillier, Pizarro y Prokuric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Inciso segundo</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Precisa que a los directores de las empresas filiales y coligadas les serán aplicables, en lo que corresponda, todas las normas que esta ley establece para los directores de la empresa, y sus remuneraciones se fijarán por el directorio de ENAP, debiendo someterse a la aprobación del Ministerio de Hacienda, el que podrá considerar para esta aprobación las recomendaciones de remuneraciones que se hagan en conformidad con lo establecido en el inciso octavo del artículo 3.</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49.-</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e Su Excelencia la Presidenta de la República, para suprimir la expresión “y coligadas”, y sustituir “, y sus” por “. Su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Sometida a votación, esta indicación fue aprobada por la unanimidad de los miembros de la Comisión, Honorables Senadores señora Allende y señores García-Huidobro, Guillier, Pizarro y Prokuric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tículo 12 propuesto</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rescribe que los ministerios de Energía y de Hacienda aprobarán, por decreto supremo conjunto, los estatutos de la empresa y sus modificaciones.</w:t>
      </w:r>
    </w:p>
    <w:p>
      <w:pPr>
        <w:pStyle w:val="Normal"/>
        <w:widowControl w:val="false"/>
        <w:shd w:fill="FFFFFF" w:val="clear"/>
        <w:tabs>
          <w:tab w:val="clear" w:pos="708"/>
          <w:tab w:val="left" w:pos="2835" w:leader="none"/>
        </w:tabs>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0.-</w:t>
      </w:r>
    </w:p>
    <w:p>
      <w:pPr>
        <w:pStyle w:val="Normal"/>
        <w:widowControl w:val="false"/>
        <w:shd w:fill="FFFFFF" w:val="clear"/>
        <w:tabs>
          <w:tab w:val="clear" w:pos="708"/>
          <w:tab w:val="left" w:pos="2835" w:leader="none"/>
        </w:tabs>
        <w:autoSpaceDE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el Honorable Senador señor Navarro, propone reemplazar la expresión “Los ministerios de Energía y de Hacienda” por “Los Ministerios de Energía, del Medio Ambiente y de Hacien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Esta indicación fue declarada inadmisible por el señor Presidente de la Comisión, con arreglo a lo dispuesto en el artículo 65, inciso cuarto, número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highlight w:val="yellow"/>
          <w:lang w:val="es-ES_tradnl" w:eastAsia="es-ES"/>
        </w:rPr>
      </w:pPr>
      <w:r>
        <w:rPr>
          <w:rFonts w:eastAsia="Times New Roman" w:cs="Arial" w:ascii="Arial" w:hAnsi="Arial"/>
          <w:sz w:val="24"/>
          <w:szCs w:val="24"/>
          <w:lang w:val="es-ES_tradnl" w:eastAsia="es-ES"/>
        </w:rPr>
        <w:tab/>
        <w:t>De Su Excelencia la Presidenta de la República, para agregar después de la expresión “aprobarán,” la frase “expedido bajo la fórmula “por orden del Presidente de la República”,”.</w:t>
      </w:r>
    </w:p>
    <w:p>
      <w:pPr>
        <w:pStyle w:val="Normal"/>
        <w:widowControl w:val="false"/>
        <w:shd w:fill="FFFFFF" w:val="clear"/>
        <w:tabs>
          <w:tab w:val="clear" w:pos="708"/>
          <w:tab w:val="left" w:pos="2835" w:leader="none"/>
        </w:tabs>
        <w:autoSpaceDE w:val="false"/>
        <w:spacing w:lineRule="auto" w:line="240" w:before="0" w:after="0"/>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con enmiendas de técnica legislativa por la unanimidad de los miembros de la Comisión, Honorables Senadores señora Allende y señores García-Huidobro, Guillier, Pizarro y Prokur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el Honorable Senador señor Navarro, para consultar un nuevo incis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on todo, dichos estatutos propiciarán iniciativas de integración energética hemisférica, incluyendo los acuerdos de cooperación suscritos por Chile o por organismos en los que Chile tiene representación oficial, en los ámbitos de suministro de petróleo, gas y electricida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Esta indicación fue declarada inadmisible por el señor Presidente de la Comisión, al tenor de lo prescrito en el artículo 65, incisos tercero y cuarto, número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4.</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Modifica, mediante diversos literales, el artículo 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a)</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sz w:val="24"/>
          <w:szCs w:val="24"/>
          <w:lang w:val="es-ES" w:eastAsia="es-ES"/>
        </w:rPr>
        <w:t>Reemplaza, en el inciso primero, las expresiones “Directorio” y “Gerente” por “directorio” y “gerente general”, respectivam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e Su Excelencia la Presidenta de la República, propone reemplazarla por la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Modifícase el inciso primero en el siguiente senti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i. Reemplázanse las expresiones “Directorio” y “Gerente” por “directorio” y “gerente general”, respectivam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i. Intercálase en el entre las palabras “anterior” y “designará”, la expresión “, con observancia a las prohibiciones y deberes que establece la ley N° 18.04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val="es-ES_tradnl" w:eastAsia="es-ES"/>
        </w:rPr>
        <w:tab/>
      </w: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abogado del Ministerio de Energía, señor Venegas,</w:t>
      </w:r>
      <w:r>
        <w:rPr>
          <w:rFonts w:eastAsia="Times New Roman" w:cs="Arial" w:ascii="Arial" w:hAnsi="Arial"/>
          <w:spacing w:val="-3"/>
          <w:sz w:val="24"/>
          <w:szCs w:val="24"/>
          <w:lang w:val="es-ES_tradnl" w:eastAsia="es-ES"/>
        </w:rPr>
        <w:t xml:space="preserve"> sostuvo que esta propuesta reitera la idea de que, en caso de que un director se encuentre en una situación de implicancia o inhabilidad, en aplicación de la ley N° 18.046, sobre sociedades anónimas, deberá abstenerse de participar en la designación del gerente general de la compañía. Esta situación podría darse cuando el director laboral es también trabajador de la empresa y, en tal carácter, se encuentra subordinado al ger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con enmiendas de redacción por la unanimidad de los miembros de la Comisión, Honorables Senadores señora Allende y señores García-Huidobro, Guillier, Pizarro y Prokur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b)</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Intercala un inciso segundo, nuevo,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l gerente general le serán aplicables las normas sobre responsabilidad, atribuciones, deberes, derechos, prohibiciones, inhabilidades e incompatibilidades establecidas para los gerentes en la ley N° 18.046, como asimismo, las inhabilidades e incompatibilidades que establece la presente ley para los directore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54.-</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Del Honorable Senador señor Navarro, para reemplazar la expresión “Al gerente general le serán” por “Al gerente general y a la plana ejecutiva principal le será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highlight w:val="yellow"/>
          <w:u w:val="single"/>
          <w:lang w:val="es-ES" w:eastAsia="es-ES"/>
        </w:rPr>
      </w:pPr>
      <w:r>
        <w:rPr>
          <w:rFonts w:eastAsia="Times New Roman" w:cs="Arial" w:ascii="Arial" w:hAnsi="Arial"/>
          <w:sz w:val="24"/>
          <w:szCs w:val="24"/>
          <w:highlight w:val="yellow"/>
          <w:u w:val="single"/>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highlight w:val="yellow"/>
          <w:u w:val="single"/>
          <w:lang w:val="es-ES"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Esta indicación fue declarada inadmisible por el señor Presidente de la Comisión, al tenor de lo prescrito en el artículo 65, inciso cuarto, número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highlight w:val="yellow"/>
          <w:u w:val="single"/>
          <w:lang w:val="es-ES" w:eastAsia="es-ES"/>
        </w:rPr>
      </w:pPr>
      <w:r>
        <w:rPr>
          <w:rFonts w:eastAsia="Times New Roman" w:cs="Arial" w:ascii="Arial" w:hAnsi="Arial"/>
          <w:sz w:val="24"/>
          <w:szCs w:val="24"/>
          <w:highlight w:val="yellow"/>
          <w:u w:val="single"/>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highlight w:val="yellow"/>
          <w:u w:val="single"/>
          <w:lang w:val="es-ES" w:eastAsia="es-ES"/>
        </w:rPr>
      </w:pPr>
      <w:r>
        <w:rPr>
          <w:rFonts w:eastAsia="Times New Roman" w:cs="Arial" w:ascii="Arial" w:hAnsi="Arial"/>
          <w:sz w:val="24"/>
          <w:szCs w:val="24"/>
          <w:highlight w:val="yellow"/>
          <w:u w:val="single"/>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5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Del Honorable Senador señor Bianchi, para agregar el siguiente inciso final al artículo 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El gerente general de ENAP, los gerentes de líneas de negocios, los gerentes filiales nacionales o extranjeras, así como el gerente de ENAP en Magallanes, deberán ser profesionales de comprobada trayectoria en el negocio de los hidrocarburos y energía, debiendo ser un profesional titulado de una carrera de a lo menos 10 semestres de una Universidad reconocida por el Estado de Chile. Se deja establecido que los gerentes de Líneas de negocios deberán ingresar a la planta de ENAP, y los Gerentes de las filiales y los de ENAP Magallanes a las plantas respectiv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Esta indicación fue declarada inadmisible por el señor Presidente de la Comisión, al tenor de lo prescrito en el artículo 65, incisos tercero y cuarto, número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highlight w:val="yellow"/>
          <w:lang w:val="es-ES" w:eastAsia="es-ES"/>
        </w:rPr>
      </w:pPr>
      <w:r>
        <w:rPr>
          <w:rFonts w:eastAsia="Times New Roman" w:cs="Arial" w:ascii="Arial" w:hAnsi="Arial"/>
          <w:b/>
          <w:sz w:val="24"/>
          <w:szCs w:val="24"/>
          <w:lang w:val="es-ES" w:eastAsia="es-ES"/>
        </w:rPr>
        <w:t>Indicación N° 5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highlight w:val="yellow"/>
          <w:u w:val="single"/>
          <w:lang w:val="es-ES" w:eastAsia="es-ES"/>
        </w:rPr>
      </w:pPr>
      <w:r>
        <w:rPr>
          <w:rFonts w:eastAsia="Times New Roman" w:cs="Arial" w:ascii="Arial" w:hAnsi="Arial"/>
          <w:b/>
          <w:sz w:val="24"/>
          <w:szCs w:val="24"/>
          <w:highlight w:val="yellow"/>
          <w:u w:val="single"/>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ropone incorporar como artículo 2, nuevo,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2.- Introdúcense las siguientes modificaciones en el decreto con fuerza de ley N° 323, de 1931, del Ministerio del Interior, Ley de Servicios de G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1) Modifícase el artículo 18 en el siguiente senti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Intercálase, en el inciso segundo, entre la expresión “fortuito” y el punto y seguido que le sigue, la frase “declaración que deberá efectuarse dentro de los noventa días corridos siguientes a dicha solicitu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b) Sustitúyese, en el inciso final, la expresión “Ministro de Energía”, la segunda vez que aparece, por “Presidente de la Re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2) Sustitúyese el artículo 35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35. Cuando el suministro del gas natural comprimido para uso vehicular provenga de una empresa distribuidora de gas natural por red que esté sujeta a fijación de precios de acuerdo a los artículos 31 o 34, el impuesto específico a los combustibles será constante e igual a la componente base de dicho impuesto definido en la ley N° 20.76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Con motivo del análisis de esta indicación, el </w:t>
      </w:r>
      <w:r>
        <w:rPr>
          <w:rFonts w:eastAsia="Times New Roman" w:cs="Arial" w:ascii="Arial" w:hAnsi="Arial"/>
          <w:b/>
          <w:spacing w:val="-3"/>
          <w:sz w:val="24"/>
          <w:szCs w:val="24"/>
          <w:lang w:val="es-ES_tradnl" w:eastAsia="es-ES"/>
        </w:rPr>
        <w:t xml:space="preserve">señor Ministro de Energía </w:t>
      </w:r>
      <w:r>
        <w:rPr>
          <w:rFonts w:eastAsia="Times New Roman" w:cs="Arial" w:ascii="Arial" w:hAnsi="Arial"/>
          <w:spacing w:val="-3"/>
          <w:sz w:val="24"/>
          <w:szCs w:val="24"/>
          <w:lang w:val="es-ES_tradnl" w:eastAsia="es-ES"/>
        </w:rPr>
        <w:t>aclaró que se relaciona con la aplicación del Mecanismo de Estabilización de los Precios de los Combustibles (MEPCO) en la Región de Magallanes. Se trata de acometer el caso en que el sistema no logra estabilizar el precio, sino que lo aument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 propuesta, agregó, se planteó originalmente a propósito de la tramitación de la ley N° 20.999, que modifica la Ley de Servicios de Gas, y obtuvo en su momento amplio consenso parlamentario. Sin embargo, por motivos de trámite legislativo quedó fuera del texto final de dicha ley. Esta omisión se repara mediante la indicación en comentari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Consultado por el </w:t>
      </w:r>
      <w:r>
        <w:rPr>
          <w:rFonts w:eastAsia="Times New Roman" w:cs="Arial" w:ascii="Arial" w:hAnsi="Arial"/>
          <w:b/>
          <w:spacing w:val="-3"/>
          <w:sz w:val="24"/>
          <w:szCs w:val="24"/>
          <w:lang w:val="es-ES_tradnl" w:eastAsia="es-ES"/>
        </w:rPr>
        <w:t>Honorable Senador señor Prokurica</w:t>
      </w:r>
      <w:r>
        <w:rPr>
          <w:rFonts w:eastAsia="Times New Roman" w:cs="Arial" w:ascii="Arial" w:hAnsi="Arial"/>
          <w:spacing w:val="-3"/>
          <w:sz w:val="24"/>
          <w:szCs w:val="24"/>
          <w:lang w:val="es-ES_tradnl" w:eastAsia="es-ES"/>
        </w:rPr>
        <w:t xml:space="preserve"> acerca del motivo por el que se regula en esta norma el caso fortuito, el </w:t>
      </w:r>
      <w:r>
        <w:rPr>
          <w:rFonts w:eastAsia="Times New Roman" w:cs="Arial" w:ascii="Arial" w:hAnsi="Arial"/>
          <w:b/>
          <w:spacing w:val="-3"/>
          <w:sz w:val="24"/>
          <w:szCs w:val="24"/>
          <w:lang w:val="es-ES_tradnl" w:eastAsia="es-ES"/>
        </w:rPr>
        <w:t xml:space="preserve">asesor legislativo del Ministerio de Energía, señor Venegas, </w:t>
      </w:r>
      <w:r>
        <w:rPr>
          <w:rFonts w:eastAsia="Times New Roman" w:cs="Arial" w:ascii="Arial" w:hAnsi="Arial"/>
          <w:spacing w:val="-3"/>
          <w:sz w:val="24"/>
          <w:szCs w:val="24"/>
          <w:lang w:val="es-ES_tradnl" w:eastAsia="es-ES"/>
        </w:rPr>
        <w:t>precisó que</w:t>
      </w:r>
      <w:r>
        <w:rPr>
          <w:rFonts w:cs="Arial" w:ascii="Arial" w:hAnsi="Arial"/>
          <w:bCs/>
          <w:spacing w:val="-3"/>
          <w:sz w:val="24"/>
          <w:szCs w:val="24"/>
          <w:lang w:val="es-ES"/>
        </w:rPr>
        <w:t xml:space="preserve"> en su oportunidad se establecieron las obligaciones del concesionario para ejecutar la obra dentro de un cierto plazo, mediante la materialización de parte de la inversión en dicho lapso. En tal circunstancia, si bien el Ministerio tiene la facultad de disponer la caducidad de la concesión por falta de inversión, no se fijó un plazo al respec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pacing w:val="-3"/>
          <w:sz w:val="24"/>
          <w:szCs w:val="24"/>
          <w:u w:val="single"/>
          <w:lang w:val="es-ES" w:eastAsia="es-ES"/>
        </w:rPr>
      </w:pPr>
      <w:r>
        <w:rPr>
          <w:rFonts w:eastAsia="Times New Roman" w:cs="Arial" w:ascii="Arial" w:hAnsi="Arial"/>
          <w:bCs/>
          <w:spacing w:val="-3"/>
          <w:sz w:val="24"/>
          <w:szCs w:val="24"/>
          <w:u w:val="single"/>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u w:val="single"/>
          <w:lang w:val="es-ES"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con enmiendas de técnica legislativa por la unanimidad de los miembros de la Comisión, Honorables Senadores señora Allende y señores García-Huidobro, Guillier, Pizarro y Prokur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DISPOSICIONES TRANSITORI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primer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eñala que para efectos del nombramiento del primer directorio de la empresa, en los términos que regula la modificación introducida por el numeral 2) del artículo único de esta ley, el Consejo de Alta Dirección Pública presentará al Presidente de la República, dentro de los sesenta días siguientes a la fecha de su publicación en el Diario Oficial, las ternas a que se refiere la letra b) del inciso segundo del artículo 3. Dentro del mismo plazo corresponderá efectuar la propuesta del director representante de los trabajadores, en los términos previstos en la letra c) del precitado incis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highlight w:val="yellow"/>
          <w:lang w:val="es-ES_tradnl" w:eastAsia="es-ES"/>
        </w:rPr>
      </w:pPr>
      <w:r>
        <w:rPr>
          <w:rFonts w:eastAsia="Times New Roman" w:cs="Arial" w:ascii="Arial" w:hAnsi="Arial"/>
          <w:b/>
          <w:sz w:val="24"/>
          <w:szCs w:val="24"/>
          <w:highlight w:val="yellow"/>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e Su Excelencia la Presidenta de la República, para reemplazar la expresión “artículo único” por “artículo 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val="es-ES_tradnl" w:eastAsia="es-ES"/>
        </w:rPr>
        <w:tab/>
      </w: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 xml:space="preserve">abogado asesor del Ministerio de Energía, señor Venegas, </w:t>
      </w:r>
      <w:r>
        <w:rPr>
          <w:rFonts w:eastAsia="Times New Roman" w:cs="Arial" w:ascii="Arial" w:hAnsi="Arial"/>
          <w:spacing w:val="-3"/>
          <w:sz w:val="24"/>
          <w:szCs w:val="24"/>
          <w:lang w:val="es-ES_tradnl" w:eastAsia="es-ES"/>
        </w:rPr>
        <w:t>explicó que las indicaciones 57 y 60 persiguen el mismo fin, a saber, introducir correcciones formales relativas a la numeración del articulado en el texto del proyecto de le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con enmienda de técnica legislativa por la unanimidad de los miembros de la Comisión, Honorables Senadores señora Allende y señores García-Huidobro, Guillier, Pizarro y Prokur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e Su Excelencia la Presidenta de la República, para sustituir la expresión “representante de” por “presentada p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val="es-ES_tradnl" w:eastAsia="es-ES"/>
        </w:rPr>
        <w:tab/>
      </w: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 xml:space="preserve">asesor Legislativo del Ministerio de Energía </w:t>
      </w:r>
      <w:r>
        <w:rPr>
          <w:rFonts w:eastAsia="Times New Roman" w:cs="Arial" w:ascii="Arial" w:hAnsi="Arial"/>
          <w:spacing w:val="-3"/>
          <w:sz w:val="24"/>
          <w:szCs w:val="24"/>
          <w:lang w:val="es-ES_tradnl" w:eastAsia="es-ES"/>
        </w:rPr>
        <w:t>comentó</w:t>
      </w:r>
      <w:r>
        <w:rPr>
          <w:rFonts w:eastAsia="Times New Roman" w:cs="Arial" w:ascii="Arial" w:hAnsi="Arial"/>
          <w:b/>
          <w:spacing w:val="-3"/>
          <w:sz w:val="24"/>
          <w:szCs w:val="24"/>
          <w:lang w:val="es-ES_tradnl" w:eastAsia="es-ES"/>
        </w:rPr>
        <w:t xml:space="preserve"> </w:t>
      </w:r>
      <w:r>
        <w:rPr>
          <w:rFonts w:eastAsia="Times New Roman" w:cs="Arial" w:ascii="Arial" w:hAnsi="Arial"/>
          <w:spacing w:val="-3"/>
          <w:sz w:val="24"/>
          <w:szCs w:val="24"/>
          <w:lang w:val="es-ES_tradnl" w:eastAsia="es-ES"/>
        </w:rPr>
        <w:t>que mediante esta indicación se precisa que el director laboral no es representante de los trabajadores y se hace alusión al procedimiento de elección para el régimen transitorio en la primera elección de direc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de la Comisión, Honorables Senadores señora Allende y señores García-Huidobro, Guillier, Pizarro y Prokur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highlight w:val="yellow"/>
          <w:lang w:val="es-ES_tradnl" w:eastAsia="es-ES"/>
        </w:rPr>
      </w:pPr>
      <w:r>
        <w:rPr>
          <w:rFonts w:eastAsia="Times New Roman" w:cs="Arial" w:ascii="Arial" w:hAnsi="Arial"/>
          <w:sz w:val="24"/>
          <w:szCs w:val="24"/>
          <w:lang w:val="es-ES_tradnl" w:eastAsia="es-ES"/>
        </w:rPr>
        <w:tab/>
        <w:t>De Su Excelencia la Presidenta de la República, para agregar después de las palabras “precitado inciso” la frase “y en conformidad al procedimiento establecido en el artículo 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de la Comisión, Honorables Senadores señora Allende y señores García-Huidobro, Guillier, Pizarro y Prokur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rescribe que, m</w:t>
      </w:r>
      <w:r>
        <w:rPr>
          <w:rFonts w:eastAsia="Times New Roman" w:cs="Arial" w:ascii="Arial" w:hAnsi="Arial"/>
          <w:sz w:val="24"/>
          <w:szCs w:val="24"/>
          <w:lang w:val="es-ES" w:eastAsia="es-ES"/>
        </w:rPr>
        <w:t>ientras no se encuentre constituido el directorio de acuerdo a lo dispuesto en la modificación introducida por el numeral 2) del artículo único, la administración de la empresa continuará radicada en el actual directorio, conformado de acuerdo con lo dispuesto en el decreto con fuerza de ley Nº 1, del Ministerio de Minería, de 1986, que fija el texto refundido, coordinado y sistematizado de la ley Nº 9.618, que crea la Empresa Nacional del Petróle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e Su Excelencia la Presidenta de la República, para reemplazar la expresión “artículo único” por “artículo 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con enmienda de técnica legislativa por la unanimidad de los miembros de la Comisión, Honorables Senadores señora Allende y señores García-Huidobro, Guillier, Pizarro y Prokur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e Su Excelencia la Presidenta de la República, para agregar después del vocablo “Petróleo” la frase “, con exclusión del Ministro de Energí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 xml:space="preserve">señor Ministro de Energía </w:t>
      </w:r>
      <w:r>
        <w:rPr>
          <w:rFonts w:eastAsia="Times New Roman" w:cs="Arial" w:ascii="Arial" w:hAnsi="Arial"/>
          <w:spacing w:val="-3"/>
          <w:sz w:val="24"/>
          <w:szCs w:val="24"/>
          <w:lang w:val="es-ES_tradnl" w:eastAsia="es-ES"/>
        </w:rPr>
        <w:t>explicó que, merced a esta enmienda, se excluye de la hipótesis normativa la figura del Ministro de Energía, en el evento en que aún no se nombre el Directorio, para que no se encuentre integrando la Junta y el Directorio, a la vez.</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de la Comisión, Honorables Senadores señora Allende y señores García-Huidobro, Guillier, Pizarro y Prokur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quint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ispone que d</w:t>
      </w:r>
      <w:r>
        <w:rPr>
          <w:rFonts w:eastAsia="Times New Roman" w:cs="Arial" w:ascii="Arial" w:hAnsi="Arial"/>
          <w:sz w:val="24"/>
          <w:szCs w:val="24"/>
          <w:lang w:val="es-ES" w:eastAsia="es-ES"/>
        </w:rPr>
        <w:t>entro de los cuarenta y cinco días siguientes a la entrada en vigencia de esta ley se deberá dictar el decreto supremo que adapte a ella los estatutos de la empres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e Su Excelencia la Presidenta de la República, propone sustituir la palabra “Dentro” por la frase “Con posterioridad a la publicación de esta ley y, al menos, dent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val="es-ES_tradnl" w:eastAsia="es-ES"/>
        </w:rPr>
        <w:tab/>
      </w: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 xml:space="preserve">asesor legislativo del Ministerio de Energía </w:t>
      </w:r>
      <w:r>
        <w:rPr>
          <w:rFonts w:eastAsia="Times New Roman" w:cs="Arial" w:ascii="Arial" w:hAnsi="Arial"/>
          <w:spacing w:val="-3"/>
          <w:sz w:val="24"/>
          <w:szCs w:val="24"/>
          <w:lang w:val="es-ES_tradnl" w:eastAsia="es-ES"/>
        </w:rPr>
        <w:t>destacó que esta indicación mejora la eficiencia en la elaboración y dictación de los estatutos de la ENAP, que ya no quedarán supeditadas a la entrada en vigencia de la le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de la Comisión, Honorables Senadores señora Allende y señores García-Huidobro, Guillier, Pizarro y Prokur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sext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utoriza al Ministro de Hacienda, en las condiciones y plazos que señala, para efectuar</w:t>
      </w:r>
      <w:r>
        <w:rPr/>
        <w:t xml:space="preserve"> </w:t>
      </w:r>
      <w:r>
        <w:rPr>
          <w:rFonts w:eastAsia="Times New Roman" w:cs="Arial" w:ascii="Arial" w:hAnsi="Arial"/>
          <w:sz w:val="24"/>
          <w:szCs w:val="24"/>
          <w:lang w:val="es-ES" w:eastAsia="es-ES"/>
        </w:rPr>
        <w:t>aportes extraordinarios de capital, mediante uno o más decretos expedidos bajo la fórmula “Por orden del Presidente de la República”, por un monto de hasta 400.000.000 de dólares, o su equivalente en moneda nacional, a la Empresa Nacional del Petróleo, en una o más transferencias, financiadas con activos financieros disponibles en el Tesoro Públic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lang w:val="es-ES" w:eastAsia="es-ES"/>
        </w:rPr>
        <w:t>Indicación N° 62 bi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el Honorable Senador señor Prokurica, propone reducir el aporte de que se trata a US$1.00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l fundar esta indicación, el Honorable Senador señor Prokurica reiteró una inquietud que planteara con ocasión del primer informe de la Comisión en esta materia. Al respecto, si bien coincidió en la necesidad de modernizar el gobierno corporativo de la ENAP, abogó por definir también cuál ha de ser su rol empresarial en armonía con su objetivo estratégico y funciones releva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tal sentido, hizo presente que el aporte de capital a la ENAP por hasta US$400 millones que contempla el proyecto debería quedar condicionado tanto al cumplimiento de finalidades específicas relativas al Plan de Desarrollo de la empresa, cuanto a plazos de entrega parcializada de los recursos según se avance en la materialización de dicho Plan. Una norma de este carácter, agregó, precavería la correcta inversión de los cuantiosos recursos que se le vienen entregando a la ENAP, a la vez que constituiría una buena práctica administrativa y financiera en las empresas públic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l señor Senador advirtió que el monto del aporte para la capitalización de la compañía equivale, en la práctica, al patrimonio de la misma. Al respecto, destacó que esa cifra debe ser analizada en función del pasivo de la ENAP, cercano a los US$4.000 millones. Por lo mismo, para que el aporte tenga efectos positivos su inversión debe quedar condicionada a objetivos, restricciones y plazos específicos. Adicionalmente, señaló, sería esclarecedor que se explicaran detalladamente las razones del abultado pasivo de la compañí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Por otra parte, previno acerca del criterio dispar que se observa en la entrega de recursos a otras empresas estatales que también lo requieren, como CODELCO y la ENAMI. En este último caso, añadió, se ha retrasado la devolución de recursos comprometidos, derivados de la sustentación de tarifas para el apoyo de la pequeña minerí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 xml:space="preserve">Honorable Senador señor Pizarro </w:t>
      </w:r>
      <w:r>
        <w:rPr>
          <w:rFonts w:eastAsia="Times New Roman" w:cs="Arial" w:ascii="Arial" w:hAnsi="Arial"/>
          <w:spacing w:val="-3"/>
          <w:sz w:val="24"/>
          <w:szCs w:val="24"/>
          <w:lang w:val="es-ES_tradnl" w:eastAsia="es-ES"/>
        </w:rPr>
        <w:t>anunció su voto en contra de la enmienda propuesta por no ser armónica con el resto del proyecto de ley, ni con el espíritu que lo inspir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Gerente de Asuntos Corporativos de la ENAP</w:t>
      </w:r>
      <w:r>
        <w:rPr>
          <w:rFonts w:eastAsia="Times New Roman" w:cs="Arial" w:ascii="Arial" w:hAnsi="Arial"/>
          <w:spacing w:val="-3"/>
          <w:sz w:val="24"/>
          <w:szCs w:val="24"/>
          <w:lang w:val="es-ES_tradnl" w:eastAsia="es-ES"/>
        </w:rPr>
        <w:t xml:space="preserve"> comentó que en los últimos tres años la ENAP ha obtenido positivos resultados de gestión patrimonial, que al 31 de diciembre de 2016 le permitieron alcanzar los US$807 millones, con un Ebitda sobre los US$600 millones y utilidades superiores a US$100 millon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Posteriormente, el </w:t>
      </w:r>
      <w:r>
        <w:rPr>
          <w:rFonts w:eastAsia="Times New Roman" w:cs="Arial" w:ascii="Arial" w:hAnsi="Arial"/>
          <w:b/>
          <w:spacing w:val="-3"/>
          <w:sz w:val="24"/>
          <w:szCs w:val="24"/>
          <w:lang w:val="es-ES_tradnl" w:eastAsia="es-ES"/>
        </w:rPr>
        <w:t>Jefe de División de la DIPRES, señor Gómez</w:t>
      </w:r>
      <w:r>
        <w:rPr>
          <w:rFonts w:eastAsia="Times New Roman" w:cs="Arial" w:ascii="Arial" w:hAnsi="Arial"/>
          <w:spacing w:val="-3"/>
          <w:sz w:val="24"/>
          <w:szCs w:val="24"/>
          <w:lang w:val="es-ES_tradnl" w:eastAsia="es-ES"/>
        </w:rPr>
        <w:t>, informó que recientemente se ha aprobado, en primer trámite constitucional, el proyecto de ley que crea un mecanismo de estabilización del precio del cobre para la pequeña minería</w:t>
      </w:r>
      <w:r>
        <w:rPr/>
        <w:t xml:space="preserve"> (</w:t>
      </w:r>
      <w:r>
        <w:rPr>
          <w:rFonts w:eastAsia="Times New Roman" w:cs="Arial" w:ascii="Arial" w:hAnsi="Arial"/>
          <w:spacing w:val="-3"/>
          <w:sz w:val="24"/>
          <w:szCs w:val="24"/>
          <w:lang w:val="es-ES_tradnl" w:eastAsia="es-ES"/>
        </w:rPr>
        <w:t>Boletín N° 10.995-08), que incluye la restitución de recursos a la ENAMI a que aludiera el Senador señor Prokurica, más interes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 xml:space="preserve">asesor legislativo del Ministerio de Energía, señor Venegas, </w:t>
      </w:r>
      <w:r>
        <w:rPr>
          <w:rFonts w:eastAsia="Times New Roman" w:cs="Arial" w:ascii="Arial" w:hAnsi="Arial"/>
          <w:spacing w:val="-3"/>
          <w:sz w:val="24"/>
          <w:szCs w:val="24"/>
          <w:lang w:val="es-ES_tradnl" w:eastAsia="es-ES"/>
        </w:rPr>
        <w:t>acotó que, en circunstancias que los resultados operacionales de la ENAP han sido expuestos en diversas oportunidades ante esta instancia parlamentaria, es de público conocimiento que la capitalización de esta compañía constituye un antiguo anhelo, al cual se está respondiendo mediante este artículo sexto transitorio. De esta manera, además, el Gobierno cumple un compromiso asumido en la Agenda de Energí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Honorable Senador señor Quinteros</w:t>
      </w:r>
      <w:r>
        <w:rPr>
          <w:rFonts w:eastAsia="Times New Roman" w:cs="Arial" w:ascii="Arial" w:hAnsi="Arial"/>
          <w:spacing w:val="-3"/>
          <w:sz w:val="24"/>
          <w:szCs w:val="24"/>
          <w:lang w:val="es-ES_tradnl" w:eastAsia="es-ES"/>
        </w:rPr>
        <w:t>, luego de destacar que esta capitalización es un aporte relevante para la compañía, consideró un contrasentido que, por una parte, se le nieguen a una empresa pública recursos indispensables para su desempeño y concreción de proyectos de desarrollo estratégico, y, por otra, se le exijan resultados económicos positivos y eficiencia operacional. Lo que se requiere, dijo, es apoyar a las empresas del Estado para beneficio de todo el paí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Sometida a votación esta indicación, fue rechazada por mayoría, con el voto de los Honorables Senadores señores Guillier, Quinteros y Pizarro, y el voto a favor de los Honorables Senadores señores García-Huidobro y Prokur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xige a la Empresa Nacional del Petróleo enviar a las comisiones de Minería y Energía y de Hacienda de la Cámara de Diputados y del Senado, un informe anual respecto de los recursos que se le transfieren en virtud de esta ley, de la rentabilidad obtenida en sus respectivos proyectos de inversión, todo de acuerdo a la ley orgánica constitucional del Congreso Nacio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6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el Honorable Senador señor Horvath, propone agregar la siguiente oración final: “Se informará trimestralmente respecto de los proyectos de inversión en Energías Renovables no Convencionales y en Eficiencia Energét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con enmiendas formales por la unanimidad de los miembros de la Comisión, Honorables Senadores señora Allende y señores García-Huidobro, Guillier, Pizarro y Prokur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 o 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4.-</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ropone incorporar un nuevo artículo transitori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 La inhabilidad establecida en el literal b) del artículo 6, respecto a los delegados presidenciales regionales y provinciales, mientras no se verifiquen las elecciones y asunción del cargo de gobernadores regionales, en conformidad a la ley N° 20.990, se entenderá referida a los intendentes y gobernadores designados en el intertant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de la Comisión, Honorables Senadores señora Allende y señores García-Huidobro, Guillier, Pizarro y Prokuric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 o 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5.-</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Navarro, consulta introducir el siguiente artículo transitorio,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 Con cargo a los recursos del Artículo precedente, se proveerá de un mecanismo de planificación territorial que permita canalizar los intereses locales y enfrentarlos en fases tempranas de desarrollo de los proyectos, a fin de no dejar este enfoque socialmente deseable a la voluntad del Gerente General y de la plana ejecutiva principal  de ENAP.</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el mismo modo se podrá financiar la reparación social de los daños ambientales y sociales ocasionados por la empresa en la actividad económica que la ley le mandat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Esta indicación fue declarada inadmisible por el señor Presidente de la Comisión, al tenor de lo dispuesto en el artículo 65, inciso tercero,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spacing w:val="-3"/>
          <w:sz w:val="24"/>
          <w:szCs w:val="24"/>
          <w:lang w:val="es-ES_tradnl" w:eastAsia="es-ES"/>
        </w:rPr>
        <w:t>CAPÍTULO DE MODIFICACIONE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highlight w:val="red"/>
          <w:lang w:val="es-ES_tradnl" w:eastAsia="es-ES"/>
        </w:rPr>
      </w:pPr>
      <w:r>
        <w:rPr>
          <w:rFonts w:eastAsia="Times New Roman" w:cs="Arial" w:ascii="Arial" w:hAnsi="Arial"/>
          <w:b/>
          <w:spacing w:val="-3"/>
          <w:sz w:val="24"/>
          <w:szCs w:val="24"/>
          <w:highlight w:val="red"/>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conformidad con los acuerdos precedentemente consignados, la Comisión de Minería y Energía tiene el honor de proponeros la aprobación del proyecto de ley acordado en general por el Honorable Senado, con las siguientes enmiendas:</w:t>
      </w:r>
    </w:p>
    <w:p>
      <w:pPr>
        <w:pStyle w:val="Normal"/>
        <w:widowControl w:val="false"/>
        <w:shd w:fill="FFFFFF" w:val="clear"/>
        <w:autoSpaceDE w:val="false"/>
        <w:spacing w:lineRule="auto" w:line="240" w:before="0" w:after="0"/>
        <w:jc w:val="both"/>
        <w:rPr>
          <w:rFonts w:ascii="Arial" w:hAnsi="Arial" w:eastAsia="Times New Roman" w:cs="Arial"/>
          <w:spacing w:val="-3"/>
          <w:sz w:val="24"/>
          <w:szCs w:val="24"/>
          <w:highlight w:val="red"/>
          <w:lang w:val="es-ES_tradnl" w:eastAsia="es-ES"/>
        </w:rPr>
      </w:pPr>
      <w:r>
        <w:rPr>
          <w:rFonts w:eastAsia="Times New Roman" w:cs="Arial" w:ascii="Arial" w:hAnsi="Arial"/>
          <w:spacing w:val="-3"/>
          <w:sz w:val="24"/>
          <w:szCs w:val="24"/>
          <w:highlight w:val="red"/>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u w:val="single"/>
          <w:lang w:val="es-ES_tradnl" w:eastAsia="es-ES"/>
        </w:rPr>
        <w:t>ARTÍCULO ÚNIC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highlight w:val="red"/>
          <w:u w:val="single"/>
          <w:lang w:val="es-ES_tradnl" w:eastAsia="es-ES"/>
        </w:rPr>
      </w:pPr>
      <w:r>
        <w:rPr>
          <w:rFonts w:eastAsia="Times New Roman" w:cs="Arial" w:ascii="Arial" w:hAnsi="Arial"/>
          <w:b/>
          <w:sz w:val="24"/>
          <w:szCs w:val="24"/>
          <w:highlight w:val="red"/>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stituir, en su epígrafe, el vocablo “único” por el guarismo “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 Aprobada con enmiendas 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etra 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Agregar, después de la palabra “República”, la frase “, los que serán de diferente sex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7. Aprobada por mayoría 4x1 absten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ciso octa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Agregar, luego de la expresión “antes señalada”, lo siguiente: “, salvo el caso del director designado en conformidad al literal c), cuando sea trabajador de la empresa, quien podrá percibir su remuneración como trabajador y las remuneraciones correspondientes al cargo de director, con excepción de aquellos componentes de estas últimas asociados al cumplimiento de metas anuales, de valor económico y de los convenios de desempeño de la empres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0. Aprobada 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ciso noven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Agregar la siguiente oración final: “El director que incumpla con esta obligación será considerado como funcionario público para los efectos de lo previsto y sancionado en los artículos 246, 247 y 247 bis del Código Pe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2. Aprobada por mayoría 3x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ciso décim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primir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3. Aprobada 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ciso undécim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primir las expresiones “, con posterioridad a su nombramiento,” y “de la N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5. Aprobada 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etra i)</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primir la frase “y determinado el candidato que obtuvo el mayor número de preferenci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4. Aprobada 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Reemplazar la frase “en base a estos antecedentes comunicará al Presidente de la República la”, por “, a su vez, enviará al Presidente de la República el resultado de la elección com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5. Aprobada con enmiendas 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etra b)</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primir la expresión “intende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8. Aprobada 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Intercalar, después de la palabra “gobernadores”, la locución “regionales, delegados presidenciales regionales y provincia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9. Aprobada 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Agregar, después de la palabra “medioambiente”, la expresión “y su sustentabilida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6. Aprobada 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Reemplazar la frase “y los planes de inversión y de desarrollo” por “, los planes de inversión y desarrollo, y las directrices o propuestas de creación y disolución de filiales o sociedades con tercer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7. Aprobada 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Agregar, a continuación de la expresión “empresas filiales y”, lo siguiente: “directores nombrados por la Empresa en 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8. Aprobada 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primir la expresión “y coligadas”, y sustituir “, y sus” por “. Su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9. Aprobada 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Agregar, después de la expresión “aprobarán, por decreto supremo conjunto,”, la frase “expedido bajo la fórmula “por orden del Presidente de la Re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1. Aprobada con enmiendas 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etra 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Reemplazarla por la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Modifícase el inciso primero en el siguiente senti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i. Reemplázanse las expresiones “Directorio” y “Gerente” por “directorio” y “gerente general”, respectivam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i. Intercálase, entre las palabras “anterior” y “designará”, la expresión “, con observancia a las prohibiciones y deberes que establece la ley N° 18.04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3. Aprobada con enmiendas 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Consultar, como artículo 2°, nuevo,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2°.- Introdúcense las siguientes modificaciones en el decreto con fuerza de ley N° 323, de 1931, del Ministerio del Interior, Ley de Servicios de G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1) Modifícase el artículo 18 en el siguiente senti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Intercálase, en el inciso segundo, entre la expresión “fortuito” y el punto seguido (.) que le sigue, la frase “, declaración que deberá efectuarse dentro de los noventa días corridos siguientes a dicha solicitu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Sustitúyese, en el inciso final, la expresión “Ministro de Energía”, por “Presidente de la Re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2) Sustitúyese el artículo 35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35. Cuando el suministro del gas natural comprimido para uso vehicular provenga de una empresa distribuidora de gas natural por red que esté sujeta a fijación de precios de acuerdo a los artículos 31 o 34, el impuesto específico a los combustibles será constante e igual a la componente base de dicho impuesto definido en la ley N° 20.76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6. Aprobada con enmiendas 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DISPOSICIONES TRANSITORI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Reemplazar la expresión “artículo único” por “artículo 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7. Aprobada con enmienda por</w:t>
      </w:r>
      <w:r>
        <w:rPr/>
        <w:t xml:space="preserve"> </w:t>
      </w:r>
      <w:r>
        <w:rPr>
          <w:rFonts w:eastAsia="Times New Roman" w:cs="Arial" w:ascii="Arial" w:hAnsi="Arial"/>
          <w:b/>
          <w:sz w:val="24"/>
          <w:szCs w:val="24"/>
          <w:lang w:val="es-ES_tradnl" w:eastAsia="es-ES"/>
        </w:rPr>
        <w:t>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stituir la expresión “representante de” por “presentada p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8. Aprobada 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Agregar, después de las palabras “precitado inciso”, la frase “y en conformidad al procedimiento establecido en el artículo 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9. Aprobada por</w:t>
      </w:r>
      <w:r>
        <w:rPr/>
        <w:t xml:space="preserve"> </w:t>
      </w:r>
      <w:r>
        <w:rPr>
          <w:rFonts w:eastAsia="Times New Roman" w:cs="Arial" w:ascii="Arial" w:hAnsi="Arial"/>
          <w:b/>
          <w:sz w:val="24"/>
          <w:szCs w:val="24"/>
          <w:lang w:val="es-ES_tradnl" w:eastAsia="es-ES"/>
        </w:rPr>
        <w:t>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Reemplazar la expresión “artículo único” por “artículo 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0. Aprobada con enmienda por</w:t>
      </w:r>
      <w:r>
        <w:rPr/>
        <w:t xml:space="preserve"> </w:t>
      </w:r>
      <w:r>
        <w:rPr>
          <w:rFonts w:eastAsia="Times New Roman" w:cs="Arial" w:ascii="Arial" w:hAnsi="Arial"/>
          <w:b/>
          <w:sz w:val="24"/>
          <w:szCs w:val="24"/>
          <w:lang w:val="es-ES_tradnl" w:eastAsia="es-ES"/>
        </w:rPr>
        <w:t>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xml:space="preserve">- Agregar, luego del vocablo “Petróleo”, la frase </w:t>
        <w:br/>
        <w:t>“, con exclusión del Ministro de Energí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1. Aprobada por</w:t>
      </w:r>
      <w:r>
        <w:rPr/>
        <w:t xml:space="preserve"> </w:t>
      </w:r>
      <w:r>
        <w:rPr>
          <w:rFonts w:eastAsia="Times New Roman" w:cs="Arial" w:ascii="Arial" w:hAnsi="Arial"/>
          <w:b/>
          <w:sz w:val="24"/>
          <w:szCs w:val="24"/>
          <w:lang w:val="es-ES_tradnl" w:eastAsia="es-ES"/>
        </w:rPr>
        <w:t>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qui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stituir la palabra “Dentro” por la frase “Con posterioridad a la publicación de esta ley y, al menos, dent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2. Aprobada por</w:t>
      </w:r>
      <w:r>
        <w:rPr/>
        <w:t xml:space="preserve"> </w:t>
      </w:r>
      <w:r>
        <w:rPr>
          <w:rFonts w:eastAsia="Times New Roman" w:cs="Arial" w:ascii="Arial" w:hAnsi="Arial"/>
          <w:b/>
          <w:sz w:val="24"/>
          <w:szCs w:val="24"/>
          <w:lang w:val="es-ES_tradnl" w:eastAsia="es-ES"/>
        </w:rPr>
        <w:t>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sex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Agregar la siguiente oración final: “Se informará trimestralmente respecto de los proyectos de inversión en energías renovables no convencionales y eficiencia energét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3. Aprobada con enmiendas por</w:t>
      </w:r>
      <w:r>
        <w:rPr/>
        <w:t xml:space="preserve"> </w:t>
      </w:r>
      <w:r>
        <w:rPr>
          <w:rFonts w:eastAsia="Times New Roman" w:cs="Arial" w:ascii="Arial" w:hAnsi="Arial"/>
          <w:b/>
          <w:sz w:val="24"/>
          <w:szCs w:val="24"/>
          <w:lang w:val="es-ES_tradnl" w:eastAsia="es-ES"/>
        </w:rPr>
        <w:t>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Incorporar un artículo transitorio, nuev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séptimo.- La inhabilidad establecida en el literal b) del artículo 6, respecto a los delegados presidenciales regionales y provinciales, mientras no se verifiquen las elecciones y asunción del cargo de gobernadores regionales, en conformidad a la ley N° 20.990, se entenderá referida a los intendentes y gobernadores designados en el interta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4. Aprobada 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highlight w:val="red"/>
          <w:lang w:val="es-ES_tradnl" w:eastAsia="es-ES"/>
        </w:rPr>
      </w:pPr>
      <w:r>
        <w:rPr>
          <w:rFonts w:eastAsia="Times New Roman" w:cs="Arial" w:ascii="Arial" w:hAnsi="Arial"/>
          <w:b/>
          <w:sz w:val="24"/>
          <w:szCs w:val="24"/>
          <w:highlight w:val="red"/>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TEXTO DEL PROYECTO DE LEY</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 virtud de las modificaciones anteriores, el proyecto de ley quedaría como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ROYECTO DE LEY:</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highlight w:val="yellow"/>
          <w:lang w:val="es-ES_tradnl" w:eastAsia="es-ES"/>
        </w:rPr>
      </w:pPr>
      <w:r>
        <w:rPr>
          <w:rFonts w:eastAsia="Times New Roman" w:cs="Arial" w:ascii="Arial" w:hAnsi="Arial"/>
          <w:spacing w:val="-3"/>
          <w:sz w:val="24"/>
          <w:szCs w:val="24"/>
          <w:highlight w:val="yellow"/>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CL"/>
        </w:rPr>
        <w:tab/>
      </w:r>
      <w:r>
        <w:rPr>
          <w:rFonts w:eastAsia="Times New Roman" w:cs="Arial" w:ascii="Arial" w:hAnsi="Arial"/>
          <w:sz w:val="24"/>
          <w:szCs w:val="24"/>
          <w:lang w:val="es-ES" w:eastAsia="es-ES"/>
        </w:rPr>
        <w:t xml:space="preserve">“Artículo </w:t>
      </w:r>
      <w:r>
        <w:rPr>
          <w:rFonts w:eastAsia="Times New Roman" w:cs="Arial" w:ascii="Arial" w:hAnsi="Arial"/>
          <w:b/>
          <w:sz w:val="24"/>
          <w:szCs w:val="24"/>
          <w:lang w:val="es-ES" w:eastAsia="es-ES"/>
        </w:rPr>
        <w:t>1°</w:t>
      </w:r>
      <w:r>
        <w:rPr>
          <w:rFonts w:eastAsia="Times New Roman" w:cs="Arial" w:ascii="Arial" w:hAnsi="Arial"/>
          <w:sz w:val="24"/>
          <w:szCs w:val="24"/>
          <w:lang w:val="es-ES" w:eastAsia="es-ES"/>
        </w:rPr>
        <w:t>.- Introdúcense las siguientes modificaciones en el decreto con fuerza de ley N° 1, de 1986, del Ministerio de Minería, que fija el texto refundido, coordinado y sistematizado de la ley N° 9.618, que crea la Empresa Nacional del Petróle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 En el artículo 2:</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Sustitúyese el inciso primer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2.- Créase, con la denominación de Empresa Nacional del Petróleo, una empresa comercial, con personalidad jurídica y patrimonio propio, que se relacionará con el Presidente de la República a través del Ministerio de Energí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Intercálanse los siguientes incisos segundo, tercero, cuarto y quinto, nuevos, pasando el actual inciso segundo a ser inciso sexto, y así sucesivam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Empresa Nacional del Petróleo podrá usar como denominación abreviada la expresión “ENAP”. En la presente ley se la denominará, también, la “Empres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Empresa se regirá por las normas de la presente ley y por las de sus estatutos. En lo no previsto en tales normas, y en cuanto fuere compatible y no se oponga a ellas, se regirá por las disposiciones de la ley Nº 18.046, sobre Sociedades Anónimas, y demás normativa aplicable a las sociedades anónimas abiertas y por la legislación común. En todo caso, deberá inscribirse en el Registro Especial de Entidades Informantes que lleva la Superintendencia de Valores y Seguros de conformidad con lo dispuesto en el artículo 7 de la ley N° 18.045.</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Empresa estará sometida a la fiscalización de la Superintendencia de Valores y Seguros en los mismos términos que las sociedades anónimas abiertas, sin perjuicio de las facultades fiscalizadoras de la Contraloría General de la República y de la Cámara de Diputados, en cumplimiento de sus atribuciones constituciona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in perjuicio de lo preceptuado en el inciso anterior, la Contraloría General de la República ejercerá su función fiscalizadora de acuerdo con lo dispuesto en el inciso segundo del artículo 16 del decreto N° 2.421, de 1964, del Ministerio de Hacienda, que fija el texto refundido de la ley N° 10.336, de Organización y Atribuciones de la Contraloría General de la Repúbl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2. Sustitúyese el artículo 3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3.- La dirección superior y administración de la Empresa corresponderán a su directorio, en la forma que se señala en los artículos siguientes y, en lo no previsto, de conformidad con lo prescrito en la ley Nº 18.046. A los directores les serán aplicables las normas sobre derechos, obligaciones, responsabilidades y prohibiciones establecidas al efecto en la ley Nº 18.046, sin perjuicio de lo dispuesto en la presente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directorio de la Empresa estará compuesto de la siguiente maner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a) Dos directores nombrados por el Presidente de la República</w:t>
      </w:r>
      <w:r>
        <w:rPr>
          <w:rFonts w:eastAsia="Times New Roman" w:cs="Arial" w:ascii="Arial" w:hAnsi="Arial"/>
          <w:b/>
          <w:sz w:val="24"/>
          <w:szCs w:val="24"/>
          <w:lang w:val="es-ES" w:eastAsia="es-ES"/>
        </w:rPr>
        <w:t>, los que serán de diferente sexo</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b) Cuatro directores nombrados por el Presidente de la República, a partir de una terna propuesta para cada cargo por el Consejo de Alta Dirección Pública, con el voto favorable de cuatro quintos de sus miembros. El Presidente de la República deberá nombrarlos por pares, sin que los candidatos a director puedan ser incluidos en más de una terna. El Presidente de la República podrá rechazar por una vez cada terna, en cuyo caso la terna no objetada se deberá tener por rechazada para los efectos de este literal.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s ternas deberán ser presentadas por el Consejo de Alta Dirección Pública al Presidente de la República con una anticipación de a lo menos sesenta días a la fecha en que haya de producirse la expiración del plazo en el cargo del director respectivo, sin perjuicio de lo dispuesto en el inciso cuarto de este artículo. Para la confección de las ternas, el Consejo de Alta Dirección Pública establecerá un procedimiento especial de búsqueda y selección de candidatos a director. El procedimiento podrá contemplar la participación de una empresa de reconocido prestigio nacional o internacional en materia de selección de directivos, la que deberá proponerle a ese consejo una nómina de posibles candidatos a director de la Empres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 Un director nombrado por el Presidente de la República, el que será designado sobre la base de una propuesta presentada por los trabajadores de la Empresa, de conformidad con el procedimiento establecido en el artículo siguiente y con una anticipación de a lo menos treinta días a la fecha en que haya de producirse la expiración del plazo en el cargo del director respectiv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ntes de asumir el cargo, las personas que hubieren sido designadas directores de conformidad con lo previsto en las letras a) y c) del inciso anterior deberán presentar a la Empresa una declaración jurada en la que declaren no encontrarse afectos a las incompatibilidades e inhabilidades del cargo. Respecto de quienes integren la terna en el caso de la letra b) del inciso precedente, la declaración deberá presentarse al Consejo de Alta Dirección Pública. Sin perjuicio de lo anterior, todos los directores de la Empresa deberán presentar las declaraciones de patrimonio e intereses a que se refiere el capítulo 1° del título II de la ley N° 20.880, sobre probidad en la función pública y prevención de los conflictos de intereses, en los términos y plazos ahí establecidos.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os directores durarán cuatro años en sus cargos y podrán ser renovados inmediatamente por un nuevo período por una única vez. El directorio se renovará por parcialidades, y no podrá ser revocado en su totalidad. Si alguno de los directores cesare en sus funciones antes de cumplirse el período respectivo, se procederá a designar por el período restante a el o los nuevos directores que corresponda en la misma forma y sujeto al procedimiento previsto en este artículo, según si el director que ha cesado en su cargo era uno de los directores a los que se refieren las letras a), b) o c) del inciso segundo precedente. En el caso de los directores a que se refiere la letra c), el directorio deberá convocar y los trabajadores de la Empresa y sus filiales deberán presentar su propuesta en los plazos dispuestos en la letra c). En el caso de los directores a que se refiere la letra b) del inciso segundo, el Consejo de Alta Dirección Pública deberá presentar al Presidente de la República la respectiva terna dentro del plazo de treinta días, contado desde la fecha en la que el director correspondiente hubiere cesado en el carg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Presidente de la República designará de entre los miembros del directorio a su presidente. En su ausencia, asumirá como presidente de éste uno de los directores elegido por el propio directorio de entre los señalados en la letra a) del inciso segun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l directorio podrá sesionar con la asistencia de cuatro miembros. Los acuerdos se tomarán por la mayoría absoluta de los miembros presentes. En caso de empate, dirimirá el voto de quien presida la sesión.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Los directores deberán abstenerse de votar en aquellos casos en que tengan interés, conforme a las normas aplicables a las sociedades anónimas abiertas.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Los directores tendrán derecho a una remuneración, la que será establecida y revisada por el Ministerio de Hacienda, con una periodicidad no superior a dos años. En la determinación de las remuneraciones y sus revisiones, el Ministro de Hacienda podrá considerar la propuesta de una comisión especial que designe al efecto, la que deberá estar integrada por tres personas que hayan desempeñado el cargo de Ministro de Hacienda o de Director de Presupuestos, de director o gerente general de la Empresa, o profesionales que se hayan desempeñado como directivos de la Dirección Nacional del Servicio Civil. La comisión deberá formular propuestas de determinación o revisión de remuneraciones, según corresponda, considerando las remuneraciones que para cargos similares se encuentren vigentes en los sectores público y privado. Asimismo, en las remuneraciones que propongan podrá incluir componentes asociados a la asistencia a sesiones, a la participación en comités, y al cumplimiento de metas anuales de rentabilidad, de valor económico y de los convenios de desempeño de la Empresa. Los directores no podrán recibir remuneraciones u honorarios de la Empresa por servicios profesionales distintos de los contemplados en la propuesta de la comisión antes señalada</w:t>
      </w:r>
      <w:r>
        <w:rPr>
          <w:rFonts w:eastAsia="Times New Roman" w:cs="Arial" w:ascii="Arial" w:hAnsi="Arial"/>
          <w:b/>
          <w:sz w:val="24"/>
          <w:szCs w:val="24"/>
          <w:lang w:val="es-ES" w:eastAsia="es-ES"/>
        </w:rPr>
        <w:t>, salvo el caso del director designado en conformidad al literal c), cuando sea trabajador de la empresa, quien podrá percibir su remuneración como trabajador y las remuneraciones correspondientes al cargo de director, con excepción de aquellos componentes de estas últimas asociados al cumplimiento de metas anuales, de valor económico y de los convenios de desempeño de la empresa</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os directores estarán obligados a guardar reserva absoluta de los negocios de la Empresa y sus filiales, y de la información a que tengan acceso en relación con ellas en razón de su cargo, especialmente si se trata de información que pueda calificarse de comercialmente sensible o pueda lesionar sus legítimos intereses comerciales o financieros, siempre que no haya sido divulgada oficialmente por estas empresas o estén obligados a entregarla por mandato legal.</w:t>
      </w:r>
      <w:r>
        <w:rPr/>
        <w:t xml:space="preserve"> </w:t>
      </w:r>
      <w:r>
        <w:rPr>
          <w:rFonts w:eastAsia="Times New Roman" w:cs="Arial" w:ascii="Arial" w:hAnsi="Arial"/>
          <w:b/>
          <w:sz w:val="24"/>
          <w:szCs w:val="24"/>
          <w:lang w:val="es-ES" w:eastAsia="es-ES"/>
        </w:rPr>
        <w:t>El director que incumpla con esta obligación será considerado como funcionario público para los efectos de lo previsto y sancionado en los artículos 246, 247 y 247 bis del Código Pe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os directores se deben a los intereses de la Empresa y a lo prescrito por las ley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3. Intercálanse, a continuación del artículo 3, los siguientes artículos 4, 5, 6, 7, 8, 9, 10, 11 y 12, nuevos, pasando los actuales artículos 4, 5, 6, 7 y 8 a ser 13, 14, 15, 16 y 17, respectivam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4.- Para la elaboración y presentación de la propuesta de los trabajadores referida al nombramiento del director señalado en el literal c) del artículo precedente, se aplicarán las siguientes regl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 En la elaboración y presentación de la propuesta participarán todos los trabajadores de la Empresa, a través de las federaciones de trabajadores que existan en ella, de los sindicatos de trabajadores y sus filiales en Chile que no estén afiliados a una federación y de los trabajadores que no tengan afiliación sindical.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El proceso de elección de la persona que será propuesta como director al Presidente de la República se iniciará con el envío de una comunicación de la gerencia general de la Empresa a las organizaciones sindicales y a los trabajadores de la Empresa. En ella se convocará a las federaciones y a los sindicatos no federados para que presenten sus candidaturas en el plazo máximo de treinta días, contado desde esa comunicación. Los trabajadores sin afiliación sindical dispondrán del mismo plazo para presentar candidatos de conformidad con las reglas y requisitos señalados posteriorm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c) La comunicación de la gerencia general deberá ser enviada no antes de noventa ni después de sesenta días anteriores a la fecha en que los trabajadores deban efectuar la presentación de su propuesta al Presidente de la República.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comunicación referida informará la fecha en que se realizará la elección, la que en todo caso deberá celebrarse dentro de los veinte días siguientes al vencimiento del plazo para la entrega  de la nominación de candidatos. En esta misma comunicación la Empresa designará un  ministro de fe para el proceso eleccionario, pudiendo recaer esta designación en un notario público, en un oficial del Servicio de Registro Civil e Identificación o en un inspector del trabajo. Esta comunicación deberá ser informada por medios amplios y genera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d) El ministro de fe designado establecerá las normas aplicables al proceso eleccionario dentro de los diez días siguientes a su nombramiento. Deberá establecer, entre otras materias, los locales de votación, la forma en que se emitirán los sufragios y los mecanismos de presentación y resolución de las reclamaciones.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 La designación de los candidatos de las federaciones y de los sindicatos no federados se sujetará a las disposiciones que establezcan sus estatutos. Si éstos nada dijeren, se aprobarán por mayoría absoluta, en asamblea convocada a este efecto y ante un ministro de fe designado de conformidad con el artículo 218 del Código del Trabaj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f) Los trabajadores sin afiliación sindical comunicarán a la gerencia general de la Empresa sus candidatos, los que deberán contar con el patrocinio de al menos el 35% de los trabajadores no sindicalizad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g) Una vez vencido el plazo para la recepción de las candidaturas, la gerencia general comunicará a las organizaciones sindicales y a los trabajadores de la Empresa el listado de los candidatos y convocará a una elección a desarrollarse en un solo día hábil. Esta comunicación deberá ser autorizada por el ministro de fe. Al proceso de elección concurrirán las federaciones, los sindicatos de trabajadores no federados y los trabajadores sin afiliación sindical. La Empresa velará porque el proceso de campaña y de votación se realice con transparencia, información y amplia participación.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h) Durante la elección, las federaciones de trabajadores y los sindicatos de trabajadores no afiliados a una federación emitirán sus preferencias con la cantidad de votos equivalentes al número de afiliados a la respectiva organización, determinados de acuerdo a las nóminas de trabajadores que se entregan a la Empresa para efectos del descuento de la cuota sindical, lo que será certificado en forma previa a la elección por la gerencia de recursos humanos de la Empresa o quien haga sus veces. Las preferencias de las federaciones y los sindicatos no federados serán determinadas de acuerdo a las disposiciones que establezcan sus estatutos. Si éstos nada dijeren, se aprobarán por mayoría absoluta, en asamblea convocada al efecto y ante un ministro de fe. Los trabajadores sin afiliación sindical emitirán sus preferencias en forma personal, en una votación secreta que será organizada por la Empres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i) Una vez realizado el acto eleccionario, el ministro de fe levantará un acta y remitirá los antecedentes y resultados de la elección al presidente del directorio de la Empresa, quien</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 xml:space="preserve">a su vez, enviará al Presidente de la República el resultado de la elección como </w:t>
      </w:r>
      <w:r>
        <w:rPr>
          <w:rFonts w:eastAsia="Times New Roman" w:cs="Arial" w:ascii="Arial" w:hAnsi="Arial"/>
          <w:sz w:val="24"/>
          <w:szCs w:val="24"/>
          <w:lang w:val="es-ES" w:eastAsia="es-ES"/>
        </w:rPr>
        <w:t>propuesta de director formulada por los trabajador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5.- Sólo podrán ser nombrados directores de la Empresa las personas que cumplan a lo menos con los siguientes requisit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No haber sido condenado ni encontrarse acusado por delito que merezca pena aflictiva o de inhabilitación perpetua para desempeñar cargos u oficios públicos, ni haber sido condenado por delito tributario o contemplado en la ley N° 18.045, de Mercado de Valores, o violencia intrafamiliar constitutiva de delito conforme a la ley N° 20.066, ni tener la calidad de deudor en un procedimiento concursal de liquidación, ni haber sido administrador o representante legal de deudores condenados por delitos concursales establecidos en el Código Penal, ni haber sido sancionado por atentados contra la libre competencia, tanto personalmente como en caso de haber desempeñado funciones de administrador o representante legal de la persona, natural o jurídica, efectivamente sancionada, de conformidad con lo dispuesto en el decreto con fuerza de ley N° 1, de 2004, del Ministerio de Economía, Fomento y Reconstrucción, que fija el texto refundido, coordinado y sistematizado del decreto ley N° 211, de 1973, que Fija Normas para la Defensa de la Libre Competencia, ni haber sido sancionado por la Superintendencia de Valores y Seguros, dentro de los cuatro años inmediatamente anteriores a su nombramiento, por infracción a los deberes de director contemplados en la ley N° 18.046, sobre Sociedades Anónim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Estar en posesión del grado académico de licenciado o de un título profesional de una carrera de a lo menos ocho semestres de duración, otorgado por una universidad o instituto profesional del Estado o reconocido por éste, o de un título de nivel equivalente otorgado por una universidad extranjera, y acreditar una experiencia profesional de a lo menos ocho años, continuos o no, como director, gerente, administrador o ejecutivo principal en empresas públicas o privadas con ingresos anuales por ventas y servicios promedio mayores a los de las empresas medianas, según se define en el inciso segundo del artículo 2 de la ley N° 20.416, los últimos dos años comerciales, o en cargos de primer o segundo nivel jerárquico en servicios públicos. Este requisito no será aplicable al director designado de conformidad con la letra c) del inciso segundo del artículo 3, en tanto sea un trabajador de la Empresa o sus filiales, cuya antigüedad laboral sea de a lo menos un añ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 No tener dependencia de sustancias o drogas estupefacientes o sicotrópicas ilegales, a menos que su consumo tenga por fundamento un tratamiento médic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 No haber sido afectado por la revocación a que se refiere el artículo 77 de la ley N° 18.046 en alguna de las empresas del Estado o de las empresas con participación estatal o de sus filiales o coligadas, entendiéndose por estas últimas, para efectos de esta ley, aquéllas en que ENAP tenga el 50% o más de participación societar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director que deje de cumplir con alguno de los requisitos señalados en el inciso anterior se considerará inhábil para desempeñar el carg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6.- Sin perjuicio de lo dispuesto en el artículo anterior, no podrán ser nombrados directores de la Empresa las personas que se indican a continu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 Los senadores y diputados.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b) Los ministros de Estado, subsecretarios, jefes de servicio o de instituciones autónomas del Estado, embajadores, gobernadores</w:t>
      </w:r>
      <w:r>
        <w:rPr/>
        <w:t xml:space="preserve"> </w:t>
      </w:r>
      <w:r>
        <w:rPr>
          <w:rFonts w:eastAsia="Times New Roman" w:cs="Arial" w:ascii="Arial" w:hAnsi="Arial"/>
          <w:b/>
          <w:sz w:val="24"/>
          <w:szCs w:val="24"/>
          <w:lang w:val="es-ES" w:eastAsia="es-ES"/>
        </w:rPr>
        <w:t>regionales, delegados presidenciales regionales y provinciales,</w:t>
      </w:r>
      <w:r>
        <w:rPr>
          <w:rFonts w:eastAsia="Times New Roman" w:cs="Arial" w:ascii="Arial" w:hAnsi="Arial"/>
          <w:sz w:val="24"/>
          <w:szCs w:val="24"/>
          <w:lang w:val="es-ES" w:eastAsia="es-ES"/>
        </w:rPr>
        <w:t xml:space="preserve"> y secretarios regionales ministeria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 Los presidentes, vicepresidentes, secretarios generales, miembros de los tribunales internos o tesoreros de las directivas centrales, regionales, provinciales o comunales de los partidos políticos y de las organizaciones gremiales y sindicales, o quienes hayan ejercido cualquiera de estos cargos en los últimos doce meses anteriores a la designación, salvo en el caso del director señalado en la letra c) del inciso segundo del artículo 3 respecto de las organizaciones sindicales de la Empres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 Los alcaldes, concejales y los miembros de los consejos regiona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 Los candidatos a alcalde, concejal, consejero regional o parlamentario, desde la declaración de las candidaturas y hasta cumplidos seis meses desde la fecha de la respectiva elección.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f) Los funcionarios de las superintendencias, de organismos públicos u otras instituciones del Estado que supervisen o fiscalicen a la Empresa, sus filiales o coligad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g) Los corredores de bolsa y los agentes de valores, así como sus directores, gerentes, ejecutivos principales y administradores.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h) Quienes posean participación simultánea en cargos ejecutivos o de director en una o más empresas competidoras de ENAP, siempre que el grupo empresarial al que pertenezca cada una de las referidas empresas competidoras haya tenido en el último año calendario ingresos anuales por ventas y servicios promedio mayores a los de las empresas medianas, según se definen en el inciso segundo del artículo 2 de la ley N° 20.416.</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i) El gerente general u otros trabajadores de la Empresa o de sus filiales o coligadas, con excepción del director señalado en la letra c) del inciso segundo del artículo 3.</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e considerará causal de incompatibilidad de un director el que adquiera cualquiera de las calidades señaladas en este artículo o no cumpla alguno de los requisitos indicados en las letras a), c) y d) del artículo preced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rtículo 7.- Únicamente serán causales de cesación en el cargo de director las siguientes: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Expiración del plazo por el que fue nombr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Renuncia presentada ante el directorio de la Empres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 Incapacidad legal sobreviniente para el desempeño del carg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 Incurrir en alguna causal de inhabilidad o incompatibilidad.</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 Inasistencia injustificada a cuatro o más sesiones ordinarias del directorio en un año calendari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f) Haber incluido maliciosamente datos inexactos o haber omitido maliciosamente información relevante en cualquiera de las declaraciones de patrimonio o intereses, o en la declaración jurada de incompatibilidades e inhabilidades a las que se refiere el artículo 3.</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g) Haber intervenido o votado en acuerdos que incidan en operaciones en las que él, su cónyuge, conviviente civil, o sus parientes hasta el cuarto grado de consanguinidad o segundo de afinidad, inclusive, tengan un interés de carácter patrimoni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h) Haber infringido alguna de las prohibiciones o incumplido alguno de los deberes a que se refiere la ley N° 18.046.</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i) Haber infringido el deber de reserva establecido en el artículo 3.</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j) Haber votado favorablemente acuerdos de la Empresa que impliquen un grave y manifiesto incumplimiento de los estatutos o de la normativa legal que le es aplicable o que le causen daño patrimonial significativo a ést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La remoción de los directores designados conforme a lo establecido en las letras b) y c) del inciso segundo del artículo 3, que hubieren incurrido en alguna de las causales de las letras c), d), e), f), g), h), i) y j) anteriores, se efectuará, fundadamente, por el Presidente de la República.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Tratándose de los directores designados de conformidad con lo establecido en la letra a) del inciso segundo del artículo 3, su remoción se efectuará por el Presidente de la República, sin expresión de caus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Artículo 8.- El directorio deberá constituir un comité de directores que tendrá las mismas facultades y deberes que se contemplan en el artículo 50 bis de la ley Nº 18.046. Lo anterior se entenderá sin perjuicio de la facultad del directorio de constituir otros comités para los fines que estime necesarios, en especial, comités relacionados y enfocados en materias de auditoría, gestión financiera, contratos e inversiones, remuneraciones y compensaciones, seguridad y salud laboral y relación de la Empresa con el medioambiente</w:t>
      </w:r>
      <w:r>
        <w:rPr/>
        <w:t xml:space="preserve"> </w:t>
      </w:r>
      <w:r>
        <w:rPr>
          <w:rFonts w:eastAsia="Times New Roman" w:cs="Arial" w:ascii="Arial" w:hAnsi="Arial"/>
          <w:b/>
          <w:sz w:val="24"/>
          <w:szCs w:val="24"/>
          <w:lang w:val="es-ES" w:eastAsia="es-ES"/>
        </w:rPr>
        <w:t>y su sustentabilidad</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comité de directores obligatorio a que se refiere el inciso precedente deberá estar integrado a lo menos por un director de los nombrados de conformidad con lo previsto en la letra b) del inciso segundo del artículo 3. En el evento que el director precitado cesare en su cargo antes de terminar su período será reemplazado, en tanto se nombre el nuevo director que lo sustituirá, por otro director elegido por el directori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os demás comités podrán estar integrados por cualquiera de los directores nombrados de conformidad con lo dispuesto en el artículo 3.</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Artículo 9.- Antes del 30 de marzo de cada año, el directorio presentará a la junta o a quienes se les hayan delegado las atribuciones o facultades señaladas en el artículo 14, una propuesta de plan de desarrollo y negocios de la Empresa para el próximo quinquenio, a fin de que sea considerado y aprobado total o parcialmente, o rechazado en su caso, antes del 30 de junio del año respectivo. La aprobación o rechazo se materializará mediante un oficio conjunto de los ministerios de Hacienda y de Energía. El plan de desarrollo y negocios considerará a lo menos los objetivos y metas de rentabilidad de la Empresa</w:t>
      </w:r>
      <w:r>
        <w:rPr>
          <w:rFonts w:eastAsia="Times New Roman" w:cs="Arial" w:ascii="Arial" w:hAnsi="Arial"/>
          <w:b/>
          <w:sz w:val="24"/>
          <w:szCs w:val="24"/>
          <w:lang w:val="es-ES" w:eastAsia="es-ES"/>
        </w:rPr>
        <w:t>, los planes de inversión y desarrollo, y las directrices o propuestas de creación y disolución de filiales o sociedades con terceros</w:t>
      </w:r>
      <w:r>
        <w:rPr>
          <w:rFonts w:eastAsia="Times New Roman" w:cs="Arial" w:ascii="Arial" w:hAnsi="Arial"/>
          <w:sz w:val="24"/>
          <w:szCs w:val="24"/>
          <w:lang w:val="es-ES" w:eastAsia="es-ES"/>
        </w:rPr>
        <w:t>. Asimismo, contemplará la política y eventual necesidad de endeudamiento de la Empresa, el programa de disposición de activos y de unidades de negocios no esenciales, la política de traspaso o de capitalización de utilidades, si las hubiere; los planes de asociación y expansión societaria, y los requerimientos de transferencias fiscales a la Empresa, si fueren necesarios. En el evento que el plan de desarrollo y negocios requiera un cambio en la estructura de capital vigente de la Empresa, los ministros de Hacienda y de Energía, con el apoyo de la Dirección de Presupuestos, mediante una resolución conjunta dictada a más tardar el 30 de junio del año respectivo, deberán ratificar total o parcialmente dicho plan, pronunciándose respecto de los efectos de ese cambio, así como de los requerimientos de transferencias de recursos y de endeudamiento contenidos en el pla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n caso que el plan de desarrollo y negocios considere operaciones de apoyo a políticas públicas que impliquen, directa o indirectamente, requerimiento de aporte fiscal, deberá contener un análisis de los respectivos fines, objetivos e instrumentos a utilizar. Con todo, los requerimientos fiscales deberán ser autorizados previamente por el Ministerio de Hacienda, sea por requerir recursos ya contemplados o por contemplar en la Ley de Presupuestos, o por aplicación de excedentes o utilidades de la Empresa. Para la implementación de las operaciones antes mencionadas, ENAP deberá crear los sistemas de información necesarios, destinados a identificar los costos e ingresos asignables a las mismas, así como reunir información detallada sobre la naturaleza y alcance de tales obligaciones y responsabilidades, a objeto de permitir evaluaciones periódicas.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junta, o a quienes se hayan delegado las atribuciones o facultades señaladas en el artículo 14, podrán solicitar en cualquier momento después de aprobado el plan, los informes de avance y los resultados económicos sobre el plan de desarrollo y negocios que se hubiere present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información sobre el estado de avance y los resultados económicos del plan de desarrollo y de negocios, cada vez que sean requeridos en conformidad con el inciso precedente, deberán ser remitidos a las comisiones de Minería y Energía de la Cámara de Diputados y del Senado, de conformidad con lo dispuesto en la ley N° 18.918, orgánica Constitucional del Congreso Nacio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10.- En la designación de las personas que ejerzan los cargos de gerente general y demás ejecutivos principales de la Empresa, y en la de directores y ejecutivos principales de las empresas filiales y </w:t>
      </w:r>
      <w:r>
        <w:rPr>
          <w:rFonts w:eastAsia="Times New Roman" w:cs="Arial" w:ascii="Arial" w:hAnsi="Arial"/>
          <w:b/>
          <w:sz w:val="24"/>
          <w:szCs w:val="24"/>
          <w:lang w:val="es-ES" w:eastAsia="es-ES"/>
        </w:rPr>
        <w:t>directores nombrados por la Empresa en las</w:t>
      </w:r>
      <w:r>
        <w:rPr>
          <w:rFonts w:eastAsia="Times New Roman" w:cs="Arial" w:ascii="Arial" w:hAnsi="Arial"/>
          <w:sz w:val="24"/>
          <w:szCs w:val="24"/>
          <w:lang w:val="es-ES" w:eastAsia="es-ES"/>
        </w:rPr>
        <w:t xml:space="preserve"> coligadas, deberá observarse lo dispuesto en los artículos 5 y 6, salvo en lo referido a la experiencia profesional o laboral, la que será de a lo menos cinco años en los cargos o funciones que se consideren en los perfiles definidos para desempeñar los carg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A los directores de las empresas filiales les serán aplicables, en lo que corresponda, todas las normas que esta ley establece para los directores de la Empresa</w:t>
      </w:r>
      <w:r>
        <w:rPr>
          <w:rFonts w:eastAsia="Times New Roman" w:cs="Arial" w:ascii="Arial" w:hAnsi="Arial"/>
          <w:b/>
          <w:sz w:val="24"/>
          <w:szCs w:val="24"/>
          <w:lang w:val="es-ES" w:eastAsia="es-ES"/>
        </w:rPr>
        <w:t>. Sus</w:t>
      </w:r>
      <w:r>
        <w:rPr>
          <w:rFonts w:eastAsia="Times New Roman" w:cs="Arial" w:ascii="Arial" w:hAnsi="Arial"/>
          <w:sz w:val="24"/>
          <w:szCs w:val="24"/>
          <w:lang w:val="es-ES" w:eastAsia="es-ES"/>
        </w:rPr>
        <w:t xml:space="preserve"> remuneraciones se fijarán por el directorio de ENAP, debiendo someterse a la aprobación del Ministerio de Hacienda, el que podrá considerar para esta aprobación las recomendaciones de remuneraciones que se hagan en conformidad con lo establecido en el inciso octavo del artículo 3.</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rtículo 11.- A la Empresa le serán aplicables las normas presupuestarias, de inversiones y de deuda que rigen a las empresas públicas, en particular, los artículos 11 de la ley N° 18.196, 68 de la ley N° 18.591, 24 de la ley N° 18.482, 3 del decreto ley N° 1.056, de 1975, y 29 y 44 del decreto ley N° 1.263, de 1975.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Empresa deberá enviar a la Dirección de Presupuestos, con copia a los ministros de Hacienda y Energía, la estimación fundada de los resultados para el próximo ejercicio presupuestario anual, y, asimismo, cualquier otro antecedente necesario para la preparación de los presupuestos de la Nación. Dicha información se remitirá en el plazo que al efecto fije el Ministro de Haciend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12.- Los ministerios de Energía y de Hacienda aprobarán, por decreto supremo conjunto, </w:t>
      </w:r>
      <w:r>
        <w:rPr>
          <w:rFonts w:eastAsia="Times New Roman" w:cs="Arial" w:ascii="Arial" w:hAnsi="Arial"/>
          <w:b/>
          <w:sz w:val="24"/>
          <w:szCs w:val="24"/>
          <w:lang w:val="es-ES" w:eastAsia="es-ES"/>
        </w:rPr>
        <w:t>expedido bajo la fórmula “por orden del Presidente de la República”,</w:t>
      </w:r>
      <w:r>
        <w:rPr>
          <w:rFonts w:eastAsia="Times New Roman" w:cs="Arial" w:ascii="Arial" w:hAnsi="Arial"/>
          <w:sz w:val="24"/>
          <w:szCs w:val="24"/>
          <w:lang w:val="es-ES" w:eastAsia="es-ES"/>
        </w:rPr>
        <w:t xml:space="preserve"> los estatutos de la Empresa y sus modifica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4. Modifícase el artículo 4, que ha pasado a ser 13, en el siguiente senti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 Modifícase el inciso primero en el siguiente senti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i. Reemplázanse las expresiones “Directorio” y “Gerente” por “directorio” y “gerente general”, respectivam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ii. Intercálase, entre las palabras “anterior” y “designará”, la expresión “, con observancia a las prohibiciones y deberes que establece la ley N° 18.046,”.</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Intercálase el siguiente inciso segundo, nuevo, pasando el actual inciso segundo a ser tercer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l gerente general le serán aplicables las normas sobre responsabilidad, atribuciones, deberes, derechos, prohibiciones, inhabilidades e incompatibilidades establecidas para los gerentes en la ley Nº 18.046, como asimismo, las inhabilidades e incompatibilidades que establece la presente ley para los directores.”.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 Reemplázanse en el inciso segundo, que pasa a ser tercero, las expresiones “Gerente” y “Directorio” por “gerente general” y “directorio”, respectivam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 Agrégase el siguiente inciso final, nuev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caso que el gerente general se encuentre ausente o en la imposibilidad de ejercer su cargo, el directorio, a propuesta de aquél, deberá aprobar la designación del gerente o ejecutivo que lo subrogará en sus fun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5. Sustitúyese el artículo 5, que ha pasado a ser 14,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rtículo 14.- En todo lo que no se oponga a los términos de esta ley y a la naturaleza pública de la Empresa, corresponderá al Presidente de la República ejercer las atribuciones y funciones que la ley Nº 18.046 confiere a los accionistas y a las juntas de accionistas, que para efectos de la presente ley corresponden a “la junta”.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conformidad con lo señalado precedentemente, la junta de accionistas examinará la situación de la sociedad; designará una empresa de auditoría externa con el objeto de examinar la contabilidad, inventario, balance y otros estados financieros de la sociedad; celebrará juntas extraordinarias, cuando así lo exijan las necesidades sociales, para decidir respecto de cualquier materia que la ley o los estatutos entreguen al conocimiento de la junta; y aprobará o rechazará el plan de desarrollo y negocios, en conformidad con lo dispuesto en el artículo 8, o revisará la ejecución del plan de negoci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l Presidente de la República podrá delegar en los ministros de Hacienda y de Energía, total o parcialmente, las atribuciones y facultades a las que se refiere el inciso anterior, así como las demás establecidas en la presente ley.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ara el ejercicio de las facultades y atribuciones a que se refiere el presente artículo, el Presidente de la República o los ministros señalados, en su caso, podrán hacerse asesorar por organismos o entidades del sector público, en particular por la Dirección de Presupuestos. Aquellas entidades estarán facultadas, para este solo efecto, al igual que los ministros de Hacienda y de Energía, para solicitar a la Empresa todos los antecedentes que sean necesarios, sin perjuicio del resguardo que para dicho efecto deberán cumplir esas instituciones respecto de la información sensible o estratég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6. Derógase el artículo 9.</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Artículo 2°.- Introdúcense las siguientes modificaciones en el decreto con fuerza de ley N° 323, de 1931, del Ministerio del Interior, Ley de Servicios de G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t>1) Modifícase el artículo 18 en el siguiente senti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t xml:space="preserve">a) Intercálase, en el inciso segundo, entre la expresión “fortuito” y el punto y seguido que le sigue, la frase </w:t>
        <w:br/>
        <w:t>“, declaración que deberá efectuarse dentro de los noventa días corridos siguientes a dicha solicitu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t>b) Sustitúyese, en el inciso final, la expresión “Ministro de Energía”, por “Presidente de la Re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t>2) Sustitúyese el artículo 35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rtículo 35. Cuando el suministro del gas natural comprimido para uso vehicular provenga de una empresa distribuidora de gas natural por red que esté sujeta a fijación de precios de acuerdo a los artículos 31 o 34, el impuesto específico a los combustibles será constante e igual a la componente base de dicho impuesto definido en la ley N° 20.765.”.</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DISPOSICIONES TRANSITORI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rtículo primero.- Las modificaciones introducidas por la presente ley en el decreto con fuerza de ley N° 1, de 1986, del Ministerio de Minería, que fija el texto refundido, coordinado y sistematizado de la ley N° 9.618, que crea la Empresa Nacional del Petróleo, comenzarán a regir el primer día del mes siguiente a aquél en el que se cumplan noventa días desde su publicación en el Diario Oficial.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Sin perjuicio de lo previsto en el inciso anterior, para efectos del nombramiento del primer directorio de la Empresa, en los términos que regula la modificación introducida por el numeral 2) del artículo </w:t>
      </w:r>
      <w:r>
        <w:rPr>
          <w:rFonts w:eastAsia="Times New Roman" w:cs="Arial" w:ascii="Arial" w:hAnsi="Arial"/>
          <w:b/>
          <w:sz w:val="24"/>
          <w:szCs w:val="24"/>
          <w:lang w:val="es-ES" w:eastAsia="es-ES"/>
        </w:rPr>
        <w:t>1°</w:t>
      </w:r>
      <w:r>
        <w:rPr>
          <w:rFonts w:eastAsia="Times New Roman" w:cs="Arial" w:ascii="Arial" w:hAnsi="Arial"/>
          <w:sz w:val="24"/>
          <w:szCs w:val="24"/>
          <w:lang w:val="es-ES" w:eastAsia="es-ES"/>
        </w:rPr>
        <w:t xml:space="preserve"> de esta ley, el Consejo de Alta Dirección Pública presentará al Presidente de la República, dentro de los sesenta días siguientes a la fecha de su publicación en el Diario Oficial, las ternas a que se refiere la letra b) del inciso segundo del artículo 3. Dentro del mismo plazo corresponderá efectuar la propuesta del director </w:t>
      </w:r>
      <w:r>
        <w:rPr>
          <w:rFonts w:eastAsia="Times New Roman" w:cs="Arial" w:ascii="Arial" w:hAnsi="Arial"/>
          <w:b/>
          <w:sz w:val="24"/>
          <w:szCs w:val="24"/>
          <w:lang w:val="es-ES" w:eastAsia="es-ES"/>
        </w:rPr>
        <w:t>presentada por</w:t>
      </w:r>
      <w:r>
        <w:rPr>
          <w:rFonts w:eastAsia="Times New Roman" w:cs="Arial" w:ascii="Arial" w:hAnsi="Arial"/>
          <w:sz w:val="24"/>
          <w:szCs w:val="24"/>
          <w:lang w:val="es-ES" w:eastAsia="es-ES"/>
        </w:rPr>
        <w:t xml:space="preserve"> los trabajadores de la Empresa, en los términos previstos en la letra c) del precitado inciso</w:t>
      </w:r>
      <w:r>
        <w:rPr/>
        <w:t xml:space="preserve"> </w:t>
      </w:r>
      <w:r>
        <w:rPr>
          <w:rFonts w:eastAsia="Times New Roman" w:cs="Arial" w:ascii="Arial" w:hAnsi="Arial"/>
          <w:b/>
          <w:sz w:val="24"/>
          <w:szCs w:val="24"/>
          <w:lang w:val="es-ES" w:eastAsia="es-ES"/>
        </w:rPr>
        <w:t>y en conformidad al procedimiento establecido en el artículo 4</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rtículo segundo.- Mientras no se encuentre constituido el directorio de la Empresa de acuerdo a lo dispuesto en la modificación introducida por el numeral 2) del artículo </w:t>
      </w:r>
      <w:r>
        <w:rPr>
          <w:rFonts w:eastAsia="Times New Roman" w:cs="Arial" w:ascii="Arial" w:hAnsi="Arial"/>
          <w:b/>
          <w:sz w:val="24"/>
          <w:szCs w:val="24"/>
          <w:lang w:val="es-ES" w:eastAsia="es-ES"/>
        </w:rPr>
        <w:t>1°</w:t>
      </w:r>
      <w:r>
        <w:rPr>
          <w:rFonts w:eastAsia="Times New Roman" w:cs="Arial" w:ascii="Arial" w:hAnsi="Arial"/>
          <w:sz w:val="24"/>
          <w:szCs w:val="24"/>
          <w:lang w:val="es-ES" w:eastAsia="es-ES"/>
        </w:rPr>
        <w:t xml:space="preserve"> de la presente ley, su administración continuará radicada en el actual directorio, conformado de acuerdo con lo dispuesto en el decreto con fuerza de ley Nº 1, de 1986, del Ministerio de Minería, que fija el texto refundido, coordinado y sistematizado de la ley Nº 9.618, que crea la Empresa Nacional del Petróleo</w:t>
      </w:r>
      <w:r>
        <w:rPr>
          <w:rFonts w:eastAsia="Times New Roman" w:cs="Arial" w:ascii="Arial" w:hAnsi="Arial"/>
          <w:b/>
          <w:sz w:val="24"/>
          <w:szCs w:val="24"/>
          <w:lang w:val="es-ES" w:eastAsia="es-ES"/>
        </w:rPr>
        <w:t>, con exclusión del Ministro de Energía</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tercero.- Para los efectos de la renovación parcial del directorio a que se refiere el artículo 3 del decreto con fuerza de ley Nº 1, de 1986, del Ministerio de Minería, que fija el texto refundido, coordinado y sistematizado de la ley Nº 9.618, los miembros del primer directorio de la Empresa, designados de conformidad con ese artículo, durarán en sus cargos hasta las fechas que a continuación se indican, sin perjuicio que podrán ser designados por un nuevo período, por una sola vez:</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Todos los directores a que hace referencia la letra a) del inciso segundo del artículo 3 durarán en sus cargos hasta el día 1 de abril de 2018.</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b) Dos de los directores a que hace referencia la letra b) y el director a que se refiere la letra c) del inciso segundo del artículo 3 durarán en sus cargos hasta el día 1 de abril de 2019.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 Dos de los directores a que hace referencia la letra b) del inciso segundo del artículo 3 durarán en sus cargos hasta el día 1 de abril de 2020.</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Presidente de la República, en el decreto de nombramiento que corresponda, deberá indicar, entre otros aspectos, la individualización de cada director y el plazo por el cual ha sido nombrado, y señalar al director que se desempeñará como Presidente del directori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cuarto.- En tanto no se determinen las remuneraciones para los nuevos directores de la Empresa, de conformidad con lo dispuesto en el inciso octavo del artículo 3 del decreto con fuerza de ley Nº 1, de 1986, del Ministerio de Minería, que fija el texto refundido, coordinado y sistematizado de la ley Nº 9.618, introducido por la presente ley, los nuevos directores percibirán las remuneraciones que se establecen a continu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Una remuneración mensual bruta equivalente a 26 unidades tributarias mensuales, por concepto de su participación en sesiones del directorio. El presidente del directorio percibirá una remuneración mensual bruta única e incompatible con la anterior, equivalente a 52 unidades tributarias mensua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Para que proceda el pago de las remuneraciones indicadas en el párrafo anterior, se requerirá la asistencia del director como mínimo a una reunión de directorio durante el mes respectivo.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b) Los directores que deban integrar un comité de directores, sea que se trate del establecido en el artículo 50 bis de la ley N° 18.046 o de cualquier otro que se constituya por acuerdo del directorio, recibirán una remuneración mensual bruta adicional equivalente a 8 unidades tributarias mensuales por su participación en éstos.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c) Quien presida el comité de directores establecido en el artículo 50 bis de la ley N° 18.046 recibirá una remuneración mensual bruta equivalente a 16 unidades tributarias mensuales, incompatible con la señalada para sus demás integrantes.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Para que proceda el pago de las remuneraciones indicadas en las letras b) y c) precedentes, se requerirá la asistencia del director a una reunión de comité durante el mes respectivo, como mínimo.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No se pagará por la asistencia a más de una sesión de directorio o comité en el m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quinto.- </w:t>
      </w:r>
      <w:r>
        <w:rPr>
          <w:rFonts w:eastAsia="Times New Roman" w:cs="Arial" w:ascii="Arial" w:hAnsi="Arial"/>
          <w:b/>
          <w:sz w:val="24"/>
          <w:szCs w:val="24"/>
          <w:lang w:val="es-ES" w:eastAsia="es-ES"/>
        </w:rPr>
        <w:t>Con posterioridad a la publicación de esta ley y, al menos, dentro</w:t>
      </w:r>
      <w:r>
        <w:rPr>
          <w:rFonts w:eastAsia="Times New Roman" w:cs="Arial" w:ascii="Arial" w:hAnsi="Arial"/>
          <w:sz w:val="24"/>
          <w:szCs w:val="24"/>
          <w:lang w:val="es-ES" w:eastAsia="es-ES"/>
        </w:rPr>
        <w:t xml:space="preserve"> de los cuarenta y cinco días siguientes a la entrada en vigencia de esta ley se deberá dictar el decreto supremo que adapte a ella los estatutos de la Empres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sexto.- Autorízase, a contar de la entrada en vigencia de la presente ley y hasta los doce meses siguientes, al Ministro de Hacienda para que, mediante uno o más decretos expedidos bajo la fórmula “Por orden del Presidente de la República”, efectúe aportes extraordinarios de capital por un monto de hasta 400.000.000 de dólares, moneda de los Estados Unidos de América, o su equivalente en moneda nacional, a la Empresa Nacional del Petróleo, en una o más transferencias, las que se financiarán con activos financieros disponibles en el Tesoro Público, sean estos en moneda nacional o en moneda extranjer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on todo, la Empresa Nacional del Petróleo deberá enviar a las comisiones de Minería y Energía y de Hacienda de la Cámara de Diputados y del Senado, un informe anual respecto de los recursos que se le transfieren en virtud de esta ley, de la rentabilidad obtenida en sus respectivos proyectos de inversión, todo de acuerdo a la ley orgánica constitucional del Congreso Nacional.</w:t>
      </w:r>
      <w:r>
        <w:rPr/>
        <w:t xml:space="preserve"> </w:t>
      </w:r>
      <w:r>
        <w:rPr>
          <w:rFonts w:eastAsia="Times New Roman" w:cs="Arial" w:ascii="Arial" w:hAnsi="Arial"/>
          <w:b/>
          <w:sz w:val="24"/>
          <w:szCs w:val="24"/>
          <w:lang w:val="es-ES" w:eastAsia="es-ES"/>
        </w:rPr>
        <w:t>Se informará trimestralmente respecto de los proyectos de inversión en energías renovables no convencionales y eficiencia energética.</w:t>
      </w:r>
    </w:p>
    <w:p>
      <w:pPr>
        <w:pStyle w:val="Normal"/>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Artículo séptimo.- La inhabilidad establecida en el literal b) del artículo 6, respecto a los delegados presidenciales regionales y provinciales, mientras no se verifiquen las elecciones y asunción del cargo de gobernadores regionales, en conformidad a la ley N° 20.990, se entenderá referida a los intendentes y gobernadores designados en el intertanto.</w:t>
      </w:r>
      <w:r>
        <w:rPr>
          <w:rFonts w:eastAsia="Times New Roman" w:cs="Arial" w:ascii="Arial" w:hAnsi="Arial"/>
          <w:sz w:val="24"/>
          <w:szCs w:val="24"/>
          <w:lang w:val="es-ES_tradnl" w:eastAsia="es-ES"/>
        </w:rPr>
        <w:t>”.</w:t>
      </w:r>
    </w:p>
    <w:p>
      <w:pPr>
        <w:pStyle w:val="Normal"/>
        <w:spacing w:lineRule="auto" w:line="240" w:before="0" w:after="0"/>
        <w:jc w:val="both"/>
        <w:rPr>
          <w:rFonts w:ascii="Arial" w:hAnsi="Arial" w:eastAsia="Times New Roman" w:cs="Arial"/>
          <w:sz w:val="24"/>
          <w:szCs w:val="24"/>
          <w:highlight w:val="yellow"/>
          <w:lang w:val="es-ES" w:eastAsia="es-CL"/>
        </w:rPr>
      </w:pPr>
      <w:r>
        <w:rPr>
          <w:rFonts w:eastAsia="Times New Roman" w:cs="Arial" w:ascii="Arial" w:hAnsi="Arial"/>
          <w:sz w:val="24"/>
          <w:szCs w:val="24"/>
          <w:highlight w:val="yellow"/>
          <w:lang w:val="es-ES" w:eastAsia="es-CL"/>
        </w:rPr>
      </w:r>
    </w:p>
    <w:p>
      <w:pPr>
        <w:pStyle w:val="Normal"/>
        <w:spacing w:lineRule="auto" w:line="240" w:before="0" w:after="0"/>
        <w:jc w:val="both"/>
        <w:rPr>
          <w:rFonts w:ascii="Arial" w:hAnsi="Arial" w:eastAsia="Times New Roman" w:cs="Arial"/>
          <w:sz w:val="24"/>
          <w:szCs w:val="24"/>
          <w:highlight w:val="yellow"/>
          <w:lang w:val="es-ES" w:eastAsia="es-CL"/>
        </w:rPr>
      </w:pPr>
      <w:r>
        <w:rPr>
          <w:rFonts w:eastAsia="Times New Roman" w:cs="Arial" w:ascii="Arial" w:hAnsi="Arial"/>
          <w:sz w:val="24"/>
          <w:szCs w:val="24"/>
          <w:highlight w:val="yellow"/>
          <w:lang w:val="es-ES" w:eastAsia="es-CL"/>
        </w:rPr>
      </w:r>
    </w:p>
    <w:p>
      <w:pPr>
        <w:pStyle w:val="Normal"/>
        <w:spacing w:lineRule="auto" w:line="240" w:before="0" w:after="0"/>
        <w:jc w:val="both"/>
        <w:rPr>
          <w:rFonts w:ascii="Arial" w:hAnsi="Arial" w:eastAsia="Times New Roman" w:cs="Arial"/>
          <w:sz w:val="24"/>
          <w:szCs w:val="24"/>
          <w:highlight w:val="yellow"/>
          <w:lang w:val="es-ES" w:eastAsia="es-CL"/>
        </w:rPr>
      </w:pPr>
      <w:r>
        <w:rPr>
          <w:rFonts w:eastAsia="Times New Roman" w:cs="Arial" w:ascii="Arial" w:hAnsi="Arial"/>
          <w:sz w:val="24"/>
          <w:szCs w:val="24"/>
          <w:highlight w:val="yellow"/>
          <w:lang w:val="es-ES" w:eastAsia="es-CL"/>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cordado en sesiones celebradas los días 12 de abril y 10 y 17 de mayo de 2017, con asistencia de los Honorables Senadores señor Alejandro García-Huidobro Sanfuentes (Presidente), señora Isabel Allende Bussi y señores Alejandro Guillier Álvarez, Rabindranath Quinteros Lara (Isabel Allende Bussi), Baldo Prokurica Prokurica, Jorge Pizarro Soto y Patricio Walker Prieto (Jorge Pizarro So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ala de la Comisión, a 24 de mayo de 2017.</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gnacio Vásquez Caces</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ecretario de la Comisión</w:t>
      </w:r>
      <w:r>
        <w:br w:type="page"/>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RESUMEN EJECUTIVO</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xml:space="preserve">SEGUNDO INFORME DE LA COMISIÓN DE MINERÍA Y ENERGÍA recaído en el proyecto de ley que </w:t>
      </w:r>
      <w:r>
        <w:rPr>
          <w:rFonts w:eastAsia="Times New Roman" w:cs="Arial" w:ascii="Arial" w:hAnsi="Arial"/>
          <w:b/>
          <w:spacing w:val="-3"/>
          <w:sz w:val="24"/>
          <w:szCs w:val="24"/>
          <w:lang w:val="es-ES" w:eastAsia="es-ES"/>
        </w:rPr>
        <w:t>establece un nuevo gobierno corporativo de la Empresa Nacional del Petróleo</w:t>
      </w:r>
      <w:r>
        <w:rPr>
          <w:rFonts w:eastAsia="Times New Roman" w:cs="Arial" w:ascii="Arial" w:hAnsi="Arial"/>
          <w:b/>
          <w:spacing w:val="-3"/>
          <w:sz w:val="24"/>
          <w:szCs w:val="24"/>
          <w:lang w:val="es-ES_tradnl" w:eastAsia="es-ES"/>
        </w:rPr>
        <w:t>.</w:t>
      </w:r>
    </w:p>
    <w:p>
      <w:pPr>
        <w:pStyle w:val="Normal"/>
        <w:spacing w:lineRule="auto" w:line="240" w:before="0" w:after="0"/>
        <w:jc w:val="both"/>
        <w:rPr>
          <w:rFonts w:ascii="Arial" w:hAnsi="Arial" w:eastAsia="Times New Roman" w:cs="Arial"/>
          <w:b/>
          <w:b/>
          <w:caps/>
          <w:spacing w:val="-3"/>
          <w:sz w:val="24"/>
          <w:szCs w:val="24"/>
          <w:lang w:val="es-ES_tradnl" w:eastAsia="es-ES"/>
        </w:rPr>
      </w:pPr>
      <w:r>
        <w:rPr>
          <w:rFonts w:eastAsia="Times New Roman" w:cs="Arial" w:ascii="Arial" w:hAnsi="Arial"/>
          <w:b/>
          <w:caps/>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b/>
          <w:caps/>
          <w:spacing w:val="-3"/>
          <w:sz w:val="24"/>
          <w:szCs w:val="24"/>
          <w:lang w:val="es-ES_tradnl" w:eastAsia="es-ES"/>
        </w:rPr>
        <w:t>(BOLETÍN nº 10.545-08)</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20" w:leader="none"/>
          <w:tab w:val="left" w:pos="2268" w:leader="none"/>
        </w:tabs>
        <w:spacing w:lineRule="auto" w:line="240" w:before="0" w:after="0"/>
        <w:ind w:left="720" w:hanging="720"/>
        <w:jc w:val="both"/>
        <w:rPr>
          <w:rFonts w:ascii="Arial" w:hAnsi="Arial" w:eastAsia="Times New Roman" w:cs="Arial"/>
          <w:sz w:val="24"/>
          <w:szCs w:val="20"/>
          <w:lang w:eastAsia="es-ES"/>
        </w:rPr>
      </w:pPr>
      <w:r>
        <w:rPr>
          <w:rFonts w:eastAsia="Times New Roman" w:cs="Arial" w:ascii="Arial" w:hAnsi="Arial"/>
          <w:b/>
          <w:sz w:val="24"/>
          <w:szCs w:val="20"/>
          <w:lang w:val="es-ES_tradnl" w:eastAsia="es-ES"/>
        </w:rPr>
        <w:t>I</w:t>
      </w:r>
      <w:r>
        <w:rPr>
          <w:rFonts w:eastAsia="Times New Roman" w:cs="Arial" w:ascii="Arial" w:hAnsi="Arial"/>
          <w:sz w:val="24"/>
          <w:szCs w:val="20"/>
          <w:lang w:val="es-ES_tradnl" w:eastAsia="es-ES"/>
        </w:rPr>
        <w:t>.</w:t>
        <w:tab/>
      </w:r>
      <w:r>
        <w:rPr>
          <w:rFonts w:eastAsia="Times New Roman" w:cs="Arial" w:ascii="Arial" w:hAnsi="Arial"/>
          <w:b/>
          <w:sz w:val="24"/>
          <w:szCs w:val="20"/>
          <w:lang w:val="es-ES_tradnl" w:eastAsia="es-ES"/>
        </w:rPr>
        <w:t>OBJETIVOS DEL PROYECTO PROPUESTO POR LA COMISIÓN:</w:t>
      </w:r>
      <w:r>
        <w:rPr>
          <w:rFonts w:eastAsia="Times New Roman" w:cs="Arial" w:ascii="Arial" w:hAnsi="Arial"/>
          <w:sz w:val="24"/>
          <w:szCs w:val="20"/>
          <w:lang w:val="es-ES_tradnl" w:eastAsia="es-ES"/>
        </w:rPr>
        <w:t xml:space="preserve"> </w:t>
      </w:r>
      <w:r>
        <w:rPr>
          <w:rFonts w:eastAsia="Times New Roman" w:cs="Arial" w:ascii="Arial" w:hAnsi="Arial"/>
          <w:sz w:val="24"/>
          <w:szCs w:val="20"/>
          <w:lang w:val="es-ES" w:eastAsia="es-ES"/>
        </w:rPr>
        <w:t>Persigue, fundamentalmente, modernizar la ENAP, confiriéndole un nuevo gobierno corporativo y una nueva forma de dirección, en procura de mejorar su gestión, administración y resultados.</w:t>
      </w:r>
    </w:p>
    <w:p>
      <w:pPr>
        <w:pStyle w:val="Normal"/>
        <w:tabs>
          <w:tab w:val="clear" w:pos="708"/>
          <w:tab w:val="center" w:pos="4252" w:leader="none"/>
          <w:tab w:val="right" w:pos="8504"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w:t>
        <w:tab/>
        <w:t xml:space="preserve">ACUERDOS: </w:t>
      </w:r>
      <w:r>
        <w:rPr>
          <w:rFonts w:eastAsia="Times New Roman" w:cs="Arial" w:ascii="Arial" w:hAnsi="Arial"/>
          <w:spacing w:val="-3"/>
          <w:sz w:val="24"/>
          <w:szCs w:val="24"/>
          <w:lang w:val="es-ES_tradnl" w:eastAsia="es-ES"/>
        </w:rPr>
        <w:t>Según se señal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a) Indicaciones aprobadas por unanimidad </w:t>
      </w:r>
      <w:r>
        <w:rPr>
          <w:rFonts w:eastAsia="Times New Roman" w:cs="Arial" w:ascii="Arial" w:hAnsi="Arial"/>
          <w:b/>
          <w:spacing w:val="-3"/>
          <w:sz w:val="24"/>
          <w:szCs w:val="24"/>
          <w:lang w:val="es-ES_tradnl" w:eastAsia="es-ES"/>
        </w:rPr>
        <w:t>5x0</w:t>
      </w:r>
      <w:r>
        <w:rPr>
          <w:rFonts w:eastAsia="Times New Roman" w:cs="Arial" w:ascii="Arial" w:hAnsi="Arial"/>
          <w:spacing w:val="-3"/>
          <w:sz w:val="24"/>
          <w:szCs w:val="24"/>
          <w:lang w:val="es-ES_tradnl" w:eastAsia="es-ES"/>
        </w:rPr>
        <w:t>: N</w:t>
      </w:r>
      <w:r>
        <w:rPr>
          <w:rFonts w:eastAsia="Times New Roman" w:cs="Arial" w:ascii="Arial" w:hAnsi="Arial"/>
          <w:spacing w:val="-3"/>
          <w:sz w:val="24"/>
          <w:szCs w:val="24"/>
          <w:vertAlign w:val="superscript"/>
          <w:lang w:val="es-ES_tradnl" w:eastAsia="es-ES"/>
        </w:rPr>
        <w:t>os.</w:t>
      </w:r>
      <w:r>
        <w:rPr>
          <w:rFonts w:eastAsia="Times New Roman" w:cs="Arial" w:ascii="Arial" w:hAnsi="Arial"/>
          <w:spacing w:val="-3"/>
          <w:sz w:val="24"/>
          <w:szCs w:val="24"/>
          <w:lang w:val="es-ES_tradnl" w:eastAsia="es-ES"/>
        </w:rPr>
        <w:t xml:space="preserve"> 1, 20, 23, 25, 34, 35, 38, 39, 46, 47, 48, 49, 51, 53, 56, 57, 58, 59, 60, 61, 62, 63, 64.</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b) Indicación aprobada por mayoría </w:t>
      </w:r>
      <w:r>
        <w:rPr>
          <w:rFonts w:eastAsia="Times New Roman" w:cs="Arial" w:ascii="Arial" w:hAnsi="Arial"/>
          <w:b/>
          <w:spacing w:val="-3"/>
          <w:sz w:val="24"/>
          <w:szCs w:val="24"/>
          <w:lang w:val="es-ES_tradnl" w:eastAsia="es-ES"/>
        </w:rPr>
        <w:t>4x1</w:t>
      </w:r>
      <w:r>
        <w:rPr>
          <w:rFonts w:eastAsia="Times New Roman" w:cs="Arial" w:ascii="Arial" w:hAnsi="Arial"/>
          <w:spacing w:val="-3"/>
          <w:sz w:val="24"/>
          <w:szCs w:val="24"/>
          <w:lang w:val="es-ES_tradnl" w:eastAsia="es-ES"/>
        </w:rPr>
        <w:t xml:space="preserve"> abstención: N° 7.</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c) Indicaciones rechazadas por mayoría </w:t>
      </w:r>
      <w:r>
        <w:rPr>
          <w:rFonts w:eastAsia="Times New Roman" w:cs="Arial" w:ascii="Arial" w:hAnsi="Arial"/>
          <w:b/>
          <w:spacing w:val="-3"/>
          <w:sz w:val="24"/>
          <w:szCs w:val="24"/>
          <w:lang w:val="es-ES_tradnl" w:eastAsia="es-ES"/>
        </w:rPr>
        <w:t xml:space="preserve">3x1x1 </w:t>
      </w:r>
      <w:r>
        <w:rPr>
          <w:rFonts w:eastAsia="Times New Roman" w:cs="Arial" w:ascii="Arial" w:hAnsi="Arial"/>
          <w:spacing w:val="-3"/>
          <w:sz w:val="24"/>
          <w:szCs w:val="24"/>
          <w:lang w:val="es-ES_tradnl" w:eastAsia="es-ES"/>
        </w:rPr>
        <w:t>abstención: N</w:t>
      </w:r>
      <w:r>
        <w:rPr>
          <w:rFonts w:eastAsia="Times New Roman" w:cs="Arial" w:ascii="Arial" w:hAnsi="Arial"/>
          <w:spacing w:val="-3"/>
          <w:sz w:val="24"/>
          <w:szCs w:val="24"/>
          <w:vertAlign w:val="superscript"/>
          <w:lang w:val="es-ES_tradnl" w:eastAsia="es-ES"/>
        </w:rPr>
        <w:t>os.</w:t>
      </w:r>
      <w:r>
        <w:rPr>
          <w:rFonts w:eastAsia="Times New Roman" w:cs="Arial" w:ascii="Arial" w:hAnsi="Arial"/>
          <w:spacing w:val="-3"/>
          <w:sz w:val="24"/>
          <w:szCs w:val="24"/>
          <w:lang w:val="es-ES_tradnl" w:eastAsia="es-ES"/>
        </w:rPr>
        <w:t xml:space="preserve"> 43, 44.</w:t>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ab/>
        <w:t xml:space="preserve">d) Indicación aprobada por mayoría </w:t>
      </w:r>
      <w:r>
        <w:rPr>
          <w:rFonts w:eastAsia="Times New Roman" w:cs="Arial" w:ascii="Arial" w:hAnsi="Arial"/>
          <w:b/>
          <w:spacing w:val="-3"/>
          <w:sz w:val="24"/>
          <w:szCs w:val="24"/>
          <w:lang w:val="es-ES_tradnl" w:eastAsia="es-ES"/>
        </w:rPr>
        <w:t>3x2</w:t>
      </w:r>
      <w:r>
        <w:rPr>
          <w:rFonts w:eastAsia="Times New Roman" w:cs="Arial" w:ascii="Arial" w:hAnsi="Arial"/>
          <w:spacing w:val="-3"/>
          <w:sz w:val="24"/>
          <w:szCs w:val="24"/>
          <w:lang w:val="es-ES_tradnl" w:eastAsia="es-ES"/>
        </w:rPr>
        <w:t>: N° 2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 Indicación rechazada por mayoría </w:t>
      </w:r>
      <w:r>
        <w:rPr>
          <w:rFonts w:eastAsia="Times New Roman" w:cs="Arial" w:ascii="Arial" w:hAnsi="Arial"/>
          <w:b/>
          <w:spacing w:val="-3"/>
          <w:sz w:val="24"/>
          <w:szCs w:val="24"/>
          <w:lang w:val="es-ES_tradnl" w:eastAsia="es-ES"/>
        </w:rPr>
        <w:t>3x2</w:t>
      </w:r>
      <w:r>
        <w:rPr>
          <w:rFonts w:eastAsia="Times New Roman" w:cs="Arial" w:ascii="Arial" w:hAnsi="Arial"/>
          <w:spacing w:val="-3"/>
          <w:sz w:val="24"/>
          <w:szCs w:val="24"/>
          <w:lang w:val="es-ES_tradnl" w:eastAsia="es-ES"/>
        </w:rPr>
        <w:t>: N° 62 bis.</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f) Indicación retirada: N° 29.</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g) Indicaciones declaradas inadmisibles: N</w:t>
      </w:r>
      <w:r>
        <w:rPr>
          <w:rFonts w:eastAsia="Times New Roman" w:cs="Arial" w:ascii="Arial" w:hAnsi="Arial"/>
          <w:spacing w:val="-3"/>
          <w:sz w:val="24"/>
          <w:szCs w:val="24"/>
          <w:vertAlign w:val="superscript"/>
          <w:lang w:val="es-ES_tradnl" w:eastAsia="es-ES"/>
        </w:rPr>
        <w:t>os.</w:t>
      </w:r>
      <w:r>
        <w:rPr>
          <w:rFonts w:eastAsia="Times New Roman" w:cs="Arial" w:ascii="Arial" w:hAnsi="Arial"/>
          <w:spacing w:val="-3"/>
          <w:sz w:val="24"/>
          <w:szCs w:val="24"/>
          <w:lang w:val="es-ES_tradnl" w:eastAsia="es-ES"/>
        </w:rPr>
        <w:t xml:space="preserve"> 2, 3, 4, 5, 6, 8, 9, 10, 11, 12, 13, 14, 15, 16, 17, 18, 19, 21, 24, 26, 27, 28, 30, 31, 32, 33, 36, 37, 40, 41, 42, 45, 50, 52, 54, 55, 65.</w:t>
      </w:r>
    </w:p>
    <w:p>
      <w:pPr>
        <w:pStyle w:val="Normal"/>
        <w:spacing w:lineRule="auto" w:line="240" w:before="0" w:after="0"/>
        <w:ind w:left="709" w:hanging="1"/>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I.</w:t>
        <w:tab/>
        <w:t>ESTRUCTURA DEL PROYECTO APROBADO POR LA COMISIÓN:</w:t>
      </w:r>
      <w:r>
        <w:rPr>
          <w:rFonts w:eastAsia="Times New Roman" w:cs="Arial" w:ascii="Arial" w:hAnsi="Arial"/>
          <w:spacing w:val="-3"/>
          <w:sz w:val="24"/>
          <w:szCs w:val="24"/>
          <w:lang w:val="es-ES_tradnl" w:eastAsia="es-ES"/>
        </w:rPr>
        <w:t xml:space="preserve"> Consta de dos artículos permanentes, y siete transitorios.</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ersonal"/>
        <w:ind w:left="709" w:hanging="709"/>
        <w:rPr/>
      </w:pPr>
      <w:r>
        <w:rPr>
          <w:b/>
          <w:spacing w:val="-3"/>
          <w:szCs w:val="24"/>
        </w:rPr>
        <w:t>IV.</w:t>
        <w:tab/>
        <w:t xml:space="preserve">NORMAS DE QUÓRUM ESPECIAL: </w:t>
      </w:r>
      <w:r>
        <w:rPr>
          <w:spacing w:val="-3"/>
          <w:szCs w:val="24"/>
        </w:rPr>
        <w:t>El nuevo inciso quinto del artículo 2 –propuesto en el numeral 1, letra b), del artículo único (que pasa a ser 1°)-, debe ser aprobado con el quórum requerido para las normas orgánico constitucionales, de conformidad con lo prescrito en los artículos 66, inciso segundo, y 99, inciso final, de la Constitución Política de la República.</w:t>
      </w:r>
    </w:p>
    <w:p>
      <w:pPr>
        <w:pStyle w:val="Personal"/>
        <w:suppressAutoHyphens w:val="true"/>
        <w:ind w:left="705" w:hanging="705"/>
        <w:rPr>
          <w:rFonts w:cs="Arial"/>
          <w:spacing w:val="-3"/>
          <w:szCs w:val="24"/>
        </w:rPr>
      </w:pPr>
      <w:r>
        <w:rPr>
          <w:rFonts w:cs="Arial"/>
          <w:spacing w:val="-3"/>
          <w:szCs w:val="24"/>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Sum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w:t>
        <w:tab/>
        <w:t>ORIGEN INICIATIVA:</w:t>
      </w:r>
      <w:r>
        <w:rPr>
          <w:rFonts w:eastAsia="Times New Roman" w:cs="Arial" w:ascii="Arial" w:hAnsi="Arial"/>
          <w:spacing w:val="-3"/>
          <w:sz w:val="24"/>
          <w:szCs w:val="24"/>
          <w:lang w:val="es-ES_tradnl" w:eastAsia="es-ES"/>
        </w:rPr>
        <w:t xml:space="preserve"> El proyecto se originó en Mensaje de S.E. la Presidenta de la Repúblic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VII.</w:t>
        <w:tab/>
        <w:t>TRÁMITE CONSTITUCIONAL:</w:t>
      </w:r>
      <w:r>
        <w:rPr>
          <w:rFonts w:eastAsia="Times New Roman" w:cs="Arial" w:ascii="Arial" w:hAnsi="Arial"/>
          <w:spacing w:val="-3"/>
          <w:sz w:val="24"/>
          <w:szCs w:val="24"/>
          <w:lang w:val="es-ES_tradnl" w:eastAsia="es-ES"/>
        </w:rPr>
        <w:t xml:space="preserve"> Segundo.</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I.</w:t>
        <w:tab/>
        <w:t>INICIO TRAMITACIÓN EN EL SENADO:</w:t>
      </w:r>
      <w:r>
        <w:rPr>
          <w:rFonts w:cs="Arial" w:ascii="Arial" w:hAnsi="Arial"/>
          <w:sz w:val="24"/>
          <w:szCs w:val="24"/>
        </w:rPr>
        <w:t xml:space="preserve"> 13 de diciembre de 2016.</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keepNext w:val="true"/>
        <w:numPr>
          <w:ilvl w:val="0"/>
          <w:numId w:val="0"/>
        </w:numPr>
        <w:spacing w:lineRule="auto" w:line="240" w:before="0" w:after="0"/>
        <w:ind w:left="709" w:hanging="709"/>
        <w:jc w:val="both"/>
        <w:outlineLvl w:val="0"/>
        <w:rPr>
          <w:rFonts w:ascii="Arial" w:hAnsi="Arial" w:eastAsia="Times New Roman" w:cs="Arial"/>
          <w:bCs/>
          <w:spacing w:val="-3"/>
          <w:kern w:val="2"/>
          <w:sz w:val="24"/>
          <w:szCs w:val="24"/>
          <w:lang w:val="es-ES_tradnl" w:eastAsia="es-ES"/>
        </w:rPr>
      </w:pPr>
      <w:r>
        <w:rPr>
          <w:rFonts w:eastAsia="Times New Roman" w:cs="Arial" w:ascii="Arial" w:hAnsi="Arial"/>
          <w:b/>
          <w:bCs/>
          <w:spacing w:val="-3"/>
          <w:kern w:val="2"/>
          <w:sz w:val="24"/>
          <w:szCs w:val="24"/>
          <w:lang w:val="es-ES_tradnl" w:eastAsia="es-ES"/>
        </w:rPr>
        <w:t>IX.</w:t>
        <w:tab/>
        <w:t>TRÁMITE REGLAMENTARIO:</w:t>
      </w:r>
      <w:r>
        <w:rPr>
          <w:rFonts w:eastAsia="Times New Roman" w:cs="Arial" w:ascii="Arial" w:hAnsi="Arial"/>
          <w:bCs/>
          <w:spacing w:val="-3"/>
          <w:kern w:val="2"/>
          <w:sz w:val="24"/>
          <w:szCs w:val="24"/>
          <w:lang w:val="es-ES_tradnl" w:eastAsia="es-ES"/>
        </w:rPr>
        <w:t xml:space="preserve"> Segundo informe. Pasa a Hacienda.</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bCs/>
          <w:spacing w:val="-3"/>
          <w:kern w:val="2"/>
          <w:sz w:val="24"/>
          <w:szCs w:val="24"/>
          <w:lang w:val="es-ES_tradnl" w:eastAsia="es-ES"/>
        </w:rPr>
      </w:pPr>
      <w:r>
        <w:rPr>
          <w:rFonts w:eastAsia="Times New Roman" w:cs="Arial" w:ascii="Arial" w:hAnsi="Arial"/>
          <w:bCs/>
          <w:spacing w:val="-3"/>
          <w:kern w:val="2"/>
          <w:sz w:val="24"/>
          <w:szCs w:val="24"/>
          <w:lang w:val="es-ES_tradnl"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b/>
          <w:spacing w:val="-3"/>
          <w:sz w:val="24"/>
          <w:szCs w:val="24"/>
          <w:lang w:val="es-ES_tradnl" w:eastAsia="es-ES"/>
        </w:rPr>
        <w:t>X.</w:t>
        <w:tab/>
        <w:t>LEYES QUE SE MODIFICAN O QUE SE RELACIONAN CON LA MATERIA</w:t>
      </w:r>
      <w:r>
        <w:rPr>
          <w:rFonts w:eastAsia="Times New Roman" w:cs="Arial" w:ascii="Arial" w:hAnsi="Arial"/>
          <w:spacing w:val="-3"/>
          <w:sz w:val="24"/>
          <w:szCs w:val="24"/>
          <w:lang w:val="es-ES_tradnl" w:eastAsia="es-ES"/>
        </w:rPr>
        <w:t>:</w:t>
      </w:r>
      <w:r>
        <w:rPr>
          <w:rFonts w:eastAsia="Times New Roman" w:cs="Arial" w:ascii="Arial" w:hAnsi="Arial"/>
          <w:sz w:val="24"/>
          <w:szCs w:val="24"/>
          <w:lang w:val="es-ES" w:eastAsia="es-ES"/>
        </w:rPr>
        <w:t xml:space="preserve"> </w:t>
      </w:r>
    </w:p>
    <w:p>
      <w:pPr>
        <w:pStyle w:val="Normal"/>
        <w:spacing w:lineRule="auto" w:line="240" w:before="0" w:after="0"/>
        <w:ind w:left="709" w:hanging="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 El decreto con fuerza de ley N° 1, del Ministerio de Minería, de 1986, que fija el texto refundido, coordinado y sistematizado de la ley N° 9.618, que crea la Empresa Nacional del Petróleo.</w:t>
      </w:r>
    </w:p>
    <w:p>
      <w:pPr>
        <w:pStyle w:val="Normal"/>
        <w:spacing w:lineRule="auto" w:line="240" w:before="0" w:after="0"/>
        <w:ind w:left="709" w:hanging="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b) La ley N° 18.046, sobre sociedades anónimas.</w:t>
      </w:r>
    </w:p>
    <w:p>
      <w:pPr>
        <w:pStyle w:val="Normal"/>
        <w:spacing w:lineRule="auto" w:line="240" w:before="0" w:after="0"/>
        <w:ind w:left="709" w:hanging="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c) La ley N° 18.045, sobre Mercado de Valores.</w:t>
      </w:r>
    </w:p>
    <w:p>
      <w:pPr>
        <w:pStyle w:val="Normal"/>
        <w:spacing w:lineRule="auto" w:line="240" w:before="0" w:after="0"/>
        <w:ind w:left="709" w:hanging="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d) El decreto N° 2.421, del Ministerio de Hacienda, de 1964, que fija el texto refundido de la ley N° 10.336, de Organización y Atribuciones de la Contraloría General de la República.</w:t>
      </w:r>
    </w:p>
    <w:p>
      <w:pPr>
        <w:pStyle w:val="Normal"/>
        <w:spacing w:lineRule="auto" w:line="240" w:before="0" w:after="0"/>
        <w:ind w:left="709" w:hanging="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e) La ley N° 20.066, de Violencia Intrafamiliar.</w:t>
      </w:r>
    </w:p>
    <w:p>
      <w:pPr>
        <w:pStyle w:val="Normal"/>
        <w:spacing w:lineRule="auto" w:line="240" w:before="0" w:after="0"/>
        <w:ind w:left="709" w:hanging="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f) El decreto con fuerza de ley N° 1, del Ministerio de Economía, de 2004, que fija el texto refundido, coordinado y sistematizado del decreto ley N° 211, de 1973, que fija normas para la defensa de la libre competencia.</w:t>
      </w:r>
    </w:p>
    <w:p>
      <w:pPr>
        <w:pStyle w:val="Normal"/>
        <w:spacing w:lineRule="auto" w:line="240" w:before="0" w:after="0"/>
        <w:ind w:left="709" w:hanging="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g) La ley N° 20.416, que fija normas especiales para las empresas de menor tamaño.</w:t>
      </w:r>
    </w:p>
    <w:p>
      <w:pPr>
        <w:pStyle w:val="Normal"/>
        <w:spacing w:lineRule="auto" w:line="240" w:before="0" w:after="0"/>
        <w:ind w:left="709" w:hanging="709"/>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left="709" w:hanging="709"/>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4920" w:leader="none"/>
        </w:tabs>
        <w:spacing w:lineRule="auto" w:line="240" w:before="0" w:after="0"/>
        <w:ind w:left="709" w:firstLine="3969"/>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Ignacio Vásquez Caces</w:t>
      </w:r>
    </w:p>
    <w:p>
      <w:pPr>
        <w:pStyle w:val="Normal"/>
        <w:tabs>
          <w:tab w:val="clear" w:pos="708"/>
          <w:tab w:val="left" w:pos="4920" w:leader="none"/>
        </w:tabs>
        <w:spacing w:lineRule="auto" w:line="240" w:before="0" w:after="0"/>
        <w:ind w:left="709" w:firstLine="396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ecretario de la Comisión</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Valparaíso, 24 de mayo de 2017.</w:t>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r>
        <w:br w:type="page"/>
      </w:r>
    </w:p>
    <w:p>
      <w:pPr>
        <w:pStyle w:val="Normal"/>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jc w:val="center"/>
        <w:rPr>
          <w:rFonts w:ascii="Arial" w:hAnsi="Arial" w:cs="Arial"/>
          <w:b/>
          <w:b/>
          <w:sz w:val="24"/>
          <w:szCs w:val="24"/>
          <w:u w:val="single"/>
        </w:rPr>
      </w:pPr>
      <w:r>
        <w:rPr>
          <w:rFonts w:cs="Arial" w:ascii="Arial" w:hAnsi="Arial"/>
          <w:b/>
          <w:sz w:val="24"/>
          <w:szCs w:val="24"/>
          <w:u w:val="single"/>
        </w:rPr>
        <w:t>ÍNDIC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right"/>
        <w:rPr>
          <w:rFonts w:ascii="Arial" w:hAnsi="Arial" w:cs="Arial"/>
          <w:sz w:val="24"/>
          <w:szCs w:val="24"/>
        </w:rPr>
      </w:pPr>
      <w:r>
        <w:rPr>
          <w:rFonts w:cs="Arial" w:ascii="Arial" w:hAnsi="Arial"/>
          <w:sz w:val="24"/>
          <w:szCs w:val="24"/>
        </w:rPr>
        <w:t>Página</w:t>
      </w:r>
    </w:p>
    <w:p>
      <w:pPr>
        <w:pStyle w:val="Normal"/>
        <w:jc w:val="both"/>
        <w:rPr>
          <w:rFonts w:ascii="Arial" w:hAnsi="Arial" w:cs="Arial"/>
          <w:sz w:val="24"/>
          <w:szCs w:val="24"/>
        </w:rPr>
      </w:pPr>
      <w:r>
        <w:rPr>
          <w:rFonts w:cs="Arial" w:ascii="Arial" w:hAnsi="Arial"/>
          <w:sz w:val="24"/>
          <w:szCs w:val="24"/>
        </w:rPr>
        <w:t>Constancias artículo 124 Reglamento</w:t>
        <w:tab/>
        <w:tab/>
        <w:tab/>
        <w:tab/>
        <w:tab/>
        <w:tab/>
        <w:t>3</w:t>
      </w:r>
    </w:p>
    <w:p>
      <w:pPr>
        <w:pStyle w:val="Normal"/>
        <w:jc w:val="both"/>
        <w:rPr>
          <w:rFonts w:ascii="Arial" w:hAnsi="Arial" w:cs="Arial"/>
          <w:sz w:val="24"/>
          <w:szCs w:val="24"/>
        </w:rPr>
      </w:pPr>
      <w:r>
        <w:rPr>
          <w:rFonts w:cs="Arial" w:ascii="Arial" w:hAnsi="Arial"/>
          <w:sz w:val="24"/>
          <w:szCs w:val="24"/>
        </w:rPr>
        <w:t>Discusión en particular</w:t>
        <w:tab/>
        <w:tab/>
        <w:tab/>
        <w:tab/>
        <w:tab/>
        <w:tab/>
        <w:tab/>
        <w:tab/>
        <w:t>3</w:t>
      </w:r>
    </w:p>
    <w:p>
      <w:pPr>
        <w:pStyle w:val="Normal"/>
        <w:jc w:val="both"/>
        <w:rPr>
          <w:rFonts w:ascii="Arial" w:hAnsi="Arial" w:cs="Arial"/>
          <w:sz w:val="24"/>
          <w:szCs w:val="24"/>
        </w:rPr>
      </w:pPr>
      <w:r>
        <w:rPr>
          <w:rFonts w:cs="Arial" w:ascii="Arial" w:hAnsi="Arial"/>
          <w:sz w:val="24"/>
          <w:szCs w:val="24"/>
        </w:rPr>
        <w:t>Capítulo de modificaciones</w:t>
        <w:tab/>
        <w:tab/>
        <w:tab/>
        <w:tab/>
        <w:tab/>
        <w:tab/>
        <w:tab/>
        <w:t>50</w:t>
      </w:r>
    </w:p>
    <w:p>
      <w:pPr>
        <w:pStyle w:val="Normal"/>
        <w:jc w:val="both"/>
        <w:rPr>
          <w:rFonts w:ascii="Arial" w:hAnsi="Arial" w:cs="Arial"/>
          <w:sz w:val="24"/>
          <w:szCs w:val="24"/>
        </w:rPr>
      </w:pPr>
      <w:r>
        <w:rPr>
          <w:rFonts w:cs="Arial" w:ascii="Arial" w:hAnsi="Arial"/>
          <w:sz w:val="24"/>
          <w:szCs w:val="24"/>
        </w:rPr>
        <w:t>Texto del proyecto de ley</w:t>
        <w:tab/>
        <w:tab/>
        <w:tab/>
        <w:tab/>
        <w:tab/>
        <w:tab/>
        <w:tab/>
        <w:tab/>
        <w:t>56</w:t>
      </w:r>
    </w:p>
    <w:p>
      <w:pPr>
        <w:pStyle w:val="Normal"/>
        <w:jc w:val="both"/>
        <w:rPr>
          <w:rFonts w:ascii="Arial" w:hAnsi="Arial" w:cs="Arial"/>
          <w:sz w:val="24"/>
          <w:szCs w:val="24"/>
        </w:rPr>
      </w:pPr>
      <w:r>
        <w:rPr>
          <w:rFonts w:cs="Arial" w:ascii="Arial" w:hAnsi="Arial"/>
          <w:sz w:val="24"/>
          <w:szCs w:val="24"/>
        </w:rPr>
        <w:t>Resumen ejecutivo</w:t>
        <w:tab/>
        <w:tab/>
        <w:tab/>
        <w:tab/>
        <w:tab/>
        <w:tab/>
        <w:tab/>
        <w:tab/>
        <w:tab/>
        <w:t>74</w:t>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Courier">
    <w:altName w:val="Courier New"/>
    <w:charset w:val="00"/>
    <w:family w:val="auto"/>
    <w:pitch w:val="variable"/>
  </w:font>
  <w:font w:name="Verdana">
    <w:charset w:val="00"/>
    <w:family w:val="auto"/>
    <w:pitch w:val="variable"/>
  </w:font>
  <w:font w:name="Arial Unicode MS">
    <w:charset w:val="00"/>
    <w:family w:val="swiss"/>
    <w:pitch w:val="variable"/>
  </w:font>
  <w:font w:name="Bookman Old Style">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Artículo 212-%4."/>
      <w:lvlJc w:val="left"/>
      <w:pPr>
        <w:tabs>
          <w:tab w:val="num" w:pos="0"/>
        </w:tabs>
        <w:ind w:left="2160" w:hanging="720"/>
      </w:pPr>
      <w:rPr>
        <w:i w:val="false"/>
        <w:b/>
      </w:rPr>
    </w:lvl>
    <w:lvl w:ilvl="4">
      <w:start w:val="1"/>
      <w:numFmt w:val="decimal"/>
      <w:lvlText w:val="%1.%2.%3.%4.%5"/>
      <w:lvlJc w:val="left"/>
      <w:pPr>
        <w:tabs>
          <w:tab w:val="num" w:pos="0"/>
        </w:tabs>
        <w:ind w:left="2880" w:hanging="1080"/>
      </w:pPr>
      <w:rPr/>
    </w:lvl>
    <w:lvl w:ilvl="5">
      <w:start w:val="1"/>
      <w:pStyle w:val="Heading6"/>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0"/>
      <w:numFmt w:val="decimal"/>
      <w:lvlText w:val="Artículo %1."/>
      <w:lvlJc w:val="left"/>
      <w:pPr>
        <w:tabs>
          <w:tab w:val="num" w:pos="2412"/>
        </w:tabs>
        <w:ind w:left="426"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Calibri"/>
        <w:color w:val="000000"/>
        <w:lang w:val="es-ES_tradnl"/>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rFonts w:ascii="Courier New" w:hAnsi="Courier New" w:cs="Courier New"/>
      </w:rPr>
    </w:lvl>
  </w:abstractNum>
  <w:abstractNum w:abstractNumId="4">
    <w:lvl w:ilvl="0">
      <w:start w:val="1"/>
      <w:numFmt w:val="lowerRoman"/>
      <w:lvlText w:val="%1)"/>
      <w:lvlJc w:val="left"/>
      <w:pPr>
        <w:tabs>
          <w:tab w:val="num" w:pos="0"/>
        </w:tabs>
        <w:ind w:left="1571" w:hanging="360"/>
      </w:pPr>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spacing w:lineRule="auto" w:line="240" w:before="0" w:after="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spacing w:lineRule="auto" w:line="360" w:before="0" w:after="0"/>
      <w:jc w:val="center"/>
      <w:outlineLvl w:val="1"/>
    </w:pPr>
    <w:rPr>
      <w:rFonts w:ascii="Arial" w:hAnsi="Arial" w:eastAsia="Times New Roman" w:cs="Arial"/>
      <w:sz w:val="24"/>
      <w:szCs w:val="20"/>
      <w:lang w:val="es-ES"/>
    </w:rPr>
  </w:style>
  <w:style w:type="paragraph" w:styleId="Heading3">
    <w:name w:val="Heading 3"/>
    <w:basedOn w:val="Normal"/>
    <w:next w:val="Normal"/>
    <w:qFormat/>
    <w:pPr>
      <w:keepNext w:val="true"/>
      <w:spacing w:lineRule="auto" w:line="240" w:before="0" w:after="0"/>
      <w:jc w:val="center"/>
      <w:outlineLvl w:val="2"/>
    </w:pPr>
    <w:rPr>
      <w:rFonts w:ascii="Arial" w:hAnsi="Arial" w:eastAsia="Times New Roman" w:cs="Arial"/>
      <w:sz w:val="24"/>
      <w:szCs w:val="20"/>
      <w:lang w:val="es-ES"/>
    </w:rPr>
  </w:style>
  <w:style w:type="paragraph" w:styleId="Heading4">
    <w:name w:val="Heading 4"/>
    <w:basedOn w:val="Normal"/>
    <w:next w:val="Normal"/>
    <w:qFormat/>
    <w:pPr>
      <w:keepNext w:val="true"/>
      <w:spacing w:lineRule="auto" w:line="240" w:before="0" w:after="0"/>
      <w:jc w:val="both"/>
      <w:outlineLvl w:val="3"/>
    </w:pPr>
    <w:rPr>
      <w:rFonts w:ascii="Arial" w:hAnsi="Arial" w:eastAsia="Times New Roman" w:cs="Arial"/>
      <w:b/>
      <w:bCs/>
      <w:sz w:val="24"/>
      <w:szCs w:val="20"/>
      <w:lang w:val="es-ES"/>
    </w:rPr>
  </w:style>
  <w:style w:type="paragraph" w:styleId="Heading5">
    <w:name w:val="Heading 5"/>
    <w:basedOn w:val="Prrafodelista"/>
    <w:next w:val="Normal"/>
    <w:qFormat/>
    <w:pPr>
      <w:numPr>
        <w:ilvl w:val="0"/>
        <w:numId w:val="4"/>
      </w:numPr>
      <w:ind w:left="2912" w:hanging="0"/>
      <w:jc w:val="both"/>
      <w:outlineLvl w:val="4"/>
    </w:pPr>
    <w:rPr>
      <w:rFonts w:ascii="Courier New" w:hAnsi="Courier New" w:cs="Courier New"/>
      <w:sz w:val="20"/>
      <w:szCs w:val="20"/>
      <w:lang w:val="es-ES"/>
    </w:rPr>
  </w:style>
  <w:style w:type="paragraph" w:styleId="Heading6">
    <w:name w:val="Heading 6"/>
    <w:basedOn w:val="Prrafodelista"/>
    <w:next w:val="Normal"/>
    <w:qFormat/>
    <w:pPr>
      <w:numPr>
        <w:ilvl w:val="5"/>
        <w:numId w:val="1"/>
      </w:numPr>
      <w:ind w:left="6371" w:hanging="180"/>
      <w:jc w:val="both"/>
      <w:outlineLvl w:val="5"/>
    </w:pPr>
    <w:rPr/>
  </w:style>
  <w:style w:type="paragraph" w:styleId="Heading8">
    <w:name w:val="Heading 8"/>
    <w:basedOn w:val="Normal"/>
    <w:next w:val="Normal"/>
    <w:qFormat/>
    <w:pPr>
      <w:keepNext w:val="true"/>
      <w:spacing w:lineRule="auto" w:line="240" w:before="0" w:after="0"/>
      <w:jc w:val="center"/>
      <w:outlineLvl w:val="7"/>
    </w:pPr>
    <w:rPr>
      <w:rFonts w:ascii="Arial" w:hAnsi="Arial" w:eastAsia="Times New Roman" w:cs="Arial"/>
      <w:b/>
      <w:sz w:val="24"/>
      <w:szCs w:val="24"/>
      <w:lang w:val="es-ES"/>
    </w:rPr>
  </w:style>
  <w:style w:type="paragraph" w:styleId="Heading9">
    <w:name w:val="Heading 9"/>
    <w:basedOn w:val="Normal"/>
    <w:next w:val="Normal"/>
    <w:qFormat/>
    <w:pPr>
      <w:keepNext w:val="true"/>
      <w:widowControl w:val="false"/>
      <w:spacing w:before="120" w:after="120"/>
      <w:ind w:left="426" w:firstLine="2268"/>
      <w:jc w:val="center"/>
      <w:outlineLvl w:val="8"/>
    </w:pPr>
    <w:rPr>
      <w:rFonts w:ascii="Courier New" w:hAnsi="Courier New" w:eastAsia="Times New Roman" w:cs="Courier New"/>
      <w:b/>
      <w:sz w:val="24"/>
      <w:szCs w:val="20"/>
      <w:lang w:val="es-MX"/>
    </w:rPr>
  </w:style>
  <w:style w:type="character" w:styleId="WW8Num1z0">
    <w:name w:val="WW8Num1z0"/>
    <w:qFormat/>
    <w:rPr>
      <w:rFonts w:ascii="Calibri" w:hAnsi="Calibri" w:cs="Calibri"/>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ES_tradnl"/>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0">
    <w:name w:val="WW8Num2z0"/>
    <w:qFormat/>
    <w:rPr/>
  </w:style>
  <w:style w:type="character" w:styleId="WW8Num3z0">
    <w:name w:val="WW8Num3z0"/>
    <w:qFormat/>
    <w:rPr/>
  </w:style>
  <w:style w:type="character" w:styleId="WW8Num3z3">
    <w:name w:val="WW8Num3z3"/>
    <w:qFormat/>
    <w:rPr>
      <w:b/>
      <w:i w:val="false"/>
    </w:rPr>
  </w:style>
  <w:style w:type="character" w:styleId="WW8Num4z0">
    <w:name w:val="WW8Num4z0"/>
    <w:qFormat/>
    <w:rPr/>
  </w:style>
  <w:style w:type="character" w:styleId="WW8Num5z0">
    <w:name w:val="WW8Num5z0"/>
    <w:qFormat/>
    <w:rPr>
      <w:rFonts w:ascii="Courier New" w:hAnsi="Courier New" w:cs="Courier New"/>
      <w:b/>
      <w:i w:val="false"/>
      <w:caps/>
      <w:strike w:val="false"/>
      <w:dstrike w:val="false"/>
      <w:position w:val="0"/>
      <w:sz w:val="24"/>
      <w:sz w:val="24"/>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Arial" w:hAnsi="Arial" w:eastAsia="Times New Roman" w:cs="Times New Roman"/>
      <w:sz w:val="24"/>
      <w:szCs w:val="20"/>
      <w:lang w:val="es-ES"/>
    </w:rPr>
  </w:style>
  <w:style w:type="character" w:styleId="Ttulo3Car">
    <w:name w:val="Título 3 Car"/>
    <w:qFormat/>
    <w:rPr>
      <w:rFonts w:ascii="Arial" w:hAnsi="Arial" w:eastAsia="Times New Roman" w:cs="Arial"/>
      <w:sz w:val="24"/>
      <w:szCs w:val="20"/>
      <w:lang w:val="es-ES"/>
    </w:rPr>
  </w:style>
  <w:style w:type="character" w:styleId="Ttulo4Car">
    <w:name w:val="Título 4 Car"/>
    <w:qFormat/>
    <w:rPr>
      <w:rFonts w:ascii="Arial" w:hAnsi="Arial" w:eastAsia="Times New Roman" w:cs="Arial"/>
      <w:b/>
      <w:bCs/>
      <w:sz w:val="24"/>
      <w:szCs w:val="20"/>
      <w:lang w:val="es-ES"/>
    </w:rPr>
  </w:style>
  <w:style w:type="character" w:styleId="Ttulo5Car">
    <w:name w:val="Título 5 Car"/>
    <w:qFormat/>
    <w:rPr>
      <w:rFonts w:ascii="Courier New" w:hAnsi="Courier New" w:eastAsia="Calibri" w:cs="Times New Roman"/>
      <w:sz w:val="20"/>
      <w:szCs w:val="20"/>
      <w:lang w:val="es-ES"/>
    </w:rPr>
  </w:style>
  <w:style w:type="character" w:styleId="Ttulo6Car">
    <w:name w:val="Título 6 Car"/>
    <w:qFormat/>
    <w:rPr>
      <w:rFonts w:ascii="Calibri" w:hAnsi="Calibri" w:eastAsia="Calibri" w:cs="Times New Roman"/>
    </w:rPr>
  </w:style>
  <w:style w:type="character" w:styleId="Ttulo8Car">
    <w:name w:val="Título 8 Car"/>
    <w:qFormat/>
    <w:rPr>
      <w:rFonts w:ascii="Arial" w:hAnsi="Arial" w:eastAsia="Times New Roman" w:cs="Arial"/>
      <w:b/>
      <w:sz w:val="24"/>
      <w:szCs w:val="24"/>
      <w:lang w:val="es-ES"/>
    </w:rPr>
  </w:style>
  <w:style w:type="character" w:styleId="Ttulo9Car">
    <w:name w:val="Título 9 Car"/>
    <w:qFormat/>
    <w:rPr>
      <w:rFonts w:ascii="Courier New" w:hAnsi="Courier New" w:eastAsia="Times New Roman" w:cs="Times New Roman"/>
      <w:b/>
      <w:sz w:val="24"/>
      <w:szCs w:val="20"/>
      <w:lang w:val="es-MX"/>
    </w:rPr>
  </w:style>
  <w:style w:type="character" w:styleId="TextodecuerpoCar">
    <w:name w:val="Texto de cuerpo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decuerpo2Car">
    <w:name w:val="Texto de cuerpo 2 Car"/>
    <w:qFormat/>
    <w:rPr>
      <w:rFonts w:ascii="Arial" w:hAnsi="Arial" w:eastAsia="Times New Roman" w:cs="Times New Roman"/>
      <w:b/>
      <w:sz w:val="24"/>
      <w:szCs w:val="20"/>
      <w:lang w:val="es-ES"/>
    </w:rPr>
  </w:style>
  <w:style w:type="character" w:styleId="Googlesrctext1">
    <w:name w:val="google-src-text1"/>
    <w:qFormat/>
    <w:rPr>
      <w:vanish/>
    </w:rPr>
  </w:style>
  <w:style w:type="character" w:styleId="SangradetdecuerpoCar">
    <w:name w:val="Sangría de t. de cuerpo Car"/>
    <w:qFormat/>
    <w:rPr>
      <w:rFonts w:ascii="Times New Roman" w:hAnsi="Times New Roman" w:eastAsia="Times New Roman" w:cs="Times New Roman"/>
      <w:sz w:val="24"/>
      <w:szCs w:val="20"/>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Sangra3detdecuerpoCar">
    <w:name w:val="Sangría 3 de t. de cuerpo Car"/>
    <w:qFormat/>
    <w:rPr>
      <w:rFonts w:ascii="Courier" w:hAnsi="Courier" w:eastAsia="Times New Roman" w:cs="Times New Roman"/>
      <w:spacing w:val="-3"/>
      <w:sz w:val="24"/>
      <w:szCs w:val="20"/>
      <w:lang w:val="es-ES_tradnl"/>
    </w:rPr>
  </w:style>
  <w:style w:type="character" w:styleId="Textodecuerpo3Car">
    <w:name w:val="Texto de cuerpo 3 Car"/>
    <w:qFormat/>
    <w:rPr>
      <w:rFonts w:ascii="Arial" w:hAnsi="Arial" w:eastAsia="Times New Roman" w:cs="Arial"/>
      <w:bCs/>
      <w:szCs w:val="20"/>
      <w:lang w:val="es-ES_tradnl"/>
    </w:rPr>
  </w:style>
  <w:style w:type="character" w:styleId="Sangra2detdecuerpoCar">
    <w:name w:val="Sangría 2 de t. de cuerpo Car"/>
    <w:qFormat/>
    <w:rPr>
      <w:rFonts w:ascii="Courier" w:hAnsi="Courier" w:eastAsia="Times New Roman" w:cs="Times New Roman"/>
      <w:spacing w:val="-3"/>
      <w:sz w:val="24"/>
      <w:szCs w:val="20"/>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Normalchar">
    <w:name w:val="normal__char"/>
    <w:qFormat/>
    <w:rPr>
      <w:rFonts w:cs="Times New Roman"/>
    </w:rPr>
  </w:style>
  <w:style w:type="character" w:styleId="PuestoCar">
    <w:name w:val="Puesto Car"/>
    <w:qFormat/>
    <w:rPr>
      <w:rFonts w:ascii="Courier New" w:hAnsi="Courier New" w:cs="Courier New"/>
      <w:sz w:val="24"/>
      <w:lang w:val="es-MX"/>
    </w:rPr>
  </w:style>
  <w:style w:type="character" w:styleId="TextosinformatoCar">
    <w:name w:val="Texto sin formato Car"/>
    <w:qFormat/>
    <w:rPr>
      <w:rFonts w:ascii="Courier New" w:hAnsi="Courier New" w:eastAsia="Times New Roman" w:cs="Courier New"/>
      <w:b/>
      <w:spacing w:val="5"/>
      <w:sz w:val="20"/>
      <w:szCs w:val="20"/>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alfinalCar">
    <w:name w:val="Texto nota al final Car"/>
    <w:qFormat/>
    <w:rPr>
      <w:rFonts w:ascii="Arial" w:hAnsi="Arial" w:eastAsia="Times New Roman" w:cs="Times New Roman"/>
      <w:sz w:val="20"/>
      <w:szCs w:val="20"/>
      <w:lang w:val="es-ES"/>
    </w:rPr>
  </w:style>
  <w:style w:type="character" w:styleId="EndnoteCharacters">
    <w:name w:val="Endnote Characters"/>
    <w:qFormat/>
    <w:rPr>
      <w:vertAlign w:val="superscript"/>
    </w:rPr>
  </w:style>
  <w:style w:type="character" w:styleId="ArtculoCar">
    <w:name w:val="Artículo Car"/>
    <w:qFormat/>
    <w:rPr>
      <w:rFonts w:ascii="Tahoma" w:hAnsi="Tahoma" w:eastAsia="Times New Roman" w:cs="Times New Roman"/>
      <w:b/>
      <w:sz w:val="24"/>
      <w:szCs w:val="20"/>
      <w:lang w:val="es-ES_tradnl"/>
    </w:rPr>
  </w:style>
  <w:style w:type="character" w:styleId="CitaCar">
    <w:name w:val="Cita Car"/>
    <w:qFormat/>
    <w:rPr>
      <w:rFonts w:ascii="Calibri" w:hAnsi="Calibri" w:eastAsia="Calibri" w:cs="Times New Roman"/>
      <w:i/>
      <w:iCs/>
      <w:color w:val="0070C0"/>
      <w:sz w:val="20"/>
      <w:szCs w:val="20"/>
      <w:lang w:val="es-ES"/>
    </w:rPr>
  </w:style>
  <w:style w:type="character" w:styleId="PrrafodelistaCar">
    <w:name w:val="Párrafo de lista Car"/>
    <w:qFormat/>
    <w:rPr/>
  </w:style>
  <w:style w:type="character" w:styleId="NPdLCar">
    <w:name w:val="N° PdL Car"/>
    <w:qFormat/>
    <w:rPr>
      <w:rFonts w:ascii="Courier New" w:hAnsi="Courier New" w:eastAsia="Times New Roman" w:cs="Times New Roman"/>
      <w:sz w:val="24"/>
      <w:szCs w:val="24"/>
      <w:lang w:val="es-ES"/>
    </w:rPr>
  </w:style>
  <w:style w:type="character" w:styleId="LetraPdLCar">
    <w:name w:val="Letra PdL Car"/>
    <w:qFormat/>
    <w:rPr>
      <w:rFonts w:ascii="Courier New" w:hAnsi="Courier New" w:eastAsia="Times New Roman" w:cs="Times New Roman"/>
      <w:sz w:val="24"/>
      <w:szCs w:val="24"/>
      <w:lang w:val="es-ES"/>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sz w:val="20"/>
      <w:szCs w:val="20"/>
    </w:rPr>
  </w:style>
  <w:style w:type="character" w:styleId="Texto">
    <w:name w:val="texto"/>
    <w:qFormat/>
    <w:rPr/>
  </w:style>
  <w:style w:type="character" w:styleId="Appleconvertedspace">
    <w:name w:val="apple-converted-space"/>
    <w:qFormat/>
    <w:rPr/>
  </w:style>
  <w:style w:type="character" w:styleId="StrongEmphasis">
    <w:name w:val="Strong"/>
    <w:qFormat/>
    <w:rPr>
      <w:b/>
      <w:bCs/>
    </w:rPr>
  </w:style>
  <w:style w:type="character" w:styleId="MapadeldocumentoCar">
    <w:name w:val="Mapa del documento Car"/>
    <w:qFormat/>
    <w:rPr>
      <w:rFonts w:ascii="Tahoma" w:hAnsi="Tahoma" w:eastAsia="Times New Roman" w:cs="Times New Roman"/>
      <w:b/>
      <w:spacing w:val="5"/>
      <w:sz w:val="16"/>
      <w:szCs w:val="16"/>
      <w:lang w:val="en-U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spacing w:lineRule="auto" w:line="36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ersonal">
    <w:name w:val="personal"/>
    <w:basedOn w:val="Normal"/>
    <w:qFormat/>
    <w:pPr>
      <w:spacing w:lineRule="auto" w:line="240" w:before="0" w:after="0"/>
      <w:jc w:val="both"/>
    </w:pPr>
    <w:rPr>
      <w:rFonts w:ascii="Arial" w:hAnsi="Arial" w:eastAsia="Times New Roman" w:cs="Arial"/>
      <w:spacing w:val="6"/>
      <w:sz w:val="24"/>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decuerpo2">
    <w:name w:val="Texto de cuerpo 2"/>
    <w:basedOn w:val="Normal"/>
    <w:qFormat/>
    <w:pPr>
      <w:spacing w:lineRule="auto" w:line="240" w:before="0" w:after="0"/>
      <w:jc w:val="both"/>
    </w:pPr>
    <w:rPr>
      <w:rFonts w:ascii="Arial" w:hAnsi="Arial" w:eastAsia="Times New Roman" w:cs="Arial"/>
      <w:b/>
      <w:sz w:val="24"/>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s-ES"/>
    </w:rPr>
  </w:style>
  <w:style w:type="paragraph" w:styleId="EstiloIzquierda5cmPrimeralnea125cmAntes0ptoDes">
    <w:name w:val="Estilo Izquierda:  5 cm Primera línea:  125 cm Antes:  0 pto Des..."/>
    <w:basedOn w:val="Normal"/>
    <w:qFormat/>
    <w:pPr>
      <w:spacing w:lineRule="auto" w:line="240" w:before="120" w:after="120"/>
      <w:ind w:left="2835" w:firstLine="709"/>
      <w:jc w:val="both"/>
    </w:pPr>
    <w:rPr>
      <w:rFonts w:ascii="Courier New" w:hAnsi="Courier New" w:eastAsia="Times New Roman" w:cs="Courier New"/>
      <w:sz w:val="24"/>
      <w:szCs w:val="20"/>
      <w:lang w:val="es-ES_tradnl"/>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angra3detdecuerpo">
    <w:name w:val="Sangría 3 de t. de cuerpo"/>
    <w:basedOn w:val="Normal"/>
    <w:qFormat/>
    <w:pPr>
      <w:spacing w:lineRule="auto" w:line="240" w:before="240" w:after="0"/>
      <w:ind w:left="2835" w:firstLine="851"/>
      <w:jc w:val="both"/>
    </w:pPr>
    <w:rPr>
      <w:rFonts w:ascii="Courier" w:hAnsi="Courier" w:eastAsia="Times New Roman" w:cs="Courier"/>
      <w:spacing w:val="-3"/>
      <w:sz w:val="24"/>
      <w:szCs w:val="20"/>
      <w:lang w:val="es-ES_tradnl"/>
    </w:rPr>
  </w:style>
  <w:style w:type="paragraph" w:styleId="Textodebloque">
    <w:name w:val="Texto de bloque"/>
    <w:basedOn w:val="Normal"/>
    <w:qFormat/>
    <w:pPr>
      <w:spacing w:lineRule="auto" w:line="360" w:before="0" w:after="0"/>
      <w:ind w:left="567" w:right="-91" w:hanging="0"/>
      <w:jc w:val="both"/>
    </w:pPr>
    <w:rPr>
      <w:rFonts w:ascii="Arial" w:hAnsi="Arial" w:eastAsia="Times New Roman" w:cs="Arial"/>
      <w:szCs w:val="20"/>
      <w:lang w:val="es-ES"/>
    </w:rPr>
  </w:style>
  <w:style w:type="paragraph" w:styleId="Textodecuerpo3">
    <w:name w:val="Texto de cuerpo 3"/>
    <w:basedOn w:val="Normal"/>
    <w:qFormat/>
    <w:pPr>
      <w:spacing w:lineRule="auto" w:line="360" w:before="0" w:after="0"/>
      <w:jc w:val="both"/>
    </w:pPr>
    <w:rPr>
      <w:rFonts w:ascii="Arial" w:hAnsi="Arial" w:eastAsia="Times New Roman" w:cs="Arial"/>
      <w:bCs/>
      <w:szCs w:val="20"/>
      <w:lang w:val="es-ES_tradnl"/>
    </w:rPr>
  </w:style>
  <w:style w:type="paragraph" w:styleId="Sangra2detdecuerpo">
    <w:name w:val="Sangría 2 de t. de cuerpo"/>
    <w:basedOn w:val="Normal"/>
    <w:qFormat/>
    <w:pPr>
      <w:spacing w:lineRule="auto" w:line="240" w:before="240" w:after="120"/>
      <w:ind w:left="2835" w:firstLine="709"/>
      <w:jc w:val="both"/>
    </w:pPr>
    <w:rPr>
      <w:rFonts w:ascii="Courier" w:hAnsi="Courier" w:eastAsia="Times New Roman" w:cs="Courier"/>
      <w:spacing w:val="-3"/>
      <w:sz w:val="24"/>
      <w:szCs w:val="20"/>
      <w:lang w:val="es-ES_tradnl"/>
    </w:rPr>
  </w:style>
  <w:style w:type="paragraph" w:styleId="Toa">
    <w:name w:val="toa"/>
    <w:basedOn w:val="Normal"/>
    <w:qFormat/>
    <w:pPr>
      <w:suppressAutoHyphens w:val="true"/>
      <w:spacing w:lineRule="auto" w:line="240" w:before="120" w:after="120"/>
      <w:jc w:val="both"/>
    </w:pPr>
    <w:rPr>
      <w:rFonts w:ascii="Courier" w:hAnsi="Courier" w:eastAsia="Times New Roman" w:cs="Courier"/>
      <w:sz w:val="24"/>
      <w:szCs w:val="20"/>
      <w:lang w:val="en-US"/>
    </w:rPr>
  </w:style>
  <w:style w:type="paragraph" w:styleId="Car">
    <w:name w:val="Car"/>
    <w:basedOn w:val="Normal"/>
    <w:qFormat/>
    <w:pPr>
      <w:spacing w:lineRule="exact" w:line="240" w:before="0" w:after="160"/>
    </w:pPr>
    <w:rPr>
      <w:rFonts w:ascii="Verdana" w:hAnsi="Verdana" w:eastAsia="Times New Roman" w:cs="Verdana"/>
      <w:spacing w:val="-5"/>
      <w:sz w:val="24"/>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widowControl w:val="false"/>
      <w:spacing w:before="0" w:after="0"/>
      <w:ind w:left="426" w:firstLine="2268"/>
      <w:jc w:val="both"/>
    </w:pPr>
    <w:rPr>
      <w:rFonts w:ascii="Courier New" w:hAnsi="Courier New" w:eastAsia="Times New Roman" w:cs="Courier New"/>
      <w:b/>
      <w:spacing w:val="5"/>
      <w:sz w:val="20"/>
      <w:szCs w:val="20"/>
    </w:rPr>
  </w:style>
  <w:style w:type="paragraph" w:styleId="TtuloLey">
    <w:name w:val="Título Ley"/>
    <w:basedOn w:val="Textosinformato"/>
    <w:qFormat/>
    <w:pPr>
      <w:spacing w:before="120" w:after="120"/>
      <w:jc w:val="center"/>
    </w:pPr>
    <w:rPr>
      <w:rFonts w:ascii="Arial" w:hAnsi="Arial" w:cs="Times New Roman"/>
      <w:b w:val="false"/>
      <w:spacing w:val="0"/>
      <w:sz w:val="28"/>
      <w:lang w:val="es-MX"/>
    </w:rPr>
  </w:style>
  <w:style w:type="paragraph" w:styleId="NormalWeb">
    <w:name w:val="Normal (Web)"/>
    <w:basedOn w:val="Normal"/>
    <w:qFormat/>
    <w:pPr>
      <w:widowControl w:val="false"/>
      <w:spacing w:before="0" w:after="0"/>
      <w:ind w:left="426" w:firstLine="2268"/>
      <w:jc w:val="both"/>
    </w:pPr>
    <w:rPr>
      <w:rFonts w:ascii="Arial" w:hAnsi="Arial" w:eastAsia="Times New Roman" w:cs="Arial"/>
      <w:b/>
      <w:spacing w:val="5"/>
      <w:sz w:val="24"/>
      <w:szCs w:val="24"/>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widowControl w:val="false"/>
      <w:spacing w:before="0" w:after="0"/>
      <w:ind w:left="426" w:firstLine="2268"/>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EstiloTtulo1CourierNewAntes6pto">
    <w:name w:val="Estilo Título 1 + Courier New Antes:  6 pto"/>
    <w:basedOn w:val="Heading1"/>
    <w:qFormat/>
    <w:pPr>
      <w:widowControl w:val="false"/>
      <w:numPr>
        <w:ilvl w:val="0"/>
        <w:numId w:val="3"/>
      </w:numPr>
      <w:spacing w:before="240" w:after="120"/>
      <w:ind w:left="0" w:hanging="0"/>
      <w:jc w:val="both"/>
    </w:pPr>
    <w:rPr>
      <w:rFonts w:ascii="Courier New" w:hAnsi="Courier New" w:cs="Courier New"/>
      <w:bCs/>
      <w:caps/>
      <w:kern w:val="2"/>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widowControl w:val="false"/>
      <w:autoSpaceDE w:val="false"/>
      <w:spacing w:before="0" w:after="0"/>
      <w:ind w:left="426" w:firstLine="2268"/>
    </w:pPr>
    <w:rPr>
      <w:rFonts w:ascii="Arial" w:hAnsi="Arial" w:eastAsia="Times New Roman" w:cs="Arial"/>
      <w:sz w:val="20"/>
      <w:szCs w:val="20"/>
      <w:lang w:val="es-ES"/>
    </w:rPr>
  </w:style>
  <w:style w:type="paragraph" w:styleId="Contents1">
    <w:name w:val="TOC 1"/>
    <w:basedOn w:val="Normal"/>
    <w:next w:val="Normal"/>
    <w:pPr>
      <w:widowControl w:val="false"/>
      <w:spacing w:before="0" w:after="100"/>
      <w:ind w:left="426" w:firstLine="2268"/>
    </w:pPr>
    <w:rPr>
      <w:rFonts w:ascii="Arial" w:hAnsi="Arial" w:eastAsia="Times New Roman" w:cs="Arial"/>
      <w:b/>
      <w:sz w:val="24"/>
      <w:szCs w:val="24"/>
      <w:lang w:val="es-ES"/>
    </w:rPr>
  </w:style>
  <w:style w:type="paragraph" w:styleId="Contents2">
    <w:name w:val="TOC 2"/>
    <w:basedOn w:val="Normal"/>
    <w:next w:val="Normal"/>
    <w:pPr>
      <w:widowControl w:val="false"/>
      <w:spacing w:before="0" w:after="100"/>
      <w:ind w:left="240" w:firstLine="2268"/>
    </w:pPr>
    <w:rPr>
      <w:rFonts w:ascii="Arial" w:hAnsi="Arial" w:eastAsia="Times New Roman" w:cs="Arial"/>
      <w:b/>
      <w:sz w:val="24"/>
      <w:szCs w:val="24"/>
      <w:lang w:val="es-ES"/>
    </w:rPr>
  </w:style>
  <w:style w:type="paragraph" w:styleId="Artculo">
    <w:name w:val="Artículo"/>
    <w:basedOn w:val="Normal"/>
    <w:next w:val="Normal"/>
    <w:qFormat/>
    <w:pPr>
      <w:spacing w:lineRule="auto" w:line="240" w:before="0" w:after="120"/>
    </w:pPr>
    <w:rPr>
      <w:rFonts w:ascii="Tahoma" w:hAnsi="Tahoma" w:eastAsia="Times New Roman" w:cs="Tahoma"/>
      <w:b/>
      <w:sz w:val="24"/>
      <w:szCs w:val="20"/>
      <w:lang w:val="es-ES_tradnl"/>
    </w:rPr>
  </w:style>
  <w:style w:type="paragraph" w:styleId="Cita">
    <w:name w:val="Cita"/>
    <w:basedOn w:val="Normal"/>
    <w:next w:val="Normal"/>
    <w:qFormat/>
    <w:pPr>
      <w:ind w:left="426" w:right="616" w:hanging="0"/>
      <w:jc w:val="both"/>
    </w:pPr>
    <w:rPr>
      <w:i/>
      <w:iCs/>
      <w:color w:val="0070C0"/>
      <w:sz w:val="20"/>
      <w:szCs w:val="20"/>
      <w:lang w:val="es-ES"/>
    </w:rPr>
  </w:style>
  <w:style w:type="paragraph" w:styleId="NPdL">
    <w:name w:val="N° PdL"/>
    <w:basedOn w:val="Prrafodelista"/>
    <w:qFormat/>
    <w:pPr>
      <w:numPr>
        <w:ilvl w:val="0"/>
        <w:numId w:val="5"/>
      </w:numPr>
      <w:spacing w:lineRule="auto" w:line="240" w:before="240" w:after="240"/>
      <w:contextualSpacing w:val="false"/>
      <w:jc w:val="both"/>
    </w:pPr>
    <w:rPr>
      <w:rFonts w:ascii="Courier New" w:hAnsi="Courier New" w:eastAsia="Times New Roman" w:cs="Courier New"/>
      <w:sz w:val="24"/>
      <w:szCs w:val="24"/>
      <w:lang w:val="es-ES"/>
    </w:rPr>
  </w:style>
  <w:style w:type="paragraph" w:styleId="LetraPdL">
    <w:name w:val="Letra PdL"/>
    <w:basedOn w:val="Prrafodelista"/>
    <w:qFormat/>
    <w:pPr>
      <w:numPr>
        <w:ilvl w:val="0"/>
        <w:numId w:val="6"/>
      </w:numPr>
      <w:spacing w:lineRule="auto" w:line="240" w:before="240" w:after="240"/>
      <w:contextualSpacing w:val="false"/>
      <w:jc w:val="both"/>
    </w:pPr>
    <w:rPr>
      <w:rFonts w:ascii="Courier New" w:hAnsi="Courier New" w:eastAsia="Times New Roman" w:cs="Courier New"/>
      <w:sz w:val="24"/>
      <w:szCs w:val="24"/>
      <w:lang w:val="es-ES"/>
    </w:rPr>
  </w:style>
  <w:style w:type="paragraph" w:styleId="Style21">
    <w:name w:val="Style 2"/>
    <w:qFormat/>
    <w:pPr>
      <w:widowControl w:val="false"/>
      <w:autoSpaceDE w:val="false"/>
      <w:bidi w:val="0"/>
      <w:spacing w:before="72" w:after="0"/>
      <w:ind w:left="792" w:right="1008" w:hanging="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20"/>
      <w:ind w:left="144" w:hanging="0"/>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66" w:before="36" w:after="0"/>
      <w:ind w:left="72" w:right="1656" w:hanging="0"/>
    </w:pPr>
    <w:rPr>
      <w:rFonts w:ascii="Bookman Old Style" w:hAnsi="Bookman Old Style" w:eastAsia="Times New Roman" w:cs="Bookman Old Style"/>
      <w:color w:val="auto"/>
      <w:sz w:val="20"/>
      <w:szCs w:val="20"/>
      <w:lang w:val="en-US" w:bidi="ar-SA" w:eastAsia="zh-CN"/>
    </w:rPr>
  </w:style>
  <w:style w:type="paragraph" w:styleId="Art">
    <w:name w:val="Art"/>
    <w:basedOn w:val="Normal"/>
    <w:next w:val="Normal"/>
    <w:qFormat/>
    <w:pPr>
      <w:numPr>
        <w:ilvl w:val="0"/>
        <w:numId w:val="2"/>
      </w:numPr>
      <w:spacing w:lineRule="auto" w:line="360" w:before="120" w:after="60"/>
      <w:ind w:left="993" w:hanging="0"/>
      <w:jc w:val="both"/>
    </w:pPr>
    <w:rPr>
      <w:rFonts w:ascii="Times New Roman" w:hAnsi="Times New Roman" w:eastAsia="Times New Roman" w:cs="Times New Roman"/>
      <w:b/>
      <w:sz w:val="24"/>
      <w:szCs w:val="24"/>
      <w:lang w:val="es-ES_tradnl"/>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Mapadeldocumento">
    <w:name w:val="Mapa del documento"/>
    <w:basedOn w:val="Normal"/>
    <w:qFormat/>
    <w:pPr>
      <w:widowControl w:val="false"/>
      <w:spacing w:before="0" w:after="0"/>
      <w:ind w:left="426" w:firstLine="2268"/>
      <w:jc w:val="both"/>
    </w:pPr>
    <w:rPr>
      <w:rFonts w:ascii="Tahoma" w:hAnsi="Tahoma" w:eastAsia="Times New Roman" w:cs="Tahoma"/>
      <w:b/>
      <w:spacing w:val="5"/>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2:26:00Z</dcterms:created>
  <dc:creator>Comisiones</dc:creator>
  <dc:description/>
  <dc:language>en-US</dc:language>
  <cp:lastModifiedBy>alejandra carvallo</cp:lastModifiedBy>
  <cp:lastPrinted>2017-06-06T16:31:00Z</cp:lastPrinted>
  <dcterms:modified xsi:type="dcterms:W3CDTF">2017-06-06T22:26:00Z</dcterms:modified>
  <cp:revision>2</cp:revision>
  <dc:subject/>
  <dc:title/>
</cp:coreProperties>
</file>