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 w:before="120" w:after="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6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910</wp:posOffset>
                </wp:positionH>
                <wp:positionV relativeFrom="paragraph">
                  <wp:posOffset>-142240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5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-11.2pt;mso-position-vertical-relative:text;margin-left:-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5ª/3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5 de enero de 2015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</w:t>
      </w:r>
      <w:r>
        <w:rPr>
          <w:rFonts w:cs="Courier New" w:ascii="Courier New" w:hAnsi="Courier New"/>
        </w:rPr>
        <w:t xml:space="preserve">proyecto de acuerdo que aprueba el </w:t>
      </w:r>
      <w:r>
        <w:rPr>
          <w:rFonts w:cs="Courier New" w:ascii="Courier New" w:hAnsi="Courier New"/>
          <w:bCs/>
          <w:lang w:val="es-MX"/>
        </w:rPr>
        <w:t>Acuerdo entre el Gobierno de la República de Chile y el Gobierno de la República de Argentina, adoptado por Canje de Notas de fechas 1° y 12 de marzo de 2012, en Santiago de Chile, por el que se modifica el Convenio de Tránsito de Pasajeros suscrito por ambos países el 30 de octubre de 1947 y modificado por Cambio de Notas de fecha 2 de agosto de 1991</w:t>
      </w:r>
      <w:r>
        <w:rPr>
          <w:rFonts w:cs="Courier New" w:ascii="Courier New" w:hAnsi="Courier New"/>
          <w:bCs/>
        </w:rPr>
        <w:t>, correspondiente al boletín N°9556-10,</w:t>
      </w:r>
      <w:r>
        <w:rPr>
          <w:rFonts w:cs="Courier New" w:ascii="Courier New" w:hAnsi="Courier New"/>
        </w:rPr>
        <w:t xml:space="preserve">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57480</wp:posOffset>
                </wp:positionV>
                <wp:extent cx="1389380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 w:before="12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25.1pt;mso-wrap-distance-left:7.05pt;mso-wrap-distance-right:7.05pt;mso-wrap-distance-top:0pt;mso-wrap-distance-bottom:0pt;margin-top:12.4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 w:before="12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Acuerdo entre el Gobierno de la República de Chile y el Gobierno de la República de Argentina, adoptado por Canje de Notas de fechas 1° y 12 de marzo de 2012, en Santiago de Chile, por el que se modifica el Convenio de Tránsito de Pasajeros suscrito por ambos países el 30 de octubre de 1947 y modificado por Cambio de Notas de fecha 2 de agosto de 199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ONZÁLEZ TORRES</w:t>
      </w:r>
    </w:p>
    <w:p>
      <w:pPr>
        <w:pStyle w:val="TextBody"/>
        <w:tabs>
          <w:tab w:val="clear" w:pos="709"/>
          <w:tab w:val="left" w:pos="2552" w:leader="none"/>
        </w:tabs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ind w:firstLine="15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9:00Z</dcterms:created>
  <dc:creator>Patricio Velásquez Weisse</dc:creator>
  <dc:description/>
  <cp:keywords/>
  <dc:language>en-US</dc:language>
  <cp:lastModifiedBy>Carlos Camara O.</cp:lastModifiedBy>
  <cp:lastPrinted>2014-11-05T10:09:00Z</cp:lastPrinted>
  <dcterms:modified xsi:type="dcterms:W3CDTF">2015-01-15T13:17:00Z</dcterms:modified>
  <cp:revision>6</cp:revision>
  <dc:subject/>
  <dc:title>OFICIO 2</dc:title>
</cp:coreProperties>
</file>