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4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ener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que fija porcentajes mínimos de emisión de música nacional y música de raíz folklórica oral a la radiodifusión chilena, correspondiente al Boletín N° 5.491-24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Educación, Cultura, Ciencia y Tecnologí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676, de 13 de ener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ISABEL ALLENDE BUSSI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41:00Z</dcterms:created>
  <dc:creator>Departamento de Informática #</dc:creator>
  <dc:description/>
  <dc:language>en-US</dc:language>
  <cp:lastModifiedBy>Comisiones</cp:lastModifiedBy>
  <cp:lastPrinted>2015-01-14T17:36:00Z</cp:lastPrinted>
  <dcterms:modified xsi:type="dcterms:W3CDTF">2015-01-14T23:41:00Z</dcterms:modified>
  <cp:revision>2</cp:revision>
  <dc:subject/>
  <dc:title/>
</cp:coreProperties>
</file>