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enero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Acuerdo entre el Gobierno de la República de Chile y el Gobierno de la República de Argentina, adoptado por Canje de Notas de fechas 1° y 12 de marzo de 2012, en Santiago de Chile, por el que se modifica el Convenio de Tránsito de Pasajeros suscrito por ambos países el 30 de octubre de 1947 y modificado por Cambio de Notas de fecha 2 de agosto de 1991, correspondiente al Boletín Nº 9.55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1.508, de 2 de octubre de 2014.</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ISABEL ALLENDE BUSSI</w:t>
      </w:r>
    </w:p>
    <w:p>
      <w:pPr>
        <w:pStyle w:val="Normal"/>
        <w:ind w:firstLine="4678"/>
        <w:jc w:val="both"/>
        <w:rPr/>
      </w:pPr>
      <w:r>
        <w:rPr/>
        <w:t>Presidenta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38:00Z</dcterms:created>
  <dc:creator>Departamento de Informática #</dc:creator>
  <dc:description/>
  <dc:language>en-US</dc:language>
  <cp:lastModifiedBy>Comisiones</cp:lastModifiedBy>
  <cp:lastPrinted>2015-01-14T16:38:00Z</cp:lastPrinted>
  <dcterms:modified xsi:type="dcterms:W3CDTF">2015-01-14T23:38:00Z</dcterms:modified>
  <cp:revision>2</cp:revision>
  <dc:subject/>
  <dc:title/>
</cp:coreProperties>
</file>