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132-2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11.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DECRETO CON FUERZA DE LEY N° 5, DE 2003, DEL MINISTERIO DE ECONOMÍA, FOMENTO Y RECONSTRUCCIÓN, QUE FIJA EL TEXTO REFUNDIDO, COORDINADO Y SISTEMATIZADO DE LA LEY GENERAL DE COOPE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u w:val="single"/>
          <w:lang w:val="es-ES_tradnl"/>
        </w:rPr>
        <w:t>ARTÍCULO ÚNICO.-</w:t>
      </w:r>
    </w:p>
    <w:p>
      <w:pPr>
        <w:pStyle w:val="Normal"/>
        <w:shd w:fill="FFFFFF" w:val="clear"/>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 a.-</w:t>
      </w:r>
      <w:r>
        <w:rPr>
          <w:rFonts w:cs="Arial" w:ascii="Arial" w:hAnsi="Arial"/>
          <w:bCs/>
          <w:spacing w:val="-5"/>
          <w:sz w:val="24"/>
          <w:szCs w:val="24"/>
          <w:lang w:val="es-ES_tradnl"/>
        </w:rPr>
        <w:t xml:space="preserve"> Del Honorable Senador señor Orpis para incorporar un numeral,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En la parte final del artículo 1°, intercalar entre los términos “neutralidad” y “política y religiosa” lo siguiente: “de gén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 b.-</w:t>
      </w:r>
      <w:r>
        <w:rPr>
          <w:rFonts w:cs="Arial" w:ascii="Arial" w:hAnsi="Arial"/>
          <w:bCs/>
          <w:spacing w:val="-5"/>
          <w:sz w:val="24"/>
          <w:szCs w:val="24"/>
          <w:lang w:val="es-ES_tradnl"/>
        </w:rPr>
        <w:t xml:space="preserve"> De S.E. la Presidenta de la República para incorporar un numeral, nuevo, del siguiente tenor: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inciso final al artículo 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eben también tender a la inclusión, así como también, valorar la diversidad y promover la igualdad de derechos entre sus asociadas y asoci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 c.-</w:t>
      </w:r>
      <w:r>
        <w:rPr>
          <w:rFonts w:cs="Arial" w:ascii="Arial" w:hAnsi="Arial"/>
          <w:bCs/>
          <w:spacing w:val="-5"/>
          <w:sz w:val="24"/>
          <w:szCs w:val="24"/>
          <w:lang w:val="es-ES_tradnl"/>
        </w:rPr>
        <w:t xml:space="preserve"> Del Honorable Senador señor Tuma, para incorporar un numeral, nuevo, del tenor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al artículo 4° el siguiente 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4)</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Letra b)</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Tuma, para suprimirl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úmero 5)</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 19</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Tuma, para reemplazarlo por el sigui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el caso que la devolución de los aportes de capital implicasen una disminución del capital social a una suma inferior al que se refleje en el balance correspondiente al ejercicio anterior al de la solicitud, o al del ejercicio que señale el estatuto, dicha devolución quedará condicionada a que con posterioridad a la fecha de presentación de la solicitud respectiva, se hubieren enterado aportes de capital por una suma al menos equivalente al de la disminución de capital, por este concepto, bajo el límite indicad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Inciso sext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 a.-</w:t>
      </w:r>
      <w:r>
        <w:rPr>
          <w:rFonts w:cs="Arial" w:ascii="Arial" w:hAnsi="Arial"/>
          <w:bCs/>
          <w:spacing w:val="-5"/>
          <w:sz w:val="24"/>
          <w:szCs w:val="24"/>
          <w:lang w:val="es-ES_tradnl"/>
        </w:rPr>
        <w:t xml:space="preserve"> De S.E. el Presidente de la República, para reemplazarlo por el sigui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stas disposiciones no serán aplicables a las cooperativas de ahorro y crédito, las cuales se regirán por sus normas especiales y por las disposiciones que establezca el Consejo del Banco Central de Chil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Coloma, para sustituirlo por el que se transcribe a continuación:</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as disposiciones precedentes, a excepción de lo dispuesto en el inciso primero, no serán aplicables a las cooperativas de ahorro y crédito cuyo patrimonio sea superior a 400.000 unidades de fomento y/o se encuentren sometidas a la fiscalización y control de la Superintendencia de Bancos e Instituciones Financieras. Estas cooperativas podrán hacer devolución de las cuotas de participación a sus socios hasta el monto del patrimonio que exceda del requerimiento que la presente ley establece para el cumplimiento de los índices señalados en el artículo 87 inciso segundo. Sin perjuicio de lo señalado en el artículo 31, para todos los efectos, se considerará patrimonio en materia de indicadores mínimos de capital, aquella parte del capital social que exceda los índices señalados precedentem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Tuma, para reemplazar la expresión “Estas disposiciones” por la frase “Lo señalado en el inciso quint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5 a.-</w:t>
      </w:r>
      <w:r>
        <w:rPr>
          <w:rFonts w:cs="Arial" w:ascii="Arial" w:hAnsi="Arial"/>
          <w:bCs/>
          <w:spacing w:val="-5"/>
          <w:sz w:val="24"/>
          <w:szCs w:val="24"/>
          <w:lang w:val="es-ES_tradnl"/>
        </w:rPr>
        <w:t xml:space="preserve"> De S.E. el Presidente de la República para intercalar un numeral, nuevo, agregando el siguiente artículo 19 bis,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9 bis.- Tratándose de las cooperativas de ahorro y crédito, en ningún caso podrá devolverse cuotas de participación sin que se hubieren enterado en la cooperativa previamente aportes de capital por una suma al menos equivalente al monto de las devoluciones requeridas por cualquier causal, ya sea legal, reglamentaria o estatutaria que la haga exigible o procedente. Dichos pagos serán exigibles y deberán efectuarse atendiendo estrictamente a la fecha en que tenga lugar la circunstancia que las causa, teniendo preferencia para su cobro el socio disid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a Cooperativa no podrá efectuar, directa o indirectamente, repartos de remanentes o de excedentes, devoluciones de los montos enterados por los socios de la Cooperativa a causa de la suscripción de cuotas de participación o pago de intereses al capital, si por efecto de dichos repartos, devoluciones o pagos infringiera las disposiciones que establezca el Consejo del Banco Central de Chile al efect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úmero 8</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 24</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 xml:space="preserve">Letra b) </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5 b.-</w:t>
      </w:r>
      <w:r>
        <w:rPr>
          <w:rFonts w:cs="Arial" w:ascii="Arial" w:hAnsi="Arial"/>
          <w:bCs/>
          <w:spacing w:val="-5"/>
          <w:sz w:val="24"/>
          <w:szCs w:val="24"/>
          <w:lang w:val="es-ES_tradnl"/>
        </w:rPr>
        <w:t xml:space="preserve"> Para sustituir el literal b) por uno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b) Agréganse los siguientes incisos octavo, noveno, décimo y undécim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 Sin embargo, la Junta General podrá disponer que el gerente administrador pueda desempeñar el total o parte de las atribuciones correspondientes al Consejo de Administración, en conjunto con uno o más socios que deberá designa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En su Consejo de Administración, la Cooperativa deberá asegurar la representatividad de todos sus socias y soci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Para ello, el porcentaje que represente cada género entre los asociados deberá verse reflejado proporcionalmente en el Consejo de Administración.”.”.</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Chahuán, para incorporar una letra nueva,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incis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trabajadores, tanto del sector público como privado, que ocupen cargos de Consejeros en cualquier cooperativa, gozarán de fuero para asistir a las reuniones de Consejo o a citaciones dispuestas por la autoridad fiscalizador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Cs/>
          <w:spacing w:val="-5"/>
          <w:sz w:val="24"/>
          <w:szCs w:val="24"/>
          <w:lang w:val="es-ES_tradnl"/>
        </w:rPr>
      </w:pPr>
      <w:r>
        <w:rPr>
          <w:rFonts w:cs="Arial" w:ascii="Arial" w:hAnsi="Arial"/>
          <w:bCs/>
          <w:spacing w:val="-5"/>
          <w:sz w:val="24"/>
          <w:szCs w:val="24"/>
          <w:lang w:val="es-ES_tradnl"/>
        </w:rPr>
        <w:t>o o o o 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l Honorable Senador señor Tuma, para consultar un numeral, nuevo,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Reemplázase, en el inciso segundo del artículo 34, el artículo “Las” por la locución “Para los efectos tributarios la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úmero 13)</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 38</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S. E. el Presidente de la República presentó las siguientes indicacione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7 a.-</w:t>
      </w:r>
      <w:r>
        <w:rPr>
          <w:rFonts w:cs="Arial" w:ascii="Arial" w:hAnsi="Arial"/>
          <w:bCs/>
          <w:spacing w:val="-5"/>
          <w:sz w:val="24"/>
          <w:szCs w:val="24"/>
          <w:lang w:val="es-ES_tradnl"/>
        </w:rPr>
        <w:t xml:space="preserve">  Reemplázase en el inciso cuarto del artículo 38 propuesto la expresión “las que estarán obligadas a” por la frase “las que podrán por acuerdo de la Junta General de Soci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7 b.-</w:t>
      </w:r>
      <w:r>
        <w:rPr>
          <w:rFonts w:cs="Arial" w:ascii="Arial" w:hAnsi="Arial"/>
          <w:bCs/>
          <w:spacing w:val="-5"/>
          <w:sz w:val="24"/>
          <w:szCs w:val="24"/>
          <w:lang w:val="es-ES_tradnl"/>
        </w:rPr>
        <w:t xml:space="preserve">  Reemplázase en el inciso cuarto del artículo 38 propuesto la palabra “remanente” por la expresión “exced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7 c.-</w:t>
      </w:r>
      <w:r>
        <w:rPr>
          <w:rFonts w:cs="Arial" w:ascii="Arial" w:hAnsi="Arial"/>
          <w:bCs/>
          <w:spacing w:val="-5"/>
          <w:sz w:val="24"/>
          <w:szCs w:val="24"/>
          <w:lang w:val="es-ES_tradnl"/>
        </w:rPr>
        <w:t xml:space="preserve">  Elimínase la letra c) del inciso cuarto del artículo 38 propuest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Inciso sext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7 d.-</w:t>
      </w:r>
      <w:r>
        <w:rPr>
          <w:rFonts w:cs="Arial" w:ascii="Arial" w:hAnsi="Arial"/>
          <w:bCs/>
          <w:spacing w:val="-5"/>
          <w:sz w:val="24"/>
          <w:szCs w:val="24"/>
          <w:lang w:val="es-ES_tradnl"/>
        </w:rPr>
        <w:t xml:space="preserve">  Reemplázase el inciso sexto del artículo 38 propuesto, por el siguiente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el 100% del remanente del ejercici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l Honorable Senador señor Tuma, para agregar como inciso final, el que se señala a continuación:</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reserva legal se incrementará con los intereses al capital y los excedentes distribuidos por la Junta General que no hayan sido retirados por los socios, dentro del período de 5 años, contado de la fecha en que se haya acordado su pag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umero 14</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8 a.-</w:t>
      </w:r>
      <w:r>
        <w:rPr>
          <w:rFonts w:cs="Arial" w:ascii="Arial" w:hAnsi="Arial"/>
          <w:bCs/>
          <w:spacing w:val="-5"/>
          <w:sz w:val="24"/>
          <w:szCs w:val="24"/>
          <w:lang w:val="es-ES_tradnl"/>
        </w:rPr>
        <w:t xml:space="preserve"> De S.E. el Presidente de la República, para suprimir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8 b.-</w:t>
      </w:r>
      <w:r>
        <w:rPr>
          <w:rFonts w:cs="Arial" w:ascii="Arial" w:hAnsi="Arial"/>
          <w:bCs/>
          <w:spacing w:val="-5"/>
          <w:sz w:val="24"/>
          <w:szCs w:val="24"/>
          <w:lang w:val="es-ES_tradnl"/>
        </w:rPr>
        <w:t xml:space="preserve"> De S.E. el Presidente de la República, para intercalar el siguiente numeral, reenumerándose correlativamente los siguientes numerale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Modifíquese el artículo 54 reemplazando las expresiones “inciso segundo” por las expresiones “inciso tercer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l Honorable Senador señor Chahuán, para introducir el siguiente numeral,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Intercálase en el artículo 54, a continuación de la expresión “que el trabajador”, la frase “sea del sector público o privado, o pensionado de cualquier régimen previsional”.”.</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l Honorable Senador señor Tuma, para incorporar un nuevo numeral,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artículo 55 bi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5 bis.- En el caso de los trabajadores del sector público y de los pensionados, el descuento por planilla de remuneraciones o pensiones, según corresponda, a favor de las cooperativas, no podrá exceder del 15% de la remuneración o pensión del socio de la cooperativa que lo haya autorizado en conformidad a lo establecido en el artículo anteri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1.-</w:t>
      </w:r>
      <w:r>
        <w:rPr>
          <w:rFonts w:cs="Arial" w:ascii="Arial" w:hAnsi="Arial"/>
          <w:bCs/>
          <w:spacing w:val="-5"/>
          <w:sz w:val="24"/>
          <w:szCs w:val="24"/>
          <w:lang w:val="es-ES_tradnl"/>
        </w:rPr>
        <w:t xml:space="preserve"> Del Honorable Senador señor Coloma, para introducir el siguiente numeral,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artículo 55 bi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55 bis.- En el caso de los trabajadores del sector público y de los pensionados o montepiados, el descuento por planilla de remuneraciones, pensiones o montepíos, según corresponda, a favor de las cooperativas, no podrá exceder del 25% de la remuneración, pensión o montepío del socio de la cooperativa que lo haya autorizado en conformidad a lo establecido en el artículo anteri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os mandatos de descuentos por planilla tendrán el carácter de irrevocable mientras no se page el saldo del crédito. No corresponde exigir del trabajador que ha suscrito mandato de descuento irrevocable de deudas por crédito de consumos en favor de una cooperativa de ahorro y crédito que, al momento de suscribir o ratificar el finiquito de su contrato de trabajo, exprese nuevamente su voluntad de aceptar descuentos por tal concepto, por los saldos de crédito que pudiere adeudar en tal oportunidad, que se hagan efectivos en sumas diferentes de las remuneraciones y especialmente de las indemnizaciones que proceda pagar al término del contrato de trabaj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t>Número 16)</w:t>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t>Artículo 58</w:t>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tabs>
          <w:tab w:val="clear" w:pos="720"/>
          <w:tab w:val="left" w:pos="2835" w:leader="none"/>
        </w:tabs>
        <w:jc w:val="cente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t>Letra a)</w:t>
      </w:r>
    </w:p>
    <w:p>
      <w:pPr>
        <w:pStyle w:val="Normal"/>
        <w:shd w:fill="FFFFFF" w:val="clear"/>
        <w:tabs>
          <w:tab w:val="clear" w:pos="720"/>
          <w:tab w:val="left" w:pos="2835" w:leader="none"/>
        </w:tabs>
        <w:jc w:val="both"/>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l Honorable Senador señor Tuma, para intercalar, a continuación del vocablo “impedir”, la palabra “arbitrariam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úmero 17)</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 58 bis</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3.-</w:t>
      </w:r>
      <w:r>
        <w:rPr>
          <w:rFonts w:cs="Arial" w:ascii="Arial" w:hAnsi="Arial"/>
          <w:bCs/>
          <w:spacing w:val="-5"/>
          <w:sz w:val="24"/>
          <w:szCs w:val="24"/>
          <w:lang w:val="es-ES_tradnl"/>
        </w:rPr>
        <w:t xml:space="preserve"> Del Honorable Senador señor Tuma, para intercalar un inciso tercero, nuevo, del tenor que se indic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el caso de las cooperativas de trabajo, campesinas, de pescadores, de abastecimiento, distribución de agua potable y escolares, cuyo patrimonio no exceda de 50.000 unidades de fomento, las multas que corresponda aplicar serán a la cooperativa, sin perjuicio del derecho de ellas para repetir en contra de los responsables de la infracción y no podrán exceder, en ningún caso, las 3 unidades tributarias mensuale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4.-</w:t>
      </w:r>
      <w:r>
        <w:rPr>
          <w:rFonts w:cs="Arial" w:ascii="Arial" w:hAnsi="Arial"/>
          <w:bCs/>
          <w:spacing w:val="-5"/>
          <w:sz w:val="24"/>
          <w:szCs w:val="24"/>
          <w:lang w:val="es-ES_tradnl"/>
        </w:rPr>
        <w:t xml:space="preserve"> Del Honorable Senador señor Tuma, para sustituirlo por el que sigu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umero 21</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4 a).-</w:t>
      </w:r>
      <w:r>
        <w:rPr>
          <w:rFonts w:cs="Arial" w:ascii="Arial" w:hAnsi="Arial"/>
          <w:bCs/>
          <w:spacing w:val="-5"/>
          <w:sz w:val="24"/>
          <w:szCs w:val="24"/>
          <w:lang w:val="es-ES_tradnl"/>
        </w:rPr>
        <w:t xml:space="preserve"> De S. E el Presidente de la República, para agregar a la letra o) del artículo 86, a continuación del punto aparte el siguiente párraf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resolución a que hace mención el artículo 73 de l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artículo 73.”.”.</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4 b).-</w:t>
      </w:r>
      <w:r>
        <w:rPr>
          <w:rFonts w:cs="Arial" w:ascii="Arial" w:hAnsi="Arial"/>
          <w:bCs/>
          <w:spacing w:val="-5"/>
          <w:sz w:val="24"/>
          <w:szCs w:val="24"/>
          <w:lang w:val="es-ES_tradnl"/>
        </w:rPr>
        <w:t xml:space="preserve"> De S.E. el Presidente de la República, para intercalar un nuevo numeral, reenumerándose todos los demás, agregando el siguiente artículo 86 bis,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xml:space="preserve">Las cooperativas de ahorro y crédito que superen las 400.000 unidades de fomento de patrimonio calculado con las deducciones definidas por la Superintendencia de Bancos e Instituciones Financieras, mediante  normas de carácter general, hecho que será declarado por el Departamento de Cooperativas por resolución, sólo podrán captar fondos de terceros bajo las condiciones establecidas en el artículo 87 siguiente.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En el evento de que la cooperativa infringiera la prohibición de captar fondos de terceros conforme a lo señalado en el inciso anterior, los consejeros y gerentes que incurrieren en dicha infracción, podrán ser objeto de la aplicación por parte del Departamento de Cooperativas, de una multa a beneficio fiscal, que deberá ser cumplida solidariamente por los infractores, hasta por un monto global por cooperativa, equivalente a 1.000 unidades tributarias mensuale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En caso de reiteración de la infracción, el Departamento de Cooperativas, además de duplicar el monto de la multa prevista en el inciso anterior, podrá instruir, mediante resolución fundada, la celebración de una Junta General de Socios, aplicándose lo dispuesto en el inciso quinto y siguientes del artículo 58 bis de la ley.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Si a pesar de las medidas adoptadas por el Departamento de Cooperativas y por la Junta General de Socios, se infringe por tercera vez la prohibición establecida en este artículo, se entenderá configurada la causal de disolución a que se refiere el numeral 2 del artículo 43 de esta ley. Una vez ejecutoriada la sentencia judicial que declara la disolución de la cooperativa, ésta deberá ser liquidada con sujeción a lo dispuesto en el artículo 47.”.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4 c).-</w:t>
      </w:r>
      <w:r>
        <w:rPr>
          <w:rFonts w:cs="Arial" w:ascii="Arial" w:hAnsi="Arial"/>
          <w:bCs/>
          <w:spacing w:val="-5"/>
          <w:sz w:val="24"/>
          <w:szCs w:val="24"/>
          <w:lang w:val="es-ES_tradnl"/>
        </w:rPr>
        <w:t xml:space="preserve"> De S. E el Presidente de la República, para intercalar un nuevo numeral, reenumerándose todos los demás, reemplazando el artículo 87, por el sigui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xml:space="preserve">Las cooperativas de ahorro y crédito que se constituyan o que mantengan un patrimonio que exceda de las 400.000 unidades de fomento y que capten fondos del público distintos de sus socios quedarán sometidas íntegramente y hasta su total liquidación a la fiscalización y control de la Superintendencia de Bancos e Instituciones Financieras, una vez verificado el cumplimiento de los siguientes requisito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a) Que se acredite a satisfacción de la Superintendencia que cuentan con un patrimonio superior a 400.000 unidades de fomento determinado de la forma señalada en el artículo 86 bis. Para ello, los estados financieros de la cooperativa de ahorro y crédito deberán ser auditados por auditores externos inscritos en la Superintendencia de Bancos e Instituciones Financiera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b) Que los administradores de la cooperativa cumplen los requisitos de integridad  contemplados en la letra b) del artículo 28 de la Ley General de Banco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c) Que la Superintendencia haya aprobado el prospecto y el plan de desarrollo de negocios que debe presentar la cooperativa, de conformidad al artículo 27 de la Ley General de Banc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d) Contar con la autorización de funcionamiento declarada por la Superintendencia. Ésta comprobará que la cooperativa se encuentra preparada para iniciar sus actividades y, especialmente, si cuenta con los recursos profesionales, tecnológicos y con los procedimientos y controles para emprender o continuar adecuadamente sus funcione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El proceso de constitución de una nueva cooperativa de ahorro y crédito con un patrimonio que exceda de las 400.000 unidades de fomento, así como el proceso de incorporación de una cooperativa ya existente a la supervisión de la Superintendencia, se regirá, en lo pertinente, por las disposiciones establecidas en el artículo 27, con exclusión del inciso 1° y tratándose de una cooperativa ya existente con exclusión también del inciso 4°, por las disposiciones establecidas en los artículos 28 letra b),   30 y 31 de la Ley General de Bancos, cuyo texto refundido y sistematizado está contenido en el Decreto con Fuerza de Ley Nº3, de 1997, y por las normas que imparta la Superintendencia al efecto.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 xml:space="preserve">Para efectos de lo dispuesto en el inciso anterior, las exigencias previstas para los accionistas fundadores que efectúa la Ley General de Bancos en las disposiciones antes citadas, se entenderán referidas a los miembros del Consejo de Administración o al Consejo de Administración Provisorio, según corresponda. Una vez acreditado el cumplimiento de los requisitos señalados en este artículo, la Superintendencia dictará una resolución fundada en virtud de la cual dicha cooperativa quedará sujeta a la supervisión de la Superintendencia, pudiendo publicitar que cuenta con garantía estatal a los depósitos.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Tratándose de aquellas cooperativas de ahorro y crédito que se constituyan conforme a lo señalado en este artículo, las formalidades establecidas en los artículos 6 y 7 de esta ley, deberán cumplirse una vez que se haya dictado el certificado de autorización provisional a que se refiere el artículo 27 inciso 2° de la Ley General de Banc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úmero 22)</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 87 bis</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l Honorable Senador señor Tuma y </w:t>
      </w:r>
      <w:r>
        <w:rPr>
          <w:rFonts w:cs="Arial" w:ascii="Arial" w:hAnsi="Arial"/>
          <w:b/>
          <w:bCs/>
          <w:spacing w:val="-5"/>
          <w:sz w:val="24"/>
          <w:szCs w:val="24"/>
          <w:lang w:val="es-ES_tradnl"/>
        </w:rPr>
        <w:t>16.-</w:t>
      </w:r>
      <w:r>
        <w:rPr>
          <w:rFonts w:cs="Arial" w:ascii="Arial" w:hAnsi="Arial"/>
          <w:bCs/>
          <w:spacing w:val="-5"/>
          <w:sz w:val="24"/>
          <w:szCs w:val="24"/>
          <w:lang w:val="es-ES_tradnl"/>
        </w:rPr>
        <w:t xml:space="preserve"> del Honorable Senador señor Coloma, para incorporar el siguiente inciso final:</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6 a.-</w:t>
      </w:r>
      <w:r>
        <w:rPr>
          <w:rFonts w:cs="Arial" w:ascii="Arial" w:hAnsi="Arial"/>
          <w:bCs/>
          <w:spacing w:val="-5"/>
          <w:sz w:val="24"/>
          <w:szCs w:val="24"/>
          <w:lang w:val="es-ES_tradnl"/>
        </w:rPr>
        <w:t xml:space="preserve"> De S.E. el Presidente de la República, para intercalar un nuevo numeral, renumerándose todos los demás numerales correlativamente, agregando el siguiente artículo 87 bis,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s cooperativas que no hubieran dado cumplimiento a los requisitos contemplados en el artículo precedente, podrán solicitar un nuevo examen de los antecedentes en un plazo no inferior a seis mese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6 b.-</w:t>
      </w:r>
      <w:r>
        <w:rPr>
          <w:rFonts w:cs="Arial" w:ascii="Arial" w:hAnsi="Arial"/>
          <w:bCs/>
          <w:spacing w:val="-5"/>
          <w:sz w:val="24"/>
          <w:szCs w:val="24"/>
          <w:lang w:val="es-ES_tradnl"/>
        </w:rPr>
        <w:t xml:space="preserve"> Para intercalar un nuevo numeral, reenumerándose todos los demás numerales correlativamente, agregando el siguiente artículo 87 ter,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señalado en los artículos 87 y 87 bis de esta ley, aquellas cooperativas de ahorro y crédito cuyo patrimonio sea inferior a 400.000 unidades de fomento, podrán acogerse a un procedimiento de revisión anticipada por parte de la Superintendencia, a costa de la cooperativa, manteniéndose en todo caso sujetas a la supervisión del Departamento de Cooperativa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a cooperativa podrá presentar un prospecto a la Superintendencia, solicitando acogerse al procedimiento de revisión anticipada de requisitos, el cual deberá ser acompañado de un plan de desarrollo de negocios para los siguientes tres años de funcionamient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La Superintendencia se pronunciará sobre los aspectos que a su juicio debe mejorar para alcanzar los estándares requeridos para quedar sometida a su supervisión, y toda otra recomendación sobre el funcionamiento de la cooperativa que estime necesaria, sin que ello comprometa la evaluación que deberá hacer en su momento la Superintendencia de conformidad al artículo 87 preced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6 c.-</w:t>
      </w:r>
      <w:r>
        <w:rPr>
          <w:rFonts w:cs="Arial" w:ascii="Arial" w:hAnsi="Arial"/>
          <w:bCs/>
          <w:spacing w:val="-5"/>
          <w:sz w:val="24"/>
          <w:szCs w:val="24"/>
          <w:lang w:val="es-ES_tradnl"/>
        </w:rPr>
        <w:t xml:space="preserve"> De S.E. el Presidente de la República, para intercalar un nuevo numeral, reenumerándose todos los demás numerales correlativamente, agregando el siguiente artículo 87 quater,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sumida la supervisión y fiscalización por parte de la Superintendencia de Bancos e Instituciones Financieras, las cooperativas de ahorro y crédito cuyo patrimonio exceda las 400.000 unidades de fomento deberán mantener en todo momento un patrimonio que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y especialmente los artículos 50 inciso 2°, 52, 53, incisos 2° y 3° del artículo 56 en lo que toca a los excedentes y 57 y 58 respecto de los mismos. Se excluye del Título XV, los  artículos 123 inciso quinto, y 132 inciso segundo. Sus administradores deberán cumplir los requisitos de integridad contemplados en la letra b) del artículo 28 de la referida Ley.”.</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l Honorable Senador señor Tuma, para agregar un numeral nuevo, del tenor que se indic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Reemplázase el artículo 102 por el sigui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2.- Las Federaciones y Confederaciones de cooperativas serán consideradas como organismos de representación, para todos los efectos legales y reglamentarios, debiendo informar anualmente sobre la gestión realizada al ente fiscalizad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Numero 27</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7  a.-</w:t>
      </w:r>
      <w:r>
        <w:rPr>
          <w:rFonts w:cs="Arial" w:ascii="Arial" w:hAnsi="Arial"/>
          <w:bCs/>
          <w:spacing w:val="-5"/>
          <w:sz w:val="24"/>
          <w:szCs w:val="24"/>
          <w:lang w:val="es-ES_tradnl"/>
        </w:rPr>
        <w:t xml:space="preserve"> De S.E. el Presidente de la República, para suprimir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7 b.-</w:t>
      </w:r>
      <w:r>
        <w:rPr>
          <w:rFonts w:cs="Arial" w:ascii="Arial" w:hAnsi="Arial"/>
          <w:bCs/>
          <w:spacing w:val="-5"/>
          <w:sz w:val="24"/>
          <w:szCs w:val="24"/>
          <w:lang w:val="es-ES_tradnl"/>
        </w:rPr>
        <w:t xml:space="preserve"> De S.E. el Presidente de la República, para intercalar el siguiente numeral, reenumerándose los demás numerales correlativamente, en el siguiente sentid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uprímase el artículo 115.”.</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7 c.-</w:t>
      </w:r>
      <w:r>
        <w:rPr>
          <w:rFonts w:cs="Arial" w:ascii="Arial" w:hAnsi="Arial"/>
          <w:bCs/>
          <w:spacing w:val="-5"/>
          <w:sz w:val="24"/>
          <w:szCs w:val="24"/>
          <w:lang w:val="es-ES_tradnl"/>
        </w:rPr>
        <w:t xml:space="preserve"> De S.E. el Presidente de la República, para intercalar el numeral nuevo, reenumerándose los demás, en el siguiente sentid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Cs/>
          <w:spacing w:val="-5"/>
          <w:sz w:val="24"/>
          <w:szCs w:val="24"/>
          <w:lang w:val="es-ES_tradnl"/>
        </w:rPr>
        <w:t>“</w:t>
      </w:r>
      <w:r>
        <w:rPr>
          <w:rFonts w:cs="Arial" w:ascii="Arial" w:hAnsi="Arial"/>
          <w:bCs/>
          <w:spacing w:val="-5"/>
          <w:sz w:val="24"/>
          <w:szCs w:val="24"/>
          <w:lang w:val="es-ES_tradnl"/>
        </w:rPr>
        <w:t>Sustitúyese el inciso final del artículo 116, por el siguient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falta de acuerdo de las partes, el nombramiento se hará por la justicia ordinaria, en la forma establecida en el Código de Procedimiento Civil para el nombramiento de perit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ARTÍCULOS NUEVOS</w:t>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8.-</w:t>
      </w:r>
      <w:r>
        <w:rPr>
          <w:rFonts w:cs="Arial" w:ascii="Arial" w:hAnsi="Arial"/>
          <w:bCs/>
          <w:spacing w:val="-5"/>
          <w:sz w:val="24"/>
          <w:szCs w:val="24"/>
          <w:lang w:val="es-ES_tradnl"/>
        </w:rPr>
        <w:t xml:space="preserve"> Del Honorable Senador señor Tuma, para consultar el siguiente artícu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Interprétase el artículo 4º de la Ley General de Cooperativas contenida en el Decreto con Fuerza de Ley N° 5 del año 2003, en el sentido que 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19.-</w:t>
      </w:r>
      <w:r>
        <w:rPr>
          <w:rFonts w:cs="Arial" w:ascii="Arial" w:hAnsi="Arial"/>
          <w:bCs/>
          <w:spacing w:val="-5"/>
          <w:sz w:val="24"/>
          <w:szCs w:val="24"/>
          <w:lang w:val="es-ES_tradnl"/>
        </w:rPr>
        <w:t xml:space="preserve"> Del Honorable Senador señor Espina, </w:t>
      </w:r>
      <w:r>
        <w:rPr>
          <w:rFonts w:cs="Arial" w:ascii="Arial" w:hAnsi="Arial"/>
          <w:b/>
          <w:bCs/>
          <w:spacing w:val="-5"/>
          <w:sz w:val="24"/>
          <w:szCs w:val="24"/>
          <w:lang w:val="es-ES_tradnl"/>
        </w:rPr>
        <w:t>20.-</w:t>
      </w:r>
      <w:r>
        <w:rPr>
          <w:rFonts w:cs="Arial" w:ascii="Arial" w:hAnsi="Arial"/>
          <w:bCs/>
          <w:spacing w:val="-5"/>
          <w:sz w:val="24"/>
          <w:szCs w:val="24"/>
          <w:lang w:val="es-ES_tradnl"/>
        </w:rPr>
        <w:t xml:space="preserve"> del Honorable Senador señor Escalona, </w:t>
      </w:r>
      <w:r>
        <w:rPr>
          <w:rFonts w:cs="Arial" w:ascii="Arial" w:hAnsi="Arial"/>
          <w:b/>
          <w:bCs/>
          <w:spacing w:val="-5"/>
          <w:sz w:val="24"/>
          <w:szCs w:val="24"/>
          <w:lang w:val="es-ES_tradnl"/>
        </w:rPr>
        <w:t>21.-</w:t>
      </w:r>
      <w:r>
        <w:rPr>
          <w:rFonts w:cs="Arial" w:ascii="Arial" w:hAnsi="Arial"/>
          <w:bCs/>
          <w:spacing w:val="-5"/>
          <w:sz w:val="24"/>
          <w:szCs w:val="24"/>
          <w:lang w:val="es-ES_tradnl"/>
        </w:rPr>
        <w:t xml:space="preserve"> de la Honorable Senadora señora Allende, y </w:t>
      </w:r>
      <w:r>
        <w:rPr>
          <w:rFonts w:cs="Arial" w:ascii="Arial" w:hAnsi="Arial"/>
          <w:b/>
          <w:bCs/>
          <w:spacing w:val="-5"/>
          <w:sz w:val="24"/>
          <w:szCs w:val="24"/>
          <w:lang w:val="es-ES_tradnl"/>
        </w:rPr>
        <w:t>22.-</w:t>
      </w:r>
      <w:r>
        <w:rPr>
          <w:rFonts w:cs="Arial" w:ascii="Arial" w:hAnsi="Arial"/>
          <w:bCs/>
          <w:spacing w:val="-5"/>
          <w:sz w:val="24"/>
          <w:szCs w:val="24"/>
          <w:lang w:val="es-ES_tradnl"/>
        </w:rPr>
        <w:t xml:space="preserve"> del Honorable Senador señor Zaldívar, para consultar un artículo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Interprétase el artículo 51 de la Ley General de Cooperativas, contenida en el Decreto con Fuerza de Ley N° 5 del año 2003,  en el sentido de que a consecuencia de la exención allí establecida, las distribuciones de excedentes originadas en operaciones con los socios no se gravarán con impuesto alguno ni se declararán.”.</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l Honorable Senador señor Tuma, para incorporar el siguiente artícu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Interprétase el artículo 52 de la Ley General de Cooperativas, contenida en el Decreto con Fuerza de Ley N° 5 del año 2003 y el artículo 17 N° 4 del Decreto con Fuerza de Ley N° 824, de 1974, en el sentido que la contabilización a que se refieren dichas disposiciones, de los excedentes que las cooperativas hubieren reconocido a los socios de éstas, es sin perjuicio de los ajustes contemplados en el artículo 33 de la Ley sobre Impuesto a la Renta respecto de los ingresos y rentas exentos de impuestos o no tributable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24.-</w:t>
      </w:r>
      <w:r>
        <w:rPr>
          <w:rFonts w:cs="Arial" w:ascii="Arial" w:hAnsi="Arial"/>
          <w:bCs/>
          <w:spacing w:val="-5"/>
          <w:sz w:val="24"/>
          <w:szCs w:val="24"/>
          <w:lang w:val="es-ES_tradnl"/>
        </w:rPr>
        <w:t xml:space="preserve"> Del Honorable Senador señor Espina, </w:t>
      </w:r>
      <w:r>
        <w:rPr>
          <w:rFonts w:cs="Arial" w:ascii="Arial" w:hAnsi="Arial"/>
          <w:b/>
          <w:bCs/>
          <w:spacing w:val="-5"/>
          <w:sz w:val="24"/>
          <w:szCs w:val="24"/>
          <w:lang w:val="es-ES_tradnl"/>
        </w:rPr>
        <w:t>25.-</w:t>
      </w:r>
      <w:r>
        <w:rPr>
          <w:rFonts w:cs="Arial" w:ascii="Arial" w:hAnsi="Arial"/>
          <w:bCs/>
          <w:spacing w:val="-5"/>
          <w:sz w:val="24"/>
          <w:szCs w:val="24"/>
          <w:lang w:val="es-ES_tradnl"/>
        </w:rPr>
        <w:t xml:space="preserve"> del Honorable Senador señor Escalona, </w:t>
      </w:r>
      <w:r>
        <w:rPr>
          <w:rFonts w:cs="Arial" w:ascii="Arial" w:hAnsi="Arial"/>
          <w:b/>
          <w:bCs/>
          <w:spacing w:val="-5"/>
          <w:sz w:val="24"/>
          <w:szCs w:val="24"/>
          <w:lang w:val="es-ES_tradnl"/>
        </w:rPr>
        <w:t>26.-</w:t>
      </w:r>
      <w:r>
        <w:rPr>
          <w:rFonts w:cs="Arial" w:ascii="Arial" w:hAnsi="Arial"/>
          <w:bCs/>
          <w:spacing w:val="-5"/>
          <w:sz w:val="24"/>
          <w:szCs w:val="24"/>
          <w:lang w:val="es-ES_tradnl"/>
        </w:rPr>
        <w:t xml:space="preserve"> de la Honorable Senadora señora Allende, y </w:t>
      </w:r>
      <w:r>
        <w:rPr>
          <w:rFonts w:cs="Arial" w:ascii="Arial" w:hAnsi="Arial"/>
          <w:b/>
          <w:bCs/>
          <w:spacing w:val="-5"/>
          <w:sz w:val="24"/>
          <w:szCs w:val="24"/>
          <w:lang w:val="es-ES_tradnl"/>
        </w:rPr>
        <w:t>27.-</w:t>
      </w:r>
      <w:r>
        <w:rPr>
          <w:rFonts w:cs="Arial" w:ascii="Arial" w:hAnsi="Arial"/>
          <w:bCs/>
          <w:spacing w:val="-5"/>
          <w:sz w:val="24"/>
          <w:szCs w:val="24"/>
          <w:lang w:val="es-ES_tradnl"/>
        </w:rPr>
        <w:t xml:space="preserve"> del Honorable Senador señor Zaldívar, para introducir el siguiente artícu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Interprétase el artículo 52 de la Ley General de Cooperativas, contenida en el Decreto con Fuerza de Ley N° 5 del año 2003 y el artículo 17 N°2 del Decreto con Fuerza de Ley N° 824, de 1974, en el sentido que la contabilización a que se refieren dichas disposiciones es sin perjuicio de los ajustes contemplados en el artículo 33 de la Ley sobre Impuesto a la Renta respecto de los ingresos y rentas exentos de impuestos o no tributables.”.</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l Honorable Senador señor Espina, </w:t>
      </w:r>
      <w:r>
        <w:rPr>
          <w:rFonts w:cs="Arial" w:ascii="Arial" w:hAnsi="Arial"/>
          <w:b/>
          <w:bCs/>
          <w:spacing w:val="-5"/>
          <w:sz w:val="24"/>
          <w:szCs w:val="24"/>
          <w:lang w:val="es-ES_tradnl"/>
        </w:rPr>
        <w:t>29.-</w:t>
      </w:r>
      <w:r>
        <w:rPr>
          <w:rFonts w:cs="Arial" w:ascii="Arial" w:hAnsi="Arial"/>
          <w:bCs/>
          <w:spacing w:val="-5"/>
          <w:sz w:val="24"/>
          <w:szCs w:val="24"/>
          <w:lang w:val="es-ES_tradnl"/>
        </w:rPr>
        <w:t xml:space="preserve"> del Honorable Senador señor Escalona, </w:t>
      </w:r>
      <w:r>
        <w:rPr>
          <w:rFonts w:cs="Arial" w:ascii="Arial" w:hAnsi="Arial"/>
          <w:b/>
          <w:bCs/>
          <w:spacing w:val="-5"/>
          <w:sz w:val="24"/>
          <w:szCs w:val="24"/>
          <w:lang w:val="es-ES_tradnl"/>
        </w:rPr>
        <w:t>30.-</w:t>
      </w:r>
      <w:r>
        <w:rPr>
          <w:rFonts w:cs="Arial" w:ascii="Arial" w:hAnsi="Arial"/>
          <w:bCs/>
          <w:spacing w:val="-5"/>
          <w:sz w:val="24"/>
          <w:szCs w:val="24"/>
          <w:lang w:val="es-ES_tradnl"/>
        </w:rPr>
        <w:t xml:space="preserve"> de la Honorable Senadora señora Allende, y </w:t>
      </w:r>
      <w:r>
        <w:rPr>
          <w:rFonts w:cs="Arial" w:ascii="Arial" w:hAnsi="Arial"/>
          <w:b/>
          <w:bCs/>
          <w:spacing w:val="-5"/>
          <w:sz w:val="24"/>
          <w:szCs w:val="24"/>
          <w:lang w:val="es-ES_tradnl"/>
        </w:rPr>
        <w:t>31.-</w:t>
      </w:r>
      <w:r>
        <w:rPr>
          <w:rFonts w:cs="Arial" w:ascii="Arial" w:hAnsi="Arial"/>
          <w:bCs/>
          <w:spacing w:val="-5"/>
          <w:sz w:val="24"/>
          <w:szCs w:val="24"/>
          <w:lang w:val="es-ES_tradnl"/>
        </w:rPr>
        <w:t xml:space="preserve"> del Honorable Senador señor Zaldívar, para consultar un artículo del siguiente tenor:</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Interprétanse las disposiciones de la Ley General de Cooperativas, contenida en el Decreto con Fuerza de Ley N° 5 del año 2003, y del artículo 17 del Decreto Ley N° 824, de 1974, referentes a las operaciones de la cooperativa con sus socios en el sentido que comprenden todos aquellos actos, contratos y convenciones celebrados entre ellos, que sean necesarios o convenientes para los fines de la cooperativa y sus socios. Sin que la enumeración sea taxativa estas operaciones comprenderán las compras, ventas, servicios prestados o recibidos, así como cualquier otro tipo de prestaciones que sean conducentes a que los socios obtengan los beneficios propios de su afiliación a la cooperativa. En consecuencia son operaciones de la cooperativa con sus socios la distribución y comercialización, incluso directamente al consumidor, de los productos o servicios procedentes de las explotaciones de la cooperativa y de sus socios en su estado natural o previamente transformados. Por lo tanto, los ingresos derivados de estas operaciones tendrán el carácter  de ingresos provenientes de operaciones con socios, aun cuando la cooperativa los comercialice directamente a no socios. Por el contrario, cuando la cooperativa adquiera, los mismos productos o servicios a no socios, realizando entonces la misma actividad con estos productos, en estos casos se deben considerar los resultados como provenientes de operaciones con terceros. Como consecuencia de lo anterior, la comercialización a terceros de productos o servicios propios de la cooperativa o de sus socios tendrá la consideración de ingresos de operaciones con socios, mientras que los ingresos serán provenientes de operaciones con terceros cuando se comercialicen productos o servicios adquiridos a no socios.”.</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2.-</w:t>
      </w:r>
      <w:r>
        <w:rPr>
          <w:rFonts w:cs="Arial" w:ascii="Arial" w:hAnsi="Arial"/>
          <w:bCs/>
          <w:spacing w:val="-5"/>
          <w:sz w:val="24"/>
          <w:szCs w:val="24"/>
          <w:lang w:val="es-ES_tradnl"/>
        </w:rPr>
        <w:t xml:space="preserve"> Del Honorable Senador señor Tuma, para agregar el siguiente artícu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Reemplázase, en el artículo único de la ley N° 20.638, que establece el Día Nacional de las Cooperativas, la frase “primer sábado del mes de julio” por la expresión “14 de noviembre”.”.</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l Honorable Senador señor Chahuán, para introducir el siguiente artícul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 Suprímese, en el inciso primero del artículo único de la ley Nº 18.108, que establece normas sobre descuentos por planillas al personal de las Fuerzas Armadas y de Carabineros, la expresión “de consumo o de vivienda”.”.</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DISPOSICIONES TRANSITORIAS</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4.-</w:t>
      </w:r>
      <w:r>
        <w:rPr>
          <w:rFonts w:cs="Arial" w:ascii="Arial" w:hAnsi="Arial"/>
          <w:bCs/>
          <w:spacing w:val="-5"/>
          <w:sz w:val="24"/>
          <w:szCs w:val="24"/>
          <w:lang w:val="es-ES_tradnl"/>
        </w:rPr>
        <w:t xml:space="preserve"> Del Honorable Senador señor Tuma, para consultar el siguiente artículo transitorio,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cuarto.- Derógase el artículo 6° de las disposiciones transitorias y los fondos que las cooperativas tengan registrados de acuerdo a dicha disposición, constituirán o incrementarán, según el caso, la reserva legal que las cooperativas hayan constituido o que constituyan de acuerdo a lo señalado en el artículo 38.”.</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5.-</w:t>
      </w:r>
      <w:r>
        <w:rPr>
          <w:rFonts w:cs="Arial" w:ascii="Arial" w:hAnsi="Arial"/>
          <w:bCs/>
          <w:spacing w:val="-5"/>
          <w:sz w:val="24"/>
          <w:szCs w:val="24"/>
          <w:lang w:val="es-ES_tradnl"/>
        </w:rPr>
        <w:t xml:space="preserve"> De S.E. el Presidente de la República, para agregar el siguiente artículo cuarto,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Los valores acumulados a la fecha de entrada en vigencia de esta ley en la reserva del artículo sexto transitorio del Decreto con Fuerza de Ley N° 5 de 2003, del Ministerio de Economía, Fomento y Reconstrucción, que fija el texto refundido, coordinado y sistematizado de la Ley General de Cooperativas se deberán traspasar al fondo de reserva legal, contenido en el artículo 38 de esta Ley.”.</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6.-</w:t>
      </w:r>
      <w:r>
        <w:rPr>
          <w:rFonts w:cs="Arial" w:ascii="Arial" w:hAnsi="Arial"/>
          <w:bCs/>
          <w:spacing w:val="-5"/>
          <w:sz w:val="24"/>
          <w:szCs w:val="24"/>
          <w:lang w:val="es-ES_tradnl"/>
        </w:rPr>
        <w:t xml:space="preserve"> De S.E. el Presidente de la República, para agregar el siguiente artículo quinto,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Cs/>
          <w:spacing w:val="-5"/>
          <w:sz w:val="24"/>
          <w:szCs w:val="24"/>
          <w:lang w:val="es-ES_tradnl"/>
        </w:rPr>
        <w:t>“</w:t>
      </w:r>
      <w:r>
        <w:rPr>
          <w:rFonts w:cs="Arial" w:ascii="Arial" w:hAnsi="Arial"/>
          <w:bCs/>
          <w:spacing w:val="-5"/>
          <w:sz w:val="24"/>
          <w:szCs w:val="24"/>
          <w:lang w:val="es-ES_tradnl"/>
        </w:rPr>
        <w:t xml:space="preserve">Artículo……- Las modificaciones efectuadas en la presente ley al numeral 4° del Título III, del Capítulo II, del Decreto con Fuerza de Ley N° 5, de 2003, que fija el Texto Refundido, Concordado y Sistematizado de la Ley General de Cooperativas, se aplicarán solamente a las cooperativas de ahorro y crédito que se constituyan o incorporen a la supervisión y control de la Superintendencia de Bancos e Instituciones Financieras con posterioridad a la entrada en vigencia de la presente ley. </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t>Sin perjuicio de lo anterior, las cooperativas de ahorro y crédito que a la fecha de entrada en vigencia de la presente ley, se encuentren sometidas a la fiscalización de la Superintendencia de Bancos e Instituciones Financieras, permanecerán íntegramente sometidas a dicha fiscalización hasta su total y entera liquidación.”.</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
          <w:bCs/>
          <w:spacing w:val="-5"/>
          <w:sz w:val="24"/>
          <w:szCs w:val="24"/>
          <w:lang w:val="es-ES_tradnl"/>
        </w:rPr>
        <w:t>37.-</w:t>
      </w:r>
      <w:r>
        <w:rPr>
          <w:rFonts w:cs="Arial" w:ascii="Arial" w:hAnsi="Arial"/>
          <w:bCs/>
          <w:spacing w:val="-5"/>
          <w:sz w:val="24"/>
          <w:szCs w:val="24"/>
          <w:lang w:val="es-ES_tradnl"/>
        </w:rPr>
        <w:t xml:space="preserve"> De S.E. la Presidenta de la República para agregar el siguiente artículo transitorio nuev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Las cooperativas tendrán un plazo de 3 años contados desde la promulgación de esta ley para dar cumplimiento a lo establecido en el artículo 24, inciso séptimo.”.</w:t>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tabs>
          <w:tab w:val="clear" w:pos="720"/>
          <w:tab w:val="left" w:pos="2835" w:leader="none"/>
        </w:tabs>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tabs>
          <w:tab w:val="clear" w:pos="720"/>
          <w:tab w:val="left" w:pos="2835" w:leader="none"/>
        </w:tabs>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tabs>
          <w:tab w:val="clear" w:pos="720"/>
          <w:tab w:val="left" w:pos="2835" w:leader="none"/>
        </w:tabs>
        <w:jc w:val="both"/>
        <w:rPr>
          <w:rFonts w:ascii="Arial" w:hAnsi="Arial" w:cs="Arial"/>
          <w:bCs/>
          <w:spacing w:val="-5"/>
          <w:sz w:val="24"/>
          <w:szCs w:val="24"/>
          <w:lang w:val="es-ES_tradnl"/>
        </w:rPr>
      </w:pPr>
      <w:r>
        <w:rPr>
          <w:rFonts w:cs="Arial" w:ascii="Arial" w:hAnsi="Arial"/>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6:00Z</dcterms:created>
  <dc:creator>RPINEDA</dc:creator>
  <dc:description/>
  <dc:language>en-US</dc:language>
  <cp:lastModifiedBy>lfenick</cp:lastModifiedBy>
  <cp:lastPrinted>2014-11-20T11:39:00Z</cp:lastPrinted>
  <dcterms:modified xsi:type="dcterms:W3CDTF">2014-11-21T13:56:00Z</dcterms:modified>
  <cp:revision>2</cp:revision>
  <dc:subject/>
  <dc:title>Indicaciones al proyecto de ley que crea el Ministerio de Seguridad Pública y el Servicio Nacional para la Prevención del Consumo y Tráfico de Drogas (Boletín N° 4248-07)</dc:title>
</cp:coreProperties>
</file>