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ficio Nº 11.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-67310</wp:posOffset>
                </wp:positionV>
                <wp:extent cx="7562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  <w:t>11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2pt;mso-wrap-distance-left:9.05pt;mso-wrap-distance-right:9.05pt;mso-wrap-distance-top:0pt;mso-wrap-distance-bottom:0pt;margin-top:-5.3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  <w:lang w:val="en-US"/>
                        </w:rPr>
                        <w:t>11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VALPARAÍSO, 8 de enero de 2015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clear" w:pos="3402"/>
          <w:tab w:val="left" w:pos="2268" w:leader="none"/>
          <w:tab w:val="left" w:pos="259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engo a honra comunicar a Ud. que las diputadas señoras Claudia Nogueira Fernández y Maya Fernández Allende y el señor diputado Jaime Pilowsky Greene, reemplazarán en forma permanente a la exdiputada señora Mónica Zalaquet Said y a los exdiputados señores Juan Carlos Latorre Carmona y Gonzalo Uriarte Herrera, en la Comisión Mixta </w:t>
      </w:r>
      <w:r>
        <w:rPr>
          <w:rFonts w:cs="Courier New" w:ascii="Courier New" w:hAnsi="Courier New"/>
          <w:lang w:val="es-ES_tradnl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Cs w:val="24"/>
        </w:rPr>
        <w:t>proyecto que permite establecer condiciones de resistencia y mitigación de los efectos de maremotos en las construcciones costeras, correspondiente al boletín N° 3880-14</w:t>
      </w:r>
      <w:r>
        <w:rPr>
          <w:rFonts w:cs="Courier New" w:ascii="Courier New" w:hAnsi="Courier New"/>
          <w:lang w:val="es-ES_tradn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decir a Ud., para los fines correspondientes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>A LA SEÑORA SECRETARIA DE LA COMISION DE VIVIENDA Y URBANISMO DEL H. SENADO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3402" w:leader="none"/>
      </w:tabs>
      <w:spacing w:before="120" w:after="0"/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before="120" w:after="12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7:00Z</dcterms:created>
  <dc:creator>María Eugenia González Silva</dc:creator>
  <dc:description/>
  <cp:keywords/>
  <dc:language>en-US</dc:language>
  <cp:lastModifiedBy>Mario Rebolledo C.</cp:lastModifiedBy>
  <cp:lastPrinted>2015-01-08T11:15:00Z</cp:lastPrinted>
  <dcterms:modified xsi:type="dcterms:W3CDTF">2015-01-08T14:16:00Z</dcterms:modified>
  <cp:revision>7</cp:revision>
  <dc:subject>boletin Nº 851-09</dc:subject>
  <dc:title>no mod. senado parcialmente</dc:title>
</cp:coreProperties>
</file>