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7560</wp:posOffset>
                </wp:positionH>
                <wp:positionV relativeFrom="paragraph">
                  <wp:posOffset>-243205</wp:posOffset>
                </wp:positionV>
                <wp:extent cx="64008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8pt;margin-top:-19.15pt;width:50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  439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6 de agosto de 1991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La Cámara de Diputados tuvo a bien prestar su aprobación, en los mismos términos en que lo hiciera ese H. Senado, al proyecto que aprueba el Acuerdo sobre la Facultad Latinoamericana de ciencias Sociales (FLACSO)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decir a V.E., en respuesta a vuestro oficio Nº 830, de 6 de marzo de 1991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JOSE ANTONIO VIERA-GALLO QUESNEY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residente de la Cámara de Diputados</w:t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50:00Z</dcterms:created>
  <dc:creator>MARIA EUGENIA GONZALEZ SILVA</dc:creator>
  <dc:description/>
  <dc:language>en-US</dc:language>
  <cp:lastModifiedBy>Alejandra Carvallo</cp:lastModifiedBy>
  <cp:lastPrinted>1998-04-07T10:01:00Z</cp:lastPrinted>
  <dcterms:modified xsi:type="dcterms:W3CDTF">2001-11-12T19:50:00Z</dcterms:modified>
  <cp:revision>2</cp:revision>
  <dc:subject>MISMOS TERMINOS SENADO</dc:subject>
  <dc:title/>
</cp:coreProperties>
</file>