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BOLETÍN Nº 6.201-02</w:t>
      </w:r>
    </w:p>
    <w:p>
      <w:pPr>
        <w:pStyle w:val="Normal"/>
        <w:widowControl w:val="false"/>
        <w:shd w:fill="FFFFFF" w:val="clear"/>
        <w:autoSpaceDE w:val="false"/>
        <w:jc w:val="right"/>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t>INDICACIONES IV</w:t>
      </w:r>
    </w:p>
    <w:p>
      <w:pPr>
        <w:pStyle w:val="Normal"/>
        <w:widowControl w:val="false"/>
        <w:shd w:fill="FFFFFF" w:val="clear"/>
        <w:autoSpaceDE w:val="false"/>
        <w:jc w:val="right"/>
        <w:rPr/>
      </w:pPr>
      <w:r>
        <w:rPr>
          <w:rFonts w:eastAsia="Times New Roman" w:cs="Arial" w:ascii="Arial" w:hAnsi="Arial"/>
          <w:b/>
          <w:bCs/>
          <w:sz w:val="24"/>
          <w:szCs w:val="24"/>
          <w:u w:val="single"/>
          <w:lang w:val="es-ES_tradnl" w:eastAsia="es-ES"/>
        </w:rPr>
        <w:t>07.11.14</w:t>
      </w:r>
    </w:p>
    <w:p>
      <w:pPr>
        <w:pStyle w:val="Normal"/>
        <w:widowControl w:val="false"/>
        <w:shd w:fill="FFFFFF" w:val="clear"/>
        <w:autoSpaceDE w:val="false"/>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jc w:val="center"/>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hd w:fill="FFFFFF" w:val="clear"/>
        <w:autoSpaceDE w:val="false"/>
        <w:jc w:val="center"/>
        <w:rPr>
          <w:rFonts w:ascii="Arial" w:hAnsi="Arial" w:eastAsia="Times New Roman" w:cs="Arial"/>
          <w:sz w:val="24"/>
          <w:szCs w:val="24"/>
          <w:lang w:val="es-ES_tradnl" w:eastAsia="es-ES"/>
        </w:rPr>
      </w:pPr>
      <w:r>
        <w:rPr>
          <w:rFonts w:eastAsia="Times New Roman" w:cs="Arial" w:ascii="Arial" w:hAnsi="Arial"/>
          <w:b/>
          <w:bCs/>
          <w:sz w:val="24"/>
          <w:szCs w:val="24"/>
          <w:u w:val="single"/>
          <w:lang w:val="es-ES_tradnl" w:eastAsia="es-ES"/>
        </w:rPr>
        <w:t>CUARTO BOLETÍN DE INDICACIONES FORMULADAS DURANTE LA DISCUSIÓN EN PARTICULAR DEL PROYECTO DE LEY, EN SEGUNDOTRÁMITE CONSTITUCIONAL, QUE MODIFICA LA LEY N° 17.798, DE CONTROL DE ARMAS, Y EL CÓDIGO PROCESAL PENAL</w:t>
      </w:r>
    </w:p>
    <w:p>
      <w:pPr>
        <w:pStyle w:val="Normal"/>
        <w:tabs>
          <w:tab w:val="clear" w:pos="708"/>
          <w:tab w:val="left" w:pos="2835" w:leader="none"/>
        </w:tabs>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ARTÍCULO 1°</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pPr>
      <w:r>
        <w:rPr>
          <w:rFonts w:cs="Arial" w:ascii="Arial" w:hAnsi="Arial"/>
          <w:sz w:val="24"/>
          <w:szCs w:val="24"/>
          <w:lang w:val="es-CL"/>
        </w:rPr>
        <w:t>Número 1)</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1.-</w:t>
      </w:r>
      <w:r>
        <w:rPr>
          <w:rFonts w:cs="Arial" w:ascii="Arial" w:hAnsi="Arial"/>
          <w:sz w:val="24"/>
          <w:szCs w:val="24"/>
          <w:lang w:val="es-CL"/>
        </w:rPr>
        <w:t xml:space="preserve"> Del Honorable Senador señor Prokurica, para intercalar en el inciso primero del artículo 1°, a continuación de la palabra “pirotécnicos”, la expresión “, instalaciones”, y para agregar la siguiente oración final: “Y las Convenciones Internacionales ratificadas por Chil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w:t>
      </w:r>
      <w:r>
        <w:rPr>
          <w:rFonts w:cs="Arial" w:ascii="Arial" w:hAnsi="Arial"/>
          <w:sz w:val="24"/>
          <w:szCs w:val="24"/>
          <w:lang w:val="es-CL"/>
        </w:rPr>
        <w:t xml:space="preserve"> Del Honorable Senador señor Prokurica, para intercalar en el inciso segundo del artículo 1°, a continuación del vocablo “coordinación” la expresión “y fiscalización”, y a continuación de la locución “ejecutoras y”, la voz “fiscalizador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3.-</w:t>
      </w:r>
      <w:r>
        <w:rPr>
          <w:rFonts w:cs="Arial" w:ascii="Arial" w:hAnsi="Arial"/>
          <w:sz w:val="24"/>
          <w:szCs w:val="24"/>
          <w:lang w:val="es-CL"/>
        </w:rPr>
        <w:t xml:space="preserve"> Del Honorable Senador señor Prokurica, para agregar en el artículo 1° el siguiente inciso fi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l reglamento fijará las definiciones y conceptos que serán necesarios para la correcta aplicación de la presente ley.”.</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 -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3 A.-</w:t>
      </w:r>
      <w:r>
        <w:rPr>
          <w:rFonts w:cs="Arial" w:ascii="Arial" w:hAnsi="Arial"/>
          <w:sz w:val="24"/>
          <w:szCs w:val="24"/>
          <w:lang w:val="es-CL"/>
        </w:rPr>
        <w:t xml:space="preserve"> De Su Excelencia la Presidenta de la República, para reemplazar el número 1)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1.- Agrégase el siguiente inciso final en el artículo 1°:</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o dispuesto en los incisos precedentes, debe entenderse sin perjuicio de las facultades que corresponden al Ministerio del Interior y Seguridad Pública en lo relativo a la mantención del orden público y la seguridad pública interior; el procesamiento y tratamiento de datos y la coordinación y fomento de medidas de prevención y control de la violencia relacionada con el uso de armas, conforme a lo dispuesto en el artículo 3° de la ley N° 20.502.”.”.</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4.- </w:t>
      </w:r>
      <w:r>
        <w:rPr>
          <w:rFonts w:cs="Arial" w:ascii="Arial" w:hAnsi="Arial"/>
          <w:sz w:val="24"/>
          <w:szCs w:val="24"/>
          <w:lang w:val="es-CL"/>
        </w:rPr>
        <w:t>Del Honorable Senador señor Prokurica, para consultar un numeral nuevo, del tenor que se indic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Efectúanse las siguientes enmiendas en el artículo 2°:</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Intercálanse en la letra a), a continuación de la palabra “armas”, la locución “municiones, explosivos o elementos similares”, y a continuación de la frase “medios de combate”, la expresión “y sistemas de arm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Agrégase en la letra b), a continuación de la locución “sus partes”, la expresión “, dispositiv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 Agrégase en la letra d), a continuación de la frase “sus partes”, la expresión “, dispositiv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d) Sustitúyese en la letra e) la locución “y los elementos lacrimógenos o” por “disuasivos químicos d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 Agrégase en la letra f), a continuación de la expresión “sus partes”, la siguiente “, dispositiv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f) Intercálase en la letra g), a continuación de la palabra “instalaciones”, el vocablo “autorizad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g) Incorpóranse las siguientes letras h) e i):</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h) Las sustancias químicas tóxicas que por su acción química producen efectos fisiológicos sobre los procesos vitales y pueden causar la muerte, lesiones permanentes, la incapacidad absoluta o temporal en seres vivos y susceptibles de ser usadas en la fabricación de armas químicas o que sirven de base para la elaboración de proyectiles simples o binarios, cohetes, misiles bombas, ojivas o cartuchos que los contengan, sus precursores, las municiones o dispositivos destinados de modo expreso a causar la muerte o lesiones mediante las propiedades tóxicas de las sustancias químicas y sus precursores que liberen el empleo de esas municiones o dispositivos y cualquier equipo destinado expresamente a ser utilizado directamente en relación con el empleo de esas municiones o dispositivos y las sustancias químicas tóxicas y sus precursores utilizados en fines no prohibidos por las convenciones ratificadas por Chile sobre la materi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 Los complejos industriales, laboratorios, instalaciones, destinados al almacenamiento, depósito, consumo, producción o elaboración de sustancias químicas o sus precursores sometidos a control por Tratados Internacionales ratificados por Chile sobre la materia, así como los elementos utilizados en los procesos físicos y químicos que intervienen en el mism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4 A.-</w:t>
      </w:r>
      <w:r>
        <w:rPr>
          <w:rFonts w:cs="Arial" w:ascii="Arial" w:hAnsi="Arial"/>
          <w:sz w:val="24"/>
          <w:szCs w:val="24"/>
          <w:lang w:val="es-CL"/>
        </w:rPr>
        <w:t xml:space="preserve"> De Su Excelencia la Presidenta de la República, para intercalar el siguiente número 2, nuevo, pasando el actual número 2 a ser 4, adecuándose el orden correlativo de los demás numeral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2.- Modifícase el artículo 2° en el siguiente senti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Intercálase la siguiente letra c) nueva, pasando la actual c) a ser d) adecuándose el orden correlativo de las demás letr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 Las armas a fogueo y de balin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Agrégase a la actual letra “c)”, que pasó a ser letra “d)”, después del vocablo “cartuchos” y antes del punto y coma (;) la siguiente frase: “incluyendo balin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 Intercálase una nueva letra h), a continuación de la actual letra f), que pasa a ser g), del siguiente tenor; pasando la actual letra g), a ser i).</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h) Las armas neumáticas, las ballestas y hondas profesionale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4 B.-</w:t>
      </w:r>
      <w:r>
        <w:rPr>
          <w:rFonts w:cs="Arial" w:ascii="Arial" w:hAnsi="Arial"/>
          <w:sz w:val="24"/>
          <w:szCs w:val="24"/>
          <w:lang w:val="es-CL"/>
        </w:rPr>
        <w:t xml:space="preserve"> Del Honorable Senador señor Larraín, para agregar, un nuevo númer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Incorpórase, como inciso final del artículo 2°,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Quedarán excluidos de este control, los rifles a postones y de aire comprimid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 xml:space="preserve">4. C.- </w:t>
      </w:r>
      <w:r>
        <w:rPr>
          <w:rFonts w:cs="Arial" w:ascii="Arial" w:hAnsi="Arial"/>
          <w:sz w:val="24"/>
          <w:szCs w:val="24"/>
          <w:lang w:val="es-CL"/>
        </w:rPr>
        <w:t>Del señor Vicepresidente de la República, p</w:t>
      </w:r>
      <w:r>
        <w:rPr>
          <w:rFonts w:cs="Arial" w:ascii="Arial" w:hAnsi="Arial"/>
          <w:sz w:val="24"/>
          <w:szCs w:val="24"/>
        </w:rPr>
        <w:t>ara modificar el inciso primero del artículo 2° de la siguiente form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a) Reemplázase la letra a) por la siguiente:</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ab/>
        <w:tab/>
        <w:tab/>
        <w:tab/>
        <w:t>b) Sustitúyese la letra d) por la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d) Los explosivos y otros artefactos de similar naturaleza de uso industrial, minero u otro uso legítimo que requiera de autorización, sus partes y piezas, incluyendo los detonadores y otros elementos semeja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c) Reemplázase, en la letra f), la conjunción “y” y la coma que la antecede (,), por un punto y co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d) Sustitúyese, en la letra g), el punto final por la conjunción “y”, antecedida de una co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e) Agrégase una letra h), nueva, del siguiente ten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 xml:space="preserve">“h) Las armas basadas en pulsaciones eléctricas, tales como los bastones eléctricos o de </w:t>
      </w:r>
      <w:r>
        <w:rPr>
          <w:rFonts w:cs="Arial" w:ascii="Arial" w:hAnsi="Arial"/>
          <w:i/>
          <w:sz w:val="24"/>
          <w:szCs w:val="24"/>
        </w:rPr>
        <w:t>electroshock</w:t>
      </w:r>
      <w:r>
        <w:rPr>
          <w:rFonts w:cs="Arial" w:ascii="Arial" w:hAnsi="Arial"/>
          <w:sz w:val="24"/>
          <w:szCs w:val="24"/>
        </w:rPr>
        <w:t xml:space="preserve"> y otras similares.”.</w:t>
      </w:r>
    </w:p>
    <w:p>
      <w:pPr>
        <w:pStyle w:val="Normal"/>
        <w:tabs>
          <w:tab w:val="clear" w:pos="708"/>
          <w:tab w:val="left" w:pos="2835" w:leader="none"/>
        </w:tabs>
        <w:rPr>
          <w:rFonts w:ascii="Arial" w:hAnsi="Arial" w:cs="Arial"/>
          <w:b/>
          <w:b/>
          <w:sz w:val="24"/>
          <w:szCs w:val="24"/>
        </w:rPr>
      </w:pPr>
      <w:r>
        <w:rPr>
          <w:rFonts w:cs="Arial" w:ascii="Arial" w:hAnsi="Arial"/>
          <w:b/>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5.-</w:t>
      </w:r>
      <w:r>
        <w:rPr>
          <w:rFonts w:cs="Arial" w:ascii="Arial" w:hAnsi="Arial"/>
          <w:sz w:val="24"/>
          <w:szCs w:val="24"/>
          <w:lang w:val="es-CL"/>
        </w:rPr>
        <w:t xml:space="preserve"> Del Honorable Senador señor Prokurica, para incorporar un num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Efectúanse las siguientes enmiendas en el artículo 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Intercálase en el inciso primero, a continuación de la expresión “apariencia inofensiva”, lo siguiente: “; armas de juguete adaptadas para el disparo, armas cuyo sistema de marcaje se encuentre adulterado o borrado o no cuenten con marcaje de fabricación;”.</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Agrégase en el inciso segundo, a continuación de la locución “gases asfixiantes”, la expresión “, incendiari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c) Reemplázase en el inciso cuarto la expresión “Carabineros de Chile” por “Fuerzas de Orden y Seguridad Pública”, y agrégase el siguiente texto a continuación de la frase “Reglamento Orgánico y de Funcionamiento Institucional”: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s Fuerzas Armadas, las Fuerzas de Orden y Seguridad Pública y la Dirección General de Aeronáutica Civil, podrán importar, poseer, almacenar y usar sustancias químicas tóxicas y sus precursores destinados a fines no prohibidos por convenciones y acuerdos ratificados por Chile, con el objeto de emplearlos en actividades propias de sus misiones en los tipos y cantidades compatibles con esos fines y en la forma que señale el respectivo Reglamento Orgánico y de Funcionamiento Institucio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simismo, las Fuerzas Armadas y las Fuerzas de Orden y Seguridad Pública, podrán además fabricar con las mismas condiciones y propósitos señalados en el inciso anteri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n todo caso, ninguna persona natural o jurídica podrá desarrollar, producir, poseer, tener, importar, exportar, fabricar, comercializar, transferir, directa o indirectamente, almacenar, emplear o usar armas denominadas especiales o de destrucción masiva, que corresponden a las químicas, biológicas, toxínicas y nuclear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d) Intercálase en el inciso final, a continuación de la voz “biológicas”, la expresión  “, radiológica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6.-</w:t>
      </w:r>
      <w:r>
        <w:rPr>
          <w:rFonts w:cs="Arial" w:ascii="Arial" w:hAnsi="Arial"/>
          <w:sz w:val="24"/>
          <w:szCs w:val="24"/>
          <w:lang w:val="es-CL"/>
        </w:rPr>
        <w:t xml:space="preserve"> Del Honorable Senador señor Prokurica, para consultar un numeral nuevo, del tenor que se señal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Intercálase en el inciso segundo del artículo 3° A, a continuación del vocablo “importación”, la expresión “, exportación”, y a continuación de “1982,”, lo siguiente: “ y decreto supremo N° 83 de 2008”.”.</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7.-</w:t>
      </w:r>
      <w:r>
        <w:rPr>
          <w:rFonts w:cs="Arial" w:ascii="Arial" w:hAnsi="Arial"/>
          <w:sz w:val="24"/>
          <w:szCs w:val="24"/>
          <w:lang w:val="es-CL"/>
        </w:rPr>
        <w:t xml:space="preserve"> Del Honorable Senador señor Prokurica, para incorporar un num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Efectúanse las siguientes enmiendas en el artículo 4°:</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Agrégase la siguiente oración final en el inciso segun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Respecto a las sustancias químicas o sus precursores señalados en el artículo 2°, letra h), la Dirección General, autorizará conforme a las normas establecidas en la Convenciones Internacionales ratificadas por Chile sobre la materia, las transferencias de algunas de éstas, para fines tales como uso pacífico, médico o de investigación científica, en las condiciones que señale el Reglamen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Intercálase en el inciso quinto, a continuación de la expresión “fabricación,”, la siguiente: “marcaj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 Incorpórase el siguiente inciso sexto, nuev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Dirección General de Movilización Nacional, controlará en los lugares a que se refiere la letra i) del artículo 2° aquellas sustancias químicas que pueden ser usadas en la fabricación de elementos prohibidos o controlados por Convenciones Internacionales ratificadas por Chile sobre esta materia, pudiendo asimismo efectuar las inspecciones del caso de conformidad al reglamen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d) Sustitúyese en el inciso séptimo la expresión “y Carabineros de Chile” por “y Fuerzas de Orden y Seguridad Pública”; intercálase a continuación de la locución “Defensa Nacional.”, la siguiente oración: “Se exceptúa de lo señalado en el inciso precedente todo lo relativo a los elementos y lugares a que se refiere las letras h) e i) del artículo 2°.”, y agrégase a continuación de la frase “industria bélica privada”, el siguiente texto: “, con excepción de los elementos indicados en la letra e) y h) de ese artículo cuya transferencia se autorizará únicamente en la forma establecida por las Convenciones Internacionales vigentes para Chil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 Agrégase el siguiente inciso fi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De la misma forma, la Dirección General  de Movilización Nacional, regulará las actividades de capacitación y docencia sobre el uso de armas, explosivos, tratamiento de usos y todas las materias relacionadas con el empleo de elementos sometidos a su control.”.”.</w:t>
      </w:r>
    </w:p>
    <w:p>
      <w:pPr>
        <w:pStyle w:val="Normal"/>
        <w:tabs>
          <w:tab w:val="clear" w:pos="708"/>
          <w:tab w:val="left" w:pos="2835" w:leader="none"/>
        </w:tabs>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7 A.-</w:t>
      </w:r>
      <w:r>
        <w:rPr>
          <w:rFonts w:cs="Arial" w:ascii="Arial" w:hAnsi="Arial"/>
          <w:sz w:val="24"/>
          <w:szCs w:val="24"/>
          <w:lang w:val="es-CL"/>
        </w:rPr>
        <w:t xml:space="preserve"> De Su Excelencia la Presidenta de la República, para intercalar el siguiente número 3 nuevo, adecuándose el orden correlativo de los demá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3. Intercálase el siguiente inciso cuarto al artículo 4°, pasando el actual a ser quin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venta de las armas señaladas en el artículo 2° y de sus elementos, incluyendo municiones o cartuchos, efectuada por las personas autorizadas, requerirá, al menos, que el vendedor individualice, en cada acto y de manera completa, al comprador y al arma respectiva, sin perjuicio de las demás obligaciones establecidas en el Reglamen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2)</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7 B.-</w:t>
      </w:r>
      <w:r>
        <w:rPr>
          <w:rFonts w:cs="Arial" w:ascii="Arial" w:hAnsi="Arial"/>
          <w:sz w:val="24"/>
          <w:szCs w:val="24"/>
          <w:lang w:val="es-CL"/>
        </w:rPr>
        <w:t xml:space="preserve"> De Su Excelencia la Presidenta de la República, para agregar la siguiente letra a), nueva, en el actual número 2, que pasa a ser número 4, adecuándose el orden correlativo de las demás letr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l  inciso 1°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rtículo 5°.- Toda arma de fuego que no se encuentre señalada en el artículo 3°, incluyendo las armas a fogueo, de balines, armas neumáticas y ballestas, deberán ser inscritas a nombre de su poseedor o tenedor ante las autoridades indicadas en el artículo anterior. En el caso de personas naturales, la autoridad competente será la que corresponda a la residencia del interesado y en el caso de las personas jurídicas, las del lugar en que se guarden las arma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 xml:space="preserve">7 C.- </w:t>
      </w:r>
      <w:r>
        <w:rPr>
          <w:rFonts w:cs="Arial" w:ascii="Arial" w:hAnsi="Arial"/>
          <w:sz w:val="24"/>
          <w:szCs w:val="24"/>
          <w:lang w:val="es-CL"/>
        </w:rPr>
        <w:t>Del señor Vicepresidente de la República, para agregar la siguiente letra a), nueva, en el actual número 2, que pasa a ser número 4, adecuándose el orden correlativo de las demás letr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l inciso 1°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rtículo 5°.-Toda arma de fuego que no se encuentre señalada en el artículo 3°, incluyendo las armas a fogueo y de balines, deberán ser inscritas a nombre de su poseedor o tenedor ante las autoridades indicadas en el artículo anterior. En el caso de personas naturales, la autoridad competente será la que corresponda a la residencia del interesado y en el caso de las personas jurídicas, las del lugar en que se guarden las arm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Letra a)</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8.-</w:t>
      </w:r>
      <w:r>
        <w:rPr>
          <w:rFonts w:cs="Arial" w:ascii="Arial" w:hAnsi="Arial"/>
          <w:sz w:val="24"/>
          <w:szCs w:val="24"/>
          <w:lang w:val="es-CL"/>
        </w:rPr>
        <w:t xml:space="preserve"> Del Honorable Senador señor Harboe, para reemplazar el inciso segundo propuesto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arabineros de Chile llevará un Registro Nacional de las inscripciones de arma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9.-</w:t>
      </w:r>
      <w:r>
        <w:rPr>
          <w:rFonts w:cs="Arial" w:ascii="Arial" w:hAnsi="Arial"/>
          <w:sz w:val="24"/>
          <w:szCs w:val="24"/>
          <w:lang w:val="es-CL"/>
        </w:rPr>
        <w:t xml:space="preserve"> Del Honorable Senador señor Prokurica, para incorporar un lit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Reemplázase en el inciso octavo la palabra “contralora” por “fiscalizadora”.</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0.-</w:t>
      </w:r>
      <w:r>
        <w:rPr>
          <w:rFonts w:cs="Arial" w:ascii="Arial" w:hAnsi="Arial"/>
          <w:sz w:val="24"/>
          <w:szCs w:val="24"/>
          <w:lang w:val="es-CL"/>
        </w:rPr>
        <w:t xml:space="preserve"> Del Honorable Senador señor Prokurica, para sustituir en el inciso noveno la palabra “contralora” por “fiscalizador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Letra d)</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1.-</w:t>
      </w:r>
      <w:r>
        <w:rPr>
          <w:rFonts w:cs="Arial" w:ascii="Arial" w:hAnsi="Arial"/>
          <w:sz w:val="24"/>
          <w:szCs w:val="24"/>
          <w:lang w:val="es-CL"/>
        </w:rPr>
        <w:t xml:space="preserve"> Del Honorable Senador señor Harboe, para sustituir el inciso décimo que propone por el que se señal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s solicitudes de transporte y libre tránsito a que hacen referencia los incisos precedentes, deberán solicitarse personalmente por el interesado debiendo concurrir ante la autoridad respectiva. Asimismo, la comunicación del acto que concede el transporte o libre tránsito se comunicará personalmente al solicitante.”.</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2.-</w:t>
      </w:r>
      <w:r>
        <w:rPr>
          <w:rFonts w:cs="Arial" w:ascii="Arial" w:hAnsi="Arial"/>
          <w:sz w:val="24"/>
          <w:szCs w:val="24"/>
          <w:lang w:val="es-CL"/>
        </w:rPr>
        <w:t xml:space="preserve"> Del Honorable Senador señor Prokurica, para incorporar un lit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Intercálase en el actual inciso décimo, a continuación de la frase “transportar las armas”, la expresión “y municiones autorizadas”, y sustitúyese la locución “a llevar” por “a transporta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 xml:space="preserve">13.- </w:t>
      </w:r>
      <w:r>
        <w:rPr>
          <w:rFonts w:cs="Arial" w:ascii="Arial" w:hAnsi="Arial"/>
          <w:sz w:val="24"/>
          <w:szCs w:val="24"/>
          <w:lang w:val="es-CL"/>
        </w:rPr>
        <w:t>Del Honorable Senador señor Prokurica, para intercalar en el actual inciso duodécimo, a continuación de la voz “heredero”, la expresión “o legatario”, y para agregar a continuación de la palabra “autoridad” el vocablo “fiscalizadora”, y a continuación del término “arma” la expresión “y sus municion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14.-</w:t>
      </w:r>
      <w:r>
        <w:rPr>
          <w:rFonts w:cs="Arial" w:ascii="Arial" w:hAnsi="Arial"/>
          <w:sz w:val="24"/>
          <w:szCs w:val="24"/>
          <w:lang w:val="es-CL"/>
        </w:rPr>
        <w:t xml:space="preserve"> Del Honorable Senador señor Harboe, para intercalar un lit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Agrégase el siguiente inciso décimo tercero, nuev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autorización provisoria señalada en el inciso anterior, no permite el uso del arma ni de sus municion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14 A.-</w:t>
      </w:r>
      <w:r>
        <w:rPr>
          <w:rFonts w:cs="Arial" w:ascii="Arial" w:hAnsi="Arial"/>
          <w:sz w:val="24"/>
          <w:szCs w:val="24"/>
          <w:lang w:val="es-CL"/>
        </w:rPr>
        <w:t xml:space="preserve"> De Su Excelencia la Presidenta de la República, para introducir las siguientes modificaciones en el actual número 3, que ha pasado a ser 5:</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a) Intercálase, en la letra a), a continuación del inciso primero de la letra c) propuesta, los siguientes incisos segundo y tercero nuevos, pasando el actual inciso segundo a ser cuarto: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aptitud física y psíquica antes referida se acreditará a través de un procedimiento administrativo que incluirá la realización de exámenes previos, completos y razonados, realizados por profesionales que se encuentren debidamente acreditados ante la Dirección General de Movilización Nacional. Tales exámenes, en todo caso, deberán incluir la detección del consumo de sustancias o drogas estupefacientes o psicotrópicos o especies vegetales de la misma naturaleza. La detección de consumo habitual de las sustancias referidas por parte del solicitante impedirá absolutamente la inscripción a que se refiere este artícul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s metodologías y mecanismos de dicho procedimiento, la forma y contenido de los exámenes antes referidos, así como el procedimiento de acreditación de los  profesionales, se señalarán en el Reglamen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Elimínase, en la letra a), el actual inciso tercero, de la letra c) propuest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15.-</w:t>
      </w:r>
      <w:r>
        <w:rPr>
          <w:rFonts w:cs="Arial" w:ascii="Arial" w:hAnsi="Arial"/>
          <w:sz w:val="24"/>
          <w:szCs w:val="24"/>
          <w:lang w:val="es-CL"/>
        </w:rPr>
        <w:t xml:space="preserve"> Del Honorable Senador señor Prokurica, para intercalar en el párrafo final de la letra c) que propone, a continuación de la expresión “según determine el reglamento”, lo siguiente: “, antecedentes que serán evaluados y ponderados fundadamente por  la autoridad fiscalizadora”.</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5 A.-</w:t>
      </w:r>
      <w:r>
        <w:rPr>
          <w:rFonts w:cs="Arial" w:ascii="Arial" w:hAnsi="Arial"/>
          <w:sz w:val="24"/>
          <w:szCs w:val="24"/>
          <w:lang w:val="es-CL"/>
        </w:rPr>
        <w:t xml:space="preserve"> De Su Excelencia la Presidenta de la República, para reemplazar la letra b) por la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Sustitúyese la letra d) por la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d) No haber sido condenado por crimen o simple delito, o por las faltas establecidas en los artículos 50 y 51 de la Ley N° 20.000, todo lo cual se acreditará con el respectivo certificado de antecedent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16.-</w:t>
      </w:r>
      <w:r>
        <w:rPr>
          <w:rFonts w:cs="Arial" w:ascii="Arial" w:hAnsi="Arial"/>
          <w:sz w:val="24"/>
          <w:szCs w:val="24"/>
          <w:lang w:val="es-CL"/>
        </w:rPr>
        <w:t xml:space="preserve"> Del Honorable Senador señor Prokurica, para intercalar en la letra d), a continuación de la expresión “cuya inscripción se requiere”, lo siguiente: “. La Policía de Investigaciones deberá remitir a la Dirección General de Movilización Nacional, los antecedentes de organismos internacionales referidos a chilenos o extranjeros que hayan ingresado al país y que registren antecedentes judiciales u órdenes de arresto de tribunales extranjeros, a fin que este organismo rechace las inscripciones de armas de fuego a nombre de dichas person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17.-</w:t>
      </w:r>
      <w:r>
        <w:rPr>
          <w:rFonts w:cs="Arial" w:ascii="Arial" w:hAnsi="Arial"/>
          <w:sz w:val="24"/>
          <w:szCs w:val="24"/>
          <w:lang w:val="es-CL"/>
        </w:rPr>
        <w:t xml:space="preserve"> Del Honorable Senador señor Prokurica, para intercalar en la letra e), a continuación de la locución “auto de apertura del juicio oral”, el siguiente texto: “o auto de procesamiento. Para estos efectos los jueces de garantía o militares en su cas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8.-</w:t>
      </w:r>
      <w:r>
        <w:rPr>
          <w:rFonts w:cs="Arial" w:ascii="Arial" w:hAnsi="Arial"/>
          <w:sz w:val="24"/>
          <w:szCs w:val="24"/>
          <w:lang w:val="es-CL"/>
        </w:rPr>
        <w:t xml:space="preserve"> Del Honorable Senador señor Prokurica, para intercalar en el párrafo segundo de la letra g) que se propone, a continuación de la expresión “juzgados de garantía”, la siguiente: “, militar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Número 4)</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5° B</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8 A.-</w:t>
      </w:r>
      <w:r>
        <w:rPr>
          <w:rFonts w:cs="Arial" w:ascii="Arial" w:hAnsi="Arial"/>
          <w:sz w:val="24"/>
          <w:szCs w:val="24"/>
          <w:lang w:val="es-CL"/>
        </w:rPr>
        <w:t xml:space="preserve"> De Su Excelencia la Presidenta de la República, para reemplazar, en el actual número 4, que ha pasado a ser 6, el inciso segundo del artículo 5°B, que se introduce por este numeral,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Quien sea sancionado con la cancelación de la inscripción conforme a este artículo, o a quien se le haya suspendido el permiso de porte conforme al artículo 6° de esta Ley, quedará impedido perpetuamente para inscribir cualquiera de los elementos señalados en las letras b), c), d), e), f) y h) del artículo 2°.”.”.</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8 B.-</w:t>
      </w:r>
      <w:r>
        <w:rPr>
          <w:rFonts w:cs="Arial" w:ascii="Arial" w:hAnsi="Arial"/>
          <w:sz w:val="24"/>
          <w:szCs w:val="24"/>
          <w:lang w:val="es-CL"/>
        </w:rPr>
        <w:t xml:space="preserve"> Del señor Vicepresidente de la República, para reemplazar en el actual número 4, que ha pasado a ser 7, el inciso segundo del artículo 5° B, que se introduce por este numeral,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Quien sea sancionado con la cancelación de la inscripción conforme a este artículo, o a quien se le haya suspendido el permiso de porte conforme al artículo 6° de esta Ley, quedará impedido perpetuamente para inscribir cualquiera de los elementos señalados en las letras b), c), d), e) y f) del artículo 2°.”.”.</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19.-</w:t>
      </w:r>
      <w:r>
        <w:rPr>
          <w:rFonts w:cs="Arial" w:ascii="Arial" w:hAnsi="Arial"/>
          <w:sz w:val="24"/>
          <w:szCs w:val="24"/>
          <w:lang w:val="es-CL"/>
        </w:rPr>
        <w:t xml:space="preserve"> Del Honorable Senador señor Prokurica, para consultar un numeral nuevo, del tenor que se señal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Efectúanse las siguientes modificaciones en el artículo 6°:</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n el inciso cuarto la locución “autoridad contralora” por “autoridad fiscalizador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Intercálase en el inciso quinto, a continuación de la frase “a que se refiere el artículo 5°”, la siguiente: “y de las demás inscripciones que le corresponden en virtud de la presente ley”.”.</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5)</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0.-</w:t>
      </w:r>
      <w:r>
        <w:rPr>
          <w:rFonts w:cs="Arial" w:ascii="Arial" w:hAnsi="Arial"/>
          <w:sz w:val="24"/>
          <w:szCs w:val="24"/>
          <w:lang w:val="es-CL"/>
        </w:rPr>
        <w:t xml:space="preserve"> Del Honorable Senador señor Prokurica, para reemplazarlo por el que se señal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5.- Sustitúyese en el inciso segundo del artículo 7° la expresión “Dirección General de Reclutamiento y Movilización de las Fuerzas Armadas”, por “Dirección General de Reclutamiento y Movilización Nacional de las Fuerzas Armad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6)</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1.-</w:t>
      </w:r>
      <w:r>
        <w:rPr>
          <w:rFonts w:cs="Arial" w:ascii="Arial" w:hAnsi="Arial"/>
          <w:sz w:val="24"/>
          <w:szCs w:val="24"/>
          <w:lang w:val="es-CL"/>
        </w:rPr>
        <w:t xml:space="preserve"> Del Honorable Senador señor Prokurica, para sustituirlo por el que sigu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6.- Agrégase en el inciso quinto del artículo 8°, a continuación de la palabra “armas”, lo siguiente: “y municiones o elementos prohibidos de acuerdo al artículo 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7)</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9°</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primer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2.-</w:t>
      </w:r>
      <w:r>
        <w:rPr>
          <w:rFonts w:cs="Arial" w:ascii="Arial" w:hAnsi="Arial"/>
          <w:sz w:val="24"/>
          <w:szCs w:val="24"/>
          <w:lang w:val="es-CL"/>
        </w:rPr>
        <w:t xml:space="preserve"> Del Honorable Senador señor Prokurica, para reemplazar la expresión “y e)”, por “, e) y h)”.</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22 A.-</w:t>
      </w:r>
      <w:r>
        <w:rPr>
          <w:rFonts w:cs="Arial" w:ascii="Arial" w:hAnsi="Arial"/>
          <w:sz w:val="24"/>
          <w:szCs w:val="24"/>
          <w:lang w:val="es-CL"/>
        </w:rPr>
        <w:t xml:space="preserve"> De Su Excelencia la Señora Presidenta de la República, para modificar, el numeral 7, que ha pasado a ser 9, de la siguiente form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Modifícase el artículo 9° que se propone por este numeral, del siguiente mo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 Reemplázase en el inciso 1°, la frase ”letras b), c), d) y e)”, por la frase “letras b), c), d), e), f) y h)”.</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ii) Reemplázase en el inciso primero la frase “presidio menor en su grado mínimo” por la frase “presidio menor en su grado medi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iii) Reemplázase el inciso segundo del artículo 9°, por el siguient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i de los antecedentes o circunstancias del proceso pudiere presumirse fundadamente que la posesión o tenencia de las armas o elementos estuviere destinada a alterar el orden público; atacar a las Fuerzas Armadas o a las Fuerzas de Orden y Seguridad Pública o afectar la vida o la integridad corporal de la población, se aplicará la pena de presidio menor en su grado medio a máx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v) Reemplazáse, en el inciso final, la frase “alterar el orden público o a atacar a las Fuerzas Armadas, a las Fuerzas de Orden y Seguridad Pública o a civiles”, por la siguiente: “alterar el orden público;  atacar a las Fuerzas Armadas, a las Fuerzas de Orden y Seguridad Pública o perpetrar otros delit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Intercálase en el inciso primero del artículo 9° A, que se propone, luego de la palabra “el que” y antes de los dos puntos (:) con que éste concluye, una coma (,) y la frase “a sabiend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c) Modifícase el artículo 9° B, que se intercala por este numeral, del siguiente modo: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 Intercálase, en el inciso primero luego de la frase “el que” y antes de los dos puntos (:) con que éste concluye, una coma (,) y la frase “a sabienda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i) Reemplázase el N° 1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1° Comercializare o vendiere  municiones o cartuchos sin contar con la autorización respectiv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ii) Reemplázase el N° 2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2° Estando autorizado para vender municiones o cartuchos, incumpliere la obligación a que se refiere el inciso 4° del artículo 4°.”.”.</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22 B.-</w:t>
      </w:r>
      <w:r>
        <w:rPr>
          <w:rFonts w:cs="Arial" w:ascii="Arial" w:hAnsi="Arial"/>
          <w:sz w:val="24"/>
          <w:szCs w:val="24"/>
          <w:lang w:val="es-CL"/>
        </w:rPr>
        <w:t xml:space="preserve"> Del señor Vicepresidente de la República, para reemplazar, en el numeral 7, que ha pasado a ser 10, en el inciso 1º del artículo 9º, la expresión “letras: b), c), d), e), f) y h)”, por la frase “letras: b), c), d), e) y f)”.</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2 C.-</w:t>
      </w:r>
      <w:r>
        <w:rPr>
          <w:rFonts w:cs="Arial" w:ascii="Arial" w:hAnsi="Arial"/>
          <w:sz w:val="24"/>
          <w:szCs w:val="24"/>
          <w:lang w:val="es-CL"/>
        </w:rPr>
        <w:t xml:space="preserve"> Del señor el Vicepresidente de la República, p</w:t>
      </w:r>
      <w:r>
        <w:rPr>
          <w:rFonts w:cs="Arial" w:ascii="Arial" w:hAnsi="Arial"/>
          <w:sz w:val="24"/>
          <w:szCs w:val="24"/>
        </w:rPr>
        <w:t>ara sustituir el actual número 7, que pasa a ser 11)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11)</w:t>
        <w:tab/>
        <w:t>Para reemplazar los artículos 9° A y 9° B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Artículo 9° A.- Será sancionada con una multa administrativa de 100 a 500 unidades tributarias mensuales, la persona autorizada qu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1º</w:t>
        <w:tab/>
        <w:t>Vendiere municiones o cartuchos a quien no fuere poseedor, tenedor o portador de un arma de fuego inscrit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2º</w:t>
        <w:tab/>
        <w:t>Vendiere a quien fuere poseedor, tenedor o portador de un arma de fuego inscrita, municiones o cartuchos de un calibre distinto al autorizado para ést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3º.</w:t>
        <w:tab/>
        <w:t>Al vender municiones o cartuchos a quien fuere poseedor, tenedor o portador de un arma de fuego inscrita, no diere cumplimiento a las obligaciones previstas por el inciso cuarto del artículo 4°.</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En caso de reincidencia, la multa será de 500 a 1.000 unidades tributarias mensual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Si la infracción tuviere lugar por tercera vez, la sanción será la revocación de la autorización para vender armas. Si el vendedor fuere una sociedad de personas, la sanción establecida en este inciso afectará a los socios de la misma. Si se tratare de una sociedad por acciones, la sanción establecida en este inciso afectará a los accionistas que fueren dueños de más del 10% del interés social. En los dos casos anteriores, la sanción también se aplicará a quienes administraren la respectiva sociedad.”.”.</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8)</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10</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primer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3.-</w:t>
      </w:r>
      <w:r>
        <w:rPr>
          <w:rFonts w:cs="Arial" w:ascii="Arial" w:hAnsi="Arial"/>
          <w:sz w:val="24"/>
          <w:szCs w:val="24"/>
          <w:lang w:val="es-CL"/>
        </w:rPr>
        <w:t xml:space="preserve"> Del Honorable Senador señor Prokurica, para reemplazar la expresión “y e)”, por “, e) y h)”.</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3 A.-</w:t>
      </w:r>
      <w:r>
        <w:rPr>
          <w:rFonts w:cs="Arial" w:ascii="Arial" w:hAnsi="Arial"/>
          <w:sz w:val="24"/>
          <w:szCs w:val="24"/>
          <w:lang w:val="es-CL"/>
        </w:rPr>
        <w:t xml:space="preserve"> De Su Excelencia la Presidenta de la República, para modificar el número 8, que pasa a ser 10, en el siguiente senti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n el artículo 10; que se propone, en su inciso 1° la frase: ”letras b), c), d) y e)”, por la frase: “letras b), c), d), e), f) y h)”.</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23 B.-</w:t>
      </w:r>
      <w:r>
        <w:rPr>
          <w:rFonts w:cs="Arial" w:ascii="Arial" w:hAnsi="Arial"/>
          <w:sz w:val="24"/>
          <w:szCs w:val="24"/>
          <w:lang w:val="es-CL"/>
        </w:rPr>
        <w:t xml:space="preserve"> Del señor Vicepresidente de la República, para reemplazar, en el inciso 1° del artículo 10, la frase “letras b), c), d), e), f) y h)”, por la frase “letras b), c), d), e) y f)”.</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segun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4.-</w:t>
      </w:r>
      <w:r>
        <w:rPr>
          <w:rFonts w:cs="Arial" w:ascii="Arial" w:hAnsi="Arial"/>
          <w:sz w:val="24"/>
          <w:szCs w:val="24"/>
          <w:lang w:val="es-CL"/>
        </w:rPr>
        <w:t xml:space="preserve"> Del Honorable Senador señor Prokurica, para agregar, a continuación de “artículo 3°”, lo siguiente: “o fabricaren armas o elementos controlados sin su respectivo marcaj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tercer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5.-</w:t>
      </w:r>
      <w:r>
        <w:rPr>
          <w:rFonts w:cs="Arial" w:ascii="Arial" w:hAnsi="Arial"/>
          <w:sz w:val="24"/>
          <w:szCs w:val="24"/>
          <w:lang w:val="es-CL"/>
        </w:rPr>
        <w:t xml:space="preserve"> Del Honorable Senador señor Prokurica, para sustituir la locución “la letra g)”, por “las letras g) e i)”.</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10 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5 A</w:t>
      </w:r>
      <w:r>
        <w:rPr>
          <w:rFonts w:cs="Arial" w:ascii="Arial" w:hAnsi="Arial"/>
          <w:sz w:val="24"/>
          <w:szCs w:val="24"/>
          <w:lang w:val="es-CL"/>
        </w:rPr>
        <w:t xml:space="preserve">.- De Su Excelencia la señora Presidenta de la República, para modificar el artículo 10° A, que se intercala por este numeral, de la siguiente forma: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 Reemplázase en el inciso 1° la frase “letras b), c), d) y e)”, por la frase: “letras b), c), d), e), f) y h)”.</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ii) Reemplázase el inciso tercero por el siguient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i de los antecedentes o circunstancias del proceso pudiere presumirse fundadamente que alguna de las conductas señaladas en los incisos anteriores estuviere destinada a alterar el orden público; atacar a las Fuerzas Armadas o a las Fuerzas de Orden y Seguridad Pública o afectar la vida o la integridad corporal de la población, se aplicará la pena de presidio menor en su grado  máx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5 A-1</w:t>
      </w:r>
      <w:r>
        <w:rPr>
          <w:rFonts w:cs="Arial" w:ascii="Arial" w:hAnsi="Arial"/>
          <w:sz w:val="24"/>
          <w:szCs w:val="24"/>
          <w:lang w:val="es-CL"/>
        </w:rPr>
        <w:t>.- Del señor Vicepresidente de la República, para reemplazar en el inciso 1° del artículo 10 A, la frase “letras b), c), d), e), f) y h)”, por la frase: “letras b), c), d), e) y f)”.</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10 B</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5 B</w:t>
      </w:r>
      <w:r>
        <w:rPr>
          <w:rFonts w:cs="Arial" w:ascii="Arial" w:hAnsi="Arial"/>
          <w:sz w:val="24"/>
          <w:szCs w:val="24"/>
          <w:lang w:val="es-CL"/>
        </w:rPr>
        <w:t xml:space="preserve">.- De Su Excelencia la señora Presidenta de la República, para modificar el artículo 10° B, que se intercala por este numeral, de la siguiente forma: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 Reemplázase, en los inciso primero y segundo, la frase “letras a), b), c), d) y e)”, por la siguiente: “letras a), b), c), d), e), f) y h)”.</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r>
      <w:r>
        <w:rPr>
          <w:rFonts w:cs="Arial" w:ascii="Arial" w:hAnsi="Arial"/>
          <w:sz w:val="24"/>
          <w:szCs w:val="24"/>
          <w:lang w:val="es-CL"/>
        </w:rPr>
        <w:t>ii) Reemplázase, en el inciso primero, la frase “multa de siete a once unidades tributarias mensuales”, que se encuentra después de la  frase “será sancionado con” y antes del punto  aparte (.),  por la siguiente: “la pena de presidio menor en su grado medi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iii) Reemplázase en el inciso segundo, la frase “La misma pena se impondrá“, por la siguiente: “Se aplicará la pena de multa de siete a once unidades tributarias mensual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5 B-1</w:t>
      </w:r>
      <w:r>
        <w:rPr>
          <w:rFonts w:cs="Arial" w:ascii="Arial" w:hAnsi="Arial"/>
          <w:sz w:val="24"/>
          <w:szCs w:val="24"/>
          <w:lang w:val="es-CL"/>
        </w:rPr>
        <w:t>.- Del señor Vicepresidente de la República, para reemplazar en los incisos 1° y 2° del artículo 10° B del proyecto de ley la frase “letras a), b), c), d), e), f) y h”, por la frase “letras a), b), c), d), e) y f)”.</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25 B-2.- </w:t>
      </w:r>
      <w:r>
        <w:rPr>
          <w:rFonts w:cs="Arial" w:ascii="Arial" w:hAnsi="Arial"/>
          <w:sz w:val="24"/>
          <w:szCs w:val="24"/>
          <w:lang w:val="es-CL"/>
        </w:rPr>
        <w:t>Del señor Vicepresidente de la República, p</w:t>
      </w:r>
      <w:r>
        <w:rPr>
          <w:rFonts w:cs="Arial" w:ascii="Arial" w:hAnsi="Arial"/>
          <w:sz w:val="24"/>
          <w:szCs w:val="24"/>
        </w:rPr>
        <w:t>ara sustituir el número 8, que pasa a ser 12,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12)</w:t>
        <w:tab/>
        <w:t>Para reemplazar los artículos 10° A y 10° B, nuevos, por el siguiente artículo 10° A:</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Artículo 10° A.- El que, contando con la autorización a que se refiere el artículo 4°, entregare a un menor de edad alguno de los elementos señalados en las letras a), b), c), d) y e) del artículo 2°, será sancionado administrativamente con multa de siete a once unidades tributarias mensuales. En caso de reincidencia, la sanción será la cancelación del permiso, el retiro del arma y su destrucción por la Dirección General de Movilización Nacional.</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t>La misma sanción se impondrá al que teniendo dicha autorización, permitiere que un menor de edad a su cargo tenga en su poder alguno de los elementos señalados en las letras a), b), c), d) y e) del artículo 2°. Si dicha tenencia se produjere por imprudencia de la persona que tiene a su cuidado al menor de edad, la multa administrativa será de tres a siete unidades tributarias mensuales. En caso de reincidencia, la sanción será la cancelación del permiso. Cancelado el permiso, el sancionado tendrá cinco días hábiles para entregar el o las armas o elementos respectivos a la Dirección General de Movilización Nacional, entidad que la o las destruirá. Transcurrido ese plazo sin haberse entregado el o las armas o elementos respectivos, su posesión, porte o tenencia se considerarán ilegales y serán sancionados de conformidad a lo dispuesto en el artículo 9º de esta ley.</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Las sanciones dispuestas en este artículo son sin perjuicio de las que corresponda imponer al menor de edad mayor de catorce años por los delitos contemplados en esta ley y que cometiere con las armas de que se trate, de conformidad con lo dispuesto en la ley Nº 20.084.”.”.</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9)</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25 C.- </w:t>
      </w:r>
      <w:r>
        <w:rPr>
          <w:rFonts w:cs="Arial" w:ascii="Arial" w:hAnsi="Arial"/>
          <w:sz w:val="24"/>
          <w:szCs w:val="24"/>
          <w:lang w:val="es-CL"/>
        </w:rPr>
        <w:t>De Su Excelencia la Presidenta de la República, para modificar el actual número 9, que pasa a ser 11, del siguiente mo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n el inciso primero, del artículo 11 que se propone, la frase “presidio menor en su grado mínimo a medio.”, por la siguiente: ”presidio menor en su grado medi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xml:space="preserve">b) Reemplázase el inciso segundo, del artículo 11 que se propone, por el siguient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i de los antecedentes o circunstancias del proceso pudiere presumirse fundadamente que el porte o posesión estuviere destinado a alterar el orden público; atacar a las Fuerzas Armadas o a las Fuerzas de Orden y Seguridad Pública o afectar la vida o la integridad corporal de la población, se aplicará la pena de presidio menor en su grado  máx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 xml:space="preserve">25 C-1.- </w:t>
      </w:r>
      <w:r>
        <w:rPr>
          <w:rFonts w:cs="Arial" w:ascii="Arial" w:hAnsi="Arial"/>
          <w:sz w:val="24"/>
          <w:szCs w:val="24"/>
          <w:lang w:val="es-CL"/>
        </w:rPr>
        <w:t>Del señor Vicepresidente de la República, p</w:t>
      </w:r>
      <w:r>
        <w:rPr>
          <w:rFonts w:cs="Arial" w:ascii="Arial" w:hAnsi="Arial"/>
          <w:sz w:val="24"/>
          <w:szCs w:val="24"/>
        </w:rPr>
        <w:t>ara reemplazar el numeral 9, que pasa a ser 13), por el que sigu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13)</w:t>
        <w:tab/>
        <w:t>Reemplázase el artículo 11 por el siguient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el o las armas respectivas a la Dirección General de Movilización Nacional, la que la o las destruirá. Transcurrido ese plazo sin haberse entregado el arma, su posesión, porte o tenencia se considerarán ilegales y serán sancionados de conformidad a lo dispuesto en el artículo 9º de esta ley.”.”.</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5 D</w:t>
      </w:r>
      <w:r>
        <w:rPr>
          <w:rFonts w:cs="Arial" w:ascii="Arial" w:hAnsi="Arial"/>
          <w:sz w:val="24"/>
          <w:szCs w:val="24"/>
          <w:lang w:val="es-CL"/>
        </w:rPr>
        <w:t>.- De Su Excelencia la Presidenta de la República para intercalar, a continuación del actual número 9, que pasa a ser 11, el siguiente número 12, nuevo, pasando el actual 12 a ser 16, adecuándose el orden correlativo de los demás numeral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12.- Intercálase en el artículo 13, un nuevo inciso segundo pasando el actual segundo a ser tercero, adecuándose el orden correlativo de los demás incis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n el caso de que las armas señaladas en los incisos 1°, 2° o 3° del artículo 3° sean de fabricación artesanal, se impondrá la pena de presidio mayor en su grado mín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 xml:space="preserve">25 D-1.- </w:t>
      </w:r>
      <w:r>
        <w:rPr>
          <w:rFonts w:cs="Arial" w:ascii="Arial" w:hAnsi="Arial"/>
          <w:sz w:val="24"/>
          <w:szCs w:val="24"/>
          <w:lang w:val="es-CL"/>
        </w:rPr>
        <w:t xml:space="preserve">Del señor Vicepresidente de la República, </w:t>
      </w:r>
      <w:r>
        <w:rPr>
          <w:rFonts w:cs="Arial" w:ascii="Arial" w:hAnsi="Arial"/>
          <w:sz w:val="24"/>
          <w:szCs w:val="24"/>
        </w:rPr>
        <w:t>para intercalar el siguiente número 14), nuevo, adecuándose la numeración correlativa de los siguient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14)</w:t>
        <w:tab/>
        <w:t>Suprímese el inciso tercero del artículo 13.”.</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5 E</w:t>
      </w:r>
      <w:r>
        <w:rPr>
          <w:rFonts w:cs="Arial" w:ascii="Arial" w:hAnsi="Arial"/>
          <w:sz w:val="24"/>
          <w:szCs w:val="24"/>
          <w:lang w:val="es-CL"/>
        </w:rPr>
        <w:t>.- De Su Excelencia la Presidenta de la República, para intercalar el siguiente número 13, nuevo, pasando el actual 13 a ser 17, adecuándose el orden correlativo de los demás numeral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13.-Intercálase, en el artículo 14 un nuevo inciso segundo, pasando el actual segundo a ser tercero,  adecuándose el orden correlativo de los demás incis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n el caso de que las armas señaladas en los incisos 1°, 2° o 3° del artículo 3° sean de fabricación artesanal, se impondrá la pena de presidio mayor en su grado mín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5 E-1.-</w:t>
      </w:r>
      <w:r>
        <w:rPr>
          <w:rFonts w:cs="Arial" w:ascii="Arial" w:hAnsi="Arial"/>
          <w:sz w:val="24"/>
          <w:szCs w:val="24"/>
          <w:lang w:val="es-CL"/>
        </w:rPr>
        <w:t xml:space="preserve"> Del señor Vicepresidente de la República, </w:t>
      </w:r>
      <w:r>
        <w:rPr>
          <w:rFonts w:cs="Arial" w:ascii="Arial" w:hAnsi="Arial"/>
          <w:sz w:val="24"/>
          <w:szCs w:val="24"/>
        </w:rPr>
        <w:t>para intercalar el siguiente número 15), nuevo, adecuándose la numeración correlativa de los siguient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15) Elimínase el inciso 3° del artículo 14.”.</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r>
      <w:r>
        <w:rPr>
          <w:rFonts w:cs="Arial" w:ascii="Arial" w:hAnsi="Arial"/>
          <w:b/>
          <w:sz w:val="24"/>
          <w:szCs w:val="24"/>
          <w:lang w:val="es-CL"/>
        </w:rPr>
        <w:t>25 E-2.-</w:t>
      </w:r>
      <w:r>
        <w:rPr>
          <w:rFonts w:cs="Arial" w:ascii="Arial" w:hAnsi="Arial"/>
          <w:sz w:val="24"/>
          <w:szCs w:val="24"/>
          <w:lang w:val="es-CL"/>
        </w:rPr>
        <w:t xml:space="preserve"> Del señor Vicepresidente de la República, p</w:t>
      </w:r>
      <w:r>
        <w:rPr>
          <w:rFonts w:cs="Arial" w:ascii="Arial" w:hAnsi="Arial"/>
          <w:sz w:val="24"/>
          <w:szCs w:val="24"/>
        </w:rPr>
        <w:t>ara intercalar el siguiente número 16), nuevo, adecuándose la numeración correlativa de los siguient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16)</w:t>
        <w:tab/>
        <w:t>Reemplázase el inciso primero del artículo 14 A, por el que sigu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Artículo 14 A.- Los que, teniendo las autorizaciones correspondientes, abandonaren armas o elementos sujetos al control de esta ley, incurrirán en la sanción administrativa de multa de ocho a cien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11)</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6.-</w:t>
      </w:r>
      <w:r>
        <w:rPr>
          <w:rFonts w:cs="Arial" w:ascii="Arial" w:hAnsi="Arial"/>
          <w:sz w:val="24"/>
          <w:szCs w:val="24"/>
          <w:lang w:val="es-CL"/>
        </w:rPr>
        <w:t xml:space="preserve"> Del Honorable Senador señor Prokurica, para agregar al artículo 15 el siguiente inciso fi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Tratándose de las armas a que se refiere el inciso final del artículo 3° serán destruidas en la forma que establezcan las convenciones internacionales ratificadas por Chile sobre la materia y en subsidio en la forma como lo disponga la Dirección General de Movilización Nacio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27.- </w:t>
      </w:r>
      <w:r>
        <w:rPr>
          <w:rFonts w:cs="Arial" w:ascii="Arial" w:hAnsi="Arial"/>
          <w:sz w:val="24"/>
          <w:szCs w:val="24"/>
          <w:lang w:val="es-CL"/>
        </w:rPr>
        <w:t>Del Honorable Senador señor Prokurica, para incorporar un numer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Efectúanse las siguientes enmiendas en el artículo 16:</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Intercálase en el inciso primero, a continuación de la palabra “informaciones”, la expresión “, bases de datos”, y a continuación de “esta ley”, lo siguiente: “, por lo que estas materias no tendrán el carácter de información públic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Intercálase en el inciso cuarto, a continuación de la frase “y control de las armas”, la locución “explosivos y elementos similares”, y a continuación de la expresión “y registro de armas”, la frase “, explosivos y elementos similare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c) Incorpóranse los siguientes incisos nuevos:</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Dirección General de Movilización Nacional, mantendrá por un plazo de 5 años la información referida a importaciones, exportaciones y tránsito de elementos sometidos a contro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e exceptúan de la prohibición establecida en los incisos primero y segundo del presente artículo, los requerimientos de información relativos al rastreo e identificación de armas de fuego, elementos similares, fabricación o tráfico ilícito y que formulen organismos públicos internacionales, en cumplimiento a las convenciones internacionales suscritas y ratificadas por Chile en esta materia debiendo mantener la reserva y confidencialidad del cas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La Dirección General de Movilización Nacional deberá mantener la reserva de la información proporcionada por otros Estados conforme los establecen las convenciones internacionales  sobre la materi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27 A.-</w:t>
      </w:r>
      <w:r>
        <w:rPr>
          <w:rFonts w:cs="Arial" w:ascii="Arial" w:hAnsi="Arial"/>
          <w:sz w:val="24"/>
          <w:szCs w:val="24"/>
          <w:lang w:val="es-CL"/>
        </w:rPr>
        <w:t xml:space="preserve"> Del señor Vicepresidente de la República, p</w:t>
      </w:r>
      <w:r>
        <w:rPr>
          <w:rFonts w:cs="Arial" w:ascii="Arial" w:hAnsi="Arial"/>
          <w:sz w:val="24"/>
          <w:szCs w:val="24"/>
        </w:rPr>
        <w:t>ara intercalar el siguiente número 20), nuevo, adecuándose la numeración correlativa de los siguientes:</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20)</w:t>
        <w:tab/>
        <w:t>Agrégase un artículo 17 B, nuevo, del siguiente tenor:</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Artículo 17 B.- Las penas de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 20.084 y en las demás disposiciones de esta ley y de otras que otorguen a ciertas circunstancias el efecto de aumentar o rebajar dicha pena.”.”.</w:t>
      </w:r>
    </w:p>
    <w:p>
      <w:pPr>
        <w:pStyle w:val="Normal"/>
        <w:tabs>
          <w:tab w:val="clear" w:pos="708"/>
          <w:tab w:val="left" w:pos="2835" w:leader="none"/>
        </w:tabs>
        <w:rPr>
          <w:rFonts w:ascii="Arial" w:hAnsi="Arial" w:cs="Arial"/>
          <w:bCs/>
          <w:sz w:val="24"/>
          <w:szCs w:val="24"/>
          <w:lang w:val="es-CL"/>
        </w:rPr>
      </w:pPr>
      <w:r>
        <w:rPr>
          <w:rFonts w:cs="Arial" w:ascii="Arial" w:hAnsi="Arial"/>
          <w:bCs/>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12)</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28.- </w:t>
      </w:r>
      <w:r>
        <w:rPr>
          <w:rFonts w:cs="Arial" w:ascii="Arial" w:hAnsi="Arial"/>
          <w:sz w:val="24"/>
          <w:szCs w:val="24"/>
          <w:lang w:val="es-CL"/>
        </w:rPr>
        <w:t>Del Honorable Senador señor Prokurica, para sustituir en el inciso primero del artículo 18 la frase “armas cuyos números de serie se encuentren adulterados o borrados”, por “armas cuyo marcaje se encuentre adulterado o borrado, o no cuenten con marcaje de fabricación”.</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1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29.-</w:t>
      </w:r>
      <w:r>
        <w:rPr>
          <w:rFonts w:cs="Arial" w:ascii="Arial" w:hAnsi="Arial"/>
          <w:sz w:val="24"/>
          <w:szCs w:val="24"/>
          <w:lang w:val="es-CL"/>
        </w:rPr>
        <w:t xml:space="preserve"> Del Honorable Senador señor Prokurica, para intercalar en el artículo 21, a continuación de la voz “Municipalidades”, lo siguiente: “o en cualquier otro lugar público o privado que se autoric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15)</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Artículo 2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segund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30.-</w:t>
      </w:r>
      <w:r>
        <w:rPr>
          <w:rFonts w:cs="Arial" w:ascii="Arial" w:hAnsi="Arial"/>
          <w:sz w:val="24"/>
          <w:szCs w:val="24"/>
          <w:lang w:val="es-CL"/>
        </w:rPr>
        <w:t xml:space="preserve"> Del Honorable Senador señor Prokurica, para intercalar, a continuación de la palabra “destrucción”, la frase “, previa resolución dictada por la Comisión de Material de Guerr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cuar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31.-</w:t>
      </w:r>
      <w:r>
        <w:rPr>
          <w:rFonts w:cs="Arial" w:ascii="Arial" w:hAnsi="Arial"/>
          <w:sz w:val="24"/>
          <w:szCs w:val="24"/>
          <w:lang w:val="es-CL"/>
        </w:rPr>
        <w:t xml:space="preserve"> Del Honorable Senador señor Prokurica, para intercalar, a continuación de la expresión “destrucción inmediata”, la frase “, previa resolución dictada por la Comisión de Material de Guerr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sz w:val="24"/>
          <w:szCs w:val="24"/>
          <w:lang w:val="es-CL"/>
        </w:rPr>
        <w:t>Inciso sext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b/>
          <w:sz w:val="24"/>
          <w:szCs w:val="24"/>
          <w:lang w:val="es-CL"/>
        </w:rPr>
        <w:tab/>
        <w:t xml:space="preserve">32.- </w:t>
      </w:r>
      <w:r>
        <w:rPr>
          <w:rFonts w:cs="Arial" w:ascii="Arial" w:hAnsi="Arial"/>
          <w:sz w:val="24"/>
          <w:szCs w:val="24"/>
          <w:lang w:val="es-CL"/>
        </w:rPr>
        <w:t>Del Honorable Senador señor Prokurica, para reemplazar la locución “Fuerzas Armadas y Carabineros de Chile”, por “Fuerzas Armadas y de Orden y Seguridad”.</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sz w:val="24"/>
          <w:szCs w:val="24"/>
          <w:lang w:val="es-CL"/>
        </w:rPr>
        <w:t>Número 16)</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33.-</w:t>
      </w:r>
      <w:r>
        <w:rPr>
          <w:rFonts w:cs="Arial" w:ascii="Arial" w:hAnsi="Arial"/>
          <w:sz w:val="24"/>
          <w:szCs w:val="24"/>
          <w:lang w:val="es-CL"/>
        </w:rPr>
        <w:t xml:space="preserve"> Del Honorable Senador señor Prokurica, para intercalar en el inciso tercero del artículo 26, a continuación de la frase “los cuales percibirá directamente”, la expresión “o por medios electrónico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34.-</w:t>
      </w:r>
      <w:r>
        <w:rPr>
          <w:rFonts w:cs="Arial" w:ascii="Arial" w:hAnsi="Arial"/>
          <w:sz w:val="24"/>
          <w:szCs w:val="24"/>
          <w:lang w:val="es-CL"/>
        </w:rPr>
        <w:t xml:space="preserve"> Del Honorable Senador señor Prokurica, para incorporar un ordinal nuevo, del siguiente tenor:</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 Agrégase en el inciso cuarto, a continuación del punto final, el siguiente texto: “Sobre estos fondos, se deberá rendir cuenta de inversión a la Dirección General de Movilización Nacio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simismo, la Dirección General de Movilización Nacional destinará recursos para efectuar la capacitación de su personal en el conocimiento y aplicación de medidas de control y fiscalización que le corresponde ejercer, y referidas además a los procedimientos y normas internacionales que han sido ratificados por Chile en tratados internacionales sobre las materias de esta ley.”.”.</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ARTÍCULO 2°</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sz w:val="24"/>
          <w:szCs w:val="24"/>
          <w:lang w:val="es-CL"/>
        </w:rPr>
        <w:tab/>
      </w:r>
      <w:r>
        <w:rPr>
          <w:rFonts w:cs="Arial" w:ascii="Arial" w:hAnsi="Arial"/>
          <w:b/>
          <w:sz w:val="24"/>
          <w:szCs w:val="24"/>
          <w:lang w:val="es-CL"/>
        </w:rPr>
        <w:t>34 A.-</w:t>
      </w:r>
      <w:r>
        <w:rPr>
          <w:rFonts w:cs="Arial" w:ascii="Arial" w:hAnsi="Arial"/>
          <w:sz w:val="24"/>
          <w:szCs w:val="24"/>
          <w:lang w:val="es-CL"/>
        </w:rPr>
        <w:t xml:space="preserve"> Del señor Vicepresidente de la República, p</w:t>
      </w:r>
      <w:r>
        <w:rPr>
          <w:rFonts w:cs="Arial" w:ascii="Arial" w:hAnsi="Arial"/>
          <w:sz w:val="24"/>
          <w:szCs w:val="24"/>
        </w:rPr>
        <w:t>ara sustituirlo por el siguiente:</w:t>
      </w:r>
    </w:p>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pPr>
      <w:r>
        <w:rPr>
          <w:rFonts w:cs="Arial" w:ascii="Arial" w:hAnsi="Arial"/>
          <w:sz w:val="24"/>
          <w:szCs w:val="24"/>
        </w:rPr>
        <w:tab/>
      </w:r>
      <w:r>
        <w:rPr>
          <w:rFonts w:cs="Arial" w:ascii="Arial" w:hAnsi="Arial"/>
          <w:bCs/>
          <w:sz w:val="24"/>
          <w:szCs w:val="24"/>
        </w:rPr>
        <w:t>“Artículo 2°.- Modifícase el Código Procesal Penal de la siguiente forma:</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1)</w:t>
        <w:tab/>
        <w:t>Modifícase el artículo 155 en la siguiente forma:</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a)</w:t>
        <w:tab/>
        <w:t>Reemplázanse, en la letra f), la coma (,) y la conjunción copulativa "y" que le sigue, por un punto y coma (;).</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b)</w:t>
        <w:tab/>
        <w:t>Sustitúyese, en la letra g), el punto aparte (.) por una coma (,) seguida de la conjunción copulativa “y”.</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c)</w:t>
        <w:tab/>
        <w:t>Incorpórase la siguiente letra h):</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h) La prohibición de poseer, tener o portar armas de fuego, municiones o cartuchos.”.</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pPr>
      <w:r>
        <w:rPr>
          <w:rFonts w:cs="Arial" w:ascii="Arial" w:hAnsi="Arial"/>
          <w:bCs/>
          <w:sz w:val="24"/>
          <w:szCs w:val="24"/>
        </w:rPr>
        <w:tab/>
        <w:t>2)</w:t>
        <w:tab/>
        <w:t>Reemplázase  el inciso sexto del artículo 237, por el siguient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sz w:val="24"/>
          <w:szCs w:val="24"/>
          <w:lang w:val="es-CL"/>
        </w:rPr>
      </w:pPr>
      <w:r>
        <w:rPr>
          <w:rFonts w:cs="Arial" w:ascii="Arial" w:hAnsi="Arial"/>
          <w:bCs/>
          <w:sz w:val="24"/>
          <w:szCs w:val="24"/>
        </w:rPr>
        <w:tab/>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 17.798; por los delitos o cuasidelitos contemplados en otros cuerpos legales que se cometan empleando alguna de las armas o elementos mencionados en las letras a), b), c), d) y e) del artículo 2° y en el artículo 3° de la ley N° 17.798,  y por conducción en estado de ebriedad causando la muerte o lesiones graves o gravísimas, el fiscal deberá someter su decisión de solicitar la suspensión condicional del procedimiento al Fiscal Regio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ARTÍCULO 4º, NUEV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rPr/>
      </w:pPr>
      <w:r>
        <w:rPr>
          <w:rFonts w:cs="Arial" w:ascii="Arial" w:hAnsi="Arial"/>
          <w:b/>
          <w:sz w:val="24"/>
          <w:szCs w:val="24"/>
          <w:lang w:val="es-CL"/>
        </w:rPr>
        <w:tab/>
        <w:t>35.-</w:t>
      </w:r>
      <w:r>
        <w:rPr>
          <w:rFonts w:cs="Arial" w:ascii="Arial" w:hAnsi="Arial"/>
          <w:sz w:val="24"/>
          <w:szCs w:val="24"/>
          <w:lang w:val="es-CL"/>
        </w:rPr>
        <w:t xml:space="preserve"> Del señor Vicepresidente de la República, para agregar el siguiente artículo 4°, nuev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rtículo 4°.- Introdúcense las siguientes modificaciones al Código Penal:</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1) Reemplázase, en el inciso 3° del artículo 141 la frase “Si se ejecutare para obtener un rescate o imponer exigencias o arrancar decisiones”, por la siguiente: “Si se ejecutare para obtener un rescate, imponer exigencias, arrancar decisiones o se utilizaren, sea en su inicio o prolongación, armas de las señaladas en el artículo 2° letra a) o en los incisos 1°, 2° o 3° del artículo 3°de la Ley N° 17.798”.</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2) Reemplázase, en el N° 1 del artículo 142 la frase “si se ejecutare para obtener un rescate o imponer exigencias, arrancar decisiones o si resultare un grave daño”, por la siguiente: “si se ejecutare para obtener un rescate, imponer exigencias, si resultare un grave daño o se utilizaren, sea en su inicio o prolongación, armas de las señaladas en el artículo 2° letra a) o en los incisos 1°, 2° o 3° del artículo 3°de la Ley N° 17.798”.</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3) Agrégase el siguiente inciso 3°, nuevo, al artículo 361:</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i la fuerza o intimidación consistiere en el uso de un arma de las señaladas en el artículo 2° letra a) o en los incisos 1°, 2° o 3° del artículo 3° de la Ley N° 17.798, la pena será de presidio mayor en su grado medi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4) Agrégase el siguiente inciso 2°, nuevo, al artículo 362:</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Si concurre la circunstancia señalada en el inciso 3° del artículo anterior, la pena será de presidio mayor en su grado medi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5) Agrégase el siguiente N° 3 al artículo 433:</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N° 3. Con presidio mayor en su grado medio a máximo, cuando en la ejecución del robo, se utilizaren armas de las señaladas en el artículo 2° letra a) o en los incisos 1°, 2° o 3° del artículo 3° la Ley N° 17.798.”.</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6) Remplázase en el inciso 1° del artículo 436 la frase “presidio mayor en sus grados mínimo a máximo” por la siguiente: ”presidio mayor en su grado mínim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7) Incorpórase en el artículo 439, después de la coma (,) que sucede al término “quiten”, la frase siguiente: “el uso de armas de una apariencia de realidad tal que le otorguen verosimilitud a la coacción”.</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8) Modifícase el artículo 450 de la siguiente manera:</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a) Reemplázase el inciso 2° por el siguiente:</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En los delitos de robo establecidos en los artículos 436 inciso 1° y 440, la pena aplicada se elevará en un grado cuando los culpables sean portadores de las armas señaladas en el artículo 2° letra a) o en los incisos 1°, 2° o 3° del artículo 3° la Ley N° 17.798.”.</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t>b) Suprímense los incisos 3° y 4°.</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sz w:val="24"/>
          <w:szCs w:val="24"/>
          <w:lang w:val="es-CL"/>
        </w:rPr>
        <w:tab/>
        <w:tab/>
        <w:tab/>
        <w:tab/>
      </w:r>
      <w:r>
        <w:rPr>
          <w:rFonts w:cs="Arial" w:ascii="Arial" w:hAnsi="Arial"/>
          <w:b/>
          <w:sz w:val="24"/>
          <w:szCs w:val="24"/>
          <w:lang w:val="es-CL"/>
        </w:rPr>
        <w:t xml:space="preserve">35 A.- </w:t>
      </w:r>
      <w:r>
        <w:rPr>
          <w:rFonts w:cs="Arial" w:ascii="Arial" w:hAnsi="Arial"/>
          <w:sz w:val="24"/>
          <w:szCs w:val="24"/>
          <w:lang w:val="es-CL"/>
        </w:rPr>
        <w:t>Del señor Vicepresidente de la República, p</w:t>
      </w:r>
      <w:r>
        <w:rPr>
          <w:rFonts w:cs="Arial" w:ascii="Arial" w:hAnsi="Arial"/>
          <w:sz w:val="24"/>
          <w:szCs w:val="24"/>
        </w:rPr>
        <w:t>ara agregar el siguiente artículo 4°,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Cs/>
          <w:sz w:val="24"/>
          <w:szCs w:val="24"/>
        </w:rPr>
        <w:t>“Artículo 4°.- Sustitúyese el inciso segundo del artículo 1° de la ley N° 18.216, por el siguien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ab/>
        <w:tab/>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 17.798; o de los delitos o cuasidelitos que se cometan empleando alguna de las armas o elementos mencionados en las letras a), b), c), d) y e) del artículo 2º y en el artículo 3º de la ley N° 17.798, salvo en los casos en que en la determinación de la pena se hubiere considerado la circunstancia primera establecida en el artículo 11 del mismo Códig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RTÍCULO 5°, NUEVO</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ab/>
        <w:tab/>
        <w:tab/>
        <w:tab/>
      </w:r>
      <w:r>
        <w:rPr>
          <w:rFonts w:cs="Arial" w:ascii="Arial" w:hAnsi="Arial"/>
          <w:b/>
          <w:sz w:val="24"/>
          <w:szCs w:val="24"/>
        </w:rPr>
        <w:t>36.-</w:t>
      </w:r>
      <w:r>
        <w:rPr>
          <w:rFonts w:cs="Arial" w:ascii="Arial" w:hAnsi="Arial"/>
          <w:sz w:val="24"/>
          <w:szCs w:val="24"/>
        </w:rPr>
        <w:t xml:space="preserve"> </w:t>
      </w:r>
      <w:r>
        <w:rPr>
          <w:rFonts w:cs="Arial" w:ascii="Arial" w:hAnsi="Arial"/>
          <w:sz w:val="24"/>
          <w:szCs w:val="24"/>
          <w:lang w:val="es-CL"/>
        </w:rPr>
        <w:t xml:space="preserve">Del señor Vicepresidente de la República, </w:t>
      </w:r>
      <w:r>
        <w:rPr>
          <w:rFonts w:cs="Arial" w:ascii="Arial" w:hAnsi="Arial"/>
          <w:sz w:val="24"/>
          <w:szCs w:val="24"/>
        </w:rPr>
        <w:t>para agregar el siguiente artículo 5°,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rtículo 5°.- Modifícase el Código Penal de la siguiente man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1)</w:t>
        <w:tab/>
        <w:t>Elimínase, en la circunstancia agravante 20ª del artículo 12, la expresión “de fuego 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2)</w:t>
        <w:tab/>
        <w:t>Derógase el artículo 28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3)</w:t>
        <w:tab/>
        <w:t>Derógase el artículo 403 b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4)</w:t>
        <w:tab/>
        <w:t>Suprímense los incisos segundo, tercero y cuarto del artículo 4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5)</w:t>
        <w:tab/>
        <w:t>Elíminase, en el artículo 480, la expresión “explosión de minas” y la coma (,) que la antece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6)</w:t>
        <w:tab/>
        <w:t>Sustitúyese, en el artículo 481, la expresión “bombas explosivas” por “artefactos, implement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7)</w:t>
        <w:tab/>
        <w:t>Suprímese, en el número 4 del artículo 494, la expresión “o de fu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b/>
        <w:tab/>
        <w:tab/>
      </w:r>
      <w:r>
        <w:rPr>
          <w:rFonts w:cs="Arial" w:ascii="Arial" w:hAnsi="Arial"/>
          <w:b/>
          <w:sz w:val="24"/>
          <w:szCs w:val="24"/>
        </w:rPr>
        <w:t>37.-</w:t>
      </w:r>
      <w:r>
        <w:rPr>
          <w:rFonts w:cs="Arial" w:ascii="Arial" w:hAnsi="Arial"/>
          <w:sz w:val="24"/>
          <w:szCs w:val="24"/>
        </w:rPr>
        <w:t xml:space="preserve"> </w:t>
      </w:r>
      <w:r>
        <w:rPr>
          <w:rFonts w:cs="Arial" w:ascii="Arial" w:hAnsi="Arial"/>
          <w:sz w:val="24"/>
          <w:szCs w:val="24"/>
          <w:lang w:val="es-CL"/>
        </w:rPr>
        <w:t xml:space="preserve">Del señor Vicepresidente de la República, </w:t>
      </w:r>
      <w:r>
        <w:rPr>
          <w:rFonts w:cs="Arial" w:ascii="Arial" w:hAnsi="Arial"/>
          <w:sz w:val="24"/>
          <w:szCs w:val="24"/>
        </w:rPr>
        <w:t>para agregar el siguiente inciso segundo al artículo transito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 xml:space="preserve">“Dentro </w:t>
      </w:r>
      <w:r>
        <w:rPr>
          <w:rFonts w:cs="Arial" w:ascii="Arial" w:hAnsi="Arial"/>
          <w:bCs/>
          <w:sz w:val="24"/>
          <w:szCs w:val="24"/>
        </w:rPr>
        <w:t xml:space="preserve">del mismo plazo, las personas que poseyeren o tuvieren armas de fuego de las señaladas en la letra b) del artículo 2º y que, por cualquier razón, no las hubieren </w:t>
      </w:r>
      <w:r>
        <w:rPr>
          <w:rFonts w:cs="Arial" w:ascii="Arial" w:hAnsi="Arial"/>
          <w:sz w:val="24"/>
          <w:szCs w:val="24"/>
        </w:rPr>
        <w:t>inscrito</w:t>
      </w:r>
      <w:r>
        <w:rPr>
          <w:rFonts w:cs="Arial" w:ascii="Arial" w:hAnsi="Arial"/>
          <w:bCs/>
          <w:sz w:val="24"/>
          <w:szCs w:val="24"/>
        </w:rPr>
        <w:t xml:space="preserve">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w:t>
      </w:r>
      <w:r>
        <w:rPr>
          <w:rFonts w:eastAsia="Times New Roman" w:cs="Arial" w:ascii="Arial" w:hAnsi="Arial"/>
          <w:sz w:val="24"/>
          <w:szCs w:val="24"/>
        </w:rPr>
        <w:t xml:space="preserve"> Para estos efectos, regirá lo previsto en el artículo 21 de la le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sectPr>
      <w:footerReference w:type="default" r:id="rId2"/>
      <w:type w:val="nextPage"/>
      <w:pgSz w:w="12240" w:h="18720"/>
      <w:pgMar w:left="2268"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EncabezadoCar1">
    <w:name w:val="Encabezado Car1"/>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L"/>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left"/>
    </w:pPr>
    <w:rPr>
      <w:rFonts w:ascii="Calibri" w:hAnsi="Calibri" w:eastAsia="Times New Roman" w:cs="Times New Roman"/>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33:00Z</dcterms:created>
  <dc:creator>Patricio Fuenzalida</dc:creator>
  <dc:description/>
  <dc:language>en-US</dc:language>
  <cp:lastModifiedBy>COMISION CONSTITUCION</cp:lastModifiedBy>
  <dcterms:modified xsi:type="dcterms:W3CDTF">2014-11-11T19:33:00Z</dcterms:modified>
  <cp:revision>2</cp:revision>
  <dc:subject/>
  <dc:title/>
</cp:coreProperties>
</file>