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 11.650</w:t>
      </w:r>
      <w:r>
        <mc:AlternateContent>
          <mc:Choice Requires="wps">
            <w:drawing>
              <wp:anchor behindDoc="0" distT="0" distB="0" distL="114935" distR="114935" simplePos="0" locked="0" layoutInCell="0" allowOverlap="1" relativeHeight="21">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109°/362</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109°/362</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8 de diciembre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Tengo a honra comunicar a V.E. que el Congreso Nacional ha dado su aprobación al proyecto de ley, originado en moción, de los exdiputados señores Jorge Burgos Varela, Gabriel Ascencio Mansilla, Juan Bustos Ramírez, Francisco Encina Moriamez, Álvaro Escobar Ruffat, Carlos Montes Cisternas y Eduardo Saffirio Suárez, que autoriza el levantamiento de secreto bancario en investigaciones de lavado de activos,</w:t>
      </w:r>
      <w:r>
        <w:rPr>
          <w:rFonts w:cs="Courier New" w:ascii="Courier New" w:hAnsi="Courier New"/>
          <w:bCs/>
          <w:sz w:val="24"/>
          <w:szCs w:val="24"/>
          <w:lang w:val="es-ES"/>
        </w:rPr>
        <w:t xml:space="preserve"> correspondiente al boletín N° 4426-07</w:t>
      </w:r>
      <w:r>
        <w:rPr>
          <w:rFonts w:cs="Courier New" w:ascii="Courier New" w:hAnsi="Courier New"/>
          <w:sz w:val="24"/>
          <w:szCs w:val="24"/>
        </w:rPr>
        <w:t>.</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PROYECTO DE LEY:</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CL"/>
        </w:rPr>
        <w:tab/>
      </w:r>
      <w:r>
        <w:rPr>
          <w:rFonts w:cs="Courier New" w:ascii="Courier New" w:hAnsi="Courier New"/>
          <w:sz w:val="24"/>
          <w:szCs w:val="24"/>
          <w:lang w:val="es-ES"/>
        </w:rPr>
        <w:t>“Artículo 1°.- Introdúcense las siguientes modificaciones en la ley N° 19.913, que creó la Unidad de Análisis Financier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Agrégase, en el inciso primero del artículo 1°, a continuación de la expresión “ley” la frase “, y en el artículo 8° de la ley N° 18.314”.</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Modifícase el artículo 2° en el siguiente sentid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En su inciso primer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Suprímese, en su encabezamiento, a continuación de la expresión “Análisis Financiero”, la voz “sól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Reemplázase, en el párrafo segundo de la letra b), el texto que señala: “el ministro de la Corte de Apelaciones de Santiago, que el Presidente de dicha Corte designe por sorteo en el acto de hacerse el requerimiento. El ministro resolverá, sin audiencia ni intervención de terceros.”, por lo siguiente: “un ministro de la Corte de Apelaciones de Santiago, quien resolverá, sin audiencia ni intervención de terceros dentro del plazo de tres días contado desde la presentación de la misma. Corresponderá al Presidente de esta Corte designar, una vez al año y por sorteo, a dos de sus miembros para cumplir esta labor. Si ninguno de los ministros estuviere en funciones, corresponderá otorgar la autorización al Presidente de la Corte o a quien lo subrogue.”.</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Sustitúyese, en la letra d), la conjunción “y”, la segunda vez que aparece, por una coma, e intercálase, a continuación de la palabra “datos”, los términos “y registro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Agrégase en el inciso final, entre la palabra “ley” y la coma que la sigue, la frase “o el artículo 8° de la ley N° 18.314”.</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3) Modifícase el artículo 3° en el siguiente sentid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Introdúcense las siguientes modificaciones en el inciso primer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Elimínase, a continuación de la voz “sobre”, la expresión “los actos, transacciones u”.</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Suprímese, a continuación de la expresión “inversión;”, la frase “el Comité de Inversiones Extranjera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3. Reemplázase la locución “las bolsas de comercio;” por lo siguiente: “las bolsas de valores y las bolsas de productos, así como cualquier otra bolsa que en el futuro esté sujeta a la supervisión de la Superintendencia de Valores y Seguros;”.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Sustitúyese la frase final: “, y las sociedades anónimas deportivas profesionales, regidas por la ley Nº 20.019.”, por las siguientes “; las organizaciones deportivas profesionales, regidas por la ley Nº 20.019; las cooperativas de ahorro y crédito; las representaciones de bancos extranjeros y las empresas de depósito de valores regidas por la ley Nº 18.876.”.</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Intercálase en su inciso segundo, entre las expresiones “jurídica aparente” y la coma que la sigue, las siguientes oraciones: “o pudiera constituir alguna de las conductas contempladas en el artículo 8° de la ley N° 18.314, o sea realizada por una persona natural o jurídica que figure en los listados de alguna resolución del Consejo de Seguridad de las Naciones Unida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Agrégase el siguiente inciso sexto, nuevo, pasando el actual a ser séptim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Las superintendencias y los demás servicios y órganos públicos señalados en el inciso segundo del artículo 1º de la ley Nº 18.575, orgánica constitucional de Bases Generales de la Administración del Estado, estarán obligados a informar sobre operaciones sospechosas que adviertan en el ejercicio de sus funciones. Sin perjuicio de lo anterior, estas entidades no estarán sujetas a las obligaciones contenidas en el inciso cuarto de este artículo y a lo dispuesto en el artículo 5° de esta ley, así como tampoco a las sanciones y al procedimiento establecido en el Título II de la presente ley.”.</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4) Reemplázanse, en el artículo 5°, la frase “cuatrocientas cincuenta unidades de fomento o su equivalente en otras monedas”, por “diez mil dólares de los Estados Unidos de América o su equivalente en pesos chilenos, según el valor del dólar observado el día en que se realizó la operación”.</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5) Sustitúyese, en el inciso primero del artículo 6º, la referencia al “inciso primero” por otra a los “incisos primero y sext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6) Agrégase en el inciso final del artículo 13, a continuación del guarismo “28”, sustituyendo el punto final por una coma, lo siguiente: “como también de aquellos que le sirven de base y que se señalan en la letra a) del artículo 27.”.</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7) Sustitúyense en el artículo 15 las expresiones “ley N° 19.366” por las siguientes “ley N° 20.000”.</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8) Introdúcense las siguientes enmiendas en el artículo 19: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Reemplázase, en la letra b), la frase “los artículos 4° y 5° de esta ley;” por “el artículo 5°;”.</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Sustitúyese la letra c) por la siguiente:</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c) Será infracción grave el no dar cumplimiento a las obligaciones contenidas en los artículos 2°, letra b), 3° y 41 de esta ley.”.</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Agrégase el siguiente inciso fin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ind w:firstLine="2835"/>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No se aplicará el procedimiento regulado en este Título a las infracciones del artículo 4°, las que serán sancionadas de conformidad con lo dispuesto en el artículo 39.”.</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9) Suprímese, en el artículo 20, el párrafo segundo de la letra b) de su número 2.</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0) Introdúcense las siguientes modificaciones en el artículo 27:</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 Sustitúyese la letra a) del inciso primero por la siguiente:</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en el párrafo tercero del número 4° del artículo 97 del Código Tributario; en los párrafos 4, 5, 6, 9 y 9 bis del Título V y 10 del Título VI, todos del Libro Segundo del Código Penal; en los artículos 141, 142, 366 quinquies, 367, 374 bis, 411 bis, 411 ter, 411 quáter, 411 quinquies, y los artículos 468 y 470, Nº 8, ambos en relación al inciso final del artículo 467 del Código Penal, o bien, a sabiendas de dicho origen, oculte o disimule estos biene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b) Sustitúyese el inciso cuarto por el siguiente:</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ind w:firstLine="2835"/>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Si el autor de alguna de las conductas descritas en las letras a) o b) no ha conocido el origen de los bienes por negligencia inexcusable, la pena privativa de libertad que corresponda de acuerdo al inciso primero o final de este artículo será rebajada en dos grado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c) Agrégase el siguiente inciso fin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la ley.”.</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11) Intercálase, en el artículo 31, el siguiente inciso segundo, nuevo, pasando los actuales incisos segundo y tercero a ser tercero y cuarto, respectivamente: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Sólo una vez formalizada la investigación por los delitos de los artículos 27 y 28 de esta ley, el imputado podrá solicitar al juez de garantía que limite el secreto en cuanto a las piezas o actuaciones abarcadas por é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2) Introdúcense las siguientes enmiendas en el artículo 33:</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ind w:firstLine="2835"/>
        <w:jc w:val="both"/>
        <w:rPr/>
      </w:pPr>
      <w:r>
        <w:rPr>
          <w:rFonts w:cs="Courier New" w:ascii="Courier New" w:hAnsi="Courier New"/>
          <w:sz w:val="24"/>
          <w:szCs w:val="24"/>
          <w:lang w:val="es-ES"/>
        </w:rPr>
        <w:t>a) Sustitúyese, en su encabezamiento, la expresión “Nº 19.366” por “Nº20.000”.</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b) Reemplázase la letra b) por la siguiente:</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b) Inhabilidades de abogados, sólo cuando la investigación por lavado de dinero lo sea en relación a un hecho típico y antijurídico base castigado en las leyes N</w:t>
      </w:r>
      <w:r>
        <w:rPr>
          <w:rFonts w:cs="Courier New" w:ascii="Courier New" w:hAnsi="Courier New"/>
          <w:sz w:val="24"/>
          <w:szCs w:val="24"/>
          <w:vertAlign w:val="superscript"/>
          <w:lang w:val="es-ES"/>
        </w:rPr>
        <w:t>os</w:t>
      </w:r>
      <w:r>
        <w:rPr>
          <w:rFonts w:cs="Courier New" w:ascii="Courier New" w:hAnsi="Courier New"/>
          <w:sz w:val="24"/>
          <w:szCs w:val="24"/>
          <w:lang w:val="es-ES"/>
        </w:rPr>
        <w:t xml:space="preserve"> 20.000 o 18.314, o en el artículo 10 de la ley Nº 17.798, o en los artículos 141, 142, 411 bis, 411 ter, 411 quáter y 411 quinquies del Código Pen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3) Agréganse, a continuación del artículo 35, las siguientes disposicione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rtículo 36.- Los bienes incautados o el producto de los decomisados en investigaciones por lavado de activos podrán ser destinados, en los términos que establecen los artículos 40 y 46 de la ley N° 20.000, en todo o parte, a la persecución de dicho ilícit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Artículo 37.-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Artículo 38.- 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s Naciones Unidas y sus subsecuentes resoluciones o cualquiera otra que las adicione o reemplace, y que estén contenidas en decretos supremos publicados en el Diario Ofici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Igualmente, estarán obligadas a informar de todos los actos, transacciones u operaciones realizadas o que intente realizar alguna persona natural o jurídica que haya cometido, cometa o intente cometer actos de terrorismo o participar en ellos o facilitar su comisión.</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 xml:space="preserve">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La vigencia de las medidas decretadas por el Ministro de Corte no podrá exceder de treinta días, plazo que podrá prorrogarse, por resolución fundada, por él o por el tribunal competente. La solicitud será resuelta de plano por ese ministro, sin audiencia ni intervención de terceros y en el más breve plazo, el que no podrá exceder de veinticuatro horas.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Para estos efectos, el Presidente de dicha Corte designará por sorteo a dos de sus miembros, por el plazo de un año, debiendo presentarse la solicitud ante cualquiera de ellos. Si ninguno de los Ministros estuviere en funciones, corresponderá otorgar la autorización al Presidente de la Corte o a quien le subrogue.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Entre las medidas que se podrán ordenar, se entenderán incluidas la prohibición de transferencia, conversión, disposición o movimiento de fondos u otros bienes durante el plazo de vigencia de la medida.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Una vez expirado el plazo señalado en el inciso tercero, la medida decretada por el Ministro de la Corte de Apelaciones dejará de tener efecto de forma inmediata, sin necesidad de resolución que así lo declare.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 xml:space="preserve">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el o a los afectados por dicha resolución. Esta comunicación se dirigirá al domicilio que el o los afectados tuvieren registrados en la entidad que hubiere reportado la operación o al correo electrónico que figure en tales registros. En ella se incluirán todos los antecedentes indicados en el inciso tercero.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Mientras esta medida se encuentre vigente, los afectados por ella podrán apelar ante la Corte de Apelaciones de Santiago, para obtener su revocación. La Corte de Apelaciones deberá resolver el recurso en el más breve plazo, previo informe de la Unidad de Análisis Financiero, para lo cual podrá abrir, de oficio o a petición de parte, un término probatorio especial, el que no podrá exceder de tres día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s Naciones Unidas, y que tienen su origen en las resoluciones mencionadas en el inciso primer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Artículo 39.- La infracción de lo dispuesto en el artículo 4° estará sujeta al control y fiscalización del Servicio Nacional de Aduanas, el cual podrá aplicar a la persona que porte o transporte moneda en efectivo o instrumentos negociables al portador y que no los hubiere declarado, una multa a beneficio fiscal de hasta el 30% de la moneda en efectivo o del valor de dichas monedas o instrumentos no declarados, y tomará en especial consideración, el monto de los valores no declarado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ambos de la ley orgánica del Servicio Nacional de Aduanas.</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Artículo 40.- Todas las personas naturales o jurídicas indicadas en el inciso primero del artículo 3°, que sean o no supervisadas por alguna superintendencia, y sin perjuicio de su obligación de designar un funcionario responsable ante la Unidad de Análisis Financiero, deberán inscribirse en un registro que la Unidad mantendrá de acuerdo a lo dispuesto en la letra d) del artículo 2° de esta ley, y que deberá implementar en el plazo de noventa días hábiles contado desde la publicación de esta ley en el Diario Ofici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Una vez inscritas, las personas indicadas en el inciso anterior deberán informar a la Unidad de Análisis Financiero cualquier cambio relevante en su situación legal, en los términos que señalen las instrucciones generales que para estos efectos dictará la Unidad.</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La Unidad de Análisis Financiero podrá hacer público el nombre y el rol único tributario de las personas naturales y las personas jurídicas señaladas en el artículo 3° de esta ley y que se registren de acuerdo al presente artícul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 xml:space="preserve">Artículo 41.- El funcionario públic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Artículo 2°.- Agrégase, en el inciso final del artículo 1° del decreto con fuerza de ley N° 707, de 1982, del Ministerio de Justicia, que fija el texto refundido, coordinado y sistematizado de la ley sobre Cuentas Corrientes Bancarias y Cheques, luego del punto aparte, que pasa a ser seguido, la siguiente oración:</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Asimismo, en las investigaciones seguidas por los delitos establecidos en los artículos 27 y 28 de la ley N°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 y que se relacionen con aquélla.”.</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 xml:space="preserve">Artículo 3º.- Introdúcense las siguientes enmiendas en el decreto con fuerza de ley Nº 3, del Ministerio de Hacienda, de 1997, que fijó el texto refundido, sistematizado y concordado de la ley General de Bancos y de otros cuerpos legales que se indica: </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1) Intercálase, en el inciso final del artículo 14, a continuación del acrónimo “(RUT)”, la frase: “, la identificación del tipo de cuenta o producto y su número de registro interno”.</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2) Agrégase, en el artículo 154, el siguiente inciso final:</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ind w:firstLine="2835"/>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 y que se relacionen con aquélla.”.</w:t>
      </w:r>
    </w:p>
    <w:p>
      <w:pPr>
        <w:pStyle w:val="Normal"/>
        <w:tabs>
          <w:tab w:val="clear" w:pos="709"/>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835" w:leader="none"/>
        </w:tabs>
        <w:spacing w:lineRule="auto" w:line="360"/>
        <w:jc w:val="both"/>
        <w:rPr/>
      </w:pPr>
      <w:r>
        <w:rPr>
          <w:rFonts w:cs="Courier New" w:ascii="Courier New" w:hAnsi="Courier New"/>
          <w:sz w:val="24"/>
          <w:szCs w:val="24"/>
          <w:lang w:val="es-ES"/>
        </w:rPr>
        <w:tab/>
        <w:t>Artículo transitorio.- El primer sorteo para designar a los dos ministros de la Corte de Apelaciones de Santiago, para los efectos de dar cumplimiento a lo dispuesto en el párrafo segundo de la letra b) del inciso primero del artículo 2º y en el inciso cuarto del artículo 38, ambos de la ley N°19.913, se realizará dentro de los quince días siguientes a la publicación de esta ley en el Diario Oficial.”.</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w:t>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spacing w:lineRule="auto" w:line="360" w:before="0" w:after="12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spacing w:lineRule="atLeast" w:line="20"/>
        <w:ind w:left="1134" w:right="193"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0:00Z</dcterms:created>
  <dc:creator>CONGRESO NACIONAL-Oficina de Modernización</dc:creator>
  <dc:description/>
  <cp:keywords/>
  <dc:language>en-US</dc:language>
  <cp:lastModifiedBy>Mario Rebolledo C.</cp:lastModifiedBy>
  <cp:lastPrinted>2014-10-15T10:59:00Z</cp:lastPrinted>
  <dcterms:modified xsi:type="dcterms:W3CDTF">2014-12-19T13:03:00Z</dcterms:modified>
  <cp:revision>11</cp:revision>
  <dc:subject/>
  <dc:title>Valparaíso, 9 de agosto de 1994.-</dc:title>
</cp:coreProperties>
</file>