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.513/SEC/1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dic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renueva la vigencia de la ley N° 19.648, de 1999, sobre acceso a la titularidad de los docentes a contrata en los establecimientos públicos subvencionados, correspondiente al Boletín Nº 8.784-04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“Artículo único.- Modifícase el artículo único de la ley N° 19.648, que otorga titularidad en el cargo a profesores contratados a plazo fijo por más de tres años, en los términos que sigue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a) Reemplázase la frase “a la fecha de esta ley”, por la siguiente: “al 31 de julio de 2014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b) Sustitúyese la palabra “tales”, por la expresión “docentes de aul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c) Agrégase la siguiente oración final: “La titularidad de las horas a contrata operará sólo respecto de aquellas contratadas en aula y sus correspondientes horas no lectiva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769, de 5 de jun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ISABEL ALLENDE BUSSI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7:00Z</dcterms:created>
  <dc:creator>Departamento de Informática #</dc:creator>
  <dc:description/>
  <dc:language>en-US</dc:language>
  <cp:lastModifiedBy>Comisiones</cp:lastModifiedBy>
  <cp:lastPrinted>2014-12-16T19:31:00Z</cp:lastPrinted>
  <dcterms:modified xsi:type="dcterms:W3CDTF">2014-12-17T00:47:00Z</dcterms:modified>
  <cp:revision>2</cp:revision>
  <dc:subject/>
  <dc:title/>
</cp:coreProperties>
</file>