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045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1 de agosto de 2000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Introdúcense las siguientes modificaciones al artículo 73 del Código de Minería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) Sustitúyese el inciso segundo, por el siguiente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El ingeniero o perito que a sabiendas infringiere la prohibición del inciso precedente sufrirá la pena de reclusión menor en su grado mínimo, y la accesoria de suspensión de cargo u oficio público o profesión titular."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b) Reemplázase el inciso final, por el siguiente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La acción penal correspondiente tiene el carácter de privada y sólo podrá ser ejercida por el titular de la concesión que soporte directamente la superposición."."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ADRIAN ALVAREZ ALVAREZ</w:t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secretario Acc. de la Cámara de Diputados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34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IA EUGENIA GONZALEZ SILVA</dc:creator>
  <dc:description/>
  <dc:language>en-US</dc:language>
  <cp:lastModifiedBy>Alejandra Carvallo</cp:lastModifiedBy>
  <cp:lastPrinted>2000-08-31T11:03:00Z</cp:lastPrinted>
  <dcterms:modified xsi:type="dcterms:W3CDTF">2001-11-12T19:50:00Z</dcterms:modified>
  <cp:revision>2</cp:revision>
  <dc:subject/>
  <dc:title>oficios de ley</dc:title>
</cp:coreProperties>
</file>