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9.530-08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/>
        <w:bidi w:val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0.10.14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ESTABLECE APORTE DE CAPITAL EXTRAORDINARIO PARA LA CORPORACIÓN NACIONAL DEL COBRE DE CHILE Y LA AUTORIZA PARA CONTRAER ENDEUDAMIENTO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3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prim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reemplazar la frase “deberá poner a disposición de la Junta de Accionistas y de la Comisión de Hacienda de la Cámara de Diputados un informe anual”, por la siguiente: “deberá poner a disposición de la Junta de Accionistas y de las Comisiones de Hacienda del Senado y de la Cámara de Diputados, un informe trimestral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2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sustituir la frase “Dicho informe deberá evacuarse antes del 30 de marzo de cada año”, por: “El primero de dichos informes deberá evacuarse antes del 30 de marzo de cada año; el segundo, antes del 30 de junio; y el tercero antes del 30 de septiembr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reemplazar la palabra “año”, la segunda vez que aparece, por “trimestre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4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suprimir la locución “de los principales component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5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sustituir la expresión “y el financiamiento utilizado” por la siguiente: “y las fuentes del financiamiento utilizado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segund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6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reemplazar la frase “el informe anual señalado en el inciso anterior, y lo considerará”, por “los informes trimestrales señalados y considerará dicha información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7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suprimir la locución “, en el período a que se refiere el inciso anterior,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Inciso tercer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8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sustituir la expresión “dicho informe anual” por “dichos informes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9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Coloma y García-Huidobro, para consultar un artículo 4°, del tenor que se indica: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4°.- Prohíbese el empleo de los recursos a se refiere esta ley en cualquier otro destino distinto del “Plan de Negocios y Desarrollo 2014” señalado en el artículo 3°. La aplicación pública de estos fondos a un destino diferente, será sancionada con suspensión del empleo en su grado máximo e inhabilitación absoluta temporal para cargos y oficios públicos.”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/>
        <w:bidi w:val="0"/>
        <w:ind w:left="0" w:right="0" w:firstLine="709"/>
        <w:jc w:val="center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0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detextonormalCar">
    <w:name w:val="Sangría de texto normal Car"/>
    <w:basedOn w:val="DefaultParagraphFont"/>
    <w:qFormat/>
    <w:rPr/>
  </w:style>
  <w:style w:type="character" w:styleId="TextoindependienteCar">
    <w:name w:val="Texto independiente Car"/>
    <w:basedOn w:val="DefaultParagraphFont"/>
    <w:qFormat/>
    <w:rPr/>
  </w:style>
  <w:style w:type="character" w:styleId="Sangra2detindependienteCar">
    <w:name w:val="Sangría 2 de t. independient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" w:cs="Times New Roman"/>
      <w:color w:val="auto"/>
      <w:kern w:val="2"/>
      <w:sz w:val="22"/>
      <w:szCs w:val="22"/>
      <w:lang w:val="es-CL" w:eastAsia="es-C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74</Characters>
  <CharactersWithSpaces>2183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15:00Z</dcterms:created>
  <dc:creator>RPINEDA</dc:creator>
  <dc:description/>
  <dc:language>en-US</dc:language>
  <cp:lastModifiedBy/>
  <cp:lastPrinted>2014-10-13T12:10:00Z</cp:lastPrinted>
  <dcterms:modified xsi:type="dcterms:W3CDTF">2014-10-20T13:40:00Z</dcterms:modified>
  <cp:revision>25</cp:revision>
  <dc:subject/>
  <dc:title>Indicaciones al proyecto de ley que crea el Ministerio de Seguridad Pública y el Servicio Nacional para la Prevención del Consumo y Tráfico de Drogas (Boletín N° 4248-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isiones</vt:lpwstr>
  </property>
</Properties>
</file>