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.462/SEC/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9 de diciembre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 y antecedentes que se adjuntan, el Senado ha dado su aprobación a la siguiente iniciativa, correspondiente al Boletín N° 7.709-13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“Artículo 1°.- Ningún empleador podrá condicionar la contratación de trabajadores, su permanencia o la renovación de su contrato, o la promoción o movilidad en su empleo, a la ausencia o existencia de genes en que se evidencie una probabilidad de desarrollar un determinado tipo de incapacidad que pueda llegar a manifestarse durante el transcurso de la relación laboral, ni exigir para dichos fines certificado o examen alguno que permita verificar si el trabajador posee en su genoma humano material genético que pueda desarrollar o manifestarse en una enfermedad o anomalía física o psíquica en el futur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Artículo 2°.- El trabajador podrá manifestar su consentimiento libre e informado para realizarse un examen genético, siempre y cuando esté dirigido a asegurar que reúne las condiciones físicas o psíquicas necesarias e idóneas para desarrollar trabajos o faenas calificados como peligrosos, con la única finalidad de proteger su vida o integridad física o psíquica, como asimismo la vida o la salud física o mental de otros trabajador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Artículo 3°.- Los establecimientos de salud y los laboratorios que realicen este tipo de exámenes, como asimismo los empleadores que accedan a esta información, deberán adoptar todas las medidas de seguridad prescritas en la ley N° 19.628, sobre protección de la vida privada, con el fin de proteger la intimidad del trabajador y garantizar un manejo reservado de los dat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El trabajador siempre tendrá derecho a acceder a la información que arroje un examen genético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425"/>
        <w:jc w:val="both"/>
        <w:rPr/>
      </w:pPr>
      <w:r>
        <w:rPr/>
        <w:t>ISABEL ALLENDE BUSSI</w:t>
      </w:r>
    </w:p>
    <w:p>
      <w:pPr>
        <w:pStyle w:val="Normal"/>
        <w:ind w:left="4820" w:hanging="141"/>
        <w:jc w:val="both"/>
        <w:rPr/>
      </w:pPr>
      <w:r>
        <w:rPr/>
        <w:t xml:space="preserve">     </w:t>
      </w:r>
      <w:r>
        <w:rPr/>
        <w:t>Presidenta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0:11:00Z</dcterms:created>
  <dc:creator>Departamento de Informática #</dc:creator>
  <dc:description/>
  <dc:language>en-US</dc:language>
  <cp:lastModifiedBy>Comisiones</cp:lastModifiedBy>
  <cp:lastPrinted>2014-12-09T16:44:00Z</cp:lastPrinted>
  <dcterms:modified xsi:type="dcterms:W3CDTF">2014-12-10T00:11:00Z</dcterms:modified>
  <cp:revision>2</cp:revision>
  <dc:subject/>
  <dc:title/>
</cp:coreProperties>
</file>