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465/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ija porcentajes mínimos de emisión de música nacional y música de raíz folklórica oral a la radiodifusión chilena, correspondiente al Boletín Nº 5.491-24,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 modificado en los término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nse, en el artículo 15, los siguientes incisos tercero, cuarto, quinto, sexto, séptimo y octa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 obligación de transmisión del 20% de música nacional podrá darse por realizada mediante el cumplimiento alternativo de los mecanismos que establezca para estos efectos el Consejo Nacional de la Cultura y las 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umplimiento de la obligación dispuesta en los incisos anteriores, las emisoras podrán incluir los programas de difusión de música u otras expresiones culturales de compositores, artistas o creadores indígenas, según lo establecido en los artículos 1° y 6° de la ley N° 19.253.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l porcentaje de música nacional a que se refieren los incisos anteriores, a lo menos un veinticinco por ciento (25%) deberá estar destinado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mposiciones o interpretaciones musicales emergentes, entendiéndose por tales aquellas grabadas en fonogramas en los últimos tres años contados desde la fecha de la emisión radial,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Composiciones o interpretaciones de identificación regional o local, de acuerdo al área de conce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orcentaje mínimo a que se refieren los incisos precedentes se contará del total de las canciones u obras musicales emitidas que constaren en la planilla de ejecución diaria elaborada por cada radiodifuso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ntidades de gestión colectiva que administren los derechos de autor o conexos correspondientes a músicos chilenos pondrán a disposición de los organismos de radiodifusión, para el solo efecto de que éstos puedan cumplir con sus obligaciones de difusión de la música nacional, las grabaciones de las obras e interpretaciones o ejecuciones de su repertorio que califiquen en esta categoría, para que puedan incluirlas en sus transmisiones. Para esto, dispondrán de una base de datos en línea de acceso gratuito para los organismos de radiodifu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modificado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reemplazado su encabezamient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Intercálanse los siguientes artículos 15 bis y 15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Ha agregado, a continuación del artículo 15 bis que propone, el siguiente artículo 15 ter,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5 ter.- Instáurase el 4 de octubre de cada año como el “Día de la Música y de los Músicos Chile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como artículo 2°,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 Sustitúyese, en el inciso final del artículo 69 de la ley N° 17.336, sobre propiedad intelectual, la frase “quedando obligados a destruirlas inmediatamente después de la última transmisión autorizada”, por la siguiente: “las que podrán mantener en sus archivos sólo para propósitos de preservación histórica o del patrimonio cultur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consultado el siguiente artículo transitorio, nuev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transitorio.- Las radioemisoras tendrán un plazo de dos años, contado desde la fecha de promulgación de la presente ley, para ajustar sus programaciones a las exigencias de porcentaje de música nacional establecidas en el artículo 15 de la ley N° 19.92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rPr>
          <w:b/>
          <w:b/>
          <w:lang w:val="es-CL"/>
        </w:rPr>
      </w:pPr>
      <w:r>
        <w:rPr>
          <w:b/>
          <w:lang w:val="es-CL"/>
        </w:rPr>
      </w:r>
    </w:p>
    <w:p>
      <w:pPr>
        <w:pStyle w:val="Normal"/>
        <w:spacing w:lineRule="auto" w:line="360"/>
        <w:jc w:val="both"/>
        <w:rPr/>
      </w:pPr>
      <w:r>
        <w:rPr/>
        <w:tab/>
        <w:tab/>
        <w:tab/>
        <w:tab/>
        <w:t>Lo que comunico a Vuestra Excelencia en respuesta a su oficio Nº 8.955, de 31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1:00Z</dcterms:created>
  <dc:creator>Departamento de Informática #</dc:creator>
  <dc:description/>
  <dc:language>en-US</dc:language>
  <cp:lastModifiedBy>Comisiones</cp:lastModifiedBy>
  <cp:lastPrinted>2014-12-09T18:13:00Z</cp:lastPrinted>
  <dcterms:modified xsi:type="dcterms:W3CDTF">2014-12-10T01:41:00Z</dcterms:modified>
  <cp:revision>2</cp:revision>
  <dc:subject/>
  <dc:title/>
</cp:coreProperties>
</file>