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pPr>
      <w:r>
        <w:rPr>
          <w:rFonts w:cs="Courier New" w:ascii="Courier New" w:hAnsi="Courier New"/>
        </w:rPr>
        <w:tab/>
        <w:t>Oficio Nº 11.606</w:t>
      </w:r>
      <w:r>
        <mc:AlternateContent>
          <mc:Choice Requires="wps">
            <w:drawing>
              <wp:anchor behindDoc="0" distT="0" distB="0" distL="114935" distR="114935" simplePos="0" locked="0" layoutInCell="0" allowOverlap="1" relativeHeight="38">
                <wp:simplePos x="0" y="0"/>
                <wp:positionH relativeFrom="column">
                  <wp:posOffset>-1358900</wp:posOffset>
                </wp:positionH>
                <wp:positionV relativeFrom="paragraph">
                  <wp:posOffset>5080</wp:posOffset>
                </wp:positionV>
                <wp:extent cx="1169035" cy="662940"/>
                <wp:effectExtent l="0" t="0" r="0" b="0"/>
                <wp:wrapNone/>
                <wp:docPr id="1" name="Frame1"/>
                <a:graphic xmlns:a="http://schemas.openxmlformats.org/drawingml/2006/main">
                  <a:graphicData uri="http://schemas.microsoft.com/office/word/2010/wordprocessingShape">
                    <wps:wsp>
                      <wps:cNvSpPr txBox="1"/>
                      <wps:spPr>
                        <a:xfrm>
                          <a:off x="0" y="0"/>
                          <a:ext cx="1169035"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mrc</w:t>
                            </w:r>
                          </w:p>
                          <w:p>
                            <w:pPr>
                              <w:pStyle w:val="Normal"/>
                              <w:jc w:val="center"/>
                              <w:rPr>
                                <w:rFonts w:ascii="Courier New" w:hAnsi="Courier New" w:cs="Courier New"/>
                                <w:sz w:val="16"/>
                                <w:lang w:val="en-US"/>
                              </w:rPr>
                            </w:pPr>
                            <w:r>
                              <w:rPr>
                                <w:rFonts w:cs="Courier New" w:ascii="Courier New" w:hAnsi="Courier New"/>
                                <w:sz w:val="16"/>
                                <w:lang w:val="en-US"/>
                              </w:rPr>
                              <w:t>S.102ª/362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92.05pt;height:52.2pt;mso-wrap-distance-left:9.05pt;mso-wrap-distance-right:9.05pt;mso-wrap-distance-top:0pt;mso-wrap-distance-bottom:0pt;margin-top:0.4pt;mso-position-vertical-relative:text;margin-left:-107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mrc</w:t>
                      </w:r>
                    </w:p>
                    <w:p>
                      <w:pPr>
                        <w:pStyle w:val="Normal"/>
                        <w:jc w:val="center"/>
                        <w:rPr>
                          <w:rFonts w:ascii="Courier New" w:hAnsi="Courier New" w:cs="Courier New"/>
                          <w:sz w:val="16"/>
                          <w:lang w:val="en-US"/>
                        </w:rPr>
                      </w:pPr>
                      <w:r>
                        <w:rPr>
                          <w:rFonts w:cs="Courier New" w:ascii="Courier New" w:hAnsi="Courier New"/>
                          <w:sz w:val="16"/>
                          <w:lang w:val="en-US"/>
                        </w:rPr>
                        <w:t>S.102ª/362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27 de noviembre de 2014</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rPr>
        <w:tab/>
      </w:r>
      <w:r>
        <w:rPr>
          <w:rFonts w:cs="Courier New" w:ascii="Courier New" w:hAnsi="Courier New"/>
          <w:szCs w:val="24"/>
        </w:rPr>
        <w:t xml:space="preserve">Tengo a honra comunicar a V.E. que el Congreso Nacional ha dado su aprobación al proyecto de ley, originado en mensaje, </w:t>
      </w:r>
      <w:r>
        <w:rPr>
          <w:rFonts w:cs="Courier New" w:ascii="Courier New" w:hAnsi="Courier New"/>
        </w:rPr>
        <w:t>que otorga un reajuste de remuneraciones a los trabajadores del sector público, concede aguinaldos que señala, y concede otros beneficios que indica, correspondiente al boletín N°9738-05,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2552"/>
        <w:jc w:val="both"/>
        <w:rPr>
          <w:rFonts w:ascii="Courier New" w:hAnsi="Courier New" w:cs="Courier New"/>
          <w:bCs/>
          <w:lang w:val="es-ES"/>
        </w:rPr>
      </w:pPr>
      <w:r>
        <w:rPr>
          <w:rFonts w:cs="Courier New" w:ascii="Courier New" w:hAnsi="Courier New"/>
          <w:bCs/>
          <w:lang w:val="es-ES"/>
        </w:rPr>
        <w:t>PROYECTO DE LEY:</w:t>
      </w:r>
    </w:p>
    <w:p>
      <w:pPr>
        <w:pStyle w:val="Normal"/>
        <w:tabs>
          <w:tab w:val="clear" w:pos="709"/>
          <w:tab w:val="left" w:pos="2552" w:leader="none"/>
        </w:tabs>
        <w:spacing w:lineRule="auto" w:line="276"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276"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276"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280" w:after="120"/>
        <w:ind w:firstLine="2552"/>
        <w:jc w:val="both"/>
        <w:rPr/>
      </w:pPr>
      <w:r>
        <w:rPr>
          <w:rFonts w:cs="Courier New" w:ascii="Courier New" w:hAnsi="Courier New"/>
          <w:bCs/>
        </w:rPr>
        <w:t>“</w:t>
      </w:r>
      <w:r>
        <w:rPr>
          <w:rFonts w:cs="Courier New" w:ascii="Courier New" w:hAnsi="Courier New"/>
        </w:rPr>
        <w:t>Artículo 1º.-</w:t>
      </w:r>
      <w:r>
        <w:rPr>
          <w:rFonts w:cs="Courier New" w:ascii="Courier New" w:hAnsi="Courier New"/>
          <w:szCs w:val="24"/>
        </w:rPr>
        <w:t xml:space="preserve"> Otórgase, a contar del 1 de diciembre de 2014, un reajuste de 6.0% a las remuneraciones, asignaciones, beneficios y demás retribuciones en dinero, imponibles para salud y pensiones, o no imponibles, de los trabajadores del sector público, incluidos los profesionales regidos por la ley Nº15.076 y el personal del acuerdo complementario de la ley Nº19.297. </w:t>
      </w:r>
    </w:p>
    <w:p>
      <w:pPr>
        <w:pStyle w:val="Footer"/>
        <w:tabs>
          <w:tab w:val="clear" w:pos="4252"/>
          <w:tab w:val="clear" w:pos="8504"/>
          <w:tab w:val="left" w:pos="2552" w:leader="none"/>
        </w:tabs>
        <w:spacing w:lineRule="auto" w:line="360"/>
        <w:jc w:val="both"/>
        <w:rPr/>
      </w:pPr>
      <w:r>
        <w:rPr>
          <w:rFonts w:cs="Courier New" w:ascii="Courier New" w:hAnsi="Courier New"/>
          <w:szCs w:val="24"/>
        </w:rPr>
        <w:tab/>
        <w:tab/>
        <w:t xml:space="preserve">El reajuste establecido en el inciso anterior no regirá, sin embargo, para los trabajadores del mismo sector cuyas remuneraciones sean fijadas de acuerdo con las disposiciones sobre negociación colectiva establecidas en el Código del Trabajo y sus normas complementarias, ni para aquellos cuyas remuneraciones sean determinadas, convenidas o pagadas en moneda extranjera. No regirá, tampoco, para las asignaciones del decreto con fuerza de ley Nº150, de 1982, del Ministerio del Trabajo y Previsión Social, ni respecto de los trabajadores del sector público cuyas remuneraciones sean fijadas por la entidad empleadora. </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Las remuneraciones adicionales a que se refiere el inciso primero, establecidas en porcentajes de los sueldos, no se reajustarán directamente, pero se calcularán sobre éstos, reajustados en conformidad con lo establecido en este artículo, a contar del 1 de diciembre de 2014.</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 xml:space="preserve">Artículo 2º.- Concédese, por una sola vez, un aguinaldo de Navidad, a los trabajadores que, a la fecha de publicación de esta ley, desempeñen cargos de planta o a contrata de las entidades actualmente regidas por el artículo 1º del decreto ley Nº249, de 1974; el decreto ley Nº3.058, de 1979; los Títulos I, II y IV del decreto ley Nº3.551, de 1981; el decreto con fuerza de ley Nº 1 (G), de 1997, del Ministerio de Defensa Nacional; el decreto con fuerza de ley Nº2 (I), de 1968, del Ministerio del Interior; el decreto con fuerza de ley Nº1 (Investigaciones), de 1980, del Ministerio de Defensa Nacional; a los trabajadores de Astilleros y Maestranzas de la Armada, de Fábricas y Maestranzas del Ejército y de la Empresa Nacional de Aeronáutica de Chile; a los trabajadores cuyas remuneraciones se rigen por las leyes Nº18.460 y Nº18.593; a los señalados en el artículo 35 de la ley Nº18.962; a los trabajadores del acuerdo complementario de la ley Nº19.297, al personal remunerado de conformidad al párrafo 3º del Título VI de la ley Nº19.640 y a los trabajadores de empresas y entidades del Estado que no negocien colectivamente y cuyas remuneraciones se fijen de acuerdo con el artículo 9º del decreto ley Nº1.953, de 1977, o en conformidad con sus leyes orgánicas o por decretos o resoluciones de determinadas autoridades. </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El monto del aguinaldo será de $49.396.- para los trabajadores cuya remuneración líquida percibida en el mes de noviembre de 2014 sea igual o inferior a $660.000.- y de $26.129.- para aquellos cuya remuneración líquida supere tal cantidad. Para estos efectos,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 xml:space="preserve">Artículo 3º.- El aguinaldo que otorga el artículo anterior corresponderá, asimismo, en los términos que establece dicha disposición, a los trabajadores de las universidades que reciben aporte fiscal directo de acuerdo con el artículo 2º del decreto con fuerza de ley Nº4, de 1981, del Ministerio de Educación, y a los trabajadores de sectores de la Administración del Estado que hayan sido  traspasados a las municipalidades, siempre que tengan alguna de dichas calidades a la fecha de publicación de esta ley. </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rtículo 4º.- Los aguinaldos concedidos por los artículos 2º y 3º de esta ley, en lo que se refiere a los órganos y servicios públicos centralizados, serán de cargo del Fisco y, respecto de los servicios descentralizados, de las empresas señaladas expresamente en el artículo 2º y de las entidades a que se refiere el artículo 3º, serán de cargo de la propia entidad empleadora.</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 xml:space="preserve">Artículo 5º.- Los trabajadores de los establecimientos particulares de enseñanza subvencionados por el Estado conforme al decreto con fuerza de ley Nº2, de 1998, del Ministerio de Educación, y de los establecimientos de Educación Técnico Profesional traspasados en administración de acuerdo al decreto ley Nº3.166, de 1980, tendrán derecho, de cargo fiscal, al aguinaldo que concede el artículo 2º de esta ley, en los mismos términos que establece dicha disposición.   </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 xml:space="preserve">Artículo 6º.- Los trabajadores de las instituciones reconocidas como colaboradoras del Servicio Nacional de Menores, de acuerdo con el decreto ley Nº2.465, de 1979, que reciban las subvenciones establecidas en el artículo 30 de la ley Nº20.032, de las Corporaciones de Asistencia Judicial y de la Fundación de Asistencia Legal a la Familia, tendrán derecho, de cargo fiscal, al aguinaldo que concede el artículo 2º de esta ley, en los mismos términos que determina dicha disposición. </w:t>
      </w:r>
    </w:p>
    <w:p>
      <w:pPr>
        <w:pStyle w:val="Normal"/>
        <w:spacing w:lineRule="auto" w:line="360" w:before="120" w:after="120"/>
        <w:ind w:firstLine="2552"/>
        <w:jc w:val="both"/>
        <w:rPr/>
      </w:pPr>
      <w:r>
        <w:rPr>
          <w:rFonts w:cs="Courier New" w:ascii="Courier New" w:hAnsi="Courier New"/>
          <w:szCs w:val="24"/>
        </w:rPr>
        <w:tab/>
        <w:tab/>
        <w:t>El Ministerio de Justicia fijará internamente los procedimientos de entrega de los recursos a las referidas instituciones y de resguardo de su aplicación al pago del beneficio a que se refiere el presente artículo.</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 xml:space="preserve">Dichos recursos se transferirán a través del Servicio Nacional de Menores o de la Secretaría y Administración General del Ministerio de Justicia, según corresponda.  </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rtículo 7º.- En los casos a que se refieren los artículos 3º, 5º y 6º de la presente ley, el pago del aguinaldo se efectuará por el respectivo empleador, el que recibirá los fondos pertinentes del ministerio que corresponda.</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 xml:space="preserve">Artículo 8º.- Concédese, por una sola vez, un aguinaldo de Fiestas Patrias del año 2015 a los trabajadores que, al 31 de agosto del año 2015, desempeñen cargos de planta o a contrata en las entidades a que se refiere el artículo 2º, y para los trabajadores a que se refieren los artículos 3º, 5º y 6º de esta ley. </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El monto del aguinaldo será de $63.600.- para los trabajadores cuya remuneración líquida, que les corresponda percibir en el mes de agosto del año 2015, sea igual o inferior a $660.000.-, y de $44.149.-, para aquellos cuya remuneración líquida supere tal cantidad. Para estos efectos, se entenderá como remuneración líquida el total de las de carácter permanente correspondientes a dicho mes, excluidas las bonificaciones, asignaciones y bonos asociados al desempeño individual, colectivo o institucional; con la sola deducción de los impuestos y de las cotizaciones previsionales de carácter obligatorio.</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El aguinaldo de Fiestas Patrias concedido por este artículo, en lo que se refiere a los órganos y servicios públicos centralizados, será de cargo del Fisco, y respecto de los servicios  descentralizados, de las empresas señaladas expresamente en el artículo 2º, y de las entidades a que se refiere el artículo 3º, será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Respecto de los trabajadores de los establecimientos de enseñanza a que se refiere el artículo 5º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  Tratándose de los trabajadores de las instituciones a que se refiere el artículo 6º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En los casos a que se refieren los artículos 5º y 6º, el pago del aguinaldo se efectuará por el respectivo empleador, el que recibirá los fondos pertinentes del ministerio que corresponda, cuando procediere.</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rtículo 9º.- Los aguinaldos establecidos en los artículos precedentes no corresponderán a los trabajadores cuyas remuneraciones sean pagadas en moneda extranjera.</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rtículo 10.- Los aguinaldos a que se refiere esta ley no serán imponibles ni tributables y, en consecuencia, no estarán afectos a descuento alguno.</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rtículo 11.- Los trabajadores a que se refiere esta ley, que se encuentren en goce de subsidio por incapacidad laboral, tendrán derecho al aguinaldo respectivo de acuerdo al monto de la última  remuneración mensual que hubieren percibido.</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º que exceda a la cantidad que les corresponda percibir por concepto de aguinaldo, en su calidad de pensionado. Al efecto, deberá considerarse el total que represente la suma de su remuneración y su pensión, líquidas.</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La diferencia a favor del trabajador que de ello resulte será de cargo de la respectiva entidad empleadora.</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rtículo 12.- Quienes perciban maliciosamente los aguinaldos que otorga esta ley deberán restituir quintuplicada la cantidad recibida en exceso, sin perjuicio de las sanciones administrativas y penales que  pudieren corresponderles.</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 xml:space="preserve">Artículo 13.- Concédese, por una sola vez, a los trabajadores a que se refiere el artículo 1º de esta ley; a los de los servicios traspasados a las municipalidades en virtud de lo dispuesto en el decreto con fuerza de ley Nº1-3.063, de 1980, del Ministerio del Interior; a los trabajadores a que se refiere el Título IV de la ley Nº19.070, que se desempeñen en los establecimientos educacionales regidos por el decreto con fuerza de ley Nº2, de 1998, del Ministerio de Educación; por el decreto ley Nº3.166, de 1980, y los de las Corporaciones de Asistencia Judicial, un bono de escolaridad no imponible ni tributable, por cada hijo de entre cuatro y veinticuatro años de edad, que sea carga familiar reconocida para los efectos del decreto con fuerza de ley Nº150, de 1981, del Ministerio del Trabajo y Previsión Social. Este beneficio se otorgará aun cuando no perciban el beneficio de asignación familiar por aplicación de lo dispuesto en el artículo 1º de la ley Nº18.987, y siempre que se encuentren cursando estudios regulares en los niveles de enseñanza pre básica del 1º nivel de transición, 2º nivel de transición, educación básica o media, educación superior o educación especial, en establecimientos educacionales del Estado o reconocidos por éste. El monto del bono ascenderá a la suma de $61.852.- el que será pagado en 2 cuotas iguales de $30.926.- cada una, la primera en marzo y la segunda en junio del año 2015. Para su pago, podrá estarse a lo que dispone el artículo 7º del decreto con fuerza de ley Nº150, de 1981, del Ministerio del Trabajo y Previsión Social. </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 xml:space="preserve">En los casos de jornadas parciales, concurrirán al pago las entidades en que preste sus servicios el trabajador, en la proporción que corresponda. </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Quienes perciban maliciosamente este bono deberán restituir quintuplicada la cantidad percibida en exceso, sin perjuicio de las sanciones administrativas y penales que pudieren corresponderles.</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rtículo 14.- Concédese a los trabajadores a que se refiere el artículo anterior, durante el año 2015, una bonificación adicional al bono de escolaridad de $26.129.- por cada hijo que cause este derecho, cuando a la fecha de pago del bono, los funcionarios tengan una remuneración líquida igual o inferior a $660.000.-, la que se pagará con la primera cuota del bono de escolaridad respectivo y se someterá en lo demás a las reglas que rigen dicho beneficio.</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 xml:space="preserve">Los valores señalados en el inciso anterior se aplicarán, también, para conceder la bonificación adicional establecida en el artículo 12 de la ley Nº19.553. Esta bonificación adicional es incompatible con la referida en el inciso precedente. </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rtículo 15.- Concédese durante el año 2015, al personal asistente de la educación que se desempeñe en sectores de la Administración del Estado que hayan sido traspasados a las municipalidades, y siempre que tengan alguna de las calidades señaladas en el artículo 2º de la ley Nº19.464, el bono de escolaridad que otorga el artículo 13 y la bonificación adicional del artículo 14 de esta ley, en los mismos términos señalados en ambas disposiciones.</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Iguales beneficios tendrá el personal de la educación que tenga las calidades señaladas en el artículo 2º de la ley Nº19.464, que se desempeñe en los establecimientos particulares de enseñanza subvencionados por el Estado, conforme al decreto con fuerza de ley Nº2, de 1998, del Ministerio de Educación, y en los establecimientos de educación técnico-profesional traspasados en administración de acuerdo al decreto ley Nº3.166, de 1980.</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 xml:space="preserve">Artículo 16.- Durante el año 2015 el aporte máximo a que se refiere el artículo 23 del decreto ley Nº249, 1974, tendrá un monto de $107.749.-. </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 xml:space="preserve">El aporte extraordinario a que se refiere el artículo 13 de la ley Nº19.553 se calculará sobre dicho monto. </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rtículo 17.- Increméntase en $3.739.680.- miles, el aporte que establece el artículo 2º del decreto con fuerza de ley Nº4, de 1981, del Ministerio de Educación, para el año 2014. Dicho aporte incluye los recursos para otorgar los beneficios a que se refieren los artículos 13 y 14, al personal académico y no académico de las universidades estatales.</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14.</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 xml:space="preserve">Artículo 18.- Sustitúyese, a partir del 1 de enero del año 2015, los montos de "$ 260.285", "$ 295.181" y "$ 317.506", a que se refiere el artículo 21 de la ley Nº19.429, por "$310.000.-", "$345.000.-" y "$367.000", respectivamente. </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rtículo 19.- Sólo tendrán derecho a los beneficios a que se refieren los artículos 2º, 8º y 13 los trabajadores cuyas remuneraciones brutas de carácter permanente, en los meses que en cada caso corresponda, sean iguales o inferiores a $2.185.574.-, excluidas las bonificaciones, asignaciones o bonos asociados al desempeño individual, colectivo o institucional.</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Normal"/>
        <w:spacing w:lineRule="auto" w:line="360" w:before="120" w:after="120"/>
        <w:ind w:firstLine="2552"/>
        <w:jc w:val="both"/>
        <w:rPr/>
      </w:pPr>
      <w:r>
        <w:rPr>
          <w:rFonts w:cs="Courier New" w:ascii="Courier New" w:hAnsi="Courier New"/>
          <w:bCs/>
          <w:szCs w:val="24"/>
        </w:rPr>
        <w:t>Artículo 20.-</w:t>
      </w:r>
      <w:r>
        <w:rPr>
          <w:rFonts w:eastAsia="MS Mincho;ＭＳ 明朝" w:cs="Courier New" w:ascii="Courier New" w:hAnsi="Courier New"/>
          <w:szCs w:val="24"/>
        </w:rPr>
        <w:t xml:space="preserve"> Concédese por una sola vez en el año 2015, a los pensionados del Instituto </w:t>
      </w:r>
      <w:r>
        <w:rPr>
          <w:rFonts w:cs="Courier New" w:ascii="Courier New" w:hAnsi="Courier New"/>
          <w:szCs w:val="24"/>
        </w:rPr>
        <w:t>de Previsión Social, del Instituto de Seguridad Laboral, de las Cajas de Previsión y de las Mutualidades de Empleadores de la ley Nº16.744, cuyas pensiones sean de un monto inferior o igual al valor de la pensión mínima de vejez del artículo 26 de la ley Nº15.386, para pensionados de 75 o más años de edad, a la fecha de pago del beneficio; a los pensionados del sistema establecido en el decreto ley Nº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º15.386, para pensionados de 75 o más años de edad, a la fecha de pago del beneficio; y a los beneficiarios de pensiones básicas solidarias de vejez, un bono de invierno de $55.094.-.</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 xml:space="preserve">El bono a que se refiere el inciso anterior se pagará en el mes de mayo del año 2015,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 </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No tendrán derecho a dicho bono quienes sean titulares de más de una pensión de cualquier tipo, incluido el seguro social de la ley Nº16.744, o de pensiones de gracia, salvo cuando éstas no excedan, en su conjunto, del valor de la pensión mínima de vejez del artículo 26 de la ley Nº15.386, para pensionados de 75 o más años de edad, a la fecha de pago del beneficio.</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 xml:space="preserve">Para efectos de lo dispuesto en el presente artículo, no se considerará como parte de la respectiva pensión el monto que el pensionado perciba por concepto de aporte previsional solidario de vejez. </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 xml:space="preserve">Artículo 21.- Concédese, por una sola vez, a los pensionados del Instituto de Previsión Social, del Instituto de Seguridad Laboral, de las Cajas de Previsión y de las Mutualidades de Empleadores de la ley  Nº16.744, que tengan algunas de estas calidades al 31 de agosto del año 2015, un aguinaldo de Fiestas Patrias del año 2015, de $17.140.-. Este aguinaldo se incrementará en $8.793.- por cada persona que, a la misma fecha, tengan acreditadas como causantes de asignación familiar o maternal, aun cuando no perciban dichos beneficios por aplicación de lo dispuesto en el artículo 1º de la ley Nº18.987. </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Asimismo, los beneficiarios de pensiones de sobrevivencia no podrán originar, a la vez, el derecho al aguinaldo a favor de las personas que perciban asignación familiar causada por ellos. Estas últimas sólo tendrán derecho al aguinaldo en calidad de pensionadas, como si no percibieren asignación familiar.</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Al mismo aguinaldo, con el incremento cuando corresponda, que concede el inciso primero de este artículo, tendrán derecho quienes al 31 de agosto del año 2015 tengan la calidad de beneficiarios de las pensiones básicas solidarias; de la ley Nº19.123; del artículo 1º de la ley Nº19.992; del decreto ley Nº3.500, de 1980, que se encuentren percibiendo pensiones mínimas con garantía estatal, conforme al Título VII de dicho cuerpo legal; del referido decreto ley que se encuentren percibiendo un aporte previsional solidario; de las indemnizaciones del artículo 11 de la ley Nº19.129, y del subsidio para las personas con discapacidad mental a que se refiere el artículo 35 de la ley Nº20.255.</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Cada beneficiario tendrá derecho sólo a un aguinaldo, aun cuando goce de más de una pensión, subsidio o indemnización. En el caso que pueda impetrar el beneficio en su calidad de trabajador afecto al artículo 8º de la presente ley, sólo podrá percibir en dicha calidad la cantidad que exceda a la que le corresponda como pensionado, beneficiario del subsidio a que se refiere el artículo 35 de la ley Nº20.255 o de la indemnización establecida en el artículo 11 de la ley Nº19.129. Al efecto, deberá considerarse el total que represente la suma de su remuneración y pensión, subsidio o indemnización, líquidos. En todo caso, se considerará como parte de la respectiva pensión el monto que el pensionado perciba por concepto de aporte previsional solidario.</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Concédese, asimismo, por una sola vez, a los pensionados a que se refiere este artículo, que tengan algunas de las calidades que en él se señalan al 30 de noviembre del año 2015 y a los beneficiarios del subsidio a que se refiere el artículo 35 de la ley Nº20.255 y de la indemnización establecida en el artículo 11 de la ley Nº19.129 que tengan dicha calidad en la misma fecha, un aguinaldo de Navidad del año 2015 de $19.700.-. Dicho aguinaldo se incrementará en $11.130.- por cada persona que, a la misma fecha, tengan acreditadas como causantes de asignación familiar o maternal, aun cuando no perciban esos beneficios por aplicación de lo dispuesto en el artículo 1º de la ley Nº18.987.</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Cada beneficiario tendrá derecho sólo a un aguinaldo, aun cuando goce de más de una pensión, subsidio o indemnización.</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En lo que corresponda, se aplicarán a este aguinaldo las normas establecidas en los incisos segundo, tercero y séptimo de este artículo.</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Los aguinaldos a que se refiere este artículo no serán imponibles ni tributables y, en consecuencia, no estarán afectos a descuento alguno.</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Quienes perciban maliciosamente estos aguinaldos o el bono que otorga el artículo anterior, respectivamente, deberán restituir quintuplicada la cantidad percibida en exceso, sin perjuicio de las sanciones administrativas y penales que pudieren corresponderles.</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rtículo 22.- Los aguinaldos que concede el artículo anterior, en lo que se refiere a los beneficiarios de pensiones básicas solidarias, del subsidio para las personas con discapacidad mental a que se refiere el artículo 35 de la ley Nº20.255 y a los pensionados del sistema establecido en el decreto ley Nº3.500, de 1980, que se encuentren percibiendo pensiones mínimas con garantía estatal, conforme al Título VII de dicho cuerpo legal, o un aporte previsional solidario, serán de cargo del Fisco y, respecto de los pensionados del Instituto de Previsión Social, del Instituto de Seguridad Laboral, de las Cajas de Previsión y de las Mutualidades de Empleadores de la ley Nº16.744, serán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Normal"/>
        <w:shd w:fill="FFFFFF" w:val="clear"/>
        <w:spacing w:lineRule="auto" w:line="360" w:before="120" w:after="120"/>
        <w:ind w:firstLine="2552"/>
        <w:jc w:val="both"/>
        <w:rPr>
          <w:rFonts w:ascii="Courier New" w:hAnsi="Courier New" w:cs="Courier New"/>
          <w:szCs w:val="24"/>
        </w:rPr>
      </w:pPr>
      <w:r>
        <w:rPr>
          <w:rFonts w:cs="Courier New" w:ascii="Courier New" w:hAnsi="Courier New"/>
          <w:szCs w:val="24"/>
        </w:rPr>
        <w:t>Artículo 23.- Concédese, por el período de un año, a contar del 1 de enero del año 2015, la bonificación extraordinaria trimestral que otorga la ley Nº19.536, la que será pagada en los meses de marzo, junio, septiembre y diciembre de ese año. El monto de esta bonificación será de $227.002.- trimestrales.</w:t>
      </w:r>
    </w:p>
    <w:p>
      <w:pPr>
        <w:pStyle w:val="Normal"/>
        <w:shd w:fill="FFFFFF" w:val="clear"/>
        <w:spacing w:lineRule="auto" w:line="360" w:before="120" w:after="120"/>
        <w:ind w:firstLine="2552"/>
        <w:jc w:val="both"/>
        <w:rPr>
          <w:rFonts w:ascii="Courier New" w:hAnsi="Courier New" w:cs="Courier New"/>
          <w:szCs w:val="24"/>
        </w:rPr>
      </w:pPr>
      <w:r>
        <w:rPr>
          <w:rFonts w:cs="Courier New" w:ascii="Courier New" w:hAnsi="Courier New"/>
          <w:szCs w:val="24"/>
        </w:rPr>
        <w:tab/>
        <w:tab/>
        <w:t>Tendrán derecho a este beneficio los profesionales señalados en el artículo 1º de la ley Nº19.536 y los demás profesionales de colaboración médica de los servicios de salud remunerados según el sistema del decreto ley Nº249, de 1973, que se desempeñen en las mismas condiciones, modalidades y unidades establecidas en el mencionado precepto, o bien en laboratorios y bancos de sangre, radiología y medicina física y rehabilitación.</w:t>
      </w:r>
    </w:p>
    <w:p>
      <w:pPr>
        <w:pStyle w:val="Normal"/>
        <w:shd w:fill="FFFFFF" w:val="clear"/>
        <w:spacing w:lineRule="auto" w:line="360" w:before="120" w:after="120"/>
        <w:ind w:firstLine="2552"/>
        <w:jc w:val="both"/>
        <w:rPr>
          <w:rFonts w:ascii="Courier New" w:hAnsi="Courier New" w:cs="Courier New"/>
          <w:szCs w:val="24"/>
        </w:rPr>
      </w:pPr>
      <w:r>
        <w:rPr>
          <w:rFonts w:cs="Courier New" w:ascii="Courier New" w:hAnsi="Courier New"/>
          <w:szCs w:val="24"/>
        </w:rPr>
        <w:tab/>
        <w:tab/>
        <w:t>La cantidad máxima de profesionales que tendrán derecho a esta bonificación será de 5.635 personas.</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 xml:space="preserve">En lo no previsto por este artículo, la concesión de la citada bonificación se regirá por lo dispuesto en la ley Nº19.536, en lo que fuere procedente.  </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 xml:space="preserve">Artículo 24.- Modifícase la ley Nº19.464, en la siguiente forma: </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w:t>
        <w:tab/>
        <w:t xml:space="preserve">Reemplázase, en el inciso primero del artículo 7º, la frase "y enero del año 2014" por "y enero del año 2015,". </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b)</w:t>
        <w:tab/>
        <w:t xml:space="preserve">Sustitúyese, en el artículo 9º, el guarismo "2015" por "2016". </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rtículo 25.- Concédese, por una sola vez, a los trabajadores de las instituciones mencionadas en los artículos 2º, 3º, 5º y 6º de la presente ley, un bono especial no imponible, que no constituirá renta para ningún efecto legal, que se pagará en el curso del mes de diciembre de 2014 y cuyo monto será de $250.000.- para los trabajadores cuya remuneración bruta que les corresponda percibir en el mes de noviembre de 2014 sea igual o inferior a $716.580.-, y de $125.000.- para aquellos cuya remuneración bruta supere tal cantidad y no exceda de $2.185.574.-. Para estos efectos, se entenderá por remuneración bruta la referida en el artículo 19 de la presente ley.</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rtículo 26.- Concédese, por una sola vez, a los trabajadores de las instituciones mencionadas en los artículos 2º, 3º, 5º y 6º de la presente ley, un bono de vacaciones no imponible, que no constituirá renta para ningún efecto legal, que se pagará en el curso del mes de enero de 2015, y cuyo monto será de $100.000.- para los trabajadores cuya remuneración líquida que les corresponda percibir en el mes de noviembre de 2014 sea igual o inferior a $660.000.-, y de $70.000.- para aquellos cuya remuneración líquida supere tal cantidad y no exceda de una remuneración bruta de $2.185.574.-. Para estos efectos, se entenderá por remuneración bruta la referida en el artículo 19 de la presente ley.</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El bono de vacaciones que concede este artículo, en lo que se refiere a los órganos y servicios públicos centralizados, será de cargo del Fisco y, respecto de los servicios descentralizados, de las empresas señaladas expresamente en el artículo 2º y de las entidades a que se refiere el artículo 3º, será de cargo de la propia entidad empleadora.</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 xml:space="preserve">Artículo 27.- El reajuste previsto en el artículo 1º de la presente ley se aplicará a las remuneraciones que los funcionarios perciban por concepto de planilla suplementaria, en la medida que ésta se haya originado con ocasión de traspasos de personal entre instituciones adscritas a diferentes escalas de sueldos base o por modificación del sistema de remuneraciones de la institución a la cual pertenece el funcionario.  </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Normal"/>
        <w:spacing w:lineRule="auto" w:line="360" w:before="120" w:after="120"/>
        <w:ind w:firstLine="2552"/>
        <w:jc w:val="both"/>
        <w:rPr/>
      </w:pPr>
      <w:r>
        <w:rPr>
          <w:rFonts w:cs="Courier New" w:ascii="Courier New" w:hAnsi="Courier New"/>
          <w:szCs w:val="24"/>
        </w:rPr>
        <w:t>Artículo 28.- La cantidad de $660.000.- establecida en el inciso segundo de los artículos 2º y 8º y en el inciso primero de los artículos 14 y 26, todos de la presente ley, se incrementará en $32.400.- para el solo efecto de calcular los montos diferenciados de los aguinaldos de Navidad y Fiestas Patrias, de la bonificación adicional al bono de escolaridad y del bono de vacaciones no imponible que les corresponda percibir a los funcionarios beneficiarios de la asignación de zona a que se refiere el artículo 7º del decreto ley Nº249, de 1973, aumentada conforme lo prescrito en los artículos 1º, 2º y 3º de la ley Nº19.354, cuando corresponda. Igualmente, la cantidad señalada en el artículo 19 se incrementará en $32.400.- para los mismos efectos antes indicados.</w:t>
      </w:r>
    </w:p>
    <w:p>
      <w:pPr>
        <w:pStyle w:val="Normal"/>
        <w:spacing w:lineRule="auto" w:line="360" w:before="120" w:after="120"/>
        <w:ind w:firstLine="2552"/>
        <w:jc w:val="both"/>
        <w:rPr/>
      </w:pPr>
      <w:r>
        <w:rPr>
          <w:rFonts w:cs="Courier New" w:ascii="Courier New" w:hAnsi="Courier New"/>
          <w:szCs w:val="24"/>
        </w:rPr>
        <w:tab/>
        <w:tab/>
        <w:t>Del mismo modo, las cantidades de $716.580.-y de $2.185.574.- señaladas en el artículo 25 de la presente ley, se incrementarán en $32.400.- para el solo efecto de la determinación del monto del bono especial no imponible establecido por dicho artículo, respecto de los funcionarios beneficiarios de la asignación de zona en los términos indicados en el inciso anterior.</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rtículo 29.- El mayor gasto que represente en el año 2014 a los órganos y servicios la aplicación de esta ley, se financiará con los recursos contemplados en el subtítulo 21 de sus respectivos presupuestos y, en lo que faltare, con reasignaciones presupuestarias y,o transferencias de la Partida Presupuestaria Tesoro Público. Para el pago de los aguinaldos se podrá poner fondos a disposición con imputación directa del ítem 50-01-03-24-03.104 de la Partida Presupuestaria Tesoro Público.</w:t>
      </w:r>
    </w:p>
    <w:p>
      <w:pPr>
        <w:pStyle w:val="Normal"/>
        <w:spacing w:lineRule="auto" w:line="360" w:before="120" w:after="120"/>
        <w:ind w:firstLine="2552"/>
        <w:jc w:val="both"/>
        <w:rPr/>
      </w:pPr>
      <w:r>
        <w:rPr>
          <w:rFonts w:cs="Courier New" w:ascii="Courier New" w:hAnsi="Courier New"/>
          <w:szCs w:val="24"/>
        </w:rPr>
        <w:tab/>
        <w:tab/>
        <w:t>El gasto que irrogue durante el año 2015 a los órganos y servicios públicos incluidos en la ley de Presupuestos para dicho año, la aplicación de lo dispuesto en los artículos 1º, 8º, 13, 14 y 16 de esta ley, se financiará con los recursos contemplados en el subtítulo 21 de sus respectivos presupuestos y, si correspondiere, con reasignaciones presupuestarias y,o con transferencias del ítem señalado en el inciso precedente del presupuesto para el año 2015 y en lo que faltare, mediante aumento del aporte fiscal con cargo a mayores ingresos, en cuyo caso se entenderá incrementada en el equivalente a la aplicación de dichos mayores ingresos la suma global de gastos respectiva que se apruebe en la ley de Presupuestos para 2015. Todo lo anterior podrá ser dispuesto por el Ministro de Hacienda, mediante uno o más decretos expedidos en la forma establecida en el artículo 70 del decreto ley Nº1.263, de 1975, dictados a contar de la fecha de publicación de esta ley.</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rtículo 30.- Concédese, por una sola vez, un bono extraordinario denominado "Bono de Desempeño Laboral", destinado al personal asistente de la educación que se desempeñaba, al 31 de agosto del año 2013, en establecimientos educacionales administrados directamente por las municipalidades o por corporaciones privadas sin fines de lucro creadas por éstas para administrar la educación municipal, o en los establecimientos regidos por el decreto ley Nº3.166, de 1980.</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Para los efectos de determinar el valor que percibirán por este beneficio, el Ministerio de Educación establecerá un indicador de carácter general denominado "indicador general de evaluación", el cual estará compuesto por la sumatoria de cuatro variables, a las cuales se les asignará un porcentaje de cumplimiento. Las mencionadas variables y sus respectivos porcentajes de cumplimiento serán los siguientes:</w:t>
      </w:r>
    </w:p>
    <w:p>
      <w:pPr>
        <w:pStyle w:val="Normal"/>
        <w:spacing w:lineRule="auto" w:line="360" w:before="120" w:after="120"/>
        <w:ind w:firstLine="2552"/>
        <w:jc w:val="both"/>
        <w:rPr/>
      </w:pPr>
      <w:r>
        <w:rPr>
          <w:rFonts w:cs="Courier New" w:ascii="Courier New" w:hAnsi="Courier New"/>
          <w:szCs w:val="24"/>
        </w:rPr>
        <w:tab/>
        <w:t xml:space="preserve">a) </w:t>
        <w:tab/>
        <w:t>Años de servicio en el sistema: esta variable representará el 30% del total del indicador general de evaluación. Accederán a dicho porcentaje los asistentes de la educación que tengan diez años o más de servicio en el sistema. Quienes posean una antigüedad menor a la mencionada, sólo percibirán el 15% del total del indicador general de evaluación por esta variable.</w:t>
      </w:r>
    </w:p>
    <w:p>
      <w:pPr>
        <w:pStyle w:val="Normal"/>
        <w:spacing w:lineRule="auto" w:line="360" w:before="120" w:after="120"/>
        <w:ind w:firstLine="2552"/>
        <w:jc w:val="both"/>
        <w:rPr/>
      </w:pPr>
      <w:r>
        <w:rPr>
          <w:rFonts w:cs="Courier New" w:ascii="Courier New" w:hAnsi="Courier New"/>
          <w:szCs w:val="24"/>
        </w:rPr>
        <w:tab/>
        <w:t xml:space="preserve">b) </w:t>
        <w:tab/>
        <w:t>Escolaridad: esta variable representará el 20% del valor total del indicador general de evaluación. Accederán a dicho porcentaje quienes hayan obtenido su licenciatura en educación media. Quienes no cumplan el mencionado requisito sólo podrán acceder al 10% del total del indicador general de evaluación por esta variable.</w:t>
      </w:r>
    </w:p>
    <w:p>
      <w:pPr>
        <w:pStyle w:val="Normal"/>
        <w:spacing w:lineRule="auto" w:line="360" w:before="120" w:after="120"/>
        <w:ind w:firstLine="2552"/>
        <w:jc w:val="both"/>
        <w:rPr/>
      </w:pPr>
      <w:r>
        <w:rPr>
          <w:rFonts w:cs="Courier New" w:ascii="Courier New" w:hAnsi="Courier New"/>
          <w:szCs w:val="24"/>
        </w:rPr>
        <w:tab/>
        <w:t xml:space="preserve">c) </w:t>
        <w:tab/>
        <w:t>Asistencia promedio anual del establecimiento: esta variable representará, en su valor máximo, el 30% del total del indicador general de evaluación. Accederán a dicho porcentaje quienes tengan una asistencia promedio anual al establecimiento en donde se desempeñan del 90% o más. Si el porcentaje de asistencia fuere menor al mencionado, se asignará por esta variable sólo el 15% del valor total del indicador general de evaluación.</w:t>
      </w:r>
    </w:p>
    <w:p>
      <w:pPr>
        <w:pStyle w:val="Normal"/>
        <w:spacing w:lineRule="auto" w:line="360" w:before="120" w:after="120"/>
        <w:ind w:firstLine="2552"/>
        <w:jc w:val="both"/>
        <w:rPr/>
      </w:pPr>
      <w:r>
        <w:rPr>
          <w:rFonts w:cs="Courier New" w:ascii="Courier New" w:hAnsi="Courier New"/>
          <w:szCs w:val="24"/>
        </w:rPr>
        <w:tab/>
        <w:t>d)</w:t>
        <w:tab/>
        <w:t xml:space="preserve"> Resultados controlados, por índice de vulnerabilidad escolar, del Sistema de Medición de la Calidad de la Educación (SIMCE) por establecimiento, considerando el último nivel medido entre los años 2012 y 2013: esta variable representará el 20% del valor del indicador general de evaluación. Accederán al mencionado porcentaje aquellos asistentes de la educación que se encuentren dentro del 30% de mejor desempeño en los resultados del SIMCE. A los asistentes que se desempeñen en establecimientos que se encuentren fuera de aquel rango, solo se les asignará el 10% del valor total del indicador general de evaluación. </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El valor del Bono de Desempeño Laboral será de $243.800.- para los asistentes de la educación que, por la sumatoria de las 4 variables indicadas, obtengan el 80% o más del valor del indicador general de evaluación. En el caso de aquellos asistentes de la educación que obtengan un resultado menor al 80% pero superior al 55% por la sumatoria de las 4 variables, el bono que percibirán será de $186.560.-. Cuando el resultado del índice general de evaluación sea igual o inferior al 55%, el bono será de $143.100.-.</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Los valores mencionados en el inciso anterior están establecidos sobre la base de una jornada laboral de 44 ó 45 horas semanales. Los asistentes de la educación que se desempeñen en jornadas parciales percibirán el Bono de Desempeño Laboral en forma proporcional, de acuerdo a las horas establecidas en sus respectivos contratos de trabajo.</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El pago del Bono de Desempeño Laboral se realizará en dos cuotas, en los meses de diciembre del año 2014 y enero del año 2015. Este beneficio no constituirá remuneración ni renta para ningún efecto legal y, en consecuencia, no será imponible ni tributable, no estará afecto a descuento alguno y no será considerado subsidio periódico para efectos de lo dispuesto en el artículo 12 de la ley Nº20.595. Será de cargo fiscal y administrado por el Ministerio de Educación, al que le corresponderá especialmente concederlo y resolver los reclamos a que haya lugar con ocasión de su implementación, los que podrán ser notificados a los reclamantes a través de las Secretarías Regionales o los Departamentos Provinciales del Ministerio.</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 xml:space="preserve">Sin perjuicio de lo establecido en otros cuerpos legales, para los efectos del presente bono, los dirigentes de las distintas asociaciones de asistentes de la educación deberán ser evaluados bajo los mismos criterios fijados anteriormente. En el caso de las variables señaladas en las letras c y d, a los dirigentes se les considerará el promedio de la entidad sostenedora que corresponda.  </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Quienes perciban maliciosamente este bono deberán restituir quintuplicada la cantidad percibida en exceso, sin perjuicio de las correspondientes sanciones administrativas y penales que pudieren corresponderles.</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rtículo 31.- A contar del 1 de enero del año 2015, la Remuneración Total Mínima establecida en el artículo 4° de la ley N°19.933, será de $636.000.-</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Para aquellos profesionales de la educación que tengan una designación o contrato inferior a 44 horas cronológicas semanales, lo dispuesto en el inciso anterior se aplicará en proporción a las horas establecidas en las respectivas designaciones o contratos.</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Normal"/>
        <w:spacing w:lineRule="auto" w:line="360" w:before="120" w:after="120"/>
        <w:ind w:firstLine="2552"/>
        <w:jc w:val="both"/>
        <w:rPr/>
      </w:pPr>
      <w:r>
        <w:rPr>
          <w:rFonts w:cs="Courier New" w:ascii="Courier New" w:hAnsi="Courier New"/>
          <w:szCs w:val="24"/>
        </w:rPr>
        <w:t>Artículo 32.- La Beca de reubicación alumnos Universidad del Mar establecida en el literal j), de la Glosa 03, del Programa 30, del Capítulo 01, Partida 09 de la Ley Nº20.713, podrá también asignarse, durante el año 2014, a los estudiantes matriculados en la Universidad del Mar al 31 de diciembre de 2012 que, durante el año 2014, se hayan matriculado en programas regulares de continuidad de estudios de pregrado en instituciones de educación superior acreditadas institucionalmente al 30 de junio de 2013, conforme a la ley N°20.129. Este beneficio se asignará a las Instituciones de Educación Superior receptoras de estudiantes provenientes de la Universidad del Mar, mediante resolución exenta del Ministerio de Educación, previo envío de planillas certificadas por el representante legal de la respectiva institución, que contengan la nómina de alumnos titulares, con indicación del nombre, número de cédula de identidad, semestre académico y carrera. En este caso no procederá el recurso de reposición establecido en el artículo 23 del decreto N°97, de 2013, modificado por el decreto N°167, de 2014, ambos del Ministerio de Educación, que reglamenta el Programa de Becas de Educación Superior, sin perjuicio de lo establecido en el artículo 59 de la ley N° 19.880.</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 xml:space="preserve">Artículo 33.- En los establecimientos educacionales pertenecientes a la región de Tarapacá, para efectos del cálculo de la subvención del mes de mayo del año escolar 2014, se considerará el mayor valor de la asistencia media registrada por curso entre la asistencia del mes de marzo y la asistencia media registrada en el mes de abril de dicho año escolar. </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En cuanto a los establecimientos educacionales pertenecientes a la comuna de Valparaíso, para efectos del cálculo de la subvención del mes de mayo del año escolar 2014, se considerará el promedio entre la asistencia media registrada por curso en el mes de marzo y la asistencia media registrada en los primeros 11 días del mes de abril del año en curso.</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 xml:space="preserve">Previa resolución exenta de la Subsecretaría de Educación, la subvención fiscal mensual percibida por los establecimientos educacionales pertenecientes a la región de Tarapacá y de la comuna de Valparaíso, durante los meses de marzo, abril y mayo de 2014, será reliquidada conjuntamente con el pago de la subvención correspondiente al mes de enero de 2015, utilizando para su cálculo definitivo la mayor asistencia media registrada por curso en los meses de marzo, abril o mayo de 2014. </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 xml:space="preserve">La subvención del mes de junio de 2014 para los establecimientos educacionales a que se refiere el inciso precedente, se determinará sobre la mayor asistencia media registrada por curso en los meses de marzo, abril y mayo de 2014. </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La subvención del mes de julio de 2014 para los establecimientos educacionales referidos en el inciso tercero del presente artículo, se determinará sobre la mayor asistencia media registrada por curso en los meses de abril o mayo de 2014, promediada con la asistencia media registrada por curso en el mes de junio de dicho año.</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Las diferencias de subvención que se produjeren del ajuste señalado serán pagadas o descontadas sin cargo alguno en el mes siguiente a la entrada en vigencia de esta ley.</w:t>
      </w:r>
    </w:p>
    <w:p>
      <w:pPr>
        <w:pStyle w:val="Normal"/>
        <w:spacing w:lineRule="auto" w:line="360" w:before="120" w:after="120"/>
        <w:ind w:firstLine="2552"/>
        <w:jc w:val="both"/>
        <w:rPr/>
      </w:pPr>
      <w:r>
        <w:rPr>
          <w:rFonts w:cs="Courier New" w:ascii="Courier New" w:hAnsi="Courier New"/>
          <w:szCs w:val="24"/>
        </w:rPr>
        <w:tab/>
        <w:tab/>
        <w:t>Lo establecido en este artículo, por los meses que corresponda, sustituye las normas del artículo 13, del decreto con fuerza de ley Nº2, de 1998, del Ministerio de Educación, y se aplicará a todas las subvenciones que utilizan la forma de cálculo de la subvención mensual indicada en dicho artículo.</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Normal"/>
        <w:spacing w:lineRule="auto" w:line="360" w:before="120" w:after="120"/>
        <w:ind w:firstLine="2552"/>
        <w:jc w:val="both"/>
        <w:rPr/>
      </w:pPr>
      <w:r>
        <w:rPr>
          <w:rFonts w:cs="Courier New" w:ascii="Courier New" w:hAnsi="Courier New"/>
          <w:szCs w:val="24"/>
        </w:rPr>
        <w:t>Artículo 34.- El Ministerio de Educación podrá exceptuar durante el año escolar 2014, por resolución exenta de la Subsecretaría de Educación, a los establecimientos educacionales que tuvieren reconocimiento oficial y hubieren estado en funcionamiento a marzo de 2014, incorporados al régimen de Jornada Escolar Completa diurna, pertenecientes a la región de Tarapacá y a la comuna de Valparaíso, del cumplimiento de los requisitos prescritos en las letras g), h) e i) del artículo 6°, del decreto con fuerza de ley Nº 2, de 1998, del Ministerio de Educación, en los casos en que como consecuencia de las catástrofes ocurridas con fechas 1 y 12 de abril de 2014, según corresponda, les resulte imposible su observancia para impetrar el beneficio de la subvención.</w:t>
      </w:r>
    </w:p>
    <w:p>
      <w:pPr>
        <w:pStyle w:val="Normal"/>
        <w:spacing w:lineRule="auto" w:line="360" w:before="120" w:after="120"/>
        <w:ind w:firstLine="2552"/>
        <w:jc w:val="both"/>
        <w:rPr/>
      </w:pPr>
      <w:r>
        <w:rPr>
          <w:rFonts w:cs="Courier New" w:ascii="Courier New" w:hAnsi="Courier New"/>
          <w:szCs w:val="24"/>
        </w:rPr>
        <w:tab/>
        <w:tab/>
        <w:t>En dicha resolución se determinará el número mínimo de horas semanales de trabajo escolar, según corresponda a los distintos niveles, el que no podrá ser inferior a los tiempos de trabajo mínimo semanal a los que deben ajustarse los establecimientos educacionales que no se encuentren acogidos al Régimen de Jornada Escolar C</w:t>
      </w:r>
      <w:bookmarkStart w:id="0" w:name="_GoBack"/>
      <w:bookmarkEnd w:id="0"/>
      <w:r>
        <w:rPr>
          <w:rFonts w:cs="Courier New" w:ascii="Courier New" w:hAnsi="Courier New"/>
          <w:szCs w:val="24"/>
        </w:rPr>
        <w:t>ompleta diurna establecido en los decretos supremos N° 40, de 1996, y N° 220, de 1998, y sus modificaciones, ambos del Ministerio de Educación.</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Con todo, en casos excepcionales, un establecimiento podrá operar con tres jornadas, situación que será establecida en la resolución.</w:t>
      </w:r>
    </w:p>
    <w:p>
      <w:pPr>
        <w:pStyle w:val="Normal"/>
        <w:spacing w:lineRule="auto" w:line="360" w:before="120" w:after="120"/>
        <w:ind w:firstLine="2552"/>
        <w:jc w:val="both"/>
        <w:rPr/>
      </w:pPr>
      <w:r>
        <w:rPr>
          <w:rFonts w:cs="Courier New" w:ascii="Courier New" w:hAnsi="Courier New"/>
          <w:szCs w:val="24"/>
        </w:rPr>
        <w:tab/>
        <w:tab/>
        <w:t>Durante el año escolar 2015, y por los meses que sea necesario, aquellos establecimientos educacionales a que se refiere el inciso primero del presente artículo, que continúen sin poder cumplir con los requisitos prescritos en las letras g), h) e i) del artículo 6°, del decreto con fuerza de ley Nº 2, de 1998, del Ministerio de Educación, podrán ser autorizados mediante resolución exenta de la Subsecretaría de Educación, previo informe técnico favorable del secretario regional ministerial de Educación respectivo, para seguir funcionando sin cumplir dichos requisitos e impetrar el beneficio de la subvención educacional.</w:t>
      </w:r>
    </w:p>
    <w:p>
      <w:pPr>
        <w:pStyle w:val="Normal"/>
        <w:spacing w:lineRule="auto" w:line="360" w:before="120" w:after="120"/>
        <w:ind w:firstLine="2552"/>
        <w:jc w:val="both"/>
        <w:rPr/>
      </w:pPr>
      <w:r>
        <w:rPr>
          <w:rFonts w:cs="Courier New" w:ascii="Courier New" w:hAnsi="Courier New"/>
          <w:szCs w:val="24"/>
        </w:rPr>
        <w:tab/>
        <w:tab/>
        <w:t>En los períodos de excepción, los establecimientos educacionales beneficiados con la medida señalada en los incisos primero y cuarto, no podrán cobrar subvención de jornada escolar completa por nuevos alumnos matriculados en comparación con la matrícula promedio del mes de marzo del año escolar 2014.</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Normal"/>
        <w:spacing w:lineRule="auto" w:line="360" w:before="120" w:after="120"/>
        <w:ind w:firstLine="2552"/>
        <w:jc w:val="both"/>
        <w:rPr/>
      </w:pPr>
      <w:r>
        <w:rPr>
          <w:rFonts w:cs="Courier New" w:ascii="Courier New" w:hAnsi="Courier New"/>
          <w:szCs w:val="24"/>
        </w:rPr>
        <w:t>Artículo 35.- Introdúcense las siguientes modificaciones en el artículo septuagésimo tercero de la ley N°19.882:</w:t>
      </w:r>
    </w:p>
    <w:p>
      <w:pPr>
        <w:pStyle w:val="Normal"/>
        <w:spacing w:lineRule="auto" w:line="360" w:before="120" w:after="120"/>
        <w:ind w:firstLine="2552"/>
        <w:jc w:val="both"/>
        <w:rPr/>
      </w:pPr>
      <w:r>
        <w:rPr>
          <w:rFonts w:cs="Courier New" w:ascii="Courier New" w:hAnsi="Courier New"/>
          <w:szCs w:val="24"/>
        </w:rPr>
        <w:tab/>
        <w:t xml:space="preserve">a) </w:t>
        <w:tab/>
        <w:t>En el inciso tercero, reemplázase la expresión “subsecretario del ramo” por “jefe superior del respectivo servicio”.</w:t>
      </w:r>
    </w:p>
    <w:p>
      <w:pPr>
        <w:pStyle w:val="Normal"/>
        <w:spacing w:lineRule="auto" w:line="360" w:before="120" w:after="120"/>
        <w:ind w:firstLine="2552"/>
        <w:jc w:val="both"/>
        <w:rPr/>
      </w:pPr>
      <w:r>
        <w:rPr>
          <w:rFonts w:cs="Courier New" w:ascii="Courier New" w:hAnsi="Courier New"/>
          <w:szCs w:val="24"/>
        </w:rPr>
        <w:tab/>
        <w:t>b)</w:t>
        <w:tab/>
        <w:t xml:space="preserve"> En el inciso séptimo, suprímese la expresión “visada por la Dirección de Presupuestos,”.</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351" w:leader="none"/>
        </w:tabs>
        <w:spacing w:lineRule="auto" w:line="360" w:before="120" w:after="120"/>
        <w:ind w:firstLine="2552"/>
        <w:jc w:val="both"/>
        <w:rPr/>
      </w:pPr>
      <w:r>
        <w:rPr>
          <w:rFonts w:cs="Courier New" w:ascii="Courier New" w:hAnsi="Courier New"/>
          <w:szCs w:val="24"/>
        </w:rPr>
        <w:t>Artículo 36.- Los establecimientos de salud dependientes de los Servicios de Salud podrán proporcionar y financiar alimentación a los funcionarios de planta y a contrata que se desempeñen en ellos, con excepción de aquellos que laboren en dependencias administrativas de los Servicios de Salud, de conformidad a lo que establezca el reglamento.</w:t>
      </w:r>
    </w:p>
    <w:p>
      <w:pPr>
        <w:pStyle w:val="Normal"/>
        <w:tabs>
          <w:tab w:val="clear" w:pos="709"/>
          <w:tab w:val="left" w:pos="351" w:leader="none"/>
        </w:tabs>
        <w:spacing w:lineRule="auto" w:line="360" w:before="120" w:after="120"/>
        <w:ind w:firstLine="2552"/>
        <w:jc w:val="both"/>
        <w:rPr/>
      </w:pPr>
      <w:r>
        <w:rPr>
          <w:rFonts w:cs="Courier New" w:ascii="Courier New" w:hAnsi="Courier New"/>
          <w:szCs w:val="24"/>
        </w:rPr>
        <w:tab/>
        <w:tab/>
        <w:t xml:space="preserve">Los establecimientos de salud a que se refiere el inciso anterior deberán informar a la Dirección del Servicio de Salud correspondiente, a lo menos, el número de beneficiarios de la alimentación, la cantidad  de raciones entregadas y el gasto en que se incurra en el otorgamiento de dicho beneficio, de conformidad a lo que determine el reglamento.   </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Un reglamento dictado por el Ministerio de Salud y que, además, deberá ser suscrito por el Ministro de Hacienda, determinará las raciones alimenticias que podrá recibir el funcionario, la forma y periodicidad en que deberá informarse a la Dirección de los Servicios de Salud de conformidad al inciso anterior, y  las demás normas necesarias para la aplicación del presente artículo.</w:t>
      </w:r>
    </w:p>
    <w:p>
      <w:pPr>
        <w:pStyle w:val="Normal"/>
        <w:spacing w:lineRule="auto" w:line="360" w:before="120" w:after="120"/>
        <w:ind w:firstLine="2552"/>
        <w:jc w:val="both"/>
        <w:rPr/>
      </w:pPr>
      <w:r>
        <w:rPr>
          <w:rFonts w:cs="Courier New" w:ascii="Courier New" w:hAnsi="Courier New"/>
          <w:szCs w:val="24"/>
        </w:rPr>
        <w:tab/>
        <w:tab/>
        <w:t>El mayor gasto fiscal que represente la aplicación de este artículo durante el primer año presupuestario de su entrada en vigencia se financiará con cargo a los presupuestos de los Servicios de Salud. No obstante lo anterior, el Ministerio de Hacienda, con cargo a la Partida Presupuestaria del Tesoro Público, podrá suplementar dichos presupuestos en la parte del gasto que no se pudiere financiar con esos recursos. En los siguientes años se financiará con los recursos que contemplen las respectivas leyes de Presupuestos.</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Normal"/>
        <w:spacing w:lineRule="auto" w:line="360" w:before="120" w:after="120"/>
        <w:ind w:firstLine="2552"/>
        <w:jc w:val="both"/>
        <w:rPr/>
      </w:pPr>
      <w:r>
        <w:rPr>
          <w:rFonts w:cs="Courier New" w:ascii="Courier New" w:hAnsi="Courier New"/>
          <w:szCs w:val="24"/>
        </w:rPr>
        <w:t>Artículo 37.- Modifícase la ley N°20.708 en el siguiente sentido:</w:t>
      </w:r>
    </w:p>
    <w:p>
      <w:pPr>
        <w:pStyle w:val="Normal"/>
        <w:numPr>
          <w:ilvl w:val="0"/>
          <w:numId w:val="2"/>
        </w:numPr>
        <w:spacing w:lineRule="auto" w:line="360" w:before="120" w:after="120"/>
        <w:jc w:val="both"/>
        <w:rPr/>
      </w:pPr>
      <w:r>
        <w:rPr>
          <w:rFonts w:cs="Courier New" w:ascii="Courier New" w:hAnsi="Courier New"/>
          <w:szCs w:val="24"/>
        </w:rPr>
        <w:t>- En su artículo 3°:</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Normal"/>
        <w:spacing w:lineRule="auto" w:line="360" w:before="120" w:after="120"/>
        <w:ind w:firstLine="2552"/>
        <w:jc w:val="both"/>
        <w:rPr/>
      </w:pPr>
      <w:r>
        <w:rPr>
          <w:rFonts w:cs="Courier New" w:ascii="Courier New" w:hAnsi="Courier New"/>
          <w:szCs w:val="24"/>
        </w:rPr>
        <w:t>a) Reemplázase en su inciso primero, la frase “dentro de los noventas días siguientes a la publicación de esta ley” por “hasta el 28 de febrero de 2015”.</w:t>
      </w:r>
    </w:p>
    <w:p>
      <w:pPr>
        <w:pStyle w:val="Normal"/>
        <w:spacing w:lineRule="auto" w:line="360" w:before="120" w:after="120"/>
        <w:ind w:firstLine="2552"/>
        <w:jc w:val="both"/>
        <w:rPr/>
      </w:pPr>
      <w:r>
        <w:rPr>
          <w:rFonts w:cs="Courier New" w:ascii="Courier New" w:hAnsi="Courier New"/>
          <w:szCs w:val="24"/>
        </w:rPr>
        <w:t>b) Agrégase el siguiente inciso segundo nuevo pasando el actual a ser tercero y así sucesivamente:</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Los funcionarios señalados en el artículo 1° que hayan cumplido o cumplan 60 años de edad, si son mujeres, y 65 años de edad si son hombres, entre el 2 de julio de 2014 y el 30 de junio de 2015, podrán acceder a las bonificaciones de los artículo 1° y 5°, siempre que reúnan los años de servicios señalados en el inciso anterior y cumplan los demás requisitos para acceder a ellas. En este caso, podrán  comunicar su decisión de renunciar voluntariamente a sus cargos  entre el 1 de abril y 31 de septiembre de 2015, fijando la fecha en que harán dejación del mismo, la que no podrá exceder del 31 de marzo de 2016. No obstante lo anterior, si alguno de los funcionarios a que se refiere  este inciso fijara su fecha de renuncia antes del 1 de junio de 2015, deberá comunicar su renuncia voluntaria hasta el 28 de febrero de 2015.”.</w:t>
      </w:r>
    </w:p>
    <w:p>
      <w:pPr>
        <w:pStyle w:val="Normal"/>
        <w:spacing w:lineRule="auto" w:line="360" w:before="120" w:after="120"/>
        <w:ind w:firstLine="2552"/>
        <w:jc w:val="both"/>
        <w:rPr/>
      </w:pPr>
      <w:r>
        <w:rPr>
          <w:rFonts w:cs="Courier New" w:ascii="Courier New" w:hAnsi="Courier New"/>
          <w:szCs w:val="24"/>
        </w:rPr>
        <w:t>c) Reemplázase en su inciso segundo, que ha pasado a ser tercero, la frase “ 2013 y 2014” por la siguiente: “ 2013, 2014 y 2015”.</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Normal"/>
        <w:spacing w:lineRule="auto" w:line="360" w:before="120" w:after="120"/>
        <w:ind w:firstLine="2552"/>
        <w:jc w:val="both"/>
        <w:rPr/>
      </w:pPr>
      <w:r>
        <w:rPr>
          <w:rFonts w:cs="Courier New" w:ascii="Courier New" w:hAnsi="Courier New"/>
          <w:szCs w:val="24"/>
        </w:rPr>
        <w:t>2.- En el inciso segundo de su artículo 6°, reemplázase la frase “1 de julio de 2014” por “30 de junio de 2015”.</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rtículo 38.- A contar del 1 de enero de 2015, modifícase el artículo 12 de la ley N° 20.374 de la siguiente forma:</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1.- En su inciso primero reemplázase la expresión “no imponible” por “imponible”.</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2.- En su inciso segundo reemplázase la tabla por la siguiente:</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r>
    </w:p>
    <w:tbl>
      <w:tblPr>
        <w:tblW w:w="6346" w:type="dxa"/>
        <w:jc w:val="center"/>
        <w:tblInd w:w="0" w:type="dxa"/>
        <w:tblLayout w:type="fixed"/>
        <w:tblCellMar>
          <w:top w:w="0" w:type="dxa"/>
          <w:left w:w="108" w:type="dxa"/>
          <w:bottom w:w="0" w:type="dxa"/>
          <w:right w:w="108" w:type="dxa"/>
        </w:tblCellMar>
      </w:tblPr>
      <w:tblGrid>
        <w:gridCol w:w="2298"/>
        <w:gridCol w:w="1780"/>
        <w:gridCol w:w="2268"/>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Courier New" w:hAnsi="Courier New" w:cs="Courier New"/>
                <w:szCs w:val="24"/>
              </w:rPr>
            </w:pPr>
            <w:r>
              <w:rPr>
                <w:rFonts w:cs="Courier New" w:ascii="Courier New" w:hAnsi="Courier New"/>
                <w:szCs w:val="24"/>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ourier New" w:hAnsi="Courier New" w:cs="Courier New"/>
                <w:szCs w:val="24"/>
              </w:rPr>
            </w:pPr>
            <w:r>
              <w:rPr>
                <w:rFonts w:cs="Courier New" w:ascii="Courier New" w:hAnsi="Courier New"/>
                <w:szCs w:val="24"/>
              </w:rPr>
              <w:t>Miles    de    $</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ourier New" w:hAnsi="Courier New" w:cs="Courier New"/>
                <w:szCs w:val="24"/>
              </w:rPr>
            </w:pPr>
            <w:r>
              <w:rPr>
                <w:rFonts w:cs="Courier New" w:ascii="Courier New" w:hAnsi="Courier New"/>
                <w:szCs w:val="24"/>
              </w:rPr>
              <w:t>Universidad</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ourier New" w:hAnsi="Courier New" w:cs="Courier New"/>
                <w:szCs w:val="24"/>
              </w:rPr>
            </w:pPr>
            <w:r>
              <w:rPr>
                <w:rFonts w:cs="Courier New" w:ascii="Courier New" w:hAnsi="Courier New"/>
                <w:szCs w:val="24"/>
              </w:rPr>
              <w:t xml:space="preserve">Año 201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ourier New" w:hAnsi="Courier New" w:cs="Courier New"/>
                <w:szCs w:val="24"/>
              </w:rPr>
            </w:pPr>
            <w:r>
              <w:rPr>
                <w:rFonts w:cs="Courier New" w:ascii="Courier New" w:hAnsi="Courier New"/>
                <w:szCs w:val="24"/>
              </w:rPr>
              <w:t>Incremento adicional</w:t>
            </w:r>
          </w:p>
          <w:p>
            <w:pPr>
              <w:pStyle w:val="Normal"/>
              <w:spacing w:lineRule="auto" w:line="360" w:before="120" w:after="120"/>
              <w:jc w:val="center"/>
              <w:rPr>
                <w:rFonts w:ascii="Courier New" w:hAnsi="Courier New" w:cs="Courier New"/>
                <w:szCs w:val="24"/>
              </w:rPr>
            </w:pPr>
            <w:r>
              <w:rPr>
                <w:rFonts w:cs="Courier New" w:ascii="Courier New" w:hAnsi="Courier New"/>
                <w:szCs w:val="24"/>
              </w:rPr>
              <w:t xml:space="preserve">Año 2016 </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ourier New" w:hAnsi="Courier New" w:cs="Courier New"/>
                <w:szCs w:val="24"/>
              </w:rPr>
            </w:pPr>
            <w:r>
              <w:rPr>
                <w:rFonts w:cs="Courier New" w:ascii="Courier New" w:hAnsi="Courier New"/>
                <w:szCs w:val="24"/>
              </w:rPr>
              <w:t>Arturo Pra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ourier New" w:hAnsi="Courier New" w:cs="Courier New"/>
                <w:szCs w:val="24"/>
              </w:rPr>
            </w:pPr>
            <w:r>
              <w:rPr>
                <w:rFonts w:cs="Courier New" w:ascii="Courier New" w:hAnsi="Courier New"/>
                <w:szCs w:val="24"/>
              </w:rPr>
              <w:t>613.59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ourier New" w:hAnsi="Courier New" w:cs="Courier New"/>
                <w:szCs w:val="24"/>
              </w:rPr>
            </w:pPr>
            <w:r>
              <w:rPr>
                <w:rFonts w:cs="Courier New" w:ascii="Courier New" w:hAnsi="Courier New"/>
                <w:szCs w:val="24"/>
              </w:rPr>
              <w:t>55.78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ourier New" w:hAnsi="Courier New" w:cs="Courier New"/>
                <w:szCs w:val="24"/>
              </w:rPr>
            </w:pPr>
            <w:r>
              <w:rPr>
                <w:rFonts w:cs="Courier New" w:ascii="Courier New" w:hAnsi="Courier New"/>
                <w:szCs w:val="24"/>
              </w:rPr>
              <w:t>De Antofagasta</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ourier New" w:hAnsi="Courier New" w:cs="Courier New"/>
                <w:szCs w:val="24"/>
              </w:rPr>
            </w:pPr>
            <w:r>
              <w:rPr>
                <w:rFonts w:cs="Courier New" w:ascii="Courier New" w:hAnsi="Courier New"/>
                <w:szCs w:val="24"/>
              </w:rPr>
              <w:t>615.5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ourier New" w:hAnsi="Courier New" w:cs="Courier New"/>
                <w:szCs w:val="24"/>
              </w:rPr>
            </w:pPr>
            <w:r>
              <w:rPr>
                <w:rFonts w:cs="Courier New" w:ascii="Courier New" w:hAnsi="Courier New"/>
                <w:szCs w:val="24"/>
              </w:rPr>
              <w:t>55.963</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ourier New" w:hAnsi="Courier New" w:cs="Courier New"/>
                <w:szCs w:val="24"/>
              </w:rPr>
            </w:pPr>
            <w:r>
              <w:rPr>
                <w:rFonts w:cs="Courier New" w:ascii="Courier New" w:hAnsi="Courier New"/>
                <w:szCs w:val="24"/>
              </w:rPr>
              <w:t>De Magallane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ourier New" w:hAnsi="Courier New" w:cs="Courier New"/>
                <w:szCs w:val="24"/>
              </w:rPr>
            </w:pPr>
            <w:r>
              <w:rPr>
                <w:rFonts w:cs="Courier New" w:ascii="Courier New" w:hAnsi="Courier New"/>
                <w:szCs w:val="24"/>
              </w:rPr>
              <w:t>615.5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ourier New" w:hAnsi="Courier New" w:cs="Courier New"/>
                <w:szCs w:val="24"/>
              </w:rPr>
            </w:pPr>
            <w:r>
              <w:rPr>
                <w:rFonts w:cs="Courier New" w:ascii="Courier New" w:hAnsi="Courier New"/>
                <w:szCs w:val="24"/>
              </w:rPr>
              <w:t>55.963</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ourier New" w:hAnsi="Courier New" w:cs="Courier New"/>
                <w:szCs w:val="24"/>
              </w:rPr>
            </w:pPr>
            <w:r>
              <w:rPr>
                <w:rFonts w:cs="Courier New" w:ascii="Courier New" w:hAnsi="Courier New"/>
                <w:szCs w:val="24"/>
              </w:rPr>
              <w:t>De Tarapacá</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ourier New" w:hAnsi="Courier New" w:cs="Courier New"/>
                <w:szCs w:val="24"/>
              </w:rPr>
            </w:pPr>
            <w:r>
              <w:rPr>
                <w:rFonts w:cs="Courier New" w:ascii="Courier New" w:hAnsi="Courier New"/>
                <w:szCs w:val="24"/>
              </w:rPr>
              <w:t>626.1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ourier New" w:hAnsi="Courier New" w:cs="Courier New"/>
                <w:szCs w:val="24"/>
              </w:rPr>
            </w:pPr>
            <w:r>
              <w:rPr>
                <w:rFonts w:cs="Courier New" w:ascii="Courier New" w:hAnsi="Courier New"/>
                <w:szCs w:val="24"/>
              </w:rPr>
              <w:t>56.921</w:t>
            </w:r>
          </w:p>
        </w:tc>
      </w:tr>
    </w:tbl>
    <w:p>
      <w:pPr>
        <w:pStyle w:val="Normal"/>
        <w:spacing w:lineRule="auto" w:line="360" w:before="120" w:after="120"/>
        <w:jc w:val="both"/>
        <w:rPr>
          <w:rFonts w:ascii="Courier New" w:hAnsi="Courier New" w:cs="Courier New"/>
          <w:szCs w:val="24"/>
        </w:rPr>
      </w:pPr>
      <w:r>
        <w:rPr>
          <w:rFonts w:cs="Courier New" w:ascii="Courier New" w:hAnsi="Courier New"/>
          <w:szCs w:val="24"/>
        </w:rPr>
      </w:r>
    </w:p>
    <w:p>
      <w:pPr>
        <w:pStyle w:val="Normal"/>
        <w:spacing w:lineRule="auto" w:line="360" w:before="120" w:after="120"/>
        <w:ind w:firstLine="2552"/>
        <w:jc w:val="both"/>
        <w:rPr/>
      </w:pPr>
      <w:r>
        <w:rPr>
          <w:rFonts w:cs="Courier New" w:ascii="Courier New" w:hAnsi="Courier New"/>
          <w:szCs w:val="24"/>
        </w:rPr>
        <w:t>3.- Sustitúyese su inciso tercero por el siguiente:</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El 1 de enero de 2016, los montos establecidos para el año 2015 se incrementarán en las cantidades indicadas en la columna “incremento adicional Año 2016” del inciso anterior, según corresponda. A contar del año 2016, el monto que resulte de la operatoria anterior para cada Universidad se incrementará cada año en el mismo porcentaje en que se hayan reajustado las remuneraciones del sector público en el año inmediatamente anterior.”.</w:t>
      </w:r>
    </w:p>
    <w:p>
      <w:pPr>
        <w:pStyle w:val="Normal"/>
        <w:spacing w:lineRule="auto" w:line="360" w:before="120" w:after="120"/>
        <w:ind w:firstLine="2552"/>
        <w:jc w:val="both"/>
        <w:rPr/>
      </w:pPr>
      <w:r>
        <w:rPr>
          <w:rFonts w:cs="Courier New" w:ascii="Courier New" w:hAnsi="Courier New"/>
          <w:szCs w:val="24"/>
        </w:rPr>
        <w:t>4.- Agrégase el siguiente inciso final, nuevo:</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Durante el año 2015, los funcionarios señalados en este artículo deberán cotizar para efectos de salud y pensiones acorde con el sistema o régimen de afiliación previsional aplicado sobre un monto equivalente al 50% del valor de la respectiva bonificación especial a que se refiere este artículo. A contar del 1 de enero de 2016, la cotización se aplicará sobre el valor total de la bonificación especial que proceda.”.</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Normal"/>
        <w:spacing w:lineRule="auto" w:line="360" w:before="120" w:after="120"/>
        <w:ind w:firstLine="2552"/>
        <w:jc w:val="both"/>
        <w:rPr/>
      </w:pPr>
      <w:r>
        <w:rPr>
          <w:rFonts w:cs="Courier New" w:ascii="Courier New" w:hAnsi="Courier New"/>
          <w:szCs w:val="24"/>
        </w:rPr>
        <w:t>Artículo 39.- Concédese, para los años 2015 y 2016, una asignación por desempeño en condiciones difíciles al personal asistente de la educación que ejerza sus funciones en establecimientos educacionales que se encuentren calificados como de desempeño difícil, conforme a lo establecido en los artículos 50 y 84 del decreto con fuerza de ley Nº1, de 1997, del Ministerio de Educación, que fija el texto refundido, coordinado y sistematizado de la ley Nº19.070 que aprobó el estatuto de los profesionales de la educación, y de las leyes que la complementan y modifican.</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La determinación del monto mensual de la asignación por desempeño en condiciones difíciles del inciso precedente se sujetará a las siguientes reglas:</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1.- Se determinará el 20% del valor mínimo de la hora cronológica vigente para los profesionales de la Educación correspondiente a la Educación Básica.</w:t>
      </w:r>
    </w:p>
    <w:p>
      <w:pPr>
        <w:pStyle w:val="Normal"/>
        <w:spacing w:lineRule="auto" w:line="360" w:before="120" w:after="120"/>
        <w:ind w:firstLine="2552"/>
        <w:jc w:val="both"/>
        <w:rPr/>
      </w:pPr>
      <w:r>
        <w:rPr>
          <w:rFonts w:cs="Courier New" w:ascii="Courier New" w:hAnsi="Courier New"/>
          <w:szCs w:val="24"/>
        </w:rPr>
        <w:t xml:space="preserve">2.- Al monto resultante de la operatoria que trata el numeral anterior, se aplicará el porcentaje que le corresponda al establecimiento educacional donde ejerza funciones el asistente de la educación, por concepto de asignación de los artículos 50 y 84 del decreto con fuerza de ley Nº1, de 1997, del Ministerio de Educación. </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3.- El monto que se obtenga del numeral anterior se multiplicará  por el número de horas semanales de la jornada de trabajo del asistente de la educación, con un límite de cuarenta y cuatro horas o cuarenta y cinco horas, según corresponda.</w:t>
      </w:r>
    </w:p>
    <w:p>
      <w:pPr>
        <w:pStyle w:val="Normal"/>
        <w:spacing w:lineRule="auto" w:line="360" w:before="120" w:after="120"/>
        <w:ind w:firstLine="2552"/>
        <w:jc w:val="both"/>
        <w:rPr/>
      </w:pPr>
      <w:r>
        <w:rPr>
          <w:rFonts w:cs="Courier New" w:ascii="Courier New" w:hAnsi="Courier New"/>
          <w:szCs w:val="24"/>
        </w:rPr>
        <w:tab/>
        <w:tab/>
        <w:t>Para el año 2016, el porcentaje a que se refiere el numeral 1 anterior será el 35%.</w:t>
      </w:r>
    </w:p>
    <w:p>
      <w:pPr>
        <w:pStyle w:val="Normal"/>
        <w:spacing w:lineRule="auto" w:line="360" w:before="120" w:after="120"/>
        <w:ind w:firstLine="2552"/>
        <w:jc w:val="both"/>
        <w:rPr/>
      </w:pPr>
      <w:r>
        <w:rPr>
          <w:rFonts w:cs="Courier New" w:ascii="Courier New" w:hAnsi="Courier New"/>
          <w:szCs w:val="24"/>
        </w:rPr>
        <w:tab/>
        <w:tab/>
        <w:t>La asignación por desempeño en condiciones difíciles de este artículo se pagará mensualmente, tendrá el carácter de imponible y tributable, y no servirá de base de cálculo de ninguna otra remuneración. Dicha asignación será de cargo fiscal y administrada por el Ministerio de Educación, el cual, a través de sus organismos competentes, realizará el control de los recursos asignados.</w:t>
      </w:r>
    </w:p>
    <w:p>
      <w:pPr>
        <w:pStyle w:val="Normal"/>
        <w:spacing w:lineRule="auto" w:line="360" w:before="120" w:after="120"/>
        <w:ind w:firstLine="2552"/>
        <w:jc w:val="both"/>
        <w:rPr>
          <w:rFonts w:ascii="Courier New" w:hAnsi="Courier New" w:cs="Courier New"/>
          <w:bCs/>
          <w:szCs w:val="24"/>
        </w:rPr>
      </w:pPr>
      <w:r>
        <w:rPr>
          <w:rFonts w:cs="Courier New" w:ascii="Courier New" w:hAnsi="Courier New"/>
          <w:bCs/>
          <w:szCs w:val="24"/>
        </w:rPr>
        <w:tab/>
        <w:tab/>
        <w:t xml:space="preserve">El mayor gasto fiscal que represente el otorgamiento de esta asignación durante el año 2015 se financiará con cargo al Presupuesto del Ministerio de Educación y en lo que faltare con traspasos provenientes del Presupuesto del Tesoro Público. </w:t>
      </w:r>
    </w:p>
    <w:p>
      <w:pPr>
        <w:pStyle w:val="Normal"/>
        <w:spacing w:lineRule="auto" w:line="360" w:before="120" w:after="120"/>
        <w:ind w:firstLine="2552"/>
        <w:jc w:val="both"/>
        <w:rPr>
          <w:rFonts w:ascii="Courier New" w:hAnsi="Courier New" w:cs="Courier New"/>
          <w:bCs/>
          <w:szCs w:val="24"/>
        </w:rPr>
      </w:pPr>
      <w:r>
        <w:rPr>
          <w:rFonts w:cs="Courier New" w:ascii="Courier New" w:hAnsi="Courier New"/>
          <w:bCs/>
          <w:szCs w:val="24"/>
        </w:rPr>
      </w:r>
    </w:p>
    <w:p>
      <w:pPr>
        <w:pStyle w:val="Normal"/>
        <w:spacing w:lineRule="auto" w:line="360" w:before="120" w:after="120"/>
        <w:ind w:firstLine="2552"/>
        <w:jc w:val="both"/>
        <w:rPr>
          <w:rFonts w:ascii="Courier New" w:hAnsi="Courier New" w:cs="Courier New"/>
          <w:lang w:val="es-CL"/>
        </w:rPr>
      </w:pPr>
      <w:r>
        <w:rPr>
          <w:rFonts w:cs="Courier New" w:ascii="Courier New" w:hAnsi="Courier New"/>
          <w:szCs w:val="24"/>
        </w:rPr>
        <w:t>Artículo 40.- A contar del 1 de enero de 2015, la bonificación especial establecida en el artículo 30 de la ley N°20.313, respecto de la Provincia de Chiloé, será de un monto trimestral de $196.300.-.”.</w:t>
      </w:r>
    </w:p>
    <w:p>
      <w:pPr>
        <w:pStyle w:val="Normal"/>
        <w:tabs>
          <w:tab w:val="clear" w:pos="709"/>
          <w:tab w:val="left" w:pos="2552" w:leader="none"/>
        </w:tabs>
        <w:ind w:right="22" w:firstLine="2552"/>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ind w:right="22" w:firstLine="2552"/>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ind w:right="22" w:firstLine="2552"/>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ind w:right="22" w:firstLine="2552"/>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ind w:right="22" w:hanging="0"/>
        <w:jc w:val="center"/>
        <w:rPr>
          <w:rFonts w:ascii="Courier New" w:hAnsi="Courier New" w:cs="Courier New"/>
          <w:bCs/>
          <w:lang w:val="es-CL"/>
        </w:rPr>
      </w:pPr>
      <w:r>
        <w:rPr>
          <w:rFonts w:cs="Courier New" w:ascii="Courier New" w:hAnsi="Courier New"/>
          <w:bCs/>
          <w:lang w:val="es-CL"/>
        </w:rPr>
        <w:t>*******</w:t>
      </w:r>
    </w:p>
    <w:p>
      <w:pPr>
        <w:pStyle w:val="Normal"/>
        <w:tabs>
          <w:tab w:val="clear" w:pos="709"/>
          <w:tab w:val="left" w:pos="2552" w:leader="none"/>
        </w:tabs>
        <w:ind w:right="22" w:firstLine="2552"/>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ind w:right="22" w:firstLine="2552"/>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ind w:right="22" w:firstLine="2552"/>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ind w:right="22" w:firstLine="2552"/>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ind w:right="22" w:firstLine="2552"/>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ind w:right="22" w:firstLine="2552"/>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ind w:right="22" w:firstLine="2552"/>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ind w:right="22" w:firstLine="2552"/>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ind w:right="22" w:firstLine="2552"/>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ALDO CORNEJO GONZÁLEZ</w:t>
      </w:r>
    </w:p>
    <w:p>
      <w:pPr>
        <w:pStyle w:val="TextBody"/>
        <w:ind w:left="1843" w:hanging="0"/>
        <w:jc w:val="center"/>
        <w:rPr/>
      </w:pPr>
      <w:r>
        <w:rPr>
          <w:rFonts w:cs="Courier New" w:ascii="Courier New" w:hAnsi="Courier New"/>
          <w:spacing w:val="-20"/>
          <w:lang w:val="es-MX"/>
        </w:rPr>
        <w:t>Presidente de la Cámara de Diputados</w:t>
      </w:r>
    </w:p>
    <w:p>
      <w:pPr>
        <w:pStyle w:val="Normal"/>
        <w:tabs>
          <w:tab w:val="clear" w:pos="709"/>
          <w:tab w:val="left" w:pos="2552" w:leader="none"/>
        </w:tabs>
        <w:jc w:val="both"/>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szCs w:val="24"/>
        </w:rPr>
        <w:t>LUIS ROJAS GALLARDO</w:t>
      </w:r>
    </w:p>
    <w:p>
      <w:pPr>
        <w:pStyle w:val="Normal"/>
        <w:tabs>
          <w:tab w:val="clear" w:pos="709"/>
          <w:tab w:val="left" w:pos="2552" w:leader="none"/>
        </w:tabs>
        <w:ind w:right="1893" w:hanging="0"/>
        <w:jc w:val="center"/>
        <w:rPr/>
      </w:pPr>
      <w:r>
        <w:rPr>
          <w:rFonts w:cs="Courier New" w:ascii="Courier New" w:hAnsi="Courier New"/>
          <w:spacing w:val="-20"/>
        </w:rPr>
        <w:t>Secretario General (S) de la Cámara de Diputados</w:t>
      </w:r>
    </w:p>
    <w:sectPr>
      <w:headerReference w:type="default" r:id="rId2"/>
      <w:headerReference w:type="first" r:id="rId3"/>
      <w:type w:val="nextPage"/>
      <w:pgSz w:w="12240" w:h="20160"/>
      <w:pgMar w:left="2835" w:right="1418"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6</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6</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87"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2:30:00Z</dcterms:created>
  <dc:creator>Patricio Velásquez Weisse</dc:creator>
  <dc:description/>
  <cp:keywords/>
  <dc:language>en-US</dc:language>
  <cp:lastModifiedBy>Mario Rebolledo C.</cp:lastModifiedBy>
  <cp:lastPrinted>2014-11-25T21:29:00Z</cp:lastPrinted>
  <dcterms:modified xsi:type="dcterms:W3CDTF">2014-11-27T12:30:00Z</dcterms:modified>
  <cp:revision>3</cp:revision>
  <dc:subject/>
  <dc:title>OFICIO 2</dc:title>
</cp:coreProperties>
</file>