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407-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10.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N° 20.234, QUE ESTABLECE UN PROCEDIMIENTO DE SANEAMIENTO Y REGULARIZACIÓN DE LOTEOS, Y AMPLÍA SU PLAZO DE VIGENCI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la señora Presidenta de la República, para sustituir el texto del proyecto de ley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Prorrógase por el plazo de 5 años, a contar de la entrada en vigencia de la presente ley, el procedimiento simplificado de regularización a que refiere el artículo 1° de la ley N° 20.2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gundo.- Introdúcense las siguientes modificaciones a la ley N° 20.234, que establece un procedimiento de saneamiento y regularización de lot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su artículo 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su numeral 1, entre la expresión “2006” y el punto aparte que le precede, la frase “o formen parte del catastro de campamentos que actualmente atiende el Programa de Campamentos a cargo del Ministerio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en su numeral 2, la expresión “de urb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su numeral 4, el párraf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o del loteo deberá indicar los lotes que se encuentren edificados, señalando, en cada caso, el número de metros construidos, el destino de las edificaciones y la clasificación y categoría que se aplique conforme a la tabla de costos unitarios por metro cuadrado de construcción ya indicada. La incorporación de los referidos antecedentes en el señalado plano, no constituirá en caso alguno regularización de las edificaciones ex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grégase, en su numeral 4, los siguientes párrafos tercero y final,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irección de Obras Municipales deberá efectuar la tasación dentro del plazo de treinta días contado desde la solicitud respectiva, vencido el cual, sin que se haya evacuado el informe correspondiente, se entenderá cumplido el requi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Agrégase, en su numeral 5, el siguiente párraf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loteos emplazados en áreas de riesgo podrán postular a fondos públicos para el desarrollo de los referidos estudios y mit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ustitúyese, en su artículo 3°, la letra b)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Plano del loteo suscrito por un profesional competente, de aquellos a que se refiere el artículo 17 de la Ley General de Urbanismo y Construcciones, a una escala adecuada, elaborado sobre la base de un levantamiento topográfico, que grafique la forma como se accede a él, las viviendas existentes y su superficie, los lotes de uso común existentes y las áreas destinadas a bienes nacionales de u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Modifícase su artículo 4°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tercero, las expresiones “el inciso anterior” por la fras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spectiva Secretaría Regional Ministerial de Vivienda y Urbanismo, por razones fundadas, podrá autorizar excepciones a los largos y anchos de las vías del loteo, así como a los anchos de las calzadas y veredas de éstas, cuando se trate de la pavimentación de dichas vías, incluida la rebaja a las exigencias de pavimentación, si fuera procedente, establecidas en la Ley General de Urbanismo y Construcciones. Todo ello, sin embargo, asegurando el desplazamiento y maniobras de los vehículos de emergencia, tales como, ambulancias, carros de bomba o vehículos policiales. La Secretaría Regional Ministerial de Vivienda y Urbanismo, asimismo, por razones fundadas, podrá eximir al loteo de las exigencias de cesiones señaladas en la Ley General de Urbanismo y Construcciones. Todas estas autorizaciones deberán ser previas a la presentación de la solicitud de regularización ante las Direcciones de Obras Municipalidades y sus antecedentes formarán parte integrante del legajo de documentos que conforman el expediente. La Secretaría Regional deberá pronunciarse dentro del plazo de sesenta días sobre la solicitud, contado desde que es requerida por el interesado o por la Dirección de Ob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Sustitúyese el inciso sext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obtenida la recepción provisoria del loteo, el interesado deberá cumplir, dentro del plazo de cinco años, renovable por el solo ministerio de la ley por igual período, las condiciones de urbanización faltantes para obtener la recepción definitiva, para lo cual el Director de Obras deberá dejar constancia de éstas en el certificado de recepción provisoria. Asimismo, en dicho certificado deberá dejarse constancia expresa de la prohibición para el loteador de enajenar, ceder o transferir a cualquier título los sitios del lo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ustitúyese, en su inciso séptimo, las expresiones “Cumplidas las condiciones de urbanización señaladas en el inciso segundo”, por la frase “Cumplidas las condiciones de urbanización señaladas en el certificado de recepción provis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Intercálase el siguiente artículo 5°, nuevo, pasando el actual artículo 5° a ser 6°, y así sucesivamente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Al momento de la obtención de la recepción provisoria, se entenderá que las calles, pasajes y áreas verdes interiores que forman parte del plano de loteo que hace referencia la letra b) del artículo 3°, tienen el carácter de bien nacional de uso público, para efectos de obtener la documentación requerida para iniciar proceso de postulación a proyectos de urbanización a las diversas fuentes de financiamiento estatal, asimismo, para efectos de asegurar el acceso a los servicios básicos, se entenderán constituidas las servidumbres necesarias en favor de los lotes que conformen el pr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Reemplázase, en su actual artículo 7°, que ha pasado a ser artículo 8°, las expresiones “artículos 5° y 6°”, por la frase “artículos 6° y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Modifícase su actual artículo 8°, que ha pasado a ser artículo 9°,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l siguiente inciso segundo, nuevo, pasando los actuales incisos segundo y tercero a ser tercero y cuar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gramas con financiamiento estatal para la ejecución de obras de urbanización faltantes podrán considerar en sus reglamentos condiciones especiales que aseguren la elegibilidad de estas postu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l actual inciso tercero que pasó a ser cuarto,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os Municipios podrán celebrar convenios en casos excepcionales y fundados con las empresas sanitarias, respecto de loteos que cuenten con certificado de recepción provisoria y se encuentren emplazados dentro del límite urbano de acuerdo a los instrumentos de planificación territorial en conformidad a lo dispuesto en el artículo 33 C del decreto con fuerza de ley N° 382, de 1988, Ley General de Servicios Sanitarios, con el propósito de obtener de parte de estos últimos, la documentación indispensable para iniciar el proceso de postulación a proyectos de urba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ustitúyese su artículo 11, que ha pasado a ser artículo 1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2.- El Ministerio de Vivienda y Urbanismo, a través de la División de Desarrollo Urbano, impartirá mediante circulares las instrucciones para la aplicación práctica de las disposicion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Incorpórase el siguiente artículo 1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Se entenderá, para todos los efectos legales, que las viviendas que hubieren sido transferidas por los Servicios de Vivienda y Urbanización, de conformidad a las disposiciones del decreto ley N° 2.833, de 1979, del Ministerio de Justicia, cuentan con recepción definitiva de sus ob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mpliaciones y transformaciones ejecutadas con posterioridad podrán regularizarse conforme a las disposiciones de la ley N° 20.671 y las normas general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Númer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Ossandón, para contempl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la frase “que a la fecha de publicación de esta ley no cuenten con la recepción definitiva”, por la siguiente: “que a la fecha de publicación de esta ley no cuenten con el permiso de loteo y recepción de lote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Númer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l Honorable Senador señor Ossandón, para intercal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numeral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2. Que no tengan permiso de lote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l Honorable Senador señor Ossandón, para introduci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imínase el numeral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l Honorable Senador señor Montes, para intercalar la siguiente nueva le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párrafo primero del numeral 4 el guarismo “2.000” por “1.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Letra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Del Honorable Senador señor Montes, para sustituir en el párrafo tercero propuesto la expresión “treinta” por “sesenta”, y agregar, a continuación de la palabra “jurada”, la frase: “tratándose de loteos de inmuebles urbanos y de noventa días en el caso de los r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Letra 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l Honorable Senador señor Ossandón, para sustituirla por la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limínase el párrafo segundo del numeral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0:00Z</dcterms:created>
  <dc:creator>RPINEDA</dc:creator>
  <dc:description/>
  <dc:language>en-US</dc:language>
  <cp:lastModifiedBy>Comisiones</cp:lastModifiedBy>
  <cp:lastPrinted>2012-01-23T20:30:00Z</cp:lastPrinted>
  <dcterms:modified xsi:type="dcterms:W3CDTF">2014-10-13T17:45:00Z</dcterms:modified>
  <cp:revision>28</cp:revision>
  <dc:subject/>
  <dc:title>Indicaciones al proyecto de ley que crea el Ministerio de Seguridad Pública y el Servicio Nacional para la Prevención del Consumo y Tráfico de Drogas (Boletín N° 4248-07)</dc:title>
</cp:coreProperties>
</file>