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384-07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10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REFORMA CONSTITUCIONAL, EN PRIMER TRÁMITE CONSTITUCIONAL, QUE CONSAGRA EL DERECHO A LA PROTECCIÓN DE LOS DATOS PERSON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sustitui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Agrégase en el número 4° del artículo 19 de la Constitución Política de la República, el siguiente inciso segundo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Toda persona tiene derecho a la protección efectiva de sus datos personales. Una ley orgánica constitucional establecerá la forma en que se pueda efectuar su tratamiento, además de obtener su rectificación, complementación y cancelación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Agrégase en el número 4° del artículo 19 de la Constitución Política de la República, el siguiente inciso segundo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da persona tiene derecho a la protección de sus datos personales, en la forma establecida por la ley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árrafo segundo propues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intercalar, a continuación de la voz “personales”, la frase “como asimismo poder acceder a ell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l Honorable Senador señor Harboe, para agregar, a continuación de la palabra “personales”, la locución “, acceder a ell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ssandón, para intercalar, a continuación del vocablo “obtener”, la expresión “acceso a éstos,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árrafo tercero propuest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Harboe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tratamiento y circulación de los datos personales se deberá realizar en las condiciones que la ley determine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suprimir la palabra “expres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sultar un artículo nuevo, del tenor que se señal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Intercálase, en el inciso primero del artículo 20 de la Constitución Política de la República, a continuación de la expresión “4°”, la locución “inciso primer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2077</Characters>
  <CharactersWithSpaces>1761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2:00Z</dcterms:created>
  <dc:creator>RPINEDA</dc:creator>
  <dc:description/>
  <dc:language>en-US</dc:language>
  <cp:lastModifiedBy/>
  <cp:lastPrinted>2014-10-13T12:10:00Z</cp:lastPrinted>
  <dcterms:modified xsi:type="dcterms:W3CDTF">2014-10-13T12:41:00Z</dcterms:modified>
  <cp:revision>31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