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4"/>
      <w:bookmarkEnd w:id="1"/>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en segundo trámite constitucional, que crea una asignación de fortalecimiento de redes asistenciales para el personal de planta y a contrata de la Subsecretaría de Redes Asistenciales</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rFonts w:cs="Arial"/>
          <w:b/>
        </w:rPr>
        <w:t>11.015-</w:t>
      </w:r>
      <w:bookmarkEnd w:id="0"/>
      <w:bookmarkEnd w:id="3"/>
      <w:r>
        <w:rPr>
          <w:rFonts w:cs="Arial"/>
          <w:b/>
        </w:rPr>
        <w:t>11</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discusión inmediata”. </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 xml:space="preserve">Cabe hacer presente que la Comisión de Salud, por haber sido el proyecto de ley calificado con urgencia de discusión inmediata, procedió a discutirlo en general y en particular a la vez, en aplicación de lo que ordena el artículo 127 del Reglamento del Senado, tal como consigna su informe. </w:t>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A la sesión en que se estudió este asunto concurrieron las siguientes personas:</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 xml:space="preserve">Del Ministerio de Salud, la Jefa de la División de Gestión y Desarrollo para Personas, señora Natalia Oltra; </w:t>
      </w:r>
      <w:r>
        <w:rPr>
          <w:rFonts w:eastAsia="Calibri" w:cs="Arial"/>
          <w:color w:val="000000"/>
          <w:lang w:val="es-CL" w:eastAsia="en-US"/>
        </w:rPr>
        <w:t>la Encargada de Seguimiento Legislativo, señora Paulina Palazzo; la Asesora del Gabinete, señora Natalia Flores; el Jefe del Departamento Jurídico, señor Eduardo Álvarez; el Jefe del Departamento de Calidad de Vida y Relaciones Laborales, señor Luis Villazón, y la Abogada, señora Soledad Zapa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 xml:space="preserve">De la Dirección de Presupuestos del Ministerio de Hacienda, </w:t>
      </w:r>
      <w:r>
        <w:rPr>
          <w:rFonts w:cs="Arial"/>
          <w:lang w:val="es-CL"/>
        </w:rPr>
        <w:t>el Asesor de la Subdirección de Racionalización y Función Pública</w:t>
      </w:r>
      <w:r>
        <w:rPr>
          <w:rFonts w:cs="Arial"/>
        </w:rPr>
        <w:t>, señor Rodrigo Carava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eastAsia="es-CL"/>
        </w:rPr>
      </w:pPr>
      <w:r>
        <w:rPr>
          <w:rFonts w:cs="Arial"/>
          <w:lang w:val="es-CL" w:eastAsia="es-CL"/>
        </w:rPr>
        <w:t>De la Asociación de Funcionarios del Ministerio de Salud (AFUMISAL), el Presidente, señor Thomas Mix.</w:t>
      </w:r>
    </w:p>
    <w:p>
      <w:pPr>
        <w:pStyle w:val="Normal"/>
        <w:ind w:firstLine="2835"/>
        <w:jc w:val="both"/>
        <w:rPr>
          <w:rFonts w:ascii="Times New Roman" w:hAnsi="Times New Roman" w:cs="Times New Roman"/>
          <w:lang w:val="es-CL" w:eastAsia="es-CL"/>
        </w:rPr>
      </w:pPr>
      <w:r>
        <w:rPr>
          <w:rFonts w:cs="Times New Roman" w:ascii="Times New Roman" w:hAnsi="Times New Roman"/>
          <w:lang w:val="es-CL" w:eastAsia="es-CL"/>
        </w:rPr>
      </w:r>
    </w:p>
    <w:p>
      <w:pPr>
        <w:pStyle w:val="Normal"/>
        <w:ind w:firstLine="2835"/>
        <w:jc w:val="both"/>
        <w:rPr>
          <w:rFonts w:ascii="Times New Roman" w:hAnsi="Times New Roman" w:cs="Times New Roman"/>
          <w:lang w:val="es-CL" w:eastAsia="es-CL"/>
        </w:rPr>
      </w:pPr>
      <w:r>
        <w:rPr>
          <w:rFonts w:cs="Arial"/>
          <w:lang w:val="es-CL" w:eastAsia="es-CL"/>
        </w:rPr>
        <w:t>De la Asociación de Funcionarios de la Subsecretaria de Redes Asistenciales (AFURED), la Presidenta, señora Sandra Yévenes.</w:t>
      </w:r>
    </w:p>
    <w:p>
      <w:pPr>
        <w:pStyle w:val="Normal"/>
        <w:ind w:firstLine="2835"/>
        <w:jc w:val="both"/>
        <w:rPr>
          <w:rFonts w:ascii="Times New Roman" w:hAnsi="Times New Roman" w:eastAsia="Calibri" w:cs="Arial"/>
          <w:lang w:val="es-CL" w:eastAsia="en-US"/>
        </w:rPr>
      </w:pPr>
      <w:r>
        <w:rPr>
          <w:rFonts w:eastAsia="Calibri" w:cs="Arial" w:ascii="Times New Roman" w:hAnsi="Times New Roman"/>
          <w:lang w:val="es-CL" w:eastAsia="en-US"/>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3; 4 y 5, permanentes, y de los artículos primero y segundo, transitorios, en los términos en que fueron aprobados por la Comisión de </w:t>
      </w:r>
      <w:r>
        <w:rPr>
          <w:rFonts w:cs="Arial"/>
        </w:rPr>
        <w:t>Salud</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no introdujo modificaciones</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bookmarkStart w:id="6" w:name="Objetivo"/>
      <w:r>
        <w:rPr>
          <w:rFonts w:cs="Arial"/>
          <w:b/>
        </w:rPr>
        <w:tab/>
      </w:r>
      <w:bookmarkEnd w:id="6"/>
      <w:r>
        <w:rPr>
          <w:rFonts w:cs="Arial"/>
          <w:lang w:val="es-ES_tradnl"/>
        </w:rPr>
        <w:t>Crear una asignación de fortalecimiento de redes asistenciales para el personal de planta y a contrata de la Subsecretaría de Redes Asistenciales y definir un plan institucional anual que contenga las principales líneas de acción, objetivos, indicadores y metas institucionales que deberán ser cumplidas durante el año calendario siguiente</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7" w:name="Titulo_TI_2"/>
      <w:bookmarkStart w:id="8" w:name="DiscusionParticular"/>
      <w:r>
        <w:rPr>
          <w:rFonts w:cs="Arial"/>
          <w:b/>
        </w:rPr>
        <w:t>DISCUSIÓN</w:t>
      </w:r>
      <w:bookmarkEnd w:id="7"/>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cs="Arial"/>
        </w:rPr>
        <w:t xml:space="preserve">la </w:t>
      </w:r>
      <w:r>
        <w:rPr>
          <w:rFonts w:cs="Arial"/>
          <w:b/>
        </w:rPr>
        <w:t>Jefa de la División de Gestión y Desarrollo para Personas del Ministerio de Salud, señora Natalia Oltra</w:t>
      </w:r>
      <w:r>
        <w:rPr/>
        <w:t>, efectuó una exposición, en formato power point, del siguiente tenor:</w:t>
      </w:r>
    </w:p>
    <w:p>
      <w:pPr>
        <w:pStyle w:val="Normal"/>
        <w:widowControl w:val="false"/>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NTEX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normativa de salud establece la separación de la función asistencial respecto de la autoridad sanitaria. La función asistencial será ejercida por el personal de la Subsecretaría de Redes Asistenciales y comprende la articulación y desarrollo de la red asistencial del sistem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Teniendo en consideración lo anterior, el Gobierno, a través de la Dirección de Presupuestos del Ministerio de Hacienda en conjunto con la Subsecretaría de Redes Asistenciales, en el marco de la política de diálogo con sus trabajadores, estableció una mesa de trabajo con la Asociación de Funcionarios del Ministerio de Salud (AFUMINSAL), producto de la cual se acordó el establecimiento de una asignación de fortalecimiento de redes asistenciales y la fijación de un plan institucional y de rendición de cuentas, cuyo propósito es el fortalecimiento de la función de articulación de la red asisten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OBJETIVO DEL PROYECTO DE FORTALECIMI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objetivo del presente proyecto de ley es fortalecer la función de articulación y desarrollo de la red asistencial, a través de la creación de la asignación de fortalecimiento de redes asistenciales y la fijación de un Plan Institucional y de Rendición de Cuentas, con el propósito de robustecer la atención integral a las personas y la regulación de las prestaciones y acciones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CONTENIDOS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Creación de la asignación de fortalecimiento para el personal de la Subsecretaría de Redes Asisten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 Los artículos 1 al 4 del proyecto de ley crean y regulan la asignación de fortalecimiento para el personal de planta y a contrata que se indica y desempeña labores en la Subsecretaría de Redes Asistenciales del Ministerio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i. Esta asignación beneficiará a los funcionarios de los estamentos de profesionales hasta el grado 5° inclusive, técnicos, administrativos y auxiliares que se encuentren regidos por el Estatuto Administrativo y la Escala Única de Suel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ii. Dicha asignación tendrá un componente fijo y otro proporcional. Este último se aplicará sobre el sueldo base y las asignaciones sustitutiva y profesional, según correspo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v. En régimen, el componente fijo ascenderá a $100.000.- brutos mensuales y el componente proporcional a un 10% de las remuneraciones antes indic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v. A contar del 1 de diciembre de 2017, los estamentos técnicos, administrativos y auxiliares llegarán al régimen antes indicado. En el caso del estamento de profesionales, hasta el grado 5° inclusive, llegará a dicho régimen el 1 de diciembre de 2019.</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bookmarkStart w:id="9" w:name="bookmark2"/>
      <w:r>
        <w:rPr>
          <w:rFonts w:eastAsia="Courier New" w:cs="Arial"/>
          <w:color w:val="000000"/>
          <w:lang w:bidi="es-ES"/>
        </w:rPr>
        <w:t>2. Plan institucional y de rendición de cuentas</w:t>
      </w:r>
      <w:bookmarkEnd w:id="9"/>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 El artículo 5 establece que durante el mes de diciembre de cada año, la Subsecretaría de Redes Asistenciales deberá definir un plan institucional anu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ii. Dicho plan institucional anual deberá ser enviado por la Subsecretaría de Redes Asistenciales a las comisiones permanentes de Salud y de Hacienda, tanto del Senado como de la Cámara de Diputados, en el mes de diciembre del año anterior al de su ejecución. De igual modo, durante el mes de marzo de cada año, esa Subsecretaría deberá remitir a dichas comisiones un informe de gestión que contenga el grado de cumplimiento del plan institucional del año ant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Financiami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 Se incorpora un artículo relativo a la imputación del mayor gasto fiscal que represente la aplicación de esta ley. Así, durante el primer año presupuestario de vigencia se financiará con cargo a la partida presupuestaria del Ministerio de Salud y en lo que faltare, con cargo a la partida del Tesoro Público. En los años siguientes se estará a lo que considere la Ley de Presupuestos del Sector Público respec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umen de Benefic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 Componente Proporcional y su Base de Cálcul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105400" cy="13627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20" r="-5" b="-20"/>
                    <a:stretch>
                      <a:fillRect/>
                    </a:stretch>
                  </pic:blipFill>
                  <pic:spPr bwMode="auto">
                    <a:xfrm>
                      <a:off x="0" y="0"/>
                      <a:ext cx="5105400" cy="1362710"/>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bookmarkStart w:id="10" w:name="bookmark6"/>
      <w:r>
        <w:rPr>
          <w:rFonts w:eastAsia="Courier New" w:cs="Arial"/>
          <w:color w:val="000000"/>
          <w:lang w:bidi="es-ES"/>
        </w:rPr>
        <w:t>II. Progresión de cálculo de los componentes fijo y variable:</w:t>
      </w:r>
      <w:bookmarkEnd w:id="10"/>
    </w:p>
    <w:p>
      <w:pPr>
        <w:pStyle w:val="Normal"/>
        <w:widowControl w:val="false"/>
        <w:jc w:val="center"/>
        <w:rPr>
          <w:rFonts w:eastAsia="Courier New" w:cs="Arial"/>
          <w:color w:val="000000"/>
          <w:lang w:val="es-CL" w:eastAsia="en-US"/>
        </w:rPr>
      </w:pPr>
      <w:r>
        <w:rPr>
          <w:rFonts w:eastAsia="Courier New" w:cs="Arial"/>
          <w:color w:val="000000"/>
          <w:lang w:val="es-CL" w:eastAsia="en-US"/>
        </w:rPr>
        <w:drawing>
          <wp:inline distT="0" distB="0" distL="0" distR="0">
            <wp:extent cx="5132070" cy="24676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11" r="-5" b="-11"/>
                    <a:stretch>
                      <a:fillRect/>
                    </a:stretch>
                  </pic:blipFill>
                  <pic:spPr bwMode="auto">
                    <a:xfrm>
                      <a:off x="0" y="0"/>
                      <a:ext cx="5132070" cy="2467610"/>
                    </a:xfrm>
                    <a:prstGeom prst="rect">
                      <a:avLst/>
                    </a:prstGeom>
                  </pic:spPr>
                </pic:pic>
              </a:graphicData>
            </a:graphic>
          </wp:inline>
        </w:drawing>
      </w:r>
    </w:p>
    <w:p>
      <w:pPr>
        <w:pStyle w:val="Normal"/>
        <w:widowControl w:val="false"/>
        <w:jc w:val="center"/>
        <w:rPr>
          <w:rFonts w:eastAsia="Courier New" w:cs="Arial"/>
          <w:color w:val="000000"/>
          <w:lang w:val="es-CL" w:eastAsia="en-US"/>
        </w:rPr>
      </w:pPr>
      <w:r>
        <w:rPr>
          <w:rFonts w:eastAsia="Courier New" w:cs="Arial"/>
          <w:color w:val="000000"/>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consultó si el proyecto de ley se aplica exclusivamente a los funcionarios de la Subsecretaria de Redes Asistenciales y cuántos son los beneficiari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a</w:t>
      </w:r>
      <w:r>
        <w:rPr>
          <w:rFonts w:cs="Arial"/>
          <w:b/>
        </w:rPr>
        <w:t xml:space="preserve"> señora Oltra</w:t>
      </w:r>
      <w:r>
        <w:rPr/>
        <w:t>, respondió que el proyecto beneficia a 230 funcionarios de planta y a contrata de la referida Subsecretarí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gregó que la modificación efectuada en la Cámara de Diputados, tendiente a disminuir en un año la gradualidad de la aplicación del beneficio tuvo origen en indicación del Ejecutivo. Asimismo, manifestó que igual asignación ya la reciben los funcionarios de la Subsecretaría de Salu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preguntó si  los equipos de funcionarios de la Subsecretaría encargados de tareas relacionadas con la construcción de hospitales cumplen funciones en calidad de planta, a contrata u honorari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l Jefe del Departamento Jurídico del Minsiterio, señor Eduardo Álvarez, respondió que en los referidos equipos o departamentos cumplen funciones personas que se encuentran en las tres categorías mencionadas y lo mismo ocurre con los equipos que tienen similar tarea en los Servicios de Salu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manifestó su preocupación por la necesidad de una real modernización del Ministerio, especialmente en lo referido al área de inversiones y construcción de hospitales.</w:t>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Cs/>
          <w:lang w:eastAsia="es-CL"/>
        </w:rPr>
        <w:t>Establece una asignación de fortalecimiento de redes asistenciales, a contar del primer día del mes siguiente a la fecha de publicación de la ley, para el personal de planta y a contrata de la Subsecretaría de Redes Asistenciales, pertenecientes a los estamentos de profesionales hasta el grado 5° inclusive, técnicos, administrativos y auxiliares, que se encuentren regidos por la ley N° 18.834, sobre Estatuto Administrativo y por el decreto ley N° 249, de 1974, que Fija Escala Única de Sueldos</w:t>
      </w:r>
      <w:r>
        <w:rPr>
          <w:rFonts w:cs="Arial"/>
          <w:bCs/>
          <w:lang w:val="es-ES_tradnl" w:eastAsia="es-CL"/>
        </w:rPr>
        <w:t>.</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La asignación de fortalecimiento de redes asistenciales contendrá un componente fijo y un componente proporcional.</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La asignación se pagará mensualmente, tendrá el carácter de imponible y tributable y no servirá de base de cálculo de ninguna otra remuneración.</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cs="Arial"/>
          <w:lang w:val="es-ES_tradnl"/>
        </w:rPr>
      </w:pPr>
      <w:r>
        <w:rPr>
          <w:rFonts w:eastAsia="Calibri" w:cs="Arial"/>
          <w:lang w:eastAsia="en-US"/>
        </w:rPr>
        <w:t>El personal que preste servicios por un lapso inferior a un mes tendrá derecho a que se le pague la asignación en proporción a los días completos efectivamente trabajados</w:t>
      </w:r>
      <w:r>
        <w:rPr>
          <w:rFonts w:eastAsia="Calibri" w:cs="Arial"/>
          <w:lang w:val="es-ES_tradnl" w:eastAsia="en-US"/>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contextualSpacing/>
        <w:jc w:val="center"/>
        <w:rPr/>
      </w:pPr>
      <w:r>
        <w:rPr>
          <w:rFonts w:eastAsia="Calibri" w:cs="Arial"/>
          <w:b/>
          <w:lang w:val="es-CL" w:eastAsia="en-US"/>
        </w:rPr>
        <w:t>Artículo 3</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rFonts w:cs="Arial"/>
          <w:lang w:val="es-ES_tradnl"/>
        </w:rPr>
      </w:pPr>
      <w:r>
        <w:rPr>
          <w:rFonts w:eastAsia="Calibri" w:cs="Arial"/>
          <w:lang w:val="es-ES_tradnl" w:eastAsia="en-US"/>
        </w:rPr>
        <w:tab/>
        <w:t>Dispone que e</w:t>
      </w:r>
      <w:r>
        <w:rPr>
          <w:rFonts w:eastAsia="Calibri" w:cs="Arial"/>
          <w:lang w:eastAsia="en-US"/>
        </w:rPr>
        <w:t>l componente fijo de la asignación ascenderá a $100.000.- brutos mensuales. Asimismo, a contar del 1 de diciembre de 2019 el componente fijo se reajustará de conformidad con los reajustes generales de remuneraciones que se otorguen a los trabajadores del sector público</w:t>
      </w:r>
      <w:r>
        <w:rPr>
          <w:rFonts w:eastAsia="Calibri" w:cs="Arial"/>
          <w:lang w:val="es-ES_tradnl" w:eastAsia="en-US"/>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4</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szCs w:val="20"/>
        </w:rPr>
        <w:t>Establece que el componente proporcional a que se refiere el artículo 2 será del 10% de la suma de las siguientes remuneraciones, según correspond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a) Sueldo base.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b) Asignación de los artículos 17 y 18 de la ley N° 19.185.</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c) Asignación del artículo 19 de la ley N° 19.185</w:t>
      </w:r>
      <w:r>
        <w:rPr>
          <w:rFonts w:cs="Arial"/>
          <w:szCs w:val="20"/>
          <w:lang w:val="es-ES_tradnl"/>
        </w:rPr>
        <w:t>.</w:t>
      </w:r>
    </w:p>
    <w:p>
      <w:pPr>
        <w:pStyle w:val="Normal"/>
        <w:tabs>
          <w:tab w:val="clear" w:pos="708"/>
          <w:tab w:val="left" w:pos="2835" w:leader="none"/>
        </w:tabs>
        <w:jc w:val="both"/>
        <w:rPr>
          <w:rFonts w:cs="Arial"/>
          <w:bCs/>
          <w:szCs w:val="20"/>
          <w:lang w:val="es-ES_tradnl" w:eastAsia="es-CL"/>
        </w:rPr>
      </w:pPr>
      <w:r>
        <w:rPr>
          <w:rFonts w:cs="Arial"/>
          <w:bCs/>
          <w:szCs w:val="20"/>
          <w:lang w:val="es-ES_tradnl" w:eastAsia="es-CL"/>
        </w:rPr>
      </w:r>
    </w:p>
    <w:p>
      <w:pPr>
        <w:pStyle w:val="Normal"/>
        <w:tabs>
          <w:tab w:val="clear" w:pos="708"/>
          <w:tab w:val="left" w:pos="2835" w:leader="none"/>
        </w:tabs>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autoSpaceDE w:val="false"/>
        <w:jc w:val="both"/>
        <w:rPr>
          <w:rFonts w:eastAsia="Calibri" w:cs="Arial"/>
          <w:b/>
          <w:b/>
          <w:color w:val="000000"/>
          <w:lang w:eastAsia="en-US"/>
        </w:rPr>
      </w:pPr>
      <w:r>
        <w:rPr>
          <w:rFonts w:eastAsia="Calibri" w:cs="Arial"/>
          <w:b/>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5</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szCs w:val="20"/>
        </w:rPr>
        <w:t>Prescribe que la Subsecretaría de Redes Asistenciales deberá definir un plan institucional anual que contenga las principales líneas de acción, objetivos, indicadores y metas institucionales que deberán ser cumplidas durante el año calendario siguiente. Dicho plan contendrá, a lo menos, materias tales como: Inversión, fortalecimiento de la infraestructura, equipamiento y tecnología del nivel primario y hospitalario de los servicios de salud, incluidos los establecimientos de salud de carácter experimental; perfeccionamiento y control presupuestario y financiero de los servicios de salud; la gestión del personal de la red asistencial, y optimización progresiva del funcionamiento del régimen de Garantías Explícitas en Salu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El plan institucional anual deberá ser enviado por la Subsecretaría de Redes Asistenciales a las comisiones de Salud y de Hacienda del Senado y de la Cámara de Diputados en el mes de diciembre del año anterior al de su ejecución.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t>---</w:t>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ES_tradnl" w:eastAsia="en-US"/>
        </w:rPr>
        <w:t>DISPOSICIONES TRANSITORIAS</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primer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ES_tradnl" w:eastAsia="en-US"/>
        </w:rPr>
        <w:tab/>
      </w:r>
      <w:r>
        <w:rPr>
          <w:rFonts w:cs="Arial"/>
          <w:lang w:val="es-ES_tradnl"/>
        </w:rPr>
        <w:t>Establece que los componentes de la asignación de fortalecimiento de redes asistenciales se sujetarán a la progresión que a continuación se indica para cada uno de los años y estament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Desde el primer día del mes siguiente a la fecha de publicación de esta ley y hasta el 30 de noviembre de 2017:</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 Componente fij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0.000.- brutos mensuales para técnicos, administrativos y auxiliar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5.000.- brutos mensuales para profesionales hasta el grado 5° inclusiv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i. Componente proporcional: 5% para técnicos, administrativos y auxiliares, y 4% para profesionales hasta el grado 5° inclusiv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b) A contar del 1 de diciembre de 2017, para los estamentos de técnicos, administrativos y auxiliare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 Componente fijo: $100.000.- brutos mensu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i. Componente proporcional: 10%.</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Desde el 1 de diciembre de 2017 y hasta el 30 de noviembre de 2018, para los profesionales hasta el grado 5° inclusiv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 Componente fijo: $30.000.- brutos mensu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i. Componente proporcional: 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A contar del 1 de diciembre de 2018, para los profesionales hasta el grado 5° inclusiv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i. Componente fijo: $100.000.- brutos mensuale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ii. Componente proporcional: 10%.</w:t>
      </w:r>
    </w:p>
    <w:p>
      <w:pPr>
        <w:pStyle w:val="Normal"/>
        <w:tabs>
          <w:tab w:val="clear" w:pos="708"/>
          <w:tab w:val="left" w:pos="2835" w:leader="none"/>
        </w:tabs>
        <w:jc w:val="both"/>
        <w:rPr>
          <w:rFonts w:cs="Arial"/>
          <w:lang w:val="es-ES_tradnl"/>
        </w:rPr>
      </w:pPr>
      <w:r>
        <w:rPr>
          <w:rFonts w:cs="Arial"/>
          <w:lang w:val="es-ES_tradnl"/>
        </w:rPr>
      </w:r>
    </w:p>
    <w:p>
      <w:pPr>
        <w:pStyle w:val="Normal"/>
        <w:autoSpaceDE w:val="false"/>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bookmarkEnd w:id="8"/>
    </w:p>
    <w:p>
      <w:pPr>
        <w:pStyle w:val="Normal"/>
        <w:autoSpaceDE w:val="false"/>
        <w:ind w:firstLine="2835"/>
        <w:jc w:val="both"/>
        <w:rPr>
          <w:rFonts w:cs="Arial"/>
          <w:b/>
          <w:b/>
        </w:rPr>
      </w:pPr>
      <w:r>
        <w:rPr>
          <w:rFonts w:cs="Arial"/>
          <w:b/>
        </w:rPr>
      </w:r>
    </w:p>
    <w:p>
      <w:pPr>
        <w:pStyle w:val="Normal"/>
        <w:autoSpaceDE w:val="false"/>
        <w:ind w:firstLine="2835"/>
        <w:jc w:val="both"/>
        <w:rPr>
          <w:rFonts w:cs="Arial"/>
          <w:b/>
          <w:b/>
        </w:rPr>
      </w:pPr>
      <w:r>
        <w:rPr>
          <w:rFonts w:cs="Arial"/>
          <w:b/>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gund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lang w:val="es-ES_tradnl"/>
        </w:rPr>
      </w:pPr>
      <w:r>
        <w:rPr>
          <w:rFonts w:eastAsia="Calibri" w:cs="Arial"/>
          <w:lang w:eastAsia="en-US"/>
        </w:rPr>
        <w:t>Dispone que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jc w:val="both"/>
        <w:rPr>
          <w:rFonts w:cs="Arial"/>
          <w:lang w:val="es-ES_tradnl"/>
        </w:rPr>
      </w:pPr>
      <w:r>
        <w:rPr>
          <w:rFonts w:cs="Arial"/>
          <w:lang w:val="es-ES_tradnl"/>
        </w:rPr>
      </w:r>
    </w:p>
    <w:p>
      <w:pPr>
        <w:pStyle w:val="Normal"/>
        <w:autoSpaceDE w:val="false"/>
        <w:jc w:val="both"/>
        <w:rPr>
          <w:rFonts w:cs="Arial"/>
          <w:spacing w:val="6"/>
          <w:szCs w:val="20"/>
          <w:lang w:val="es-CL"/>
        </w:rPr>
      </w:pPr>
      <w:r>
        <w:rPr>
          <w:rFonts w:cs="Arial"/>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1" w:name="Titulo_TI_3"/>
      <w:bookmarkStart w:id="12" w:name="InformeFinanciero"/>
      <w:r>
        <w:rPr>
          <w:rFonts w:cs="Arial"/>
          <w:b/>
          <w:szCs w:val="20"/>
          <w:lang w:val="es-ES_tradnl"/>
        </w:rPr>
        <w:t>FINANCIAMIENTO</w:t>
      </w:r>
      <w:bookmarkEnd w:id="11"/>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7 de diciembre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eastAsia="Verdana" w:cs="Arial"/>
          <w:bCs/>
          <w:lang w:val="es-ES_tradnl" w:eastAsia="es-CL"/>
        </w:rPr>
        <w:t>“</w:t>
      </w:r>
      <w:bookmarkStart w:id="13" w:name="bookmark0"/>
      <w:r>
        <w:rPr>
          <w:rFonts w:eastAsia="Courier New" w:cs="Arial"/>
          <w:b/>
          <w:color w:val="000000"/>
          <w:lang w:bidi="es-ES"/>
        </w:rPr>
        <w:t>I. Antecedentes</w:t>
      </w:r>
      <w:bookmarkEnd w:id="13"/>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crea una asignación mensual de fortalecimiento de Redes Asistenciales, beneficiando a los funcionarios de planta y contrata de los estamentos de técnicos, administrativos y auxiliares en todos sus grados, no obstante para el estamento de profesionales se considera hasta el grado 5° inclusive, todos dependientes de la Subsecretaría de Redes Asistenciales y regidos por la Ley N° 18.834 y por el DL N° 249, de 197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Junto a lo anterior, se establece que la Subsecretaría de Redes Asistenciales deberá definir un Plan Institucional Anual y de Rendición de Cuentas, que incluya las principales líneas de acción, objetivos, indicadores y metas institucionales, las cuales deberán ser cumplidas durante el año calendario siguiente. Este plan deberá ser enviado por dicha Subsecretaría a las Comisiones de Salud del Senado y la Cámara de Diputados en el mes de diciembre del año anterior al de su ejecu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s componentes de esta asignación, en régimen por beneficiario, considera un monto fijo bruto mensual de $100.000 y un componente proporcional de 10% sobre la siguiente base de cálculo: sueldo base; más Asignación Profesional (Artículo 19, Ley N°19.185) y más Asignación Sustitutiva (Artículos 17 y 18 Ley N°19.18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componente fijo se reajustará a contar del 1° de diciembre de 2020, conforme a los reajustes generales de remuneraciones que se otorguen a los trabajadores del sector público, para todos los beneficiarios de ésta, profesionales hasta grado 5° inclusive, técnicos, administrativos y auxiliares de la Subsecretaría de Redes Asisten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4" w:name="bookmark1"/>
      <w:r>
        <w:rPr>
          <w:rFonts w:eastAsia="Courier New" w:cs="Arial"/>
          <w:b/>
          <w:color w:val="000000"/>
          <w:lang w:bidi="es-ES"/>
        </w:rPr>
        <w:t>II. Efecto sobre el Presupuesto Fiscal</w:t>
      </w:r>
      <w:bookmarkEnd w:id="1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rroga un mayor gasto en régimen de M$ 732.515, el cual se estima a partir de los siguientes 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Considera el universo de beneficiarios de este proyecto de ley, que están autorizados para el año 2017 en la Ley N°20.981, de presupuestos del sector público para el año 2017, el cual alcanza a 230 funcio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 estima para el cálculo del componente proporcional, una remuneración base promedio mensual de $1.643.529 para dicha do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Proyecta otorgar el beneficio a contar del mes siguiente a la fecha de publicación de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Considera gradualidad en la implementación y además, su aplicación varía según el estamento al cual pertenece el funcionario, conforme lo señala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esta forma, se supone un costo máximo anual, por estament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245735" cy="1181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25" r="-6" b="-25"/>
                    <a:stretch>
                      <a:fillRect/>
                    </a:stretch>
                  </pic:blipFill>
                  <pic:spPr bwMode="auto">
                    <a:xfrm>
                      <a:off x="0" y="0"/>
                      <a:ext cx="5245735" cy="118110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El mayor gasto que irrogue el proyecto de Ley durante su primer año de vigencia, se financiará con cargo al presupuesto vigente del Ministerio de Salud, y en lo que faltare, el Ministerio de Hacienda podrá suplementario con recursos que se traspasen de la Partida Presupuestaria Tesoro Público. Para los años siguientes los recursos se consultaran en la respectiva Ley de Presupuestos del Sector Publico.</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Posteriormente, se presentó </w:t>
      </w:r>
      <w:r>
        <w:rPr>
          <w:rFonts w:cs="Arial"/>
          <w:b/>
          <w:szCs w:val="20"/>
          <w:lang w:val="es-ES_tradnl"/>
        </w:rPr>
        <w:t xml:space="preserve">informe financiero sustitutivo </w:t>
      </w:r>
      <w:r>
        <w:rPr>
          <w:rFonts w:cs="Arial"/>
          <w:szCs w:val="20"/>
          <w:lang w:val="es-ES_tradnl"/>
        </w:rPr>
        <w:t>elaborado por la Dirección de Presupuestos del Ministerio de Hacienda, de 1 de marz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15" w:name="bookmark3"/>
      <w:r>
        <w:rPr>
          <w:rFonts w:eastAsia="Courier New" w:cs="Arial"/>
          <w:b/>
          <w:color w:val="000000"/>
          <w:lang w:bidi="es-ES"/>
        </w:rPr>
        <w:t>I. OBJETO DE LA INDICACIÓN</w:t>
      </w:r>
      <w:bookmarkEnd w:id="15"/>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presente indicación tiene por objeto modificar la gradualidad de la puesta en régimen del Proyecto de Ley que Crea la Asignación de Fortalecimiento de la Subsecretaría de Redes Asistenciales, cambiando en el artículo 3.- el año 2020 por 2019, lo cual afecta la fecha de reajuste del componente fijo señalado en dicho artículo. Lo anterior, implica modificar la gradualidad establecida en el artículo primero transitorio, reduciendo las anualidades de cuatro años a tres a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6" w:name="bookmark4"/>
      <w:r>
        <w:rPr>
          <w:rFonts w:eastAsia="Courier New" w:cs="Arial"/>
          <w:b/>
          <w:color w:val="000000"/>
          <w:lang w:bidi="es-ES"/>
        </w:rPr>
        <w:t>II. ANTECEDENTES DEL PROYECTO DE LEY</w:t>
      </w:r>
      <w:bookmarkEnd w:id="16"/>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l proyecto de ley crea una asignación mensual de fortalecimiento de Redes Asistenciales, beneficiando a los funcionarios de planta y contrata de los estamentos de técnicos, administrativos y auxiliares en todos sus grados, no obstante para el estamento de profesionales se considera hasta el grado 5° inclusive, todos dependientes de la Subsecretaría de Redes Asistenciales y regidos por la Ley N° 18.834 y por el DL N° 249, de 197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Junto a lo anterior, se establece que la Subsecretaría de Redes Asistenciales deberá definir un Plan Institucional Anual y de Rendición de Cuentas, que incluya las principales líneas de acción, objetivos, indicadores y metas institucionales, las cuales deberán ser cumplidas durante el año calendario siguiente. Este plan deberá ser enviado por dicha la Subsecretaría a las Comisiones de Salud del Senado y la Cámara de Diputados en el mes de diciembre del año anterior al de su ejecu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Los componentes de esta asignación, en régimen por beneficiario, considera un monto fijo bruto mensual de $100.000 y un componente proporcional de 10% sobre la siguiente base de cálculo: sueldo base; más Asignación Profesional (Artículo 19, Ley N°19.185) y más Asignación Sustitutiva (Artículos 17 y 18 Ley N°19.18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El componente fijo se reajustará a contar del 1° de diciembre de 2019, conforme a los reajustes generales de remuneraciones que se otorguen a los trabajadores del sector público, para todos los beneficiarios de ésta, profesionales hasta grado 5° inclusive, técnicos, administrativos y auxiliares de la Subsecretaría de Redes Asisten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7" w:name="bookmark5"/>
      <w:r>
        <w:rPr>
          <w:rFonts w:eastAsia="Courier New" w:cs="Arial"/>
          <w:b/>
          <w:color w:val="000000"/>
          <w:lang w:bidi="es-ES"/>
        </w:rPr>
        <w:t>III. EFECTO SOBRE EL PRESUPUESTO FISCAL</w:t>
      </w:r>
      <w:bookmarkEnd w:id="17"/>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no irroga un mayor gasto fiscal en régimen, por cuanto mantiene el gasto proyectado de M$732.515, aunque adelanta el régimen desde el año 2020 al año 2019. El gasto fiscal se ha estimado con los siguientes 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Considera el universo de beneficiarios de este proyecto de ley, que están autorizados para el año 2017 en la Ley N°20.981, de presupuestos del sector público para el año 2017, el cual alcanza a 230 funcio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Para el cálculo del componente proporcional, considera una remuneración base promedio mensual de $1.654.041 para dicha do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Proyecta otorgar el beneficio a contar del mes siguiente a la fecha de publicación de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Considera gradualidad en la implementación y además, su aplicación varía según el estamento al cual pertenece el funcionario, conforme lo señala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esta forma, el gasto máximo anual por estamento, con la nueva gradualidad es el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245100" cy="15144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23" r="-7" b="-23"/>
                    <a:stretch>
                      <a:fillRect/>
                    </a:stretch>
                  </pic:blipFill>
                  <pic:spPr bwMode="auto">
                    <a:xfrm>
                      <a:off x="0" y="0"/>
                      <a:ext cx="5245100" cy="151447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que irrogue el proyecto de Ley durante su primer año de vigencia, se financiará con cargo al presupuesto vigente del Ministerio de Salud, y en lo que faltare, el Ministerio de Hacienda podrá suplementario con recursos que se traspasen de la Partida Presupuestaria Tesoro Público. Para los años siguientes los recursos se consultarán en la respectiv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El presente Informe Financiero sustituye al IF N° 143, del 07.DIC.2016.</w:t>
      </w:r>
      <w:r>
        <w:rPr>
          <w:rFonts w:cs="Arial"/>
          <w:szCs w:val="20"/>
          <w:lang w:val="es-ES_tradnl"/>
        </w:rPr>
        <w:t>”.</w:t>
      </w:r>
    </w:p>
    <w:p>
      <w:pPr>
        <w:pStyle w:val="Ttulo21"/>
        <w:keepNext w:val="true"/>
        <w:keepLines/>
        <w:shd w:fill="auto" w:val="clear"/>
        <w:spacing w:lineRule="auto" w:line="240" w:before="0" w:after="0"/>
        <w:ind w:firstLine="2835"/>
        <w:jc w:val="both"/>
        <w:rPr>
          <w:rFonts w:cs="Arial"/>
          <w:szCs w:val="20"/>
          <w:lang w:val="es-ES_tradnl"/>
        </w:rPr>
      </w:pPr>
      <w:r>
        <w:rPr>
          <w:rFonts w:cs="Arial"/>
          <w:szCs w:val="20"/>
          <w:lang w:val="es-ES_tradnl"/>
        </w:rPr>
      </w:r>
    </w:p>
    <w:p>
      <w:pPr>
        <w:pStyle w:val="Ttulo21"/>
        <w:keepNext w:val="true"/>
        <w:keepLines/>
        <w:shd w:fill="auto" w:val="clear"/>
        <w:spacing w:lineRule="auto" w:line="240" w:before="0" w:after="0"/>
        <w:ind w:firstLine="2835"/>
        <w:jc w:val="both"/>
        <w:rPr>
          <w:szCs w:val="20"/>
          <w:lang w:val="es-ES_tradnl"/>
        </w:rPr>
      </w:pPr>
      <w:r>
        <w:rPr>
          <w:szCs w:val="20"/>
          <w:lang w:val="es-ES_tradnl"/>
        </w:rPr>
      </w:r>
    </w:p>
    <w:p>
      <w:pPr>
        <w:pStyle w:val="Normal"/>
        <w:ind w:firstLine="2880"/>
        <w:jc w:val="both"/>
        <w:rPr>
          <w:rFonts w:cs="Arial"/>
          <w:szCs w:val="20"/>
          <w:lang w:val="es-ES_tradnl"/>
        </w:rPr>
      </w:pPr>
      <w:bookmarkStart w:id="18" w:name="InformeFinanciero"/>
      <w:r>
        <w:rPr>
          <w:rFonts w:cs="Arial"/>
          <w:szCs w:val="20"/>
          <w:lang w:val="es-ES_tradnl"/>
        </w:rPr>
        <w:t>Se deja constancia de los precedentes informes financieros en cumplimiento de lo dispuesto en el inciso segundo del artículo 17 de la Ley Orgánica Constitucional del Congreso Nacional.</w:t>
      </w:r>
      <w:bookmarkEnd w:id="18"/>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9" w:name="ProyectoDeLey"/>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rFonts w:cs="Arial"/>
          <w:szCs w:val="20"/>
          <w:lang w:val="es-ES_tradnl"/>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Salud, </w:t>
      </w:r>
      <w:r>
        <w:rPr>
          <w:szCs w:val="20"/>
          <w:lang w:val="es-MX"/>
        </w:rPr>
        <w:t>cuyo texto es del</w:t>
      </w:r>
      <w:r>
        <w:rPr>
          <w:szCs w:val="20"/>
          <w:lang w:val="es-ES_tradnl"/>
        </w:rPr>
        <w:t xml:space="preserve"> siguiente tenor:</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tabs>
          <w:tab w:val="clear" w:pos="708"/>
          <w:tab w:val="left" w:pos="2835" w:leader="none"/>
        </w:tabs>
        <w:ind w:firstLine="2835"/>
        <w:jc w:val="both"/>
        <w:rPr/>
      </w:pPr>
      <w:r>
        <w:rPr>
          <w:rFonts w:cs="Arial"/>
          <w:szCs w:val="20"/>
          <w:lang w:val="es-ES_tradnl"/>
        </w:rPr>
        <w:t>“</w:t>
      </w:r>
      <w:r>
        <w:rPr>
          <w:rFonts w:cs="Arial"/>
          <w:szCs w:val="20"/>
          <w:lang w:val="es-ES_tradnl"/>
        </w:rPr>
        <w:t>Artículo 1.- Establécese una asignación de fortalecimiento de redes asistenciales, a contar del primer día del mes siguiente a la fecha de publicación de esta ley, para el personal de planta y a contrata de la Subsecretaría de Redes Asistenciales, pertenecientes a los estamentos de profesionales hasta el grado 5° inclusive, técnicos, administrativos y auxiliares, que se encuentren regidos por la ley N° 18.834, sobre Estatuto Administrativo, cuyo texto refundido, coordinado y sistematizado fue fijado por el decreto con fuerza de ley Nº 29, de 2004, del Ministerio de Hacienda, y por el decreto ley N° 249, de 1974, que Fija Escala Única de Sueldos para el personal que señal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2.- La asignación de fortalecimiento de redes asistenciales contendrá un componente fijo y un componente proporcion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La asignación se pagará mensualmente, tendrá el carácter de imponible y tributable y no servirá de base de cálculo de ninguna otra remuneración.</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El personal que preste servicios por un lapso inferior a un mes tendrá derecho a que se le pague la asignación en proporción a los días completos efectivamente trabajad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3.- El componente fijo de la asignación ascenderá a $100.000.- brutos mensu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contar del 1 de diciembre de 2019 el componente fijo se reajustará de conformidad con los reajustes generales de remuneraciones que se otorguen a los trabajadores del sector públic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4.- El componente proporcional a que se refiere el artículo 2 será del 10% de la suma de las siguientes remuneraciones, según corresponda:</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a) Sueldo base.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Asignación de los artículos 17 y 18 de la ley N° 19.185.</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Asignación del artículo 19 de la ley N° 19.185.</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Inversión, fortalecimiento de la infraestructura, equipamiento y tecnología del nivel primario y hospitalario de los servicios de salud, incluidos los establecimientos de salud de carácter experimental creados por los decretos con fuerza de ley Nos. 29, 30 y 31, todos de 2000, del Ministerio de Salud.</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b) Perfeccionamiento y control presupuestario y financiero de los servicios de salud, de las transferencias a la atención primaria de salud y a los establecimientos de salud de carácter experiment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La gestión de los recursos humanos de la red asistenci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d) 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El plan institucional anual deberá ser enviado por la Subsecretaría de Redes Asistenciales a las comisiones de Salud y de Hacienda del Senado y de la Cámara de Diputados en el mes de diciembre del año anterior al de su ejecución.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DISPOSICIONES TRANSITORIA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rtículo primero.- Los componentes de la asignación de fortalecimiento de redes asistenciales se sujetarán a la progresión que a continuación se indica para cada uno de los años y estamento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a) Desde el primer día del mes siguiente a la fecha de publicación de esta ley y hasta el 30 de noviembre de 2017:</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 Componente fijo:</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50.000.- brutos mensuales para técnicos, administrativos y auxiliar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25.000.- brutos mensuales para profesionales hasta el grado 5° inclusiv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i. Componente proporcional: 5% para técnicos, administrativos y auxiliares, y 4% para profesionales hasta el grado 5° inclusiv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b) A contar del 1 de diciembre de 2017, para los estamentos de técnicos, administrativos y auxiliares: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 Componente fijo: $100.000.- brutos mensu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i. Componente proporcional: 10%.</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c) Desde el 1 de diciembre de 2017 y hasta el 30 de noviembre de 2018, para los profesionales hasta el grado 5° inclusiv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 Componente fijo: $30.000.- brutos mensuales.</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ii. Componente proporcional: 5%.</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d) A contar del 1 de diciembre de 2018, para los profesionales hasta el grado 5° inclusive:</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i. Componente fijo: $100.000.- brutos mensuales.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szCs w:val="20"/>
          <w:lang w:val="es-ES_tradnl"/>
        </w:rPr>
      </w:pPr>
      <w:r>
        <w:rPr>
          <w:rFonts w:cs="Arial"/>
          <w:szCs w:val="20"/>
          <w:lang w:val="es-ES_tradnl"/>
        </w:rPr>
        <w:t xml:space="preserve">ii. Componente proporcional: 10%. </w:t>
      </w:r>
    </w:p>
    <w:p>
      <w:pPr>
        <w:pStyle w:val="Normal"/>
        <w:tabs>
          <w:tab w:val="clear" w:pos="708"/>
          <w:tab w:val="left" w:pos="2835" w:leader="none"/>
        </w:tabs>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35"/>
        <w:jc w:val="both"/>
        <w:rPr>
          <w:rFonts w:cs="Arial"/>
          <w:color w:val="000000"/>
        </w:rPr>
      </w:pPr>
      <w:r>
        <w:rPr>
          <w:rFonts w:cs="Arial"/>
          <w:szCs w:val="20"/>
          <w:lang w:val="es-ES_tradnl"/>
        </w:rPr>
        <w:t>Artículo segund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r>
        <w:rPr>
          <w:rFonts w:cs="Arial"/>
          <w:lang w:val="es-ES_tradnl"/>
        </w:rPr>
        <w:t>”.</w:t>
      </w:r>
      <w:bookmarkEnd w:id="19"/>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 xml:space="preserve">en sesión celebrada el día </w:t>
      </w:r>
      <w:r>
        <w:rPr>
          <w:szCs w:val="20"/>
        </w:rPr>
        <w:t>14 de marzo de 2017</w:t>
      </w:r>
      <w:r>
        <w:rPr>
          <w:rFonts w:cs="Arial"/>
        </w:rPr>
        <w:t xml:space="preserve">, </w:t>
      </w:r>
      <w:r>
        <w:rPr>
          <w:lang w:val="es-ES_tradnl"/>
        </w:rPr>
        <w:t>con asistencia de los Honorables Senadores señores Andrés Zaldívar Larraín (Presidente), Juan Antonio Coloma Correa, José García Ruminot</w:t>
      </w:r>
      <w:r>
        <w:rPr>
          <w:rFonts w:eastAsia="Calibri" w:cs="Arial"/>
        </w:rPr>
        <w:t>, Carlos Montes Cisternas y Eugenio Tuma Zedán</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szCs w:val="20"/>
        </w:rPr>
        <w:t>14 de marzo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20" w:name="Secretario"/>
      <w:r>
        <w:rPr>
          <w:b/>
          <w:spacing w:val="6"/>
          <w:lang w:val="es-CL"/>
        </w:rPr>
        <w:t>ROBERTO BUSTOS LATORRE</w:t>
      </w:r>
    </w:p>
    <w:p>
      <w:pPr>
        <w:pStyle w:val="Normal"/>
        <w:tabs>
          <w:tab w:val="clear" w:pos="708"/>
          <w:tab w:val="left" w:pos="2880" w:leader="none"/>
        </w:tabs>
        <w:suppressAutoHyphens w:val="true"/>
        <w:jc w:val="center"/>
        <w:rPr>
          <w:b/>
          <w:b/>
          <w:spacing w:val="6"/>
          <w:lang w:val="es-CL"/>
        </w:rPr>
      </w:pPr>
      <w:bookmarkStart w:id="21" w:name="Secretario"/>
      <w:r>
        <w:rPr>
          <w:b/>
          <w:spacing w:val="6"/>
          <w:lang w:val="es-CL"/>
        </w:rPr>
        <w:t>Secretario de la Comisión</w:t>
      </w:r>
      <w:bookmarkEnd w:id="21"/>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rFonts w:cs="Arial"/>
          <w:b/>
        </w:rPr>
        <w:t xml:space="preserve">QUE </w:t>
      </w:r>
      <w:r>
        <w:rPr>
          <w:rFonts w:cs="Arial"/>
          <w:b/>
          <w:lang w:val="es-ES_tradnl"/>
        </w:rPr>
        <w:t>CREA UNA ASIGNACIÓN DE FORTALECIMIENTO DE REDES ASISTENCIALES PARA EL PERSONAL DE PLANTA Y A CONTRATA DE LA SUBSECRETARÍA DE REDES ASISTENCIALES</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1.015-11</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rFonts w:cs="Arial"/>
          <w:lang w:val="es-ES_tradnl"/>
        </w:rPr>
        <w:t>crear una asignación de fortalecimiento de redes asistenciales para el personal de planta y a contrata de la Subsecretaría de Redes Asistenciales y definir un plan institucional anual que contenga las principales líneas de acción, objetivos, indicadores y metas institucionales que deberán ser cumplidas durante el año calendario siguiente.</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rtículo 1. Aprobado por unanimidad (5x0).</w:t>
      </w:r>
    </w:p>
    <w:p>
      <w:pPr>
        <w:pStyle w:val="Normal"/>
        <w:ind w:firstLine="709"/>
        <w:jc w:val="both"/>
        <w:rPr>
          <w:rFonts w:cs="Arial"/>
          <w:lang w:val="es-CL"/>
        </w:rPr>
      </w:pPr>
      <w:r>
        <w:rPr>
          <w:rFonts w:cs="Arial"/>
          <w:lang w:val="es-CL"/>
        </w:rPr>
        <w:t>Artículo 2.</w:t>
      </w:r>
      <w:r>
        <w:rPr>
          <w:rFonts w:cs="Arial"/>
        </w:rPr>
        <w:t xml:space="preserve"> Aprobado por unanimidad (5x0).</w:t>
      </w:r>
    </w:p>
    <w:p>
      <w:pPr>
        <w:pStyle w:val="Normal"/>
        <w:ind w:firstLine="709"/>
        <w:jc w:val="both"/>
        <w:rPr>
          <w:rFonts w:cs="Arial"/>
          <w:lang w:val="es-CL"/>
        </w:rPr>
      </w:pPr>
      <w:r>
        <w:rPr>
          <w:rFonts w:cs="Arial"/>
          <w:lang w:val="es-CL"/>
        </w:rPr>
        <w:t>Artículo 3.</w:t>
      </w:r>
      <w:r>
        <w:rPr>
          <w:rFonts w:cs="Arial"/>
        </w:rPr>
        <w:t xml:space="preserve"> Aprobado por unanimidad (5x0).</w:t>
      </w:r>
    </w:p>
    <w:p>
      <w:pPr>
        <w:pStyle w:val="Normal"/>
        <w:ind w:firstLine="709"/>
        <w:jc w:val="both"/>
        <w:rPr>
          <w:rFonts w:cs="Arial"/>
        </w:rPr>
      </w:pPr>
      <w:r>
        <w:rPr>
          <w:rFonts w:cs="Arial"/>
          <w:lang w:val="es-CL"/>
        </w:rPr>
        <w:t>Artículo 4.</w:t>
      </w:r>
      <w:r>
        <w:rPr>
          <w:rFonts w:cs="Arial"/>
        </w:rPr>
        <w:t xml:space="preserve"> Aprobado por unanimidad (5x0).</w:t>
      </w:r>
    </w:p>
    <w:p>
      <w:pPr>
        <w:pStyle w:val="Normal"/>
        <w:ind w:firstLine="709"/>
        <w:jc w:val="both"/>
        <w:rPr/>
      </w:pPr>
      <w:r>
        <w:rPr>
          <w:rFonts w:cs="Arial"/>
        </w:rPr>
        <w:t>Artículo 5. Aprobado por unanimidad (5x0).</w:t>
      </w:r>
    </w:p>
    <w:p>
      <w:pPr>
        <w:pStyle w:val="Normal"/>
        <w:ind w:firstLine="709"/>
        <w:jc w:val="both"/>
        <w:rPr>
          <w:rFonts w:cs="Arial"/>
          <w:lang w:val="es-CL"/>
        </w:rPr>
      </w:pPr>
      <w:r>
        <w:rPr>
          <w:rFonts w:cs="Arial"/>
          <w:lang w:val="es-CL"/>
        </w:rPr>
      </w:r>
    </w:p>
    <w:p>
      <w:pPr>
        <w:pStyle w:val="Normal"/>
        <w:ind w:firstLine="709"/>
        <w:jc w:val="both"/>
        <w:rPr>
          <w:rFonts w:cs="Arial"/>
        </w:rPr>
      </w:pPr>
      <w:r>
        <w:rPr>
          <w:rFonts w:cs="Arial"/>
          <w:lang w:val="es-CL"/>
        </w:rPr>
        <w:t>Artículo segundo transitorio.</w:t>
      </w:r>
      <w:r>
        <w:rPr>
          <w:rFonts w:cs="Arial"/>
        </w:rPr>
        <w:t xml:space="preserve"> Aprobado por unanimidad (5x0).</w:t>
      </w:r>
    </w:p>
    <w:p>
      <w:pPr>
        <w:pStyle w:val="Normal"/>
        <w:ind w:firstLine="709"/>
        <w:jc w:val="both"/>
        <w:rPr/>
      </w:pPr>
      <w:r>
        <w:rPr>
          <w:rFonts w:cs="Arial"/>
          <w:lang w:val="es-CL"/>
        </w:rPr>
        <w:t>Artículo tercero transitorio.</w:t>
      </w:r>
      <w:r>
        <w:rPr>
          <w:rFonts w:cs="Arial"/>
        </w:rPr>
        <w:t xml:space="preserve"> Aprobado por unanimidad (5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cinco artículos permanentes y dos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tien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2 de marzo de 2017, fue aprobado por la unanimidad de 86 votos.</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w:t>
      </w:r>
      <w:r>
        <w:rPr/>
        <w:t>7 de marzo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1.- Decreto con fuerza de ley N° 1, del Ministerio de Salud, de 2006, que fija el texto refundido, coordinado y sistematizado del decreto ley </w:t>
      </w:r>
    </w:p>
    <w:p>
      <w:pPr>
        <w:pStyle w:val="Normal"/>
        <w:ind w:left="709" w:hanging="0"/>
        <w:jc w:val="both"/>
        <w:rPr>
          <w:rFonts w:cs="Arial"/>
        </w:rPr>
      </w:pPr>
      <w:r>
        <w:rPr>
          <w:rFonts w:cs="Arial"/>
        </w:rPr>
        <w:t>N° 2.763, de 1979 y de las leyes N° 18.933 y N° 18.469.</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2.- Decreto con fuerza de ley Nº 29, del Ministerio de Hacienda, de 2005, que fija el texto refundido, coordinado y sistematizado de la ley </w:t>
      </w:r>
    </w:p>
    <w:p>
      <w:pPr>
        <w:pStyle w:val="Normal"/>
        <w:ind w:left="709" w:hanging="0"/>
        <w:jc w:val="both"/>
        <w:rPr>
          <w:rFonts w:cs="Arial"/>
        </w:rPr>
      </w:pPr>
      <w:r>
        <w:rPr>
          <w:rFonts w:cs="Arial"/>
        </w:rPr>
        <w:t>N° 18.834, sobre Estatuto Administrativo.</w:t>
      </w:r>
    </w:p>
    <w:p>
      <w:pPr>
        <w:pStyle w:val="Normal"/>
        <w:ind w:left="709" w:hanging="0"/>
        <w:jc w:val="both"/>
        <w:rPr>
          <w:rFonts w:cs="Arial"/>
        </w:rPr>
      </w:pPr>
      <w:r>
        <w:rPr>
          <w:rFonts w:cs="Arial"/>
        </w:rPr>
      </w:r>
    </w:p>
    <w:p>
      <w:pPr>
        <w:pStyle w:val="Normal"/>
        <w:ind w:left="709" w:hanging="0"/>
        <w:jc w:val="both"/>
        <w:rPr>
          <w:rFonts w:cs="Arial"/>
        </w:rPr>
      </w:pPr>
      <w:r>
        <w:rPr>
          <w:rFonts w:cs="Arial"/>
        </w:rPr>
        <w:t>3.- Decreto ley N° 249, de 1973, que fija Escala Única de Sueldos para personal que señala.</w:t>
      </w:r>
    </w:p>
    <w:p>
      <w:pPr>
        <w:pStyle w:val="Normal"/>
        <w:ind w:left="709" w:hanging="0"/>
        <w:jc w:val="both"/>
        <w:rPr>
          <w:rFonts w:cs="Arial"/>
        </w:rPr>
      </w:pPr>
      <w:r>
        <w:rPr>
          <w:rFonts w:cs="Arial"/>
        </w:rPr>
      </w:r>
    </w:p>
    <w:p>
      <w:pPr>
        <w:pStyle w:val="Normal"/>
        <w:ind w:left="709" w:hanging="0"/>
        <w:jc w:val="both"/>
        <w:rPr>
          <w:rFonts w:cs="Arial"/>
        </w:rPr>
      </w:pPr>
      <w:r>
        <w:rPr>
          <w:rFonts w:cs="Arial"/>
        </w:rPr>
        <w:t>4.- Ley N° 19.185, que reajusta remuneraciones del sector público, concede aguinaldo de navidad y dicta otras normas de carácter pecuniario.</w:t>
      </w:r>
    </w:p>
    <w:p>
      <w:pPr>
        <w:pStyle w:val="Normal"/>
        <w:ind w:left="709" w:hanging="0"/>
        <w:jc w:val="both"/>
        <w:rPr>
          <w:rFonts w:cs="Arial"/>
        </w:rPr>
      </w:pPr>
      <w:r>
        <w:rPr>
          <w:rFonts w:cs="Arial"/>
        </w:rPr>
      </w:r>
    </w:p>
    <w:p>
      <w:pPr>
        <w:pStyle w:val="Normal"/>
        <w:ind w:left="709" w:hanging="0"/>
        <w:jc w:val="both"/>
        <w:rPr>
          <w:rFonts w:cs="Arial"/>
        </w:rPr>
      </w:pPr>
      <w:r>
        <w:rPr>
          <w:rFonts w:cs="Arial"/>
        </w:rPr>
        <w:t>5.- Decreto con fuerza de ley N° 29, del Ministerio de Salud, de 2001, que crea el establecimiento de salud de carácter experimental “Hospital Padre Alberto Hurtado”.</w:t>
      </w:r>
    </w:p>
    <w:p>
      <w:pPr>
        <w:pStyle w:val="Normal"/>
        <w:ind w:left="709" w:hanging="0"/>
        <w:jc w:val="both"/>
        <w:rPr>
          <w:rFonts w:cs="Arial"/>
        </w:rPr>
      </w:pPr>
      <w:r>
        <w:rPr>
          <w:rFonts w:cs="Arial"/>
        </w:rPr>
      </w:r>
    </w:p>
    <w:p>
      <w:pPr>
        <w:pStyle w:val="Normal"/>
        <w:ind w:left="709" w:hanging="0"/>
        <w:jc w:val="both"/>
        <w:rPr>
          <w:rFonts w:cs="Arial"/>
        </w:rPr>
      </w:pPr>
      <w:r>
        <w:rPr>
          <w:rFonts w:cs="Arial"/>
        </w:rPr>
        <w:t>6.- Decreto con fuerza de ley N° 30, del Ministerio de Salud, de 2001, que crea el establecimiento de salud de carácter experimental “Centro de Referencia de Salud Peñalolén Cordillera Oriente”.</w:t>
      </w:r>
    </w:p>
    <w:p>
      <w:pPr>
        <w:pStyle w:val="Normal"/>
        <w:ind w:left="709" w:hanging="0"/>
        <w:jc w:val="both"/>
        <w:rPr>
          <w:rFonts w:cs="Arial"/>
        </w:rPr>
      </w:pPr>
      <w:r>
        <w:rPr>
          <w:rFonts w:cs="Arial"/>
        </w:rPr>
      </w:r>
    </w:p>
    <w:p>
      <w:pPr>
        <w:pStyle w:val="Normal"/>
        <w:ind w:left="709" w:hanging="0"/>
        <w:jc w:val="both"/>
        <w:rPr>
          <w:rFonts w:cs="Arial"/>
        </w:rPr>
      </w:pPr>
      <w:r>
        <w:rPr>
          <w:rFonts w:cs="Arial"/>
        </w:rPr>
        <w:t>7.- Decreto con fuerza de ley N° 31, del Ministerio de Salud, de 2001, que crea el establecimiento de salud de carácter experimental “Centro de Referencia de Salud de Maipú”.</w:t>
      </w:r>
    </w:p>
    <w:p>
      <w:pPr>
        <w:pStyle w:val="Normal"/>
        <w:ind w:left="709" w:hanging="0"/>
        <w:jc w:val="both"/>
        <w:rPr>
          <w:rFonts w:cs="Arial"/>
        </w:rPr>
      </w:pPr>
      <w:r>
        <w:rPr>
          <w:rFonts w:cs="Arial"/>
        </w:rPr>
      </w:r>
    </w:p>
    <w:p>
      <w:pPr>
        <w:pStyle w:val="Normal"/>
        <w:ind w:left="709" w:hanging="0"/>
        <w:jc w:val="both"/>
        <w:rPr>
          <w:rFonts w:cs="Arial"/>
        </w:rPr>
      </w:pPr>
      <w:r>
        <w:rPr>
          <w:rFonts w:cs="Arial"/>
        </w:rPr>
        <w:t>8.- Ley N° 19.966, que establece un Régimen de Garantías en Salud.</w:t>
      </w:r>
    </w:p>
    <w:p>
      <w:pPr>
        <w:pStyle w:val="Normal"/>
        <w:ind w:left="709" w:hanging="709"/>
        <w:jc w:val="both"/>
        <w:rPr>
          <w:rFonts w:cs="Arial"/>
        </w:rPr>
      </w:pPr>
      <w:r>
        <w:rPr>
          <w:rFonts w:cs="Arial"/>
        </w:rPr>
      </w:r>
    </w:p>
    <w:p>
      <w:pPr>
        <w:pStyle w:val="Normal"/>
        <w:ind w:left="709" w:hanging="709"/>
        <w:jc w:val="right"/>
        <w:rPr/>
      </w:pPr>
      <w:r>
        <w:rPr>
          <w:rFonts w:cs="Arial"/>
        </w:rPr>
        <w:tab/>
        <w:tab/>
        <w:tab/>
        <w:tab/>
        <w:tab/>
        <w:t xml:space="preserve">        Valparaíso, </w:t>
      </w:r>
      <w:r>
        <w:rPr>
          <w:szCs w:val="20"/>
        </w:rPr>
        <w:t>14 de marzo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bookmarkStart w:id="22" w:name="Informe_0200_104"/>
      <w:bookmarkStart w:id="23" w:name="Informe_0200_104"/>
      <w:bookmarkEnd w:id="23"/>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42:00Z</dcterms:created>
  <dc:creator>MCANAVATI</dc:creator>
  <dc:description/>
  <dc:language>en-US</dc:language>
  <cp:lastModifiedBy>EMARZI</cp:lastModifiedBy>
  <cp:lastPrinted>2017-03-14T15:35:00Z</cp:lastPrinted>
  <dcterms:modified xsi:type="dcterms:W3CDTF">2017-03-14T19:4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