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nov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proyecto de ley que autoriza erigir un monumento en memoria del exministro, abogado y defensor de los Derechos Humanos señor Jaime Castillo Velasco en la comuna de Santiago, correspondiente al boletín N°9099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  <w:lang w:val="es-ES"/>
        </w:rPr>
        <w:t>Artículo 1°.- Autorízase erigir un monumento, en la comuna de Santiago, en memoria del ex ministro, abogado y defensor de los Derechos Humanos señor Jaime Castillo Velasco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2°.- Las obras se financiarán mediante erogaciones populares, obtenidas por medio de colectas públicas, donaciones y otros aportes privados. Las colectas públicas se efectuarán en la Región Metropolitana y en las fechas que determine la comisión especial que se crea en el artículo 4°. Su producto se depositará en una cuenta especial que al efecto se abrirá en el Banco Estado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3°.- Créase un fondo especial con el objeto de recibir las erogaciones, donaciones y demás aportes que señala el artículo anterior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4°.- Créase una Comisión Especial de ocho integrantes ad honorem encargada de ejecutar los objetivos de esta ley, la que estará integrada por: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a)</w:t>
        <w:tab/>
        <w:tab/>
        <w:t>El alcalde de la comuna de Santiago o a quien designe en su representación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b)</w:t>
        <w:tab/>
        <w:t>Diputados y senadores del distrito y circunscripción correspondiente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c)</w:t>
        <w:tab/>
        <w:t>El Secretario Regional Ministerial de Educación de la Región Metropolitana o a quien designe en su representación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d)</w:t>
        <w:tab/>
        <w:t>El intendente de la Región Metropolitana o a quien designe en su representación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e)</w:t>
        <w:tab/>
        <w:t>Un representante de la Comisión Chilena de Derechos Humanos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f)</w:t>
        <w:tab/>
        <w:t>El presidente del Partido Demócrata Cristiano o a quien designe en su representación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g)</w:t>
        <w:tab/>
        <w:t>Un representante del Instituto Nacional de Derechos Humanos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h)</w:t>
        <w:tab/>
        <w:t>Un representante de la Fundación de Documentación y Archivo de la Vicaría de la Solidaridad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5°.- La Comisión tendrá las siguientes funciones: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)</w:t>
        <w:tab/>
        <w:t>Preparar las bases y el llamado a concurso público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b)</w:t>
        <w:tab/>
        <w:t>Fijar la ubicación exacta del monumento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c)</w:t>
        <w:tab/>
        <w:t>Seleccionar los proyectos respectivos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)</w:t>
        <w:tab/>
        <w:t>Organizar la colecta pública dispuesta en el artículo 2°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e)</w:t>
        <w:tab/>
        <w:t>Administrar la cuenta y el fondo especial establecido en los artículos 2° y 3°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)</w:t>
        <w:tab/>
        <w:t>Adquirir los bienes necesarios para el emplazamiento del monumento.</w:t>
      </w:r>
    </w:p>
    <w:p>
      <w:pPr>
        <w:pStyle w:val="Normal"/>
        <w:tabs>
          <w:tab w:val="left" w:pos="709" w:leader="none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>g)</w:t>
        <w:tab/>
        <w:t>Cualquier otra destinada a la concreción de las obras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 comisión iniciará las actividades para ejecutar el monumento dentro de tres años contados desde la fecha de publicación de esta ley en el Diario Oficial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ES"/>
        </w:rPr>
        <w:t>Artículo 6°.- Si una vez construido el monumento quedan excedentes de las erogaciones recibidas, éstos serán destinados a financiar la publicación de obras con su legado y demás iniciativas literarias que la comisión determine.</w:t>
      </w:r>
      <w:r>
        <w:rPr>
          <w:rFonts w:cs="Courier New" w:ascii="Courier New" w:hAnsi="Courier New"/>
          <w:szCs w:val="24"/>
        </w:rPr>
        <w:t>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5:00Z</dcterms:created>
  <dc:creator>Patricio Velásquez Weisse</dc:creator>
  <dc:description/>
  <cp:keywords/>
  <dc:language>en-US</dc:language>
  <cp:lastModifiedBy>Carlos Camara O.</cp:lastModifiedBy>
  <cp:lastPrinted>2014-10-10T12:35:00Z</cp:lastPrinted>
  <dcterms:modified xsi:type="dcterms:W3CDTF">2014-11-20T15:30:00Z</dcterms:modified>
  <cp:revision>6</cp:revision>
  <dc:subject/>
  <dc:title>OFICIO 2</dc:title>
</cp:coreProperties>
</file>