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336-25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10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AUMENTA LAS PLANTAS DE PERSONAL DE CARABINEROS DE CHILE; MODIFICA LA LEY N° 20.502; QUE CREA EL MINISTERIO DEL INTERIOR Y SEGURIDAD PÚBLICA, Y LA LEY N° 18.961; ORGÁNICA CONSTITUCIONAL DE CARABINER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2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1)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reemplazar, en el párrafo segundo que propone, la frase “En cumplimento de esta facultad, el Ministerio solicitará a las Fuerza de Orden y Seguridad Pública”, por la siguiente: “Para el adecuado cumplimiento de esta facultad, las Fuerzas de Orden y Seguridad remitirán al Ministeri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b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sustituirla por la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b) Reemplázase en su letra d) la frase “para cuyo efecto podrá requerir la información y documentación pertinente a los órganos e instituciones del Estado vinculados con la seguridad pública interior” por la siguiente: ”para cuyo efecto el Ministerio Público y los órganos e instituciones del Estado vinculados con la seguridad pública interior, remitirán al Ministerio, al menos semestralmente, la información y documentación pertinente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reemplazar en la letra d) del artículo 3° de la ley N° 20.502 la frase “También podrá elaborar estadísticas relacionadas con la seguridad pública interior y difundirlas”, por la siguiente: “También deberá elaborar, a lo menos semestralmente, estadísticas relacionadas con la seguridad pública interior y difundirla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c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intercalar, a continuación de la expresión “Fuerzas de Orden y Seguridad Pública”, lo siguiente: “, Ministerio Públic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4:00Z</dcterms:created>
  <dc:creator>RPINEDA</dc:creator>
  <dc:description/>
  <dc:language>en-US</dc:language>
  <cp:lastModifiedBy/>
  <cp:lastPrinted>2014-10-13T12:11:00Z</cp:lastPrinted>
  <dcterms:modified xsi:type="dcterms:W3CDTF">2014-10-13T12:31:00Z</dcterms:modified>
  <cp:revision>19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