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633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>O</w:t>
      </w:r>
      <w:r>
        <w:rPr/>
        <w:t>ficio Nº 303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4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30 de agosto de 200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Apruébanse el "Tratado entre la República de Chile y la República Argentina sobre Integración y Complementación Minera" y sus Anexos I y II, suscrito en San Juan, República Argentina, y en Antofagasta, República de Chile, el 29 de diciembre de 1997; su Protocolo Complementario, suscrito en Santiago, Chile, el 20 de agosto de 1999, y el Acuerdo que corrige este último instrumento internacional, adoptado en Buenos Aires, Argentina, por intercambio de notas, el 31 de agosto de 1999."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0:00Z</dcterms:created>
  <dc:creator>maría eugenia gonzalez silva</dc:creator>
  <dc:description/>
  <dc:language>en-US</dc:language>
  <cp:lastModifiedBy>Alejandra Carvallo</cp:lastModifiedBy>
  <cp:lastPrinted>2000-08-30T10:23:00Z</cp:lastPrinted>
  <dcterms:modified xsi:type="dcterms:W3CDTF">2001-11-12T19:50:00Z</dcterms:modified>
  <cp:revision>2</cp:revision>
  <dc:subject/>
  <dc:title/>
</cp:coreProperties>
</file>